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9495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hanging="709"/>
        <w:jc w:val="center"/>
        <w:rPr>
          <w:b/>
          <w:b/>
        </w:rPr>
      </w:pPr>
      <w:r>
        <w:rPr>
          <w:b/>
        </w:rPr>
        <w:t>Область примен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  <w:t xml:space="preserve">1.1 Положение о Порядке переаттестации дисциплин обучающихся в ГПОУ ЯО Ростовском педагогическом колледже (далее Положение) определяет порядок осуществления перезачёта или переаттестации дисциплин обучающихся в ГПОУ ЯО Ростовском педагогическом колледже (далее Колледж). </w:t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ссылки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Настоящее Положение разработано на основани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 декабря 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Default"/>
        <w:spacing w:before="0" w:after="9"/>
        <w:ind w:firstLine="284"/>
        <w:jc w:val="both"/>
        <w:rPr/>
      </w:pPr>
      <w:r>
        <w:rPr/>
        <w:t xml:space="preserve">3. Устава </w:t>
      </w:r>
      <w:r>
        <w:rPr>
          <w:bCs/>
        </w:rPr>
        <w:t>ГПОУ ЯО Ростовского педагогического колледжа</w:t>
      </w:r>
      <w:r>
        <w:rPr/>
        <w:t xml:space="preserve">. </w:t>
      </w:r>
    </w:p>
    <w:p>
      <w:pPr>
        <w:pStyle w:val="Default"/>
        <w:ind w:firstLine="284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Default"/>
        <w:ind w:firstLine="284"/>
        <w:jc w:val="both"/>
        <w:rPr>
          <w:rFonts w:ascii="Wingdings" w:hAnsi="Wingdings" w:cs="Wingdings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</w:rPr>
      </w:r>
    </w:p>
    <w:p>
      <w:pPr>
        <w:pStyle w:val="Default"/>
        <w:ind w:firstLine="284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 xml:space="preserve">Настоящее Положение регламентирует порядок проведения </w:t>
      </w:r>
      <w:r>
        <w:rPr>
          <w:bCs/>
        </w:rPr>
        <w:t>перезачёта или переаттестации</w:t>
      </w:r>
      <w:r>
        <w:rPr/>
        <w:t xml:space="preserve"> результатов обучения: полностью или частично результатов обучения по отдельным учебным дисциплинам (УД), междисциплинарным курсам (МДК), профессиональным модулям (ПМ) и (или) отдельным практикам, освоенным обучающимся при получении среднего профессионального образования (СПО).</w:t>
      </w:r>
    </w:p>
    <w:p>
      <w:pPr>
        <w:pStyle w:val="Default"/>
        <w:ind w:firstLine="284"/>
        <w:jc w:val="both"/>
        <w:rPr/>
      </w:pPr>
      <w:r>
        <w:rPr/>
        <w:t xml:space="preserve">Данное положение распространяется на обучающихся в </w:t>
      </w:r>
      <w:r>
        <w:rPr>
          <w:bCs/>
        </w:rPr>
        <w:t>ГПОУ ЯО Ростовском педагогическом колледже</w:t>
      </w:r>
      <w:r>
        <w:rPr/>
        <w:t xml:space="preserve">: </w:t>
      </w:r>
    </w:p>
    <w:p>
      <w:pPr>
        <w:pStyle w:val="Default"/>
        <w:spacing w:before="0" w:after="9"/>
        <w:ind w:firstLine="284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переведенных с одной формы обучения на другую в пределах одной программы подготовки специалистов среднего звена (ППССЗ); </w:t>
      </w:r>
    </w:p>
    <w:p>
      <w:pPr>
        <w:pStyle w:val="Default"/>
        <w:spacing w:before="0" w:after="9"/>
        <w:ind w:firstLine="284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переведѐнных с одной образовательной программы на другую; </w:t>
      </w:r>
    </w:p>
    <w:p>
      <w:pPr>
        <w:pStyle w:val="Default"/>
        <w:spacing w:before="0" w:after="9"/>
        <w:ind w:firstLine="284"/>
        <w:jc w:val="both"/>
        <w:rPr/>
      </w:pPr>
      <w:r>
        <w:rPr>
          <w:rFonts w:cs="Wingdings" w:ascii="Wingdings" w:hAnsi="Wingdings"/>
        </w:rPr>
        <w:t></w:t>
      </w:r>
      <w:r>
        <w:rPr/>
        <w:t>восстановленных после отчисления;</w:t>
      </w:r>
    </w:p>
    <w:p>
      <w:pPr>
        <w:pStyle w:val="Default"/>
        <w:spacing w:before="0" w:after="9"/>
        <w:ind w:firstLine="284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переведенных из других образовательных организаций СПО; </w:t>
      </w:r>
    </w:p>
    <w:p>
      <w:pPr>
        <w:pStyle w:val="Default"/>
        <w:spacing w:before="0" w:after="9"/>
        <w:ind w:firstLine="284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обучающихся параллельно по второй ППССЗ; </w:t>
      </w:r>
    </w:p>
    <w:p>
      <w:pPr>
        <w:pStyle w:val="Default"/>
        <w:spacing w:before="0" w:after="9"/>
        <w:ind w:firstLine="284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имеющих высшее или среднее профессиональное образование; </w:t>
      </w:r>
    </w:p>
    <w:p>
      <w:pPr>
        <w:pStyle w:val="Default"/>
        <w:ind w:firstLine="284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имеющих документы об освоении дополнительных профессиональных программ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bCs/>
        </w:rPr>
        <w:t xml:space="preserve">1.2. Основаниями для перезачёта или переаттестации результатов обучения является </w:t>
      </w:r>
      <w:r>
        <w:rPr>
          <w:color w:val="000000"/>
        </w:rPr>
        <w:t>представленный обучающимся аттестат о среднем общем образовании, диплом о среднем профессиональном образовании, диплом о высшем профессиональном образовании, диплом о профессиональной переподготовке, справка о периоде обучения, зачётная книжка, журнал учебной группы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bCs/>
          <w:color w:val="000000"/>
        </w:rPr>
        <w:t xml:space="preserve">1.3. Перезачёт дисциплин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1.3.1 </w:t>
      </w:r>
      <w:r>
        <w:rPr>
          <w:color w:val="000000"/>
        </w:rPr>
        <w:t>Под перезачётом понимается признание в полном объёме результатов обучения по отдельным УД, МДК, ПМ и (или) отдельным практикам, пройденным (изученным) обучающимся при получении среднего общего образования, среднего профессионального</w:t>
      </w:r>
      <w:r>
        <w:rPr/>
        <w:t xml:space="preserve"> образования (по иной образовательной программе), и перенос полученных результатов промежуточной (или </w:t>
      </w:r>
      <w:r>
        <w:rPr>
          <w:color w:val="000000"/>
        </w:rPr>
        <w:t xml:space="preserve">итоговой) аттестации в документы об освоении образовательной программы (документы об образовании)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1.3.2 </w:t>
      </w:r>
      <w:r>
        <w:rPr>
          <w:color w:val="000000"/>
        </w:rPr>
        <w:t xml:space="preserve">Перезачёт дисциплин (циклов, модулей, практик) учебного плана осуществляется в пределах одного уровня образования. Решение аттестационной комиссии о перезачёте освобождает обучающегося от необходимости повторного изучения освоения соответствующих дисциплин (циклов, модулей, практик) и является одним из оснований для сокращения сроков получения среднего профессионального образования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1.3.3 </w:t>
      </w:r>
      <w:r>
        <w:rPr>
          <w:color w:val="000000"/>
        </w:rPr>
        <w:t xml:space="preserve">Перезачёт осуществляется по заявлению обучающегося на основе анализа приложенных документов, подтверждающих факт изучения дисциплин (циклов, модулей, практик), заявленных к перезачёту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1.3.4 </w:t>
      </w:r>
      <w:r>
        <w:rPr>
          <w:color w:val="000000"/>
        </w:rPr>
        <w:t xml:space="preserve">К рассмотрению принимаются заявления обучающихся о перезачёте дисциплин (модулей, практик) учебного плана, изученных в рамках одного уровня образования, поступившие от лиц, ранее обучавшихся по аккредитованным образовательным программам среднего профессионального образования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1.3.5 </w:t>
      </w:r>
      <w:r>
        <w:rPr>
          <w:color w:val="000000"/>
        </w:rPr>
        <w:t xml:space="preserve">Решение о перезачёте дисциплин принимается аттестационной комиссией  Колледжа. Состав аттестационной комиссии ежегодно утверждается директором Колледжа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bCs/>
          <w:color w:val="000000"/>
        </w:rPr>
        <w:t xml:space="preserve">1.4 Переаттестация дисциплин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1.4.1. </w:t>
      </w:r>
      <w:r>
        <w:rPr>
          <w:color w:val="000000"/>
        </w:rPr>
        <w:t xml:space="preserve">Под </w:t>
      </w:r>
      <w:r>
        <w:rPr>
          <w:bCs/>
          <w:color w:val="000000"/>
        </w:rPr>
        <w:t xml:space="preserve">переаттестацией </w:t>
      </w:r>
      <w:r>
        <w:rPr>
          <w:color w:val="000000"/>
        </w:rPr>
        <w:t xml:space="preserve">понимается процедура частичного признания результатов обучения по отдельным УД, МДК, ПМ и (или) отдельным практикам, пройденным (изученным) обучающимся при получении среднего общего образования, среднего профессионального образования и (или) высшего образования (по иной образовательной программе), а также дополнительного профессионального образования. В ходе переаттестации проводится возможна проверка остаточных знаний у обучающегося по указанным УД, МДК, ПМ и (или) отдельным практикам (в форме промежуточного или итогового контроля) в соответствии с ППССЗ, реализуемой в Колледже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1.4.2. </w:t>
      </w:r>
      <w:r>
        <w:rPr>
          <w:color w:val="000000"/>
        </w:rPr>
        <w:t xml:space="preserve">Допускается переаттестация дисциплин (циклов, модулей, практик) учебного плана по программе СПО в том случае, если аналогичные дисциплины изучались обучающимся ранее при освоении им программ среднего общего образования, среднего профессионального и высшего профессионального образования соответствующего профиля. Под соответствующими профилями подготовки в высшем и среднем профессиональном образовании понимаются такие основные образовательные программы среднего профессионального и высшего образования, по которым осуществляется подготовка специалистов по схожим видам деятельности с одинаковым объектом труда, но для решения разных классов профессиональных задач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1.4.3. </w:t>
      </w:r>
      <w:r>
        <w:rPr>
          <w:color w:val="000000"/>
        </w:rPr>
        <w:t xml:space="preserve">По итогам переаттестации в случае положительной оценки выносится общее решение о переаттестации, которое освобождает обучающегося от необходимости повторного изучения освоения соответствующей дисциплины (циклов, модулей, практик) является одним из оснований для сокращения сроков получения СПО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bCs/>
          <w:color w:val="000000"/>
        </w:rPr>
        <w:t xml:space="preserve">1.4.4. </w:t>
      </w:r>
      <w:r>
        <w:rPr>
          <w:color w:val="000000"/>
        </w:rPr>
        <w:t>Решение о переаттестации дисциплин принимается аттестационной комиссией Колледж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2. Порядок проведения процедуры перезачёта ранее изученных дисциплин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2.1. </w:t>
      </w:r>
      <w:r>
        <w:rPr>
          <w:color w:val="000000"/>
        </w:rPr>
        <w:t xml:space="preserve">Основанием для проведения процедуры перезачёта ранее изученных дисциплин являются: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заявление обучающегося на имя директора Колледжа установленного образца (Приложение 1);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документ, указанный в пункте 1.2. настоящего Положения.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2.2. </w:t>
      </w:r>
      <w:r>
        <w:rPr>
          <w:color w:val="000000"/>
        </w:rPr>
        <w:t xml:space="preserve">Заявление принимается диспетчером учебной части/заместителем директора по учебной работе (УР), сличается с представленным обучающимся документом об образовании, визируется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2.3. </w:t>
      </w:r>
      <w:r>
        <w:rPr>
          <w:color w:val="000000"/>
        </w:rPr>
        <w:t xml:space="preserve">Основным критерием при решении вопроса о перезачёте является соответствие ранее изученной дисциплины (цикла, модуля, практик) требованиям федеральных государственных образовательных стандартов (ФГОС) по специальности. 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>Основанием для принятия решения о перезачёте дисциплин</w:t>
      </w:r>
      <w:r>
        <w:rPr>
          <w:color w:val="000000"/>
        </w:rPr>
        <w:t xml:space="preserve">, изученных в рамках одного уровня образования, является: </w:t>
      </w:r>
    </w:p>
    <w:p>
      <w:pPr>
        <w:pStyle w:val="Default"/>
        <w:spacing w:before="0" w:after="9"/>
        <w:ind w:firstLine="284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совпадение наименования дисциплины, при этом объём и содержание составляют не менее 80% объема и содержания соответствующей дисциплины учебного плана Колледжа; </w:t>
      </w:r>
    </w:p>
    <w:p>
      <w:pPr>
        <w:pStyle w:val="Default"/>
        <w:spacing w:before="0" w:after="9"/>
        <w:ind w:firstLine="284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период времени с момента выхода приказа об отчислении (выдачи документа об образовании) заявителя из организации, в которой он проходил обучение до момента подачи заявления с просьбой о перезачёте, не должен превышать 5 лет. </w:t>
      </w:r>
    </w:p>
    <w:p>
      <w:pPr>
        <w:pStyle w:val="Default"/>
        <w:spacing w:before="0" w:after="9"/>
        <w:ind w:firstLine="284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при несовпадении формы отчётности по дисциплине (зачёт вместо экзамена) и при выполнении условий п. 2.2 данная дисциплина может быть перезачтена с отметкой «удовлетворительно»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курсовой проект (работа) перезачитывается при условии совпадения наименования дисциплины, по которой он выполнен (а)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>2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сле предварительного решения заместитель директора по УР предоставляет документы на заседание аттестационной комиссии Колледжа. </w:t>
      </w:r>
    </w:p>
    <w:p>
      <w:pPr>
        <w:pStyle w:val="Default"/>
        <w:ind w:firstLine="284"/>
        <w:jc w:val="both"/>
        <w:rPr/>
      </w:pPr>
      <w:r>
        <w:rPr/>
        <w:t xml:space="preserve">2.5. В случае если отклонение количества аудиторных часов по дисциплине составляет от 6 до 10%, или незначительного несовпадения в наименовании дисциплины, со студентами проводится собеседование преподавателем соответствующей дисциплины колледжа, в ходе которого определяется возможность и условия для перезачёта дисциплины.  </w:t>
      </w:r>
    </w:p>
    <w:p>
      <w:pPr>
        <w:pStyle w:val="Default"/>
        <w:ind w:firstLine="284"/>
        <w:rPr/>
      </w:pPr>
      <w:r>
        <w:rPr/>
        <w:t>2.6. По результатам собеседования преподаватель может сделать вывод: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 соответствии уровня подготовки студента уровню, определенному в ФГОС СПО по специальности, и перезачёте дисциплины с отметкой, указанной в приложении к диплому, аттестату или в справке о периоде обучения (академической справке). </w:t>
      </w:r>
    </w:p>
    <w:p>
      <w:pPr>
        <w:pStyle w:val="Default"/>
        <w:ind w:firstLine="284"/>
        <w:jc w:val="both"/>
        <w:rPr/>
      </w:pPr>
      <w:r>
        <w:rPr/>
        <w:t xml:space="preserve">- О частичном несоответствии уровня подготовки студента уровню, определенному в ФГОС СПО по специальности, и перезачёте дисциплины с отметкой, указанной в приложении к диплому, аттестату или в справке о периоде обучения (академической справке) после изучения и сдачи студентом дополнительного учебного материала. </w:t>
      </w:r>
    </w:p>
    <w:p>
      <w:pPr>
        <w:pStyle w:val="Default"/>
        <w:ind w:firstLine="284"/>
        <w:jc w:val="both"/>
        <w:rPr/>
      </w:pPr>
      <w:r>
        <w:rPr/>
        <w:t xml:space="preserve">- О несоответствии подготовки студента уровню, определенному в ФГОС СПО по </w:t>
      </w:r>
      <w:r>
        <w:rPr>
          <w:color w:val="000000"/>
        </w:rPr>
        <w:t xml:space="preserve">специальности, и невозможности перезачёта дисциплины с оценкой, </w:t>
      </w:r>
      <w:r>
        <w:rPr/>
        <w:t xml:space="preserve">указанной в приложении к диплому, аттестату или в справке о периоде обучения (академической справке)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2.7. Студенты, имеющие среднее общее образование имеют право на перезачёт дисциплин, изученных в школе за 10-11 класс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2.7.1. В соответствии с учебным планом дисциплина «Естествознание», изучаемая в колледже зачитывается как средняя оценка дисциплин «Физика», «Биология» и «Химия», изученных в школе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2.7.2. В соответствии с учебным планом оценка по дисциплине «Информатика» зачитывается как оценка дисциплины  «Информатика и ИКТ», изученных в школе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2.7.3. В соответствии с учебным планом оценка по дисциплине</w:t>
      </w:r>
      <w:r>
        <w:rPr/>
        <w:t xml:space="preserve"> «История», изучаемая в колледже зачитывается как средняя оценка дисциплин «Всеобщая история» и «История России», изученных в школе. </w:t>
      </w:r>
    </w:p>
    <w:p>
      <w:pPr>
        <w:pStyle w:val="Default"/>
        <w:ind w:firstLine="284"/>
        <w:jc w:val="both"/>
        <w:rPr/>
      </w:pPr>
      <w:r>
        <w:rPr/>
        <w:t xml:space="preserve">В случае спорной оценки студент проходит собеседование с преподавателем в установленном порядке и получает оценку, согласно требованиям п. 2.5. данного Положения. </w:t>
      </w:r>
    </w:p>
    <w:p>
      <w:pPr>
        <w:pStyle w:val="Default"/>
        <w:ind w:firstLine="284"/>
        <w:jc w:val="both"/>
        <w:rPr/>
      </w:pPr>
      <w:r>
        <w:rPr/>
        <w:t xml:space="preserve">2.7.4. Студент, предоставивший для получения перезачёта документ об образовании сроком давности более 5 лет может получить перезачёт только в результате собеседования с преподавателем дисциплины на соответствие уровня его подготовки по программе данной дисциплины, реализуемой в колледже. </w:t>
      </w:r>
    </w:p>
    <w:p>
      <w:pPr>
        <w:pStyle w:val="Default"/>
        <w:ind w:firstLine="284"/>
        <w:jc w:val="both"/>
        <w:rPr/>
      </w:pPr>
      <w:r>
        <w:rPr/>
        <w:t xml:space="preserve">2.8. Заявления на перезачёты принимаются в течение первого месяца обучения с начала учебного года. </w:t>
      </w:r>
    </w:p>
    <w:p>
      <w:pPr>
        <w:pStyle w:val="Default"/>
        <w:ind w:firstLine="284"/>
        <w:jc w:val="both"/>
        <w:rPr/>
      </w:pPr>
      <w:r>
        <w:rPr/>
        <w:t xml:space="preserve">2.9. При невозможности перезачёта дисциплины студент обязан пройти промежуточную аттестацию по дисциплине, либо изучать дисциплину вновь. </w:t>
      </w:r>
    </w:p>
    <w:p>
      <w:pPr>
        <w:pStyle w:val="Default"/>
        <w:ind w:firstLine="284"/>
        <w:jc w:val="both"/>
        <w:rPr/>
      </w:pPr>
      <w:r>
        <w:rPr/>
        <w:t xml:space="preserve">2.10. Неперезачтённые дисциплины должны быть сданы по окончании 1-го года обучения. Если в заявлении студент не указал дисциплину для перезачёта, то он обязан посещать занятия по данной дисциплине и получить оценку по итогам промежуточной аттестации. </w:t>
      </w:r>
    </w:p>
    <w:p>
      <w:pPr>
        <w:pStyle w:val="Default"/>
        <w:ind w:firstLine="284"/>
        <w:jc w:val="both"/>
        <w:rPr/>
      </w:pPr>
      <w:r>
        <w:rPr/>
        <w:t>2.11. Дисциплины по выбору, отсутствующие в учебном плане колледжа и имеющиеся в приложении к диплому или академической справке, перезачитываются в случае, если это не нарушает в значительной степени учебный план данной специальности колледжа.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2.12 </w:t>
      </w:r>
      <w:r>
        <w:rPr>
          <w:color w:val="000000"/>
        </w:rPr>
        <w:t xml:space="preserve">Результаты перезачёта заносятся в аттестационные листы с перечнем дисциплин подлежащих перезачёту, а также с указанием срока ликвидации академической разницы (Приложение 2)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2.13. </w:t>
      </w:r>
      <w:r>
        <w:rPr>
          <w:color w:val="000000"/>
        </w:rPr>
        <w:t xml:space="preserve">На основании аттестационного листа </w:t>
      </w:r>
      <w:r>
        <w:rPr/>
        <w:t xml:space="preserve">диспетчер учебной части </w:t>
      </w:r>
      <w:r>
        <w:rPr>
          <w:color w:val="000000"/>
        </w:rPr>
        <w:t xml:space="preserve">формируется приказ по Колледжу о перезачёте дисциплин, который подписывает директор Колледжа. На основании приказа перезачтённые дисциплины переносятся в личную карточку обучающегося и текущий журнал учебной группы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bCs/>
          <w:color w:val="000000"/>
        </w:rPr>
        <w:t>2.14. А</w:t>
      </w:r>
      <w:r>
        <w:rPr>
          <w:color w:val="000000"/>
        </w:rPr>
        <w:t xml:space="preserve">ттестационный лист и выписка из приказа о перезачёте ранее изученных дисциплин </w:t>
      </w:r>
      <w:r>
        <w:rPr/>
        <w:t xml:space="preserve">хранится в личном деле обучающегося. </w:t>
      </w:r>
    </w:p>
    <w:p>
      <w:pPr>
        <w:pStyle w:val="Default"/>
        <w:ind w:firstLine="284"/>
        <w:jc w:val="both"/>
        <w:rPr/>
      </w:pPr>
      <w:r>
        <w:rPr/>
        <w:t>2.15. Все перезачтенные дисциплины вносятся в приложение к диплому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color w:val="000000"/>
        </w:rPr>
        <w:t>3. Порядок проведения процедуры переаттестации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3.1. </w:t>
      </w:r>
      <w:r>
        <w:rPr>
          <w:color w:val="000000"/>
        </w:rPr>
        <w:t xml:space="preserve">Основанием для проведения процедуры переаттестации ранее изученных дисциплин являются: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заявление обучающегося на имя директора установленного образца (Приложение 1);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документ, указанный в пункте 1.2. настоящего Положения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bCs/>
          <w:color w:val="000000"/>
        </w:rPr>
        <w:t xml:space="preserve">3.2. </w:t>
      </w:r>
      <w:r>
        <w:rPr>
          <w:color w:val="000000"/>
        </w:rPr>
        <w:t xml:space="preserve">Заявление проверяется диспетчером учебной части/заместителем директора по УР, сличается с представленным обучающимся документом об образовании, визируется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3.3. </w:t>
      </w:r>
      <w:r>
        <w:rPr>
          <w:color w:val="000000"/>
        </w:rPr>
        <w:t xml:space="preserve">Основным критерием при решении вопроса о переаттестации является соответствие ранее изученной дисциплины требованиям ФГОС по специальности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bCs/>
          <w:color w:val="000000"/>
        </w:rPr>
        <w:t xml:space="preserve">Условия переаттестации дисциплин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список дисциплин (разделов дисциплин), подлежащих переаттестации, определяет Аттестационная комиссия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проведение проверки остаточных знаний у обучающегося по указанным дисциплинам (при необходимости)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Перед переаттестацией обучающемуся предоставляется: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а) возможность ознакомиться с учебным планом и рабочей программой по дисциплине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б) доступ к электронной информационно-образовательной среде Колледжа,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в) права посещения всех видов учебных занятий по дисциплине в любой из учебных групп согласно расписанию занятий Колледжа. </w:t>
      </w:r>
    </w:p>
    <w:p>
      <w:pPr>
        <w:pStyle w:val="Default"/>
        <w:ind w:firstLine="284"/>
        <w:jc w:val="both"/>
        <w:rPr/>
      </w:pPr>
      <w:r>
        <w:rPr/>
        <w:t xml:space="preserve">3.4. При решении вопроса о переаттестации дисциплин должны быть рассмотрены следующие документы: </w:t>
      </w:r>
    </w:p>
    <w:p>
      <w:pPr>
        <w:pStyle w:val="Default"/>
        <w:ind w:firstLine="284"/>
        <w:jc w:val="both"/>
        <w:rPr/>
      </w:pPr>
      <w:r>
        <w:rPr/>
        <w:t xml:space="preserve">- ФГОС СПО в части государственных требований к минимуму содержания и уровню подготовки выпускника по специальности; </w:t>
      </w:r>
    </w:p>
    <w:p>
      <w:pPr>
        <w:pStyle w:val="Default"/>
        <w:ind w:firstLine="284"/>
        <w:jc w:val="both"/>
        <w:rPr/>
      </w:pPr>
      <w:r>
        <w:rPr/>
        <w:t>- заявление студента о возможности переаттестации;</w:t>
      </w:r>
    </w:p>
    <w:p>
      <w:pPr>
        <w:pStyle w:val="Default"/>
        <w:ind w:firstLine="284"/>
        <w:jc w:val="both"/>
        <w:rPr/>
      </w:pPr>
      <w:r>
        <w:rPr/>
        <w:t xml:space="preserve">- диплом и приложение к диплому о предыдущем образовании или справка о периоде обучения (академическая справка) установленного образца, аттестат о среднем общем образовании. </w:t>
      </w:r>
    </w:p>
    <w:p>
      <w:pPr>
        <w:pStyle w:val="Default"/>
        <w:ind w:firstLine="284"/>
        <w:jc w:val="both"/>
        <w:rPr/>
      </w:pPr>
      <w:r>
        <w:rPr/>
        <w:t xml:space="preserve">- экзаменационные ведомости и зачётная книжка студента для лиц ранее обучавшихся в колледже. </w:t>
      </w:r>
    </w:p>
    <w:p>
      <w:pPr>
        <w:pStyle w:val="Default"/>
        <w:ind w:firstLine="284"/>
        <w:jc w:val="both"/>
        <w:rPr/>
      </w:pPr>
      <w:r>
        <w:rPr/>
        <w:t xml:space="preserve">3.5. Аттестационная комиссия производит сравнительный анализ Государственных требований к минимуму содержания и уровню подготовки выпускников по специальностям СПО или ВПО и действующих учебных планов и программ УД, МДК, ПМ, практик в системе СПО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3.6. Дисциплины, аналогичные или схожие по названиям, по которым имеется совпадение по содержанию и по объёму часов не менее 50%, переаттестовываются по результатам собеседования с преподавателем или тестирования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3.7. Период времени с момента выхода приказа об отчислении (выдачи документа об образовании) заявителя из образовательной организации, в которой он проходил обучение до момента подачи заявления с просьбой о переаттестации, не должен превышать 5 лет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3.8. Разрешается переаттестация дисциплины «Физическая культура», для лиц, обучающихся на базе СПО и имеющих по данной дисциплине в документе об образовании итоговую отметку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3.9. Обучающийся может отказаться от проведения процедуры переаттестации. В этом случае он осваивает дисциплины образовавшейся академической разницы в общем порядке с соблюдением нормативного срока обучения, установленного ФГОС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3.10. При переводе обучающегося в другую образовательную организацию или отчислении до завершения освоения им образовательной программы записи о переаттестованных дисциплинах вносятся в справку об обучении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3.11. </w:t>
      </w:r>
      <w:r>
        <w:rPr>
          <w:color w:val="000000"/>
        </w:rPr>
        <w:t xml:space="preserve">Результаты переаттестации заносятся в аттестационные листы с перечнем дисциплин подлежащих переаттестации, а также с указанием срока ликвидации академической разницы (Приложение 2)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bCs/>
          <w:color w:val="000000"/>
        </w:rPr>
        <w:t xml:space="preserve">3.12. </w:t>
      </w:r>
      <w:r>
        <w:rPr>
          <w:color w:val="000000"/>
        </w:rPr>
        <w:t xml:space="preserve">Результаты переаттестации (отметка или зачёт) по УД, МДК, практике выставляются в личную карточку обучающегося. 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>3.13. А</w:t>
      </w:r>
      <w:r>
        <w:rPr>
          <w:color w:val="000000"/>
        </w:rPr>
        <w:t xml:space="preserve">ттестационный лист, содержащий результаты переаттестации, подшиваются в личное дело обучающегося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Изменение условий оплаты при перезачётах и переаттестации дисциплин</w:t>
      </w:r>
    </w:p>
    <w:p>
      <w:pPr>
        <w:pStyle w:val="Default"/>
        <w:ind w:left="72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Перезачёт и (или) переаттестация дисциплин является основанием для перерасчёта полной стоимости обучения по образовательной программе с оформлением дополнительного соглашения по установленной форме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Индивидуальный расчёт стоимости образовательных услуг, оказываемых Колледжем в рамках процедуры переаттестации, а также ликвидации обучающимся разницы в учебных планах (перевод, восстановление и пр.) определяется соответствующим Приказом по Колледжу. </w:t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1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Директору ГПОУ ЯО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Ростовского педагогического колледжа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_________________</w:t>
      </w:r>
    </w:p>
    <w:p>
      <w:pPr>
        <w:pStyle w:val="Default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от студента группы _______________ </w:t>
      </w:r>
    </w:p>
    <w:p>
      <w:pPr>
        <w:pStyle w:val="Default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шифр группы</w:t>
      </w:r>
      <w:r>
        <w:rPr>
          <w:color w:val="000000"/>
        </w:rPr>
        <w:t xml:space="preserve">) 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____________________________________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)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Прошу перезачесть / переаттестовать (выбрать нужное) дисциплины (модули, практики), изученные мной при обучении в___________________________________________________ 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следующие дисциплины (модули, практики):</w:t>
      </w:r>
    </w:p>
    <w:p>
      <w:pPr>
        <w:pStyle w:val="Default"/>
        <w:numPr>
          <w:ilvl w:val="0"/>
          <w:numId w:val="3"/>
        </w:numPr>
        <w:rPr/>
      </w:pPr>
      <w:r>
        <w:rPr/>
        <w:t>…………………………</w:t>
      </w:r>
      <w:r>
        <w:rPr/>
        <w:t>.,</w:t>
      </w:r>
    </w:p>
    <w:p>
      <w:pPr>
        <w:pStyle w:val="Default"/>
        <w:numPr>
          <w:ilvl w:val="0"/>
          <w:numId w:val="3"/>
        </w:numPr>
        <w:rPr/>
      </w:pPr>
      <w:r>
        <w:rPr/>
        <w:t>…………………………</w:t>
      </w:r>
      <w:r>
        <w:rPr/>
        <w:t>.,</w:t>
      </w:r>
    </w:p>
    <w:p>
      <w:pPr>
        <w:pStyle w:val="Default"/>
        <w:numPr>
          <w:ilvl w:val="0"/>
          <w:numId w:val="3"/>
        </w:numPr>
        <w:rPr/>
      </w:pPr>
      <w:r>
        <w:rPr/>
        <w:t>…………………………</w:t>
      </w:r>
      <w:r>
        <w:rPr/>
        <w:t>.. .</w:t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                                                                      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ПОУ ЯО Ростовский педагогический колледж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ТТЕСТАЦИОННЫЙ ЛИСТ № </w:t>
      </w:r>
      <w:r>
        <w:rPr>
          <w:rFonts w:cs="Times New Roman" w:ascii="Times New Roman" w:hAnsi="Times New Roman"/>
          <w:color w:val="000000"/>
          <w:sz w:val="23"/>
          <w:szCs w:val="23"/>
        </w:rPr>
        <w:t>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_____________________________________________________________________ ,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бучающегося __ курса, специальности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________ формы обучения, обучающегося с _____________ по __________ в ГОУ ЯО Ростовском педагогическом колледж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анализировав соответствие документа (аттестата о среднем общем образовании, диплома о высшем образовании, диплома о среднем профессиональном образовании, удостоверения о повышении квалификации, диплома о профессиональной переподготовке, академической справки, справки об обучении, копии зачетной книжки), с рабочим учебным планом _____ курса специальности ______________________________ ГПОУ ЯО Ростовского педагогического колледжа комиссия рекомендует: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аттестовать/перезачесть </w:t>
      </w:r>
      <w:r>
        <w:rPr>
          <w:rFonts w:cs="Times New Roman" w:ascii="Times New Roman" w:hAnsi="Times New Roman"/>
          <w:i/>
          <w:sz w:val="23"/>
          <w:szCs w:val="23"/>
        </w:rPr>
        <w:t>(в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ыбрать нужно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следующие ранее изученные дисциплины (модули, практики): 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ЕДОМОСТЬ ПЕРЕЗАЧТЕНИЯ / ПЕРЕАТТЕСТАЦИИ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99"/>
        <w:gridCol w:w="2163"/>
        <w:gridCol w:w="2452"/>
        <w:gridCol w:w="1452"/>
      </w:tblGrid>
      <w:tr>
        <w:trPr>
          <w:trHeight w:val="4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№</w:t>
            </w:r>
          </w:p>
          <w:p>
            <w:pPr>
              <w:pStyle w:val="Default"/>
              <w:jc w:val="both"/>
              <w:rPr/>
            </w:pPr>
            <w:r>
              <w:rPr/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Наименование учебной</w:t>
            </w:r>
          </w:p>
          <w:p>
            <w:pPr>
              <w:pStyle w:val="Default"/>
              <w:jc w:val="both"/>
              <w:rPr/>
            </w:pPr>
            <w:r>
              <w:rPr/>
              <w:t>Дисциплины, семестр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личество аудиторных  ча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ПОУ ЯО РПК специальность Прикладная информатика (по отраслям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ГПОУ ЯО ГК специальность Прикладная информатика (по отраслям)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орошо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лично</w:t>
            </w:r>
          </w:p>
        </w:tc>
      </w:tr>
    </w:tbl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квидировать академическую разницу по следующим учебным дисциплинам: 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0"/>
        <w:jc w:val="center"/>
        <w:rPr>
          <w:sz w:val="23"/>
          <w:szCs w:val="23"/>
        </w:rPr>
      </w:pPr>
      <w:r>
        <w:rPr>
          <w:sz w:val="23"/>
          <w:szCs w:val="23"/>
        </w:rPr>
        <w:t>ВЕДОМОСТЬ ДОСДАЧ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1419"/>
        <w:gridCol w:w="992"/>
        <w:gridCol w:w="992"/>
        <w:gridCol w:w="2265"/>
        <w:gridCol w:w="127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>Аттестационная комиссия предлагает:</w:t>
      </w:r>
    </w:p>
    <w:p>
      <w:pPr>
        <w:pStyle w:val="Default"/>
        <w:ind w:firstLine="284"/>
        <w:jc w:val="both"/>
        <w:rPr/>
      </w:pPr>
      <w:r>
        <w:rPr/>
        <w:t xml:space="preserve">- перевести ______________________________________(Ф.И.О.)  на ускоренное обучение в группу _______ по специальности_____________________________ </w:t>
      </w:r>
    </w:p>
    <w:p>
      <w:pPr>
        <w:pStyle w:val="Default"/>
        <w:ind w:firstLine="284"/>
        <w:jc w:val="both"/>
        <w:rPr/>
      </w:pPr>
      <w:r>
        <w:rPr/>
        <w:t xml:space="preserve">- восстановить на __ курс ________________________________(ФИО)_ в группу _______ по специальности _______________________ (код специальности, наименование); </w:t>
      </w:r>
    </w:p>
    <w:p>
      <w:pPr>
        <w:pStyle w:val="Default"/>
        <w:ind w:firstLine="284"/>
        <w:jc w:val="both"/>
        <w:rPr/>
      </w:pPr>
      <w:r>
        <w:rPr/>
        <w:t xml:space="preserve">- зачислить переводом из ____________ (наименование образовательной организации) на __курс________________________________(ФИО)_ в группу _______ по \ ____________________________(код специальности, наименование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ликвидации академической разницы до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 членов аттестационной комиссии:</w:t>
      </w:r>
    </w:p>
    <w:p>
      <w:pPr>
        <w:pStyle w:val="Default"/>
        <w:ind w:firstLine="284"/>
        <w:jc w:val="both"/>
        <w:rPr/>
      </w:pPr>
      <w:r>
        <w:rPr/>
        <w:t>__________________________</w:t>
      </w:r>
    </w:p>
    <w:p>
      <w:pPr>
        <w:pStyle w:val="Default"/>
        <w:ind w:firstLine="284"/>
        <w:jc w:val="both"/>
        <w:rPr/>
      </w:pPr>
      <w:r>
        <w:rPr/>
        <w:t>___________________________</w:t>
      </w:r>
    </w:p>
    <w:p>
      <w:pPr>
        <w:pStyle w:val="Default"/>
        <w:ind w:firstLine="284"/>
        <w:jc w:val="both"/>
        <w:rPr/>
      </w:pPr>
      <w:r>
        <w:rPr/>
        <w:t>___________________________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37:00Z</dcterms:created>
  <dc:creator>Я</dc:creator>
  <dc:description/>
  <cp:keywords/>
  <dc:language>en-US</dc:language>
  <cp:lastModifiedBy>Согомонян</cp:lastModifiedBy>
  <cp:lastPrinted>2020-02-12T17:19:00Z</cp:lastPrinted>
  <dcterms:modified xsi:type="dcterms:W3CDTF">2020-02-14T15:37:00Z</dcterms:modified>
  <cp:revision>2</cp:revision>
  <dc:subject/>
  <dc:title/>
</cp:coreProperties>
</file>