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ПЕДАГОГИЧЕСКИ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/____________С.П. Слыш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370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39.02.01 Социальная раб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  <w:t xml:space="preserve">                                                 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Рабочая программа учебной дисциплины Информатика разработана на основе </w:t>
      </w:r>
      <w:r>
        <w:rPr/>
        <w:t xml:space="preserve">ГОС  среднего общего образования(утвержденного Приказом Министерства образования и науки Российской Федерации от </w:t>
      </w:r>
      <w:r>
        <w:rPr>
          <w:bCs/>
          <w:color w:val="000000"/>
          <w:shd w:fill="FFFFFF" w:val="clear"/>
        </w:rPr>
        <w:t>от 5 марта 2004 г. N 1089</w:t>
      </w:r>
      <w:r>
        <w:rPr>
          <w:color w:val="000000"/>
        </w:rPr>
        <w:t>) и</w:t>
      </w:r>
      <w:r>
        <w:rPr/>
        <w:t xml:space="preserve"> предназначена для получения среднего общего образования студентами, обучающихся на базе основного общего образования по </w:t>
      </w:r>
      <w:r>
        <w:rPr>
          <w:i/>
        </w:rPr>
        <w:t>специальности 39.02.01 Социальная работа.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разработана в соответствии с гуманитарным профилем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firstLine="714"/>
        <w:outlineLvl w:val="0"/>
        <w:rPr>
          <w:color w:val="000000"/>
        </w:rPr>
      </w:pPr>
      <w:r>
        <w:rPr>
          <w:color w:val="000000"/>
        </w:rPr>
        <w:t xml:space="preserve">Рассмотрена на заседании предметной (цикловой) комиссии общеобразовательных дисциплин и рекомендована к утверждению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Председатель ЦК_____________/Ошуркова С.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</w:rPr>
        <w:t>Организация-разработчик:</w:t>
      </w:r>
      <w:r>
        <w:rPr>
          <w:color w:val="000000"/>
        </w:rPr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Кашин Дмитрий Юрьевич, преподаватель информатики Ростовского педагогическ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lang w:val="en-US"/>
        </w:rPr>
      </w:pPr>
      <w:r>
        <w:rPr>
          <w:b/>
        </w:rPr>
        <w:t>ОУД.07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</w:t>
      </w:r>
      <w:r>
        <w:rPr>
          <w:b/>
          <w:lang w:val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 xml:space="preserve">Рабочая программа учебной дисциплины является частью  основной образовательной программы в соответствии с ГОС  среднего общего образования(утвержденного Приказом Министерства образования и науки Российской Федерации от </w:t>
      </w:r>
      <w:r>
        <w:rPr>
          <w:bCs/>
          <w:shd w:fill="FFFFFF" w:val="clear"/>
        </w:rPr>
        <w:t>от 5 марта 2004 г. N 1089</w:t>
      </w:r>
      <w:r>
        <w:rPr/>
        <w:t xml:space="preserve">) и предназначена для получения среднего общего образования студентами, обучающихся на базе основного общего образования по </w:t>
      </w:r>
      <w:r>
        <w:rPr>
          <w:i/>
        </w:rPr>
        <w:t>специальности 39.02.01 Социа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разработана в соответствии с  социально – экономическим профилем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учебной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/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3.  Общая характеристика учебной дисциплины</w:t>
      </w:r>
    </w:p>
    <w:p>
      <w:pPr>
        <w:pStyle w:val="Normal"/>
        <w:autoSpaceDE w:val="false"/>
        <w:ind w:firstLine="708"/>
        <w:jc w:val="both"/>
        <w:rPr/>
      </w:pPr>
      <w:r>
        <w:rPr/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autoSpaceDE w:val="false"/>
        <w:ind w:firstLine="708"/>
        <w:jc w:val="both"/>
        <w:rPr/>
      </w:pPr>
      <w:r>
        <w:rPr/>
        <w:t>При освоении специальностей СПО технического, естественно - научного и социально-экономического профилей профессионального образования информатика изучается на базовом уровне ГОС среднего общего обра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autoSpaceDE w:val="false"/>
        <w:ind w:firstLine="708"/>
        <w:rPr/>
      </w:pPr>
      <w:r>
        <w:rPr/>
        <w:t>Учебная дисциплина «Информатика» включает следующие разделы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«Информационная деятельность человека»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«Информация и информационные процессы»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«Информационные структуры (электронные таблицы и базы данных)»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«Средства информационных и коммуникационных технологий (ИКТ)»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«Технологии создания и преобразования информационных объектов»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«Телекоммуникационные технологии»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«Алгоритмы и исполнители»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учебной дисциплины позволяет реализовать разно 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Освоение учебной дисциплины «Информатика», учитывающей специфику осваиваемых специальносте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autoSpaceDE w:val="false"/>
        <w:ind w:firstLine="708"/>
        <w:rPr/>
      </w:pPr>
      <w:r>
        <w:rPr/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autoSpaceDE w:val="false"/>
        <w:ind w:firstLine="708"/>
        <w:rPr/>
      </w:pPr>
      <w:r>
        <w:rPr/>
        <w:t>Изучение общеобразовательной учебной дисциплины «Информатика» завершается подведением итогов в форме дифференцированного зачета в рамках промежуточной аттестации студентов в процессе освоения лисциплины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 Результаты  освоения учебной дисциплины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5.  Место учебной дисциплины в учебном плане:       </w:t>
      </w:r>
      <w:r>
        <w:rPr/>
        <w:t>общеобразовательный цик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Учебная дисциплина относится к предметной области </w:t>
      </w:r>
      <w:r>
        <w:rPr>
          <w:i/>
        </w:rPr>
        <w:t xml:space="preserve">математика и информатика </w:t>
      </w:r>
      <w:r>
        <w:rPr/>
        <w:t xml:space="preserve">и является </w:t>
      </w:r>
      <w:r>
        <w:rPr>
          <w:i/>
        </w:rPr>
        <w:t xml:space="preserve">обязательной </w:t>
      </w:r>
      <w:r>
        <w:rPr/>
        <w:t>дисциплиной 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6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4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/>
        <w:t xml:space="preserve">самостоятельной работы обучающегося 49 час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ОУД.07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и провероч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9</w:t>
            </w:r>
          </w:p>
        </w:tc>
      </w:tr>
      <w:tr>
        <w:trPr>
          <w:trHeight w:val="121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u w:val="single"/>
        </w:rPr>
        <w:t>ОУД.07. Информатика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186"/>
        <w:gridCol w:w="10348"/>
        <w:gridCol w:w="1134"/>
        <w:gridCol w:w="1275"/>
        <w:gridCol w:w="24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Б.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 С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Информационная деятельность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азвитие информационного общества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развития информационного обществ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пользование информационных ресурсов общества, образовательных информационных ресурсов». (Обзор профессионального образования в социально-экономической деятельности, его лицензионное использование и регламенты обновления. (юридические базы данных, портал государствен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технических средств и информационных ресурсов - 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Информационная деятельность человека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алляция лицензионных и свободно распространяемых программных продук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офессиональной информационной деятельности человека с использованием технических средств и информационных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ые характеристики информационной деятельности-рекламный бук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Информация и информационные проце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и её представление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. Свойства информации. Подходы к понятию и измерению информ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i/>
                <w:iCs/>
                <w:sz w:val="22"/>
                <w:szCs w:val="22"/>
              </w:rPr>
              <w:t>Представление информации в двоичной системе счис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шение задач на измерение количества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е (цифровое) представление текстовой, графической, звуковой информации и видео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процессы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бработка информаци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обработки информации при помощи компьютера. Арифметические и логические основы работы компьютер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способы их опис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ный принцип работы компьютера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пьютерных моделей различных процессов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пьютерных моделей различных процессов  –  схемы в текстовом редакторе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исследования в социально-экономической сфере на основе использования готовой компьютерн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анение информации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ранение информационных объектов различных видов на раз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архива данны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влечение данных из архива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айл как единица хранения информации на компьютер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трибуты файла и его объе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чет объемов файлов при их хранении, передаче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записи и извлечения информации с компакт-дисков различных видов -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цессами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Использование АСУ различного назначения. Демонстрация использования различных видов АСУ на практик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bCs/>
                <w:sz w:val="22"/>
                <w:szCs w:val="22"/>
              </w:rPr>
              <w:t xml:space="preserve"> №1  на тему «Информация. Информационные проце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3. Средства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Архитектура компьютеров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хитектура компьютеров</w:t>
            </w:r>
            <w:r>
              <w:rPr>
                <w:sz w:val="22"/>
                <w:szCs w:val="22"/>
              </w:rPr>
              <w:t xml:space="preserve">. Основные характеристики компьютеров. Многообразие компьютер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внешних устройств, подключаемых к компьютеру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граммного обеспечения компьют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стройка графического интерфейса пользователя операционной системы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меры использования внешних устройств, подключаемых к компьютеру, в учебных целях. Программное обеспечение внешних устройств. </w:t>
            </w:r>
            <w:r>
              <w:rPr>
                <w:i/>
                <w:iCs/>
                <w:sz w:val="22"/>
                <w:szCs w:val="22"/>
              </w:rPr>
              <w:t>Подключение внешних устройств к компьютеру и их настрой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2</w:t>
            </w:r>
            <w:r>
              <w:rPr>
                <w:bCs/>
                <w:sz w:val="22"/>
                <w:szCs w:val="22"/>
              </w:rPr>
              <w:t xml:space="preserve">   на тему «Устройство и основные характеристики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– составить таблиц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ой рабочий стол на компьюте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айс-лист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гтехника и специ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Компьютерные сети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№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учение способов обмена информацией в локальной сети. Подключение компьютера к се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Использование сетевого принтера. </w:t>
            </w:r>
            <w:r>
              <w:rPr>
                <w:sz w:val="22"/>
                <w:szCs w:val="22"/>
              </w:rPr>
              <w:t>Разграничение прав доступа в сети, общее дисковое пространство в локальной с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ическое обеспечение компьютерных сетей - 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, гигиена, эргономика, ресурсосбере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антивирусная защи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2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«Организация компьютерного рабочего места в соответствии с эксплуатационными требованиями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ческие мероприятия для компьютерного рабочего места в соответствии с его комплектацией для профессиона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- 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нформационных системах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ормационных системах и </w:t>
            </w:r>
            <w:r>
              <w:rPr>
                <w:i/>
                <w:iCs/>
                <w:sz w:val="22"/>
                <w:szCs w:val="22"/>
              </w:rPr>
              <w:t>автоматизации информационных процесс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редства обработки текс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№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здание документов в текстовом редакторе. Форматирование шрифтов. Оформление абзацев документов. Колонтитулы. Создание и форматирование таблиц в текстовом редакторе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здание списков в текстовом редакторе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er</w:t>
            </w:r>
            <w:r>
              <w:rPr>
                <w:sz w:val="22"/>
                <w:szCs w:val="22"/>
              </w:rPr>
              <w:t>.Колонки. Буквица. Форматирование регистров. Вставка объектов в документ. Подготовка к печа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ние систем проверки орфографии и грамматики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компьютерных публикаций на основе использования готовых шаблонов (для выполнения учебных зада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7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ограммы-переводчики. Возможности систем распознавания текс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овое представл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специальностей.- рекламный бук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е таблицы.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«Создание электронной книги. Ввод данных средствами </w:t>
            </w:r>
            <w:r>
              <w:rPr>
                <w:bCs/>
                <w:sz w:val="22"/>
                <w:szCs w:val="22"/>
                <w:lang w:val="en-US"/>
              </w:rPr>
              <w:t>Op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lc</w:t>
            </w:r>
            <w:r>
              <w:rPr>
                <w:bCs/>
                <w:sz w:val="22"/>
                <w:szCs w:val="22"/>
              </w:rPr>
              <w:t xml:space="preserve">. Ввод, создание и копирование формул. Встроенные функции. Связь данных таблиц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иаграммы. Сортировка и фильтрация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3</w:t>
            </w:r>
            <w:r>
              <w:rPr>
                <w:bCs/>
                <w:sz w:val="22"/>
                <w:szCs w:val="22"/>
              </w:rPr>
              <w:t xml:space="preserve">  на тему «Комплексное использование  возможностей текстового редактора и электронных таб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атистический отч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чет заработной плат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иаграмма информационных составля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Системы управления базами данных.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б организации баз данных и системах управления базами данных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спользование системы управления базами данных для выполнения учебных заданий из различных предметных областей.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pen Office.org Base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№ 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лектронные коллекции информационных и образовательных ресурсов, образовательные специализированные порт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№ 2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4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тавление о программных средах компьютерной граф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ультимедийных сред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22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«Создание и редактирование графических и мультимедийных объектов средствами компьютерных презентаци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23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презентационного оборудования.»</w:t>
            </w:r>
            <w:r>
              <w:rPr>
                <w:i/>
                <w:iCs/>
                <w:sz w:val="22"/>
                <w:szCs w:val="22"/>
              </w:rPr>
              <w:t xml:space="preserve"> Примеры геоинформационных систе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 «Моя проф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5.Теле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лекоммуникационные технологии.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технических и программных средствах телекоммуникационных технолог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коростные характеристики подключения, провайд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ример поиска информации на государственных образовательных порта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нятия №2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раузер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ы и средства сопровождения сайта образовательной организ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Сетевое программное обеспечение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sz w:val="22"/>
                <w:szCs w:val="22"/>
              </w:rPr>
              <w:t xml:space="preserve">видеоконференция, </w:t>
            </w:r>
            <w:r>
              <w:rPr>
                <w:i/>
                <w:iCs/>
                <w:sz w:val="22"/>
                <w:szCs w:val="22"/>
              </w:rPr>
              <w:t xml:space="preserve">интернет - телефония. </w:t>
            </w:r>
            <w:r>
              <w:rPr>
                <w:sz w:val="22"/>
                <w:szCs w:val="22"/>
              </w:rPr>
              <w:t>Социальные сети. Этические нормы коммуникаций в Интернете. Интернет-журналы и С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езюме: ищу работу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ичное информационное пространство-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6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Основы алгоритмического управления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нятие алгоритма. Способы описания алгоритма. </w:t>
            </w:r>
            <w:r>
              <w:rPr>
                <w:sz w:val="22"/>
                <w:szCs w:val="22"/>
              </w:rPr>
              <w:t>Этапы решения задач с исполь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ьютера: формализация, программирование и тест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</w:t>
            </w:r>
            <w:r>
              <w:rPr>
                <w:b/>
                <w:bCs/>
                <w:iCs/>
                <w:sz w:val="22"/>
                <w:szCs w:val="22"/>
              </w:rPr>
              <w:t>№25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лгоритмами первого/ второго уровн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</w:t>
            </w:r>
            <w:r>
              <w:rPr>
                <w:b/>
                <w:bCs/>
                <w:iCs/>
                <w:sz w:val="22"/>
                <w:szCs w:val="22"/>
              </w:rPr>
              <w:t>№26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алгоритмами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задач на нахождение минимума/макс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языка программирования Паскаль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языка программирования Паска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</w:t>
            </w:r>
            <w:r>
              <w:rPr>
                <w:b/>
                <w:bCs/>
                <w:iCs/>
                <w:sz w:val="22"/>
                <w:szCs w:val="22"/>
              </w:rPr>
              <w:t>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вычислительные алгоритм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</w:t>
            </w:r>
            <w:r>
              <w:rPr>
                <w:b/>
                <w:bCs/>
                <w:iCs/>
                <w:sz w:val="22"/>
                <w:szCs w:val="22"/>
              </w:rPr>
              <w:t>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 в вычислительных алгоритма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</w:t>
            </w:r>
            <w:r>
              <w:rPr>
                <w:b/>
                <w:bCs/>
                <w:iCs/>
                <w:sz w:val="22"/>
                <w:szCs w:val="22"/>
              </w:rPr>
              <w:t>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клически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амостоятельная 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корней урав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2 - 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3 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</w:rPr>
        <w:t>2.3.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виды учебной деятельности обучающихс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 учебной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1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Основные виды деятельности обучающихся</w:t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. Информационная деятельность челове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ормационного об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деятельность челове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ние ссылок и цитирования источников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ормами информационной этики и пра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людение принципов обеспечения информационной безопасности, способов и средств обеспечения надежного функционировани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К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>Информация и информационные процес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и её предст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информации с позиций ее свойств (достоверности, объективности, полноты, актуальности и т. п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дискретной форме представления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особов кодирования и декодирования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оли информации и связанных с ней процессов в окружающем мире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Тема 2.2.</w:t>
            </w:r>
            <w:r>
              <w:rPr>
                <w:sz w:val="22"/>
                <w:szCs w:val="22"/>
              </w:rPr>
              <w:t>Основные информационные процес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1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ние компьютерными средствами представления и анализа данных. Умение отличать представление информации в различных системах счис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атематических объектов информатик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2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и организация информации, в том числе получаемой из средств массовой информации, свидетельств очевидцев, интервью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сопоставлять различные источники информац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3. </w:t>
            </w:r>
            <w:r>
              <w:rPr>
                <w:sz w:val="22"/>
                <w:szCs w:val="22"/>
              </w:rPr>
              <w:t>Управление процесса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Средства И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компьюте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2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е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ипологии компьютерных с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3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нформационных систем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е о способах хранения и простейшей обработке дан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библиотеками программ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Тема 4.1. 1</w:t>
            </w:r>
            <w:r>
              <w:rPr>
                <w:bCs/>
                <w:sz w:val="22"/>
                <w:szCs w:val="22"/>
              </w:rPr>
              <w:t>Автоматизированные средства обработки текс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2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таблиц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ыт использования компьютерных средств представления и анализа данных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работки статистической информации с помощью компьюте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3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базами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4. </w:t>
            </w:r>
            <w:r>
              <w:rPr>
                <w:i/>
                <w:iCs/>
                <w:sz w:val="22"/>
                <w:szCs w:val="22"/>
              </w:rPr>
              <w:t>Представление о программных средах компьютерной граф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ультимедийных среда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5. Телекоммуникац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особов подключения к сети Интерн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компьютерных сетях и их роли в современно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ючевых слов, фраз для поиска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ние использовать почтовые сервисы для передачи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пособах создания и сопровождения сай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2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 программное обеспе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возможностях сетевого программного обеспеч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3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Раздел 6 Алгоритмы и исполни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Основы алгоритмического 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2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Основы языка программирования Паск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кабинета Инфор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>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методические указания к практическим рабо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тесты к теоретическим материалам,</w:t>
      </w:r>
    </w:p>
    <w:p>
      <w:pPr>
        <w:pStyle w:val="Normal"/>
        <w:rPr/>
      </w:pPr>
      <w:r>
        <w:rPr/>
        <w:t>- учебные презентации, видео уроки:</w:t>
      </w:r>
    </w:p>
    <w:p>
      <w:pPr>
        <w:pStyle w:val="Normal"/>
        <w:numPr>
          <w:ilvl w:val="0"/>
          <w:numId w:val="5"/>
        </w:numPr>
        <w:rPr/>
      </w:pPr>
      <w:r>
        <w:rPr/>
        <w:t>Архитектура ЭВМ.</w:t>
      </w:r>
    </w:p>
    <w:p>
      <w:pPr>
        <w:pStyle w:val="Normal"/>
        <w:numPr>
          <w:ilvl w:val="0"/>
          <w:numId w:val="5"/>
        </w:numPr>
        <w:rPr/>
      </w:pPr>
      <w:r>
        <w:rPr/>
        <w:t>Учебное пособие по безопасности при работе с компьютером.</w:t>
      </w:r>
    </w:p>
    <w:p>
      <w:pPr>
        <w:pStyle w:val="Normal"/>
        <w:numPr>
          <w:ilvl w:val="0"/>
          <w:numId w:val="5"/>
        </w:numPr>
        <w:rPr/>
      </w:pPr>
      <w:r>
        <w:rPr/>
        <w:t>История вычислительной техни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возможности </w:t>
      </w:r>
      <w:r>
        <w:rPr>
          <w:i/>
          <w:lang w:val="en-US"/>
        </w:rPr>
        <w:t>Excel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Общие принципы создания презентаций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ОС </w:t>
      </w:r>
      <w:r>
        <w:rPr>
          <w:i/>
          <w:lang w:val="en-US"/>
        </w:rPr>
        <w:t>Window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возможности  </w:t>
      </w:r>
      <w:r>
        <w:rPr>
          <w:i/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Базы данных.</w:t>
      </w:r>
    </w:p>
    <w:p>
      <w:pPr>
        <w:pStyle w:val="Normal"/>
        <w:numPr>
          <w:ilvl w:val="0"/>
          <w:numId w:val="5"/>
        </w:numPr>
        <w:rPr/>
      </w:pPr>
      <w:r>
        <w:rPr/>
        <w:t>Внешняя память.</w:t>
      </w:r>
    </w:p>
    <w:p>
      <w:pPr>
        <w:pStyle w:val="Normal"/>
        <w:numPr>
          <w:ilvl w:val="0"/>
          <w:numId w:val="5"/>
        </w:numPr>
        <w:rPr/>
      </w:pPr>
      <w:r>
        <w:rPr/>
        <w:t>Интернет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.</w:t>
      </w:r>
    </w:p>
    <w:p>
      <w:pPr>
        <w:pStyle w:val="Normal"/>
        <w:numPr>
          <w:ilvl w:val="0"/>
          <w:numId w:val="5"/>
        </w:numPr>
        <w:rPr/>
      </w:pPr>
      <w:r>
        <w:rPr/>
        <w:t>Кодирование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ые вирусы.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ые сети.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 изнутри.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а.</w:t>
      </w:r>
    </w:p>
    <w:p>
      <w:pPr>
        <w:pStyle w:val="Normal"/>
        <w:numPr>
          <w:ilvl w:val="0"/>
          <w:numId w:val="5"/>
        </w:numPr>
        <w:rPr/>
      </w:pPr>
      <w:r>
        <w:rPr/>
        <w:t>Программное обеспеч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ть </w:t>
      </w:r>
      <w:r>
        <w:rPr>
          <w:i/>
          <w:lang w:val="en-US"/>
        </w:rPr>
        <w:t>Windows.</w:t>
      </w:r>
    </w:p>
    <w:p>
      <w:pPr>
        <w:pStyle w:val="Normal"/>
        <w:numPr>
          <w:ilvl w:val="0"/>
          <w:numId w:val="5"/>
        </w:numPr>
        <w:rPr/>
      </w:pPr>
      <w:r>
        <w:rPr/>
        <w:t>Системный блок.</w:t>
      </w:r>
    </w:p>
    <w:p>
      <w:pPr>
        <w:pStyle w:val="Normal"/>
        <w:numPr>
          <w:ilvl w:val="0"/>
          <w:numId w:val="5"/>
        </w:numPr>
        <w:rPr/>
      </w:pPr>
      <w:r>
        <w:rPr/>
        <w:t>Спец.устройства.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е средства мультимедиа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а ввода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а вывода.</w:t>
      </w:r>
    </w:p>
    <w:p>
      <w:pPr>
        <w:pStyle w:val="Normal"/>
        <w:numPr>
          <w:ilvl w:val="0"/>
          <w:numId w:val="5"/>
        </w:numPr>
        <w:rPr/>
      </w:pPr>
      <w:r>
        <w:rPr/>
        <w:t>Файлы и файловая структура.</w:t>
      </w:r>
    </w:p>
    <w:p>
      <w:pPr>
        <w:pStyle w:val="Normal"/>
        <w:rPr/>
      </w:pPr>
      <w:r>
        <w:rPr/>
        <w:t>-стенды:</w:t>
      </w:r>
    </w:p>
    <w:p>
      <w:pPr>
        <w:pStyle w:val="Normal"/>
        <w:numPr>
          <w:ilvl w:val="0"/>
          <w:numId w:val="9"/>
        </w:numPr>
        <w:rPr/>
      </w:pPr>
      <w:r>
        <w:rPr/>
        <w:t>«Соблюдай технику безопасности».</w:t>
      </w:r>
    </w:p>
    <w:p>
      <w:pPr>
        <w:pStyle w:val="Normal"/>
        <w:numPr>
          <w:ilvl w:val="0"/>
          <w:numId w:val="9"/>
        </w:numPr>
        <w:rPr/>
      </w:pPr>
      <w:r>
        <w:rPr/>
        <w:t>«Основоположники науки информатики».</w:t>
      </w:r>
    </w:p>
    <w:p>
      <w:pPr>
        <w:pStyle w:val="Normal"/>
        <w:numPr>
          <w:ilvl w:val="0"/>
          <w:numId w:val="9"/>
        </w:numPr>
        <w:rPr/>
      </w:pPr>
      <w:r>
        <w:rPr/>
        <w:t>«Магистрально- модульный принцип построения компьютера».</w:t>
      </w:r>
    </w:p>
    <w:p>
      <w:pPr>
        <w:pStyle w:val="Normal"/>
        <w:numPr>
          <w:ilvl w:val="0"/>
          <w:numId w:val="9"/>
        </w:numPr>
        <w:rPr/>
      </w:pPr>
      <w:r>
        <w:rPr/>
        <w:t>«Периферийные устройства».</w:t>
      </w:r>
    </w:p>
    <w:p>
      <w:pPr>
        <w:pStyle w:val="Normal"/>
        <w:numPr>
          <w:ilvl w:val="0"/>
          <w:numId w:val="9"/>
        </w:numPr>
        <w:rPr/>
      </w:pPr>
      <w:r>
        <w:rPr/>
        <w:t>«Упражнения для восстановления зрения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«Техническое и программное обеспечение компью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rPr>
          <w:bCs/>
        </w:rPr>
      </w:pPr>
      <w:r>
        <w:rPr>
          <w:bCs/>
        </w:rPr>
        <w:t>- компьютеры с необходимым программным обеспечением по количеству студентов;</w:t>
      </w:r>
    </w:p>
    <w:p>
      <w:pPr>
        <w:pStyle w:val="Normal"/>
        <w:rPr>
          <w:bCs/>
        </w:rPr>
      </w:pPr>
      <w:r>
        <w:rPr>
          <w:bCs/>
        </w:rPr>
        <w:t>- компьютер преподавателя с необходимым программным обеспечением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видеопроектор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МФУ (принтер, сканер, копир),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Open Office.org 3.0, Kaspersky Internet Security 2011, Microsoft Office Enterprise 2007, Skype</w:t>
      </w:r>
      <w:r>
        <w:rPr>
          <w:vertAlign w:val="superscript"/>
          <w:lang w:val="en-US"/>
        </w:rPr>
        <w:t>TM</w:t>
      </w:r>
      <w:r>
        <w:rPr>
          <w:lang w:val="en-US"/>
        </w:rPr>
        <w:t xml:space="preserve">4.0, Total Commander 7.50a PowerPack, WinRAR, </w:t>
      </w:r>
      <w:r>
        <w:rPr/>
        <w:t>Яндекс</w:t>
      </w:r>
      <w:r>
        <w:rPr>
          <w:lang w:val="en-US"/>
        </w:rPr>
        <w:t>.</w:t>
      </w:r>
      <w:r>
        <w:rPr/>
        <w:t>Бар</w:t>
      </w:r>
      <w:r>
        <w:rPr>
          <w:lang w:val="en-US"/>
        </w:rPr>
        <w:t xml:space="preserve"> 5.2 </w:t>
      </w:r>
      <w:r>
        <w:rPr/>
        <w:t>для</w:t>
      </w:r>
      <w:r>
        <w:rPr>
          <w:lang w:val="en-US"/>
        </w:rPr>
        <w:t xml:space="preserve"> Internet Explorer, KMPlay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Великович Л. С</w:t>
      </w:r>
      <w:r>
        <w:rPr/>
        <w:t>. Информатика и ИКТ: учебник для студ. учреждений</w:t>
      </w:r>
    </w:p>
    <w:p>
      <w:pPr>
        <w:pStyle w:val="Normal"/>
        <w:autoSpaceDE w:val="false"/>
        <w:ind w:left="720" w:hanging="0"/>
        <w:jc w:val="both"/>
        <w:rPr/>
      </w:pPr>
      <w:r>
        <w:rPr/>
        <w:t>сред. проф. образования. — М., 2014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Хлобыстова И.Ю</w:t>
      </w:r>
      <w:r>
        <w:rPr/>
        <w:t>. Информатика и ИКТ: практикум для профессий и</w:t>
      </w:r>
    </w:p>
    <w:p>
      <w:pPr>
        <w:pStyle w:val="Normal"/>
        <w:autoSpaceDE w:val="false"/>
        <w:ind w:left="720" w:hanging="0"/>
        <w:jc w:val="both"/>
        <w:rPr/>
      </w:pPr>
      <w:r>
        <w:rPr/>
        <w:t>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Цветкова М. С. </w:t>
      </w:r>
      <w:r>
        <w:rPr/>
        <w:t>Информатика и ИКТ: электронный учеб.-метод. комплекс для студ. учреждений сред. проф. образования. —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</w:rPr>
      </w:pPr>
      <w:r>
        <w:rPr>
          <w:bCs/>
        </w:rPr>
        <w:t>Семакин И.Г., Хеннер Е.К. Информатика и ИКТ. Базовый уровень: учебник для 10 – 11 классов/ - М.: БИНОМ. Лаборатория знаний, 2008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– М.: БИНОМ.</w:t>
      </w:r>
      <w:r>
        <w:rPr>
          <w:bCs/>
        </w:rPr>
        <w:t xml:space="preserve"> Лаборатория знаний</w:t>
      </w:r>
      <w:r>
        <w:rPr/>
        <w:t xml:space="preserve"> 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олодцов В.А. и др. Репетитор по информатике для подготовки к ЕГЕ. – Ростов н/Д: изд-во «Феникс»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равченко Г.Ф., Мансуров Б.К. 100 практических заданий по основам работы на компьютере. - Ростов н/Д: изд-во «Феникс»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гова Л.А. Компью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компьютерных сетей. – М.: БИНОМ.</w:t>
      </w:r>
      <w:r>
        <w:rPr>
          <w:bCs/>
        </w:rPr>
        <w:t xml:space="preserve"> Лаборатория знаний</w:t>
      </w:r>
      <w:r>
        <w:rPr/>
        <w:t>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лер А.Б. Самоучитель работы в Интернет. – М.: Пресс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цова Т.И., Назарова Ю.В. Практикум по информатике: учеб.пособие/ Под ред. Л.Г. Гагариной.- М.: ИД ФОРУМ: ИНФРА – М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klyaksa.net/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www.metod-kopilka.ru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www.shk-informatika.ru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www.uroki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Астафьева Н. Е</w:t>
      </w:r>
      <w:r>
        <w:rPr/>
        <w:t xml:space="preserve">., </w:t>
      </w:r>
      <w:r>
        <w:rPr>
          <w:i/>
          <w:iCs/>
        </w:rPr>
        <w:t>Гаврилова С. А</w:t>
      </w:r>
      <w:r>
        <w:rPr/>
        <w:t xml:space="preserve">., </w:t>
      </w:r>
      <w:r>
        <w:rPr>
          <w:i/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Малясова С. В</w:t>
      </w:r>
      <w:r>
        <w:rPr/>
        <w:t xml:space="preserve">., </w:t>
      </w:r>
      <w:r>
        <w:rPr>
          <w:i/>
          <w:iCs/>
        </w:rPr>
        <w:t>Демьяненко С. В</w:t>
      </w:r>
      <w:r>
        <w:rPr/>
        <w:t>. Информатика и ИКТ: Пособие для подготовки к ЕГЭ: учеб. пособие для студ. учреждений сред. проф. образования / под ред. М. С. Цветковой. — М., 2013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Великович Л. С</w:t>
      </w:r>
      <w:r>
        <w:rPr/>
        <w:t>. Информатика и ИКТ: учебник для студ. учреждений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ред. проф. образования. — М., 2014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Хлобыстова И.Ю</w:t>
      </w:r>
      <w:r>
        <w:rPr/>
        <w:t>. Информатика и ИКТ: практикум для профессий 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 xml:space="preserve">Цветкова М. С. </w:t>
      </w:r>
      <w:r>
        <w:rPr/>
        <w:t>Информатика и ИКТ: электронный учеб.-метод. комплекс для студ. учреждений сред. проф. образования. — М., 2015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i/>
          <w:i/>
        </w:rPr>
      </w:pPr>
      <w:r>
        <w:rPr>
          <w:b/>
          <w:i/>
        </w:rPr>
        <w:t>Для преподавателей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(с учетом поправок, внесенных федеральными конституционна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Астафьева Н. Е</w:t>
      </w:r>
      <w:r>
        <w:rPr/>
        <w:t xml:space="preserve">., </w:t>
      </w:r>
      <w:r>
        <w:rPr>
          <w:i/>
          <w:iCs/>
        </w:rPr>
        <w:t>Гаврилова С. А</w:t>
      </w:r>
      <w:r>
        <w:rPr/>
        <w:t xml:space="preserve">., </w:t>
      </w:r>
      <w:r>
        <w:rPr>
          <w:i/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 / под ред.М. С. Цветковой. — М., 201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Великович Л. С</w:t>
      </w:r>
      <w:r>
        <w:rPr/>
        <w:t xml:space="preserve">., </w:t>
      </w:r>
      <w:r>
        <w:rPr>
          <w:i/>
          <w:iCs/>
        </w:rPr>
        <w:t>Цветкова М. С</w:t>
      </w:r>
      <w:r>
        <w:rPr/>
        <w:t>. Программирование для начинающих: учеб. издание. — М., 201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Залогова Л. А</w:t>
      </w:r>
      <w:r>
        <w:rPr/>
        <w:t>. Компьютерная графика. Элективный курс: практикум / Л. А. Залогова — М., 201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Логинов М. Д.</w:t>
      </w:r>
      <w:r>
        <w:rPr/>
        <w:t xml:space="preserve">, </w:t>
      </w:r>
      <w:r>
        <w:rPr>
          <w:i/>
          <w:iCs/>
        </w:rPr>
        <w:t>Логинова Т. А</w:t>
      </w:r>
      <w:r>
        <w:rPr/>
        <w:t>. Техническое обслуживание средств вычислительной техники: учеб. пособие. — М., 201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Малясова С. В</w:t>
      </w:r>
      <w:r>
        <w:rPr/>
        <w:t xml:space="preserve">., </w:t>
      </w:r>
      <w:r>
        <w:rPr>
          <w:i/>
          <w:iCs/>
        </w:rPr>
        <w:t>Демьяненко С. В</w:t>
      </w:r>
      <w:r>
        <w:rPr/>
        <w:t>. Информатика и ИКТ: пособие для подготовки к ЕГЭ /под ред. М. С. Цветковой. — М., 2013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Мельников В. П</w:t>
      </w:r>
      <w:r>
        <w:rPr/>
        <w:t xml:space="preserve">., </w:t>
      </w:r>
      <w:r>
        <w:rPr>
          <w:i/>
          <w:iCs/>
        </w:rPr>
        <w:t>Клейменов С. А</w:t>
      </w:r>
      <w:r>
        <w:rPr/>
        <w:t xml:space="preserve">., </w:t>
      </w:r>
      <w:r>
        <w:rPr>
          <w:i/>
          <w:iCs/>
        </w:rPr>
        <w:t>Петраков А. В</w:t>
      </w:r>
      <w:r>
        <w:rPr/>
        <w:t>. Информационная безопасность: учеб.пособие / под ред. С. А. Клейменова. — М., 2013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Назаров С. В</w:t>
      </w:r>
      <w:r>
        <w:rPr/>
        <w:t xml:space="preserve">., </w:t>
      </w:r>
      <w:r>
        <w:rPr>
          <w:i/>
          <w:iCs/>
        </w:rPr>
        <w:t>Широков А. И</w:t>
      </w:r>
      <w:r>
        <w:rPr/>
        <w:t>. Современные операционные системы: учеб. пособие. — М.,201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Новожилов Е. О</w:t>
      </w:r>
      <w:r>
        <w:rPr/>
        <w:t xml:space="preserve">., </w:t>
      </w:r>
      <w:r>
        <w:rPr>
          <w:i/>
          <w:iCs/>
        </w:rPr>
        <w:t>Новожилов О. П</w:t>
      </w:r>
      <w:r>
        <w:rPr/>
        <w:t>. Компьютерные сети: учебник. — М., 2013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Парфилова Н.И</w:t>
      </w:r>
      <w:r>
        <w:rPr/>
        <w:t xml:space="preserve">., </w:t>
      </w:r>
      <w:r>
        <w:rPr>
          <w:i/>
          <w:iCs/>
        </w:rPr>
        <w:t>Пылькин А.Н</w:t>
      </w:r>
      <w:r>
        <w:rPr/>
        <w:t xml:space="preserve">., </w:t>
      </w:r>
      <w:r>
        <w:rPr>
          <w:i/>
          <w:iCs/>
        </w:rPr>
        <w:t>Трусов Б. Г</w:t>
      </w:r>
      <w:r>
        <w:rPr/>
        <w:t>. Программирование: Основы алгоритмизации и программирования: учебник / под ред. Б. Г. Трусова. — М., 201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 xml:space="preserve">Сулейманов Р. Р. </w:t>
      </w:r>
      <w:r>
        <w:rPr/>
        <w:t>Компьютерное моделирование математических задач. Элективный курс: учеб. пособие. — М.: 2012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Великович Л. С</w:t>
      </w:r>
      <w:r>
        <w:rPr/>
        <w:t>. Информатика и ИКТ: учебник. — М., 201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Хлобыстова И.Ю</w:t>
      </w:r>
      <w:r>
        <w:rPr/>
        <w:t>. Информатика и ИКТ: Практикум для профессий 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пециальностей естественно-научного и гуманитарного профилей. — М., 201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Шевцова А.М.</w:t>
      </w:r>
      <w:r>
        <w:rPr/>
        <w:t xml:space="preserve">, </w:t>
      </w:r>
      <w:r>
        <w:rPr>
          <w:i/>
          <w:iCs/>
        </w:rPr>
        <w:t xml:space="preserve">Пантюхин П. Я. </w:t>
      </w:r>
      <w:r>
        <w:rPr/>
        <w:t>Введение в автоматизированное проектирование: учеб. пособие с приложением на компакт диске учебной версии системы АДЕМ. — М., 2011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 intuit. 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 lms. iite. unesco. 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http://ru. iite. unesco. org/publications (Открытая электронная библиотека «ИИТО ЮНЕ-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КО» по ИКТ в образовании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megabook. ru (Мегаэнциклопедия Кирилла и Мефодия, разделы «Наука / Математик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Кибернетика» и «Техника / Компьютеры и Интернет»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 ict. edu. ru (портал «Информационно-коммуникационные технологии в образова-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нии»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 window. edu. 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 freeschool. altlinux. ru (портал Свободного программного обеспечения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ww. heap. altlinux. org/issues/textbooks (учебники и пособия по Linux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ooks</w:t>
      </w:r>
      <w:r>
        <w:rPr/>
        <w:t xml:space="preserve">. </w:t>
      </w:r>
      <w:r>
        <w:rPr>
          <w:lang w:val="en-US"/>
        </w:rPr>
        <w:t>altlinux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(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i/>
        </w:rPr>
        <w:t>Контроль</w:t>
      </w:r>
      <w:r>
        <w:rPr>
          <w:i/>
        </w:rPr>
        <w:t xml:space="preserve"> </w:t>
      </w:r>
      <w:r>
        <w:rPr>
          <w:b/>
          <w:i/>
        </w:rPr>
        <w:t>и оценка</w:t>
      </w:r>
      <w:r>
        <w:rPr>
          <w:i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b/>
                <w:bCs/>
                <w:i/>
                <w:iCs/>
              </w:rPr>
              <w:t>метапредметны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основные свойства алгоритма, типы алгоритмических конструкций: следование, ветвление, цикл; понятие вспомогательного алгорит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программный принцип работы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назначение и функции используемых информационных и ком-муникационных технологий;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вать информационные объекты, в том числе: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>
                <w:sz w:val="22"/>
              </w:rPr>
              <w:t>-</w:t>
              <w:tab/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>
                <w:sz w:val="22"/>
              </w:rPr>
              <w:t>-</w:t>
              <w:tab/>
      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>
                <w:sz w:val="22"/>
              </w:rPr>
              <w:t>-</w:t>
              <w:tab/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ind w:left="902" w:hanging="335"/>
              <w:jc w:val="both"/>
              <w:rPr>
                <w:sz w:val="22"/>
              </w:rPr>
            </w:pPr>
            <w:r>
              <w:rPr>
                <w:sz w:val="22"/>
              </w:rPr>
              <w:t>-</w:t>
              <w:tab/>
              <w:t>создавать записи в базе данных;</w:t>
            </w:r>
          </w:p>
          <w:p>
            <w:pPr>
              <w:pStyle w:val="Normal"/>
              <w:ind w:left="902" w:hanging="335"/>
              <w:jc w:val="both"/>
              <w:rPr>
                <w:sz w:val="22"/>
              </w:rPr>
            </w:pPr>
            <w:r>
              <w:rPr>
                <w:sz w:val="22"/>
              </w:rPr>
              <w:t>-</w:t>
              <w:tab/>
              <w:t>создавать презентации на основе шаблонов;</w:t>
            </w:r>
          </w:p>
          <w:p>
            <w:pPr>
              <w:pStyle w:val="Normal"/>
              <w:ind w:left="902" w:hanging="33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2" w:hanging="33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spacing w:before="240" w:after="0"/>
              <w:ind w:left="567" w:hanging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, Оценка результатов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,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,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,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, Оценка результатов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и оценка на практических занятиях, анализ выполнения самостояте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анализ выполнения самостояте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наблюдение и оценка на практических занятиях, анализ выполнения самостоятельной работы в виде рефератов и презент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и оценка на практических занятия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блюдение и оценка на практических занятиях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и оценка на практических занятиях, анализ выполнения самостояте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наблюдение и оценка на практических занятиях с использованием сети Интерне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оценка выступления на семинарах, работа в дискуссионных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оценка выступления на семинарах, работа в дискуссионных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ый контроль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G Rounded T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34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34" w:hanging="75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3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AG Rounded Th;Arial" w:hAnsi="VAG Rounded Th;Arial" w:cs="VAG Rounded Th;Arial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www.shk-informatika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5:00Z</dcterms:created>
  <dc:creator>BLINOV</dc:creator>
  <dc:description/>
  <cp:keywords/>
  <dc:language>en-US</dc:language>
  <cp:lastModifiedBy>Ольга</cp:lastModifiedBy>
  <cp:lastPrinted>2019-11-15T09:54:00Z</cp:lastPrinted>
  <dcterms:modified xsi:type="dcterms:W3CDTF">2021-05-31T06:49:00Z</dcterms:modified>
  <cp:revision>11</cp:revision>
  <dc:subject/>
  <dc:title>ПРОЕКТ</dc:title>
</cp:coreProperties>
</file>