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. 02 ИНФОРМАТИКА И ИКТ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4.02.04 Педагогика дополните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sz w:val="32"/>
          <w:szCs w:val="32"/>
        </w:rPr>
        <w:t>ЕН. 01 ИНФОРМАТИКА И ИКТ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ЕН.02 Информатика и ИКТ в профессиональной деятельности 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, утвержденного приказом Министерства образования и науки Российской Федерации от «13» августа 2014 г. № 998,  53.02.01 Музыкальное образование, утвержденного приказом Министерства образования и науки Российской Федерации от «13» августа 2014 г. № 993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(ям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 xml:space="preserve">44.02.03 Педагогика дополнительного образования,  </w:t>
      </w:r>
      <w:r>
        <w:rPr>
          <w:i/>
          <w:vertAlign w:val="superscript"/>
        </w:rPr>
        <w:t xml:space="preserve"> </w:t>
      </w:r>
      <w:r>
        <w:rPr/>
        <w:t>53.02.01 Музыкальное 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>
          <w:color w:val="000000"/>
        </w:rPr>
      </w:pPr>
      <w:r>
        <w:rPr>
          <w:color w:val="000000"/>
        </w:rPr>
        <w:t xml:space="preserve">Рассмотрена на заседании цикловой комиссии информационно-технических и спортивных дисциплин и рекомендована к утверждению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color w:val="000000"/>
        </w:rPr>
        <w:t>Председатель ЦК_____________/Т.Ю. Карп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ханина Мария Сергеевна, преподаватель информатики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396"/>
              <w:rPr>
                <w:bCs/>
                <w:i/>
                <w:i/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ЕН.02 Информатика и ИКТ в профессиональной деяте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(специальностям) СПО укрупненной группы специальностей 44.02.44 Педагогика дополнительного образования</w:t>
      </w:r>
      <w:r>
        <w:rPr>
          <w:i/>
          <w:vertAlign w:val="superscript"/>
        </w:rPr>
        <w:t xml:space="preserve"> </w:t>
      </w:r>
      <w:r>
        <w:rPr>
          <w:i/>
        </w:rPr>
        <w:t xml:space="preserve">, </w:t>
      </w:r>
      <w:r>
        <w:rPr/>
        <w:t>53.02.01 Музыкальное образование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ЕН.02 Информатика и ИКТ в профессиональной деятельности(44.02.44 Педагогика дополните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ЕН.01 Информатика и ИКТ в профессиональной деятельности (53.02.01 Музыкальное образ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ИКТ)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pacing w:val="-2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сред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аппаратное и программное обеспечение, применяемое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i/>
          <w:u w:val="single"/>
          <w:vertAlign w:val="superscript"/>
        </w:rPr>
        <w:t>44.02.44 Педагогика дополнительного образования</w:t>
      </w:r>
      <w:r>
        <w:rPr>
          <w:i/>
          <w:vertAlign w:val="superscript"/>
        </w:rPr>
        <w:t xml:space="preserve"> и овладению профессиональными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4"/>
      </w:tblGrid>
      <w:tr>
        <w:trPr>
          <w:trHeight w:val="4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rPr/>
            </w:pPr>
            <w:r>
              <w:rPr/>
              <w:t>Вести документацию, обеспечивающую образовательный процесс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Организовывать досуговые мероприяти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Оформлять документацию, обеспечивающую организацию досуговых мероприятий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 и др.)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Создавать в кабинете предметно-развивающую среду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К 3.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</w:tbl>
    <w:p>
      <w:pPr>
        <w:pStyle w:val="Normal"/>
        <w:rPr/>
      </w:pPr>
      <w:r>
        <w:rPr/>
        <w:t>В процессе освоения дисциплины у студентов должны формировать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44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54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6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53.02.01 Музыкальное образование</w:t>
      </w:r>
      <w:r>
        <w:rPr>
          <w:color w:val="FF0000"/>
        </w:rPr>
        <w:t xml:space="preserve"> </w:t>
      </w:r>
      <w:r>
        <w:rPr/>
        <w:t>и овладению 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2. Организовывать собственную деятельность, определять способы, контролировать и оценивать решение профессиональных задач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1.1. Определять цели и задачи, планировать музыкальное образование детей в дошкольных образовательных организациях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1.2. Организовывать различные формы музыкальной деятельности детей в дошкольных образовательных организациях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2.2. Организовывать и проводить уроки музы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2.3. Организовывать в общеобразовательной организации внеурочную музыкальную деятельность, в том числе работу школьного музыкального объединения/кружк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iCs/>
          <w:color w:val="000000"/>
        </w:rPr>
        <w:t>ПК 2.7. Вести документацию, обеспечивающую процесс музыкального образования в обще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3.4. Аранжировать произведения педагогического репертуара для различных составов, в том числе смешанных вокально-инструментальных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4.1. Выбирать учебно-методический комплект и разрабатывать 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программ с учетом типа образовательной организации, особенностей возраста, группы/класса и отдельных воспитанников/обучающихс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4.2. Создавать в кабинете предметно-развивающую среду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К 4.3. Систематизировать и оценивать педагогический опыт и образовательные технологии в области музыка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50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Н.02 Информатика и ИКТ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95"/>
        <w:gridCol w:w="9214"/>
        <w:gridCol w:w="1018"/>
        <w:gridCol w:w="1308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rStyle w:val="8pt0pt"/>
                <w:i/>
                <w:sz w:val="22"/>
                <w:szCs w:val="22"/>
              </w:rPr>
              <w:t>Условия безопасного и эффективного ис</w:t>
              <w:softHyphen/>
              <w:t>пользования ИКТ образовательных учреждениях дополнительного образ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Правила работы и требования техники безопасности. Гигиенические и технические условия безопасной эксплуа</w:t>
              <w:softHyphen/>
              <w:t>тации тех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eastAsia="en-US" w:bidi="en-US"/>
              </w:rPr>
            </w:pPr>
            <w:r>
              <w:rPr>
                <w:bCs/>
                <w:i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 xml:space="preserve"> </w:t>
            </w:r>
            <w:r>
              <w:rPr>
                <w:rStyle w:val="8pt0pt1"/>
                <w:sz w:val="22"/>
                <w:szCs w:val="22"/>
              </w:rPr>
              <w:t>Санитарно-гигиенические требования, предъявляемые к кабинету информатики и компьютерным занятия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 w:bidi="en-US"/>
              </w:rPr>
            </w:pPr>
            <w:r>
              <w:rPr>
                <w:b/>
                <w:bCs/>
                <w:i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Характеристика психофизиологических особенностей детей школьного возраста, их учет при работе на компьютер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FF"/>
                <w:lang w:eastAsia="en-US" w:bidi="en-US"/>
              </w:rPr>
            </w:pPr>
            <w:r>
              <w:rPr>
                <w:bCs/>
                <w:i/>
                <w:color w:val="0000FF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 xml:space="preserve"> </w:t>
            </w:r>
            <w:r>
              <w:rPr>
                <w:rStyle w:val="8pt0pt1"/>
                <w:sz w:val="22"/>
                <w:szCs w:val="22"/>
              </w:rPr>
              <w:t xml:space="preserve">Гигиенические требования, предъявляемые к временным рамкам работы за компьютером в школе.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lang w:eastAsia="en-US" w:bidi="en-US"/>
              </w:rPr>
            </w:pPr>
            <w:r>
              <w:rPr>
                <w:bCs/>
                <w:i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8pt0pt1"/>
                <w:sz w:val="24"/>
                <w:szCs w:val="24"/>
              </w:rPr>
              <w:t xml:space="preserve">«Основные группы факторов, влияющих на здоровье человека при работе на ЭВМ. Основные причины негативного влияния компьютера на здоровье человек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4"/>
              </w:rPr>
            </w:pPr>
            <w:r>
              <w:rPr>
                <w:b/>
                <w:bCs/>
                <w:i/>
                <w:color w:val="FF0000"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 xml:space="preserve">Тема 1.2 </w:t>
            </w:r>
            <w:r>
              <w:rPr>
                <w:rStyle w:val="8pt0pt"/>
                <w:i/>
                <w:sz w:val="22"/>
                <w:szCs w:val="22"/>
              </w:rPr>
              <w:t>Работа с информаци</w:t>
              <w:softHyphen/>
              <w:t>онными объектами различных типов с помощью современ</w:t>
              <w:softHyphen/>
              <w:t>ных информацион</w:t>
              <w:softHyphen/>
              <w:t>ных технолог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Выполнение упражнений по преобразованию текста (редактирование и форматирование текста, проверка право</w:t>
              <w:softHyphen/>
              <w:t>писания, оформление списков, использование колонок и т.п.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lang w:eastAsia="en-US" w:bidi="en-US"/>
              </w:rPr>
            </w:pPr>
            <w:r>
              <w:rPr>
                <w:b/>
                <w:bCs/>
                <w:color w:val="0000FF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Оформление многостраничного документа, содержащего оглавление, колонтитулы, списки, ссыл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Выполнение упражнений по сканированию текстовых документов, их распознаванию, редактированию и форма</w:t>
              <w:softHyphen/>
              <w:t>тированию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оздание дидактических и (или) методических материалов, содержащих текст, рисунки, таблицы, диаграммы, формулы и т.п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оздание быстрых публикаций (открытки, бюллетеня, буклета, календаря, объявления, грамоты,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rStyle w:val="8pt0pt1"/>
                <w:sz w:val="22"/>
                <w:szCs w:val="22"/>
              </w:rPr>
              <w:t xml:space="preserve">Создание простейшего </w:t>
            </w:r>
            <w:r>
              <w:rPr>
                <w:rStyle w:val="8pt0pt1"/>
                <w:sz w:val="22"/>
                <w:szCs w:val="22"/>
                <w:lang w:val="en-US"/>
              </w:rPr>
              <w:t>web</w:t>
            </w:r>
            <w:r>
              <w:rPr>
                <w:rStyle w:val="8pt0pt1"/>
                <w:sz w:val="22"/>
                <w:szCs w:val="22"/>
              </w:rPr>
              <w:t>-узл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Оформление методического пособия по учебной дисциплине в виде публикаци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оздание и обработка изображений в векторном графическом редактор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оздание коллажа в среде растрового графического редакто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Выполнение надписей различными шрифтам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канирование изображения, его корректиров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Подготовка дидактического материала по учебной дисциплине  с использо</w:t>
              <w:softHyphen/>
              <w:t>ванием графических объект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 xml:space="preserve">Создание презентации по учебной дисциплине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Style w:val="8pt0pt1"/>
                <w:sz w:val="22"/>
                <w:szCs w:val="22"/>
              </w:rPr>
              <w:t>Создание презентации по учебной дисциплине, содержащей аудио и видео информацию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8pt0pt1"/>
                <w:b/>
                <w:b/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роведение математической обработки результатов педагогического исследования на основе протоколов, зане</w:t>
              <w:softHyphen/>
              <w:t>сенных в электронные таблиц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8pt0pt1"/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Создание электронного классного журнала, проведение статистической обработки данных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глоссария по теме «Развитие психики в филогенезе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Подготовка методического пособия по учебной дисциплине с помощью текстового процессо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Оформление методического пособия по учебной дисциплине в виде публикаци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Создание простейшего web-узл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Подготовка дидактического материала по учебной дисциплине с использо</w:t>
              <w:softHyphen/>
              <w:t>ванием графических объект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Составление плана презентации и подготовка материалов к ее созданию на практическом заняти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4"/>
                <w:szCs w:val="24"/>
              </w:rPr>
              <w:t>Поиск, подготовка и вставка аудио и видео файлов в презентацию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8pt0pt1"/>
                <w:sz w:val="24"/>
                <w:szCs w:val="24"/>
              </w:rPr>
            </w:pPr>
            <w:r>
              <w:rPr>
                <w:rStyle w:val="8pt0pt1"/>
                <w:sz w:val="22"/>
                <w:szCs w:val="22"/>
              </w:rPr>
              <w:t>Составление кроссворда для учащихся начальной школы по одному из учебных предм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 w:bidi="en-US"/>
              </w:rPr>
              <w:t>Программное обеспечение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8pt0pt1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 w:bidi="en-US"/>
              </w:rPr>
              <w:t>Программное обеспечение, правовая охрана программ и данных: авторское право, лицензии программ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8pt0pt1"/>
                <w:sz w:val="22"/>
                <w:szCs w:val="22"/>
              </w:rPr>
              <w:t>Освоение компьютерных программ и составление аннотаций к ни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8pt0pt1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 xml:space="preserve">Освоение обучающих программ по учебным предметам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Организация занятия с использованием ком</w:t>
              <w:softHyphen/>
              <w:t>пьютерных програм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8pt0pt1"/>
                <w:i/>
                <w:i/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Составление каталога компьютерных игр и обучающих программ для школьник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pt0pt1"/>
                <w:sz w:val="22"/>
                <w:szCs w:val="22"/>
              </w:rPr>
              <w:t>Разработка сценария фрагмента урока с использованием компьютерных программ в шко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8pt0pt"/>
                <w:i/>
                <w:sz w:val="22"/>
                <w:szCs w:val="22"/>
              </w:rPr>
              <w:t>Средства и технологии обмена информацией с по</w:t>
              <w:softHyphen/>
              <w:t>мощью компьютер</w:t>
              <w:softHyphen/>
              <w:t>ных сетей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лучение и передача информации по локальной сет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лучение информации из Интернета с использованием различных Браузеров. Настройка общих свойств Браузе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Выполнение заданий на поиск информации в Интернете, ее загрузку и сохранени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Создание почтового ящика. Передача и получение информации по электронной почт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дготовка обзора одного образовательного Интернет-портала по предложенному план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Создание интерактивных дидактических материалов: анкет, опросов, тестов и др.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Формирование запросов для работы с электронными каталогами библиотек, музеев, книгоиздания, СМИ в рам</w:t>
              <w:softHyphen/>
              <w:t>ках учебных заданий из различных предметных областе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дготовка сообщения на тему: «Этикет и безопасность электронной почты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дборка ресурсов Интернета для учителей начальных классов (методическое обеспечение, курсы дистанцион</w:t>
              <w:softHyphen/>
              <w:t>ного обучения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Подготовка материала к созданию интерактивных дидактических материал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8pt0pt"/>
                <w:i/>
                <w:sz w:val="22"/>
                <w:szCs w:val="22"/>
              </w:rPr>
              <w:t>Интерактивные технологии в преподавании учебного предмета в условиях реализации федерального государственного образовательного стандарта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b/>
                <w:sz w:val="22"/>
                <w:szCs w:val="22"/>
              </w:rPr>
              <w:t>Содержание учебного матери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0pt1"/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ко-методологическая основа ФГОС и современные образовательные технологи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pt0pt1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обучения как педагогическая проблема. Условия эффективного применения интерактивных технологий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pt0pt1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и формы оцениван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pt0pt1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интерактивного обучения: эвристическая беседа, дискуссии, «мозговая атака», метод «круглого стола», деловая беседа, ролевые игры, кейс-метод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доска: типы, функциональные возможности, программное обеспечение и основные принципы работы с ни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ы использования интерактивной доски на урок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основы подготовки наглядных и дидактических материалов к уроку с использованием интерактивной дос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дактических материалов к уроку с использованием интерактивной дос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учебного занятия с использованием интерактивных форм обучения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0pt1"/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учебного занятия с использованием интерактивных форм обучения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8pt0pt1"/>
                <w:sz w:val="22"/>
                <w:szCs w:val="22"/>
              </w:rPr>
              <w:t>«Кейс-метод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sz w:val="22"/>
                <w:szCs w:val="22"/>
              </w:rPr>
              <w:t>Подготовка наглядных и дидактических материалов к уроку с использованием интерактивной доски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0pt1"/>
                <w:sz w:val="22"/>
                <w:szCs w:val="22"/>
              </w:rPr>
              <w:t>Подготовка материалов и ресурсов к занятию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pt0pt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8pt0pt1"/>
                <w:b/>
                <w:sz w:val="22"/>
                <w:szCs w:val="22"/>
              </w:rPr>
              <w:t>Все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tabs>
          <w:tab w:val="clear" w:pos="709"/>
          <w:tab w:val="left" w:pos="480" w:leader="none"/>
        </w:tabs>
        <w:spacing w:lineRule="auto" w:line="240"/>
        <w:ind w:left="278" w:hanging="0"/>
        <w:jc w:val="both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оборудованное персональным компьютером рабочее место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rStyle w:val="C0"/>
          <w:bCs/>
          <w:color w:val="000000"/>
        </w:rPr>
        <w:t>Михеева Е.В., Титова О.И</w:t>
      </w:r>
      <w:r>
        <w:rPr>
          <w:rStyle w:val="C0"/>
          <w:color w:val="000000"/>
        </w:rPr>
        <w:t>. Информатика. Учебник для студ. сред. проф. образования - 2-е изд.,испр. – М.: Издательский центр «Академия», 2008. – 352 с.. Гриф Минобр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rStyle w:val="C0"/>
          <w:bCs/>
          <w:color w:val="000000"/>
        </w:rPr>
        <w:t>Михеева Е.В.</w:t>
      </w:r>
      <w:r>
        <w:rPr>
          <w:rStyle w:val="C0"/>
          <w:color w:val="000000"/>
        </w:rPr>
        <w:t> Практикум по информационным технологиям в профессиональной деятельности. - М.: Академия, 2008. – 198 с. Гриф Минобр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rStyle w:val="C0"/>
          <w:bCs/>
          <w:color w:val="000000"/>
        </w:rPr>
        <w:t>Фуфаев Э.В., Фуфаева Л.И</w:t>
      </w:r>
      <w:r>
        <w:rPr>
          <w:rStyle w:val="C0"/>
          <w:color w:val="000000"/>
        </w:rPr>
        <w:t>. Пакеты прикладных программ: учебное пособие для студентов среднего профессионального образования. - М.: Академия, 2010- 352 с. Гриф Минобр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rStyle w:val="C0"/>
          <w:bCs/>
          <w:color w:val="000000"/>
        </w:rPr>
        <w:t>Гохберг Г.С., Зафиевский А.В., Короткин А.А</w:t>
      </w:r>
      <w:r>
        <w:rPr>
          <w:rStyle w:val="C0"/>
          <w:color w:val="000000"/>
        </w:rPr>
        <w:t>. Информационные технологии: учебник для студентов среднего профессионального образования. – М.: Академия, 2009. – 208 с. Гриф Минобр</w:t>
      </w:r>
    </w:p>
    <w:p>
      <w:pPr>
        <w:pStyle w:val="C57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0"/>
          <w:bCs/>
          <w:color w:val="000000"/>
        </w:rPr>
        <w:t>Могилев А. В</w:t>
      </w:r>
      <w:r>
        <w:rPr>
          <w:rStyle w:val="C0"/>
          <w:color w:val="000000"/>
        </w:rPr>
        <w:t>.</w:t>
      </w:r>
      <w:r>
        <w:rPr>
          <w:rStyle w:val="C0"/>
          <w:bCs/>
          <w:color w:val="000000"/>
        </w:rPr>
        <w:t> </w:t>
      </w:r>
      <w:r>
        <w:rPr>
          <w:rStyle w:val="C0"/>
          <w:color w:val="000000"/>
        </w:rPr>
        <w:t>Практикум по информатике: Учеб. пособие для студ. высш. учеб. заведений / А.В.Могилев, Н.И.Пак, Е.К.Хеннер; Под ред. Е.К.Хеннера. — 3-е изд., стер. — М.: Издательский центр «Академия», 2006. — 608 с. Гриф Минобр</w:t>
      </w:r>
    </w:p>
    <w:p>
      <w:pPr>
        <w:pStyle w:val="C57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>
          <w:rStyle w:val="C0"/>
          <w:bCs/>
          <w:color w:val="000000"/>
        </w:rPr>
        <w:t>Могилев А.В., Пак Н.И., Хённер Е.К</w:t>
      </w:r>
      <w:r>
        <w:rPr>
          <w:rStyle w:val="C0"/>
          <w:color w:val="000000"/>
        </w:rPr>
        <w:t>. Информатика: Учеб. пособие для студ. высш. учеб. заведений / А.В.Могилев, Н.И.Пак, Е.К.Хеннер; Под ред. Е.К.Хеннера. — 3-е изд., стер. — М.: Издательский центр «Академия», 2006. – 848 с. Гриф Минобр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/>
      </w:pPr>
      <w:r>
        <w:rPr>
          <w:color w:val="000000"/>
        </w:rPr>
        <w:t>Макарова Н. В. Информатика и информационно-коммуникационные технологии.- СПб.: Питер, 2011. - 224 с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Симонович С., Евсеев Г., Алексеев А. Специальная информатика: Учебное пособие.- Инфорком-Пресс, 2009. – 480 с.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езручко В.Т.</w:t>
      </w:r>
      <w:r>
        <w:rPr>
          <w:rStyle w:val="C0"/>
          <w:color w:val="000000"/>
        </w:rPr>
        <w:t> Информатика (курс лекций): учебное пособие. – М.: ИД «Форум»: ИНФРА-М, 2006. – 432 с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Колмыкова Е.А., Кумскова И.А</w:t>
      </w:r>
      <w:r>
        <w:rPr>
          <w:rStyle w:val="C0"/>
          <w:color w:val="000000"/>
        </w:rPr>
        <w:t>. Информатика: учебное пособие для студ. сред. проф. образования. – 2-е изд., стер. – М.: Издательский центр  «Академия», 2006. – 416 с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онсовский С.В.</w:t>
      </w:r>
      <w:r>
        <w:rPr>
          <w:rStyle w:val="C0"/>
          <w:color w:val="000000"/>
        </w:rPr>
        <w:t> Современная естественно-научная картина мира. - Екатеринбург: Изд-во Гуманитарного ун-та, 2005. - 680 с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езручко В.Т.</w:t>
      </w:r>
      <w:r>
        <w:rPr>
          <w:rStyle w:val="C0"/>
          <w:color w:val="000000"/>
        </w:rPr>
        <w:t> Информатика (курс лекций): учебное пособие. – М.: ИД «Форум»: ИНФРА-М, 2006. – 432 с.</w:t>
      </w:r>
    </w:p>
    <w:p>
      <w:pPr>
        <w:pStyle w:val="C7"/>
        <w:numPr>
          <w:ilvl w:val="0"/>
          <w:numId w:val="4"/>
        </w:numPr>
        <w:shd w:fill="FFFFFF" w:val="clear"/>
        <w:spacing w:before="0" w:after="0"/>
        <w:ind w:left="0" w:firstLine="426"/>
        <w:rPr>
          <w:rStyle w:val="FontStyle20"/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Тимошок</w:t>
      </w:r>
      <w:r>
        <w:rPr>
          <w:rStyle w:val="C0"/>
          <w:bCs/>
          <w:color w:val="000000"/>
          <w:lang w:val="en-US"/>
        </w:rPr>
        <w:t xml:space="preserve"> </w:t>
      </w:r>
      <w:r>
        <w:rPr>
          <w:rStyle w:val="C0"/>
          <w:bCs/>
          <w:color w:val="000000"/>
        </w:rPr>
        <w:t>Т</w:t>
      </w:r>
      <w:r>
        <w:rPr>
          <w:rStyle w:val="C0"/>
          <w:bCs/>
          <w:color w:val="000000"/>
          <w:lang w:val="en-US"/>
        </w:rPr>
        <w:t>.</w:t>
      </w:r>
      <w:r>
        <w:rPr>
          <w:rStyle w:val="C0"/>
          <w:bCs/>
          <w:color w:val="000000"/>
        </w:rPr>
        <w:t>В</w:t>
      </w:r>
      <w:r>
        <w:rPr>
          <w:rStyle w:val="C0"/>
          <w:color w:val="000000"/>
          <w:lang w:val="en-US"/>
        </w:rPr>
        <w:t xml:space="preserve">., Microsoft Access 2007. </w:t>
      </w:r>
      <w:r>
        <w:rPr>
          <w:rStyle w:val="C0"/>
          <w:color w:val="000000"/>
        </w:rPr>
        <w:t>Краткое руководство.: - М.: Издательский дом «Вильямс», 2009. – 272с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икипедия – свободная энциклопедия. http://ru.wikipedia.org/.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ind w:left="142" w:firstLine="284"/>
        <w:rPr>
          <w:rFonts w:ascii="Arial" w:hAnsi="Arial" w:cs="Arial"/>
          <w:color w:val="000000"/>
          <w:sz w:val="22"/>
          <w:szCs w:val="22"/>
        </w:rPr>
      </w:pPr>
      <w:bookmarkStart w:id="0" w:name="h.30j0zll"/>
      <w:bookmarkEnd w:id="0"/>
      <w:r>
        <w:rPr>
          <w:rStyle w:val="C0"/>
          <w:color w:val="000000"/>
        </w:rPr>
        <w:t>Яндекс.Словари. http://slovari.yandex.ru/.</w:t>
      </w:r>
    </w:p>
    <w:p>
      <w:pPr>
        <w:pStyle w:val="C7"/>
        <w:numPr>
          <w:ilvl w:val="0"/>
          <w:numId w:val="7"/>
        </w:numPr>
        <w:shd w:fill="FFFFFF" w:val="clear"/>
        <w:spacing w:before="0" w:after="0"/>
        <w:ind w:left="142" w:firstLine="284"/>
        <w:rPr>
          <w:rFonts w:ascii="Arial" w:hAnsi="Arial" w:cs="Arial"/>
          <w:color w:val="000000"/>
          <w:sz w:val="22"/>
          <w:szCs w:val="22"/>
        </w:rPr>
      </w:pPr>
      <w:bookmarkStart w:id="1" w:name="h.1fob9te"/>
      <w:bookmarkEnd w:id="1"/>
      <w:r>
        <w:rPr>
          <w:rStyle w:val="C0"/>
          <w:color w:val="000000"/>
        </w:rPr>
        <w:t>Журнал  "Мир ПК".  </w:t>
      </w:r>
      <w:hyperlink r:id="rId5">
        <w:r>
          <w:rPr>
            <w:rStyle w:val="InternetLink"/>
          </w:rPr>
          <w:t>http://www.pcworld.ru/</w:t>
        </w:r>
      </w:hyperlink>
    </w:p>
    <w:p>
      <w:pPr>
        <w:pStyle w:val="C7"/>
        <w:numPr>
          <w:ilvl w:val="0"/>
          <w:numId w:val="7"/>
        </w:numPr>
        <w:shd w:fill="FFFFFF" w:val="clear"/>
        <w:spacing w:before="0" w:after="0"/>
        <w:ind w:left="142" w:firstLine="284"/>
        <w:rPr>
          <w:rFonts w:ascii="Arial" w:hAnsi="Arial" w:cs="Arial"/>
          <w:color w:val="000000"/>
          <w:sz w:val="22"/>
          <w:szCs w:val="22"/>
        </w:rPr>
      </w:pPr>
      <w:bookmarkStart w:id="2" w:name="h.3znysh7"/>
      <w:bookmarkEnd w:id="2"/>
      <w:r>
        <w:rPr>
          <w:rStyle w:val="C0"/>
          <w:color w:val="000000"/>
        </w:rPr>
        <w:t>Журнал  "Компьютерра".  http://www.computerra.ru</w:t>
      </w:r>
      <w:bookmarkStart w:id="3" w:name="h.2et92p0"/>
      <w:bookmarkEnd w:id="3"/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ИКТ) в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блюдение за деятельностью студента на практических занятиях</w:t>
            </w:r>
          </w:p>
        </w:tc>
      </w:tr>
      <w:tr>
        <w:trPr>
          <w:trHeight w:val="8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spacing w:val="-2"/>
              </w:rPr>
              <w:t>защита результатов самостоятельной работы на практических занятиях</w:t>
            </w:r>
          </w:p>
        </w:tc>
      </w:tr>
      <w:tr>
        <w:trPr>
          <w:trHeight w:val="8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8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firstLine="283"/>
              <w:jc w:val="both"/>
              <w:rPr/>
            </w:pPr>
            <w:r>
              <w:rPr/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</w:tc>
      </w:tr>
      <w:tr>
        <w:trPr>
          <w:trHeight w:val="3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firstLine="283"/>
              <w:jc w:val="both"/>
              <w:rPr/>
            </w:pPr>
            <w:r>
              <w:rPr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средст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четная практиче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5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firstLine="283"/>
              <w:jc w:val="both"/>
              <w:rPr/>
            </w:pPr>
            <w:r>
              <w:rPr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четная практиче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исьменный опрос </w:t>
            </w:r>
          </w:p>
        </w:tc>
      </w:tr>
      <w:tr>
        <w:trPr>
          <w:trHeight w:val="5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firstLine="283"/>
              <w:jc w:val="both"/>
              <w:rPr/>
            </w:pPr>
            <w:r>
              <w:rPr/>
              <w:t>аппаратное и программное обеспечение, применяемое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четная практическая работ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cworld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20-02-15T19:26:00Z</cp:lastPrinted>
  <dcterms:modified xsi:type="dcterms:W3CDTF">2021-05-31T09:50:00Z</dcterms:modified>
  <cp:revision>59</cp:revision>
  <dc:subject/>
  <dc:title>МИНИСТЕРСТВО ОБРАЗОВАНИЯ И НАУКИ</dc:title>
</cp:coreProperties>
</file>