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 02 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Психология общения разработана на основе Федерального государственного образовательного стандарта среднего профессионального образования для специальности 44.02.01 Дошкольное образование, утвержденного приказом Министерства образования и науки Российской Федерации от «27» октября 2014 г. № 135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ы реализуется в процессе освоения студентами программы подготовки специалистов среднего звена (ППССЗ) по специальности 44.02.01 Дошкольное образование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цикловой комиссии профессионально-методических дисциплин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color w:val="000000"/>
        </w:rPr>
        <w:t>Председатель ЦК_____________/Е.В. Ус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rPr/>
      </w:pPr>
      <w:r>
        <w:rPr/>
        <w:t>Шепырева Марина Николаевна, преподаватель  Ростовского педагогического колледж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© ГПОУ ЯО Ростовский педагогический колледж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674"/>
      </w:tblGrid>
      <w:tr>
        <w:trPr>
          <w:trHeight w:val="719" w:hRule="atLeast"/>
        </w:trPr>
        <w:tc>
          <w:tcPr>
            <w:tcW w:w="8965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59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</w:r>
          </w:p>
          <w:p>
            <w:pPr>
              <w:pStyle w:val="Heading1"/>
              <w:keepNext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исциплины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965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59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УЧЕБНОЙ ДИСЦИПЛИНЫ 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 укрупненной группы специальностей 44.00.00 Образование и педагогические науки</w:t>
      </w:r>
      <w:r>
        <w:rPr>
          <w:b/>
          <w:u w:val="single"/>
        </w:rPr>
        <w:t xml:space="preserve"> </w:t>
      </w:r>
      <w:r>
        <w:rPr/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ОГСЭ.00 Общий гуманитарный и социально-экономический учеб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ОГСЭ.02 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рименять техники и приемы эффективного общения в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заимосвязь общения и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сточники, причины, виды и способы разрешения конфли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u w:val="single"/>
        </w:rPr>
        <w:t>44.02.01 Дошкольное образование</w:t>
      </w:r>
      <w:r>
        <w:rPr/>
        <w:t xml:space="preserve"> и овладению профессиональными компетенциями: ПК 1.2, ПК 1.3, ПК 2.1 – 2.7, ПК 3.1 – 3.3, ПК 4.2 – 4.5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7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общение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занятия с детьми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4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4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4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4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исциплины у студентов специальности </w:t>
      </w:r>
      <w:r>
        <w:rPr>
          <w:u w:val="single"/>
        </w:rPr>
        <w:t>44.02.01 Дошкольное образование</w:t>
      </w:r>
      <w:r>
        <w:rPr/>
        <w:t xml:space="preserve"> должны быть сформированы общие компетен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0"/>
              </w:rPr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pacing w:val="-10"/>
        </w:rPr>
        <w:t>1.4. Количество часов на освоение программы дисциплины Психология общ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68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5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14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</w:rPr>
        <w:t xml:space="preserve">2.1. Объем учебной дисциплины и виды учебной работы для специальности </w:t>
      </w:r>
      <w:r>
        <w:rPr>
          <w:b/>
          <w:spacing w:val="-10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02"/>
      </w:tblGrid>
      <w:tr>
        <w:trPr>
          <w:trHeight w:val="46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ая учебная нагрузка (всего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sz w:val="22"/>
              </w:rPr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Не предусмотрено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sz w:val="22"/>
              </w:rPr>
            </w:pPr>
            <w:r>
              <w:rPr>
                <w:sz w:val="22"/>
              </w:rPr>
              <w:t>курсовая работа (проект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е предусмотрено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обучающегося (всего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sz w:val="22"/>
              </w:rPr>
            </w:pPr>
            <w:r>
              <w:rPr>
                <w:sz w:val="22"/>
              </w:rPr>
              <w:t>внеаудиторная самостоятельная рабо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межуточная аттестация в форме дифференцированного зачёта (8 семестр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ихология общения для специальностей 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48"/>
        <w:gridCol w:w="17"/>
        <w:gridCol w:w="8547"/>
        <w:gridCol w:w="1542"/>
        <w:gridCol w:w="1496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оретические основы об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Характеристика процесса общен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общении в психологии. Категории «общения» и «деятельности» в психологии. Взаимосвязь общения и деятельности. Речевая деятельность и ее виды. Общение как обмен информацией. Общение как межличностное взаимодействие. Общение как понимание людьми друг друга. Цели общения. Структура общения: коммуникативная, интерактивная, перцептивная стороны общ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ые функции общения: контактная, информационная, побудительная, координационная, понимания, эмотивная, функция установления отношений, функция оказания влияния. Виды общения. Вербальное общение. Невербальное общение. Экстрасенсорное общение. Уровни общения: макроуровень, мезоуровень, микроуровен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зучение уровня общительности (В.Ф. Ряховский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зучение уровня эмпатии (В.В. Бойко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«Роль общения в разные периоды онтогенеза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7-10 качеств «приятного собеседника». Провести самодиагностику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Межличностное об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Тема 2.1. Общение как межличностное взаимодействие 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заимодействия в структуре общения. Структура взаимодействия. Типы, формы и теории социального взаимодействия. Стратегии взаимодействия. Стили взаимодействия: гуманистический, ритуальный, манипулятивный. Понятие социальной роли. Виды и характеристики социальных ролей. Ролевые ожидания. Ролевой конфликт (внутриличностный, личностно-ролевой, инновационный). Влияние социальной роли на развитие личност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ведения при разговор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умения взаимодействоват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ей позиции в процессе межличностного взаимодейств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роли, которые выполняет человек на протяжении рабочего дн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конфликтов, которые могут возникать в результате исполнения социальных роле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Восприятие и понимание в структуре межличностного общен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rStyle w:val="FontStyle38"/>
              </w:rPr>
              <w:t>Понятие социальной перцепции. Механизмы взаимопонимания в общении: идентификация, эмпатия, аттракция, каузальная атрибуция, стереотипизация, рефлексия, обратная связь. Социально-психологические эффекты: ореола, первичности, новизны. Стереотипы и способы их нейтрализации. Социальная установка. Социальный стереотип и предубеждение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циальная перцепция и самосознание. Типичные формы восприятия и понимания человека человеком: аналитический, эмоциональный, перцептивно-ассоциативный, социально-ассоциативный. Психологические барьеры в процессе общения. Виды взаимодействия: кооперация и конкуренция. Методы психологического влияния в процессе общения. Имидж и самопрезентац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ческие барьеры в процессе общения.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ровня межличностного контроля над ситуациям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, с какими закономерностями и ошибками каузальной атрибуции человек сталкивается в повседневной жизн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начение стереотипа в профессиональной деятельности. Описать типичные искажения при восприятии друг друга, с которыми можно встретиться в своей профессиональной деятельност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бщение как процесс передачи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</w:rPr>
              <w:t>Средства, используемые в процессе передачи информации. Средства, используемые в процессе передачи информации. Вербальные и невербальные средства. Технические и психофизиологические каналы связи при коммуникации и возможные точки сбоев. Способы повышения качества передачи информации. Психологические характеристики, влияющие на искажение содержательной информации в общен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</w:rPr>
              <w:t>Невербальное общение. Позы, жесты, мимика. Распознавание поз и жестов. Влияние культурных традиций на невербальное поведение и его интерпретацию. Жесты контакта. жесты защиты, жесты агрессии. Межличностное пространство и влияние его на эффективность общения. Интимное, личностное, социальное и общественное пространство и их роль в процессе общ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коммуникативных и организаторских способностей (КОС)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приёмы общ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ая система восприятия и способы её определе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 «Один раз увидеть или услышать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пражнению «Первое знакомство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доклад на тему «Невербальные средства общения представителей разных лингвокультур»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новы делового общен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Деловая беседа как форма делового общения. Этические принципы общения: сохранение достоинства партнера по общению, право партнера на ошибку и возможность ее исправления, толерантность, доверие к людям. Техники влияния и противодействия. Техники поведения в ситуации конфликта, просьбы и отказа. Речевой этикет. Письменная коммуникация свойства и функц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Этикет в профессиональной культуре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</w:rPr>
              <w:t>Развитие ассертивных реакций, персонализация чувств и мнений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ся с правилами деловой беседы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основным формам группового делового общ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птимизация процесса об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сихологическая и коммуникативная компетентность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. Интерактивные имитационные технологии. Техника активного слушания. Активные методы повышения коммуникативной компетентност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ушания, ведения беседы, убежд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8"/>
              </w:rPr>
              <w:t>Оценка уровня социально-коммуникативной компетентност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пражнение социально-психологического тренинга для развития коммуникативной компетентнос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диагностику с помощью методики исследования помех в установлении эмоциональных контактов (В.В. Бойко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Конфликты: источники, причины, виды и способы разрешения конфликтов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нфликта». Причины конфликтов в общении. Виды конфликтов: внутренние и внешние, межличностные и межгрупповые, социальные,   потенциальные и актуальные, прямые и опосредованные, конструктивные и    деструктивные, вертикальные и горизонтальные, предметные и личностные, ролевые, мотивационные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фликта: а) объект конфликтной ситуации б) цели, субъективные мотивы его участников в) оппоненты, конкретные лица, являющиеся его участниками; г) подлинные причины, которые важно суметь отличить от непосредственного повода столкновения. Стадии протекания конфликта.</w:t>
            </w:r>
          </w:p>
          <w:p>
            <w:pPr>
              <w:pStyle w:val="Style14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тратегии поведения в конфликтных ситуациях: избегание, конкуренция, сотрудничество, компромисс. Способы и технологии разрешения конфликтов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0" w:hanging="0"/>
              <w:rPr/>
            </w:pPr>
            <w:r>
              <w:rPr>
                <w:rStyle w:val="FontStyle38"/>
              </w:rPr>
              <w:t>Изучение стратегий поведения в конфликтной ситуац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0" w:hanging="0"/>
              <w:rPr/>
            </w:pPr>
            <w:r>
              <w:rPr>
                <w:rStyle w:val="FontStyle38"/>
              </w:rPr>
              <w:t>Исследование конфликтности личност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иведите примеры неконфликтного выхода из конфликтной ситуац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пецифику разрешения конфликтов с людьми разных возраст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рудности общен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общения: информационные, регуляционные, аффективные. Факторы социально-перцептивных искажений в процессе общения. Психологическая характеристика затрудненного общения: смысловые барьеры в общении, понятие о природе и проявлениях конфликтов, психологическая характеристика коммуникативной компетентности профессионала. Психологические требования к речи и коммуникативному поведению специалиста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стенчивость как специфическая трудность общ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диночество. Аутистичность. Отчужденность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ить специфику трудностей общения в разные периоды онтогенеза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правила эффективного общ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ёт по дисциплин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 (схемы, таблицы, презентации, портреты педагогов, психологов, социологов и др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- комплект диагностических метод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  <w:t xml:space="preserve">Технические средства обучения: ноутбук, мультимедийный проектор, телевизор, </w:t>
      </w:r>
      <w:r>
        <w:rPr>
          <w:bCs/>
          <w:spacing w:val="-10"/>
          <w:lang w:val="en-US"/>
        </w:rPr>
        <w:t>DVD</w:t>
      </w:r>
      <w:r>
        <w:rPr>
          <w:bCs/>
          <w:spacing w:val="-10"/>
        </w:rPr>
        <w:t xml:space="preserve">, компакт диски и другие носители информ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Анцупов А.Я. Шипилов А.И. Конфликтология. – СПб, 2008. – 49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олкова А.И. Психология общения (учебное пособие для ссузов) – Ростов на Дону.: Издательство «Феникс», 2011. – 22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Ефимова Н.С. Психология общения. Практикум по психологии: Учебное пособие / Н.С. Ефимова. - М.: ИД ФОРУМ, НИЦ ИНФРА-М, 2013. - 192 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Ильин Е.П. Психология общения и межличностных отношений / Е.П. Ильин. - СПб.: Питер, 2013. - 576 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азаринова Н.В. Межличностное общение. Хрестоматия. Питер, 2004. – 345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анфилова А.П. Психология общения: учебник для студ. учреждений сред. проф. образования – М.: «Академия», 2013. – 368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оляренко Л.Д. Психология общения: Учебник / Л.Д. Столяренко, С.И. Самыгин. - Рн/Д: Феникс, 2013. - 317 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Сухов А.Н. Социальная психология (учебное пособие для ссузов) - М.: Издательский центр «Академия», 2012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Style131"/>
        <w:spacing w:lineRule="auto" w:line="240"/>
        <w:rPr>
          <w:rStyle w:val="FontStyle20"/>
          <w:sz w:val="24"/>
          <w:szCs w:val="24"/>
        </w:rPr>
      </w:pPr>
      <w:r>
        <w:rPr>
          <w:bCs/>
          <w:i/>
        </w:rPr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Аминов И.И. Психология делового общения: Учебное пособие / И.И. Аминов. - М.: ЮНИТИ, 2013. - 287 c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Битянова М.Р. Социальная психология (учебное пособие) – СПб.: Издательский дом Питер, 2012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Бороздина Г.В. Психология делового общения: Учебник / Г.В. Бороздина. - М.: НИЦ ИНФРА-М, 2013. - 295 c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 xml:space="preserve">Бродецкий А.Я. Внеречевое общение в жизни и в искусстве: Азбука молчания: учеб.пособ. для фак. педагог. и псих. / А.Я. Бродецкий. – М.: ВЛАДОС, 2000.   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орянина В.А. Психология общения: Учеб пособ. для студ. ВУЗов. – М.: Академия, 2005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 xml:space="preserve">Ефимова Н.С. Психология общения. Практикум по психологии: учеб. пособ. – М.: ФОРУМ: ИНФРА-М, 2009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Ильин Е.П. Психология общения и межличностных отношений – СПб.: Издательский дом Питер, 20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Канке А.А., Кошевая И.П. Профессиональная этика и психология делового общения (учебное пособие для ссузов) – М.: Форум, 2011. 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 xml:space="preserve">Коноваленко М.Ю. Ложь в общении. Как защитить себя от обмана. – М.: ТЦ Сфера, 2001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ошевая, И.П. Профессиональная этика и психология делового общения: Учебное пособие / И.П. Кошевая, А.А. Канке. - М.: ИД ФОРУМ, НИЦ ИНФРА-М, 2013. - 304 c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Крысько В.Г. Социальная психология. – М. Владос Пресс. 200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урбатов В.И. Конфликтология</w:t>
      </w:r>
      <w:r>
        <w:rPr>
          <w:bCs/>
        </w:rPr>
        <w:t xml:space="preserve">– Ростов на Дону.: Издательство «Феникс», 2011. 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Лобанов А.А. Основы профессионально-педагогического общения. – М.: «Академия», 2004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Немов Р.С. Алтунина И.Р. Социальная психология. Краткий курс. – СПб.: ПИТЕР, 2009. – 208 с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анфилова М.А. Игротерапия общения: Тесты и коррекционные игры. – М.: ГНОМ и Д0, 2002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ебус Б.М. Психологические основы делового общения: учеб. пособ. – М.: Илекса; Ставрополь: Сервисшкола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FontStyle20"/>
          <w:sz w:val="24"/>
          <w:szCs w:val="24"/>
        </w:rPr>
        <w:t>Рогов Е. И. Настольная книга практического психолога: учеб. пособие: в 2 кн. – М.: ВЛАДОС, 2008. – Кн. 1: Система работы психолога с детьми разного возраста. – 383 с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огов Е. И. Настольная книга практического психолога: учеб. пособие: в 2 кн. – М.: ВЛАДОС, 2008. – Кн.</w:t>
      </w:r>
      <w:r>
        <w:rPr/>
        <w:t xml:space="preserve"> </w:t>
      </w:r>
      <w:r>
        <w:rPr>
          <w:rStyle w:val="FontStyle20"/>
          <w:sz w:val="24"/>
          <w:szCs w:val="24"/>
        </w:rPr>
        <w:t>2: Работа психолога со взрослыми. Коррекционные приемы и упражнения. – 48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Руденко А.М., Самыгин С.И. Деловое общение (учебное пособие) – М.: КноРус, 2012. 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Смирнова Е.О. Особенности общения с дошкольниками: Учеб. пособие для студ. пед. СПО. – М.: Академия, 2000.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Соколова О.А. Мир общения. Этикет для детей дошкольного и младшего школьного возраста. СПб.:КАРО, 2003.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Фридман Л. М. Психология детей и подростков: справочник для учителей и воспитателей. – М.: Изд-во Ин-та Психотерапии, 2004. – 480 с.*</w:t>
      </w:r>
    </w:p>
    <w:p>
      <w:pPr>
        <w:pStyle w:val="Style131"/>
        <w:numPr>
          <w:ilvl w:val="0"/>
          <w:numId w:val="9"/>
        </w:numPr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Цукерман Г.А. Виды общения. – Томск: Пеленг, 1993.</w:t>
      </w:r>
    </w:p>
    <w:p>
      <w:pPr>
        <w:pStyle w:val="Style131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Шаламова Г.М. Деловая культура и психология общения: учеб. для проф. образования. – М.: Академия, 2006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Шеламова Г.М. Деловая культура и психология общения: Учебник для начального проф. образования / Г.М. Шеламова. - М.: ИЦ Академия, 2013. - 192 c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429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iobsheniya</w:t>
        </w:r>
        <w:r>
          <w:rPr>
            <w:rStyle w:val="InternetLink"/>
            <w:color w:val="000000"/>
          </w:rPr>
          <w:t>.3</w:t>
        </w:r>
        <w:r>
          <w:rPr>
            <w:rStyle w:val="InternetLink"/>
            <w:color w:val="000000"/>
            <w:lang w:val="en-US"/>
          </w:rPr>
          <w:t>d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– Психология общения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</w:rPr>
          <w:t>http://www.twirpx.com/files/psychology/communication/</w:t>
        </w:r>
      </w:hyperlink>
      <w:r>
        <w:rPr/>
        <w:t xml:space="preserve"> – Лекции по психологии общения;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ollo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talog</w:t>
        </w:r>
        <w:r>
          <w:rPr>
            <w:rStyle w:val="InternetLink"/>
            <w:color w:val="000000"/>
          </w:rPr>
          <w:t>/8</w:t>
        </w:r>
      </w:hyperlink>
      <w:r>
        <w:rPr/>
        <w:t xml:space="preserve"> – Статьи по популярной психологии по темам: общения, конфликтов, общения в сети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</w:rPr>
          <w:t>http://www.orator.ru/archiv.html</w:t>
        </w:r>
      </w:hyperlink>
      <w:r>
        <w:rPr/>
        <w:t xml:space="preserve"> – Статьи по психологии общения, ораторскому мастерству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</w:rPr>
          <w:t>http://hochu.ua/cat-tips-wise-bitch/</w:t>
        </w:r>
      </w:hyperlink>
      <w:r>
        <w:rPr/>
        <w:t xml:space="preserve"> – Психология общения для женщин: общение с мужчинами, с детьми, с подругами и пр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</w:rPr>
          <w:t>http://psytheater.com/psihologiya/psihologiya-obsheniya</w:t>
        </w:r>
      </w:hyperlink>
      <w:r>
        <w:rPr/>
        <w:t xml:space="preserve"> – Интернет - журнал по психологии общения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ycholog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Мир Психологии;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ih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/>
        <w:t xml:space="preserve"> – сайт психологии;</w:t>
      </w:r>
    </w:p>
    <w:p>
      <w:pPr>
        <w:pStyle w:val="Normal"/>
        <w:ind w:firstLine="709"/>
        <w:rPr/>
      </w:pPr>
      <w:r>
        <w:rPr>
          <w:u w:val="single"/>
        </w:rPr>
        <w:t>http://</w:t>
      </w:r>
      <w:hyperlink r:id="rId13" w:tgtFrame="_blank">
        <w:r>
          <w:rPr>
            <w:rStyle w:val="InternetLink"/>
            <w:color w:val="000000"/>
          </w:rPr>
          <w:t>psylib.kiev.ua</w:t>
        </w:r>
      </w:hyperlink>
      <w:r>
        <w:rPr/>
        <w:t xml:space="preserve"> – литература по психолог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</w:t>
      </w:r>
      <w:hyperlink r:id="rId14" w:tgtFrame="_blank">
        <w:r>
          <w:rPr>
            <w:rStyle w:val="InternetLink"/>
            <w:color w:val="000000"/>
          </w:rPr>
          <w:t>psy.rin.ru</w:t>
        </w:r>
      </w:hyperlink>
      <w:r>
        <w:rPr/>
        <w:t xml:space="preserve"> – полезная информация, интересные статьи, новости психологии, тесты, известные психологи;</w:t>
      </w:r>
    </w:p>
    <w:p>
      <w:pPr>
        <w:pStyle w:val="Normal"/>
        <w:ind w:firstLine="709"/>
        <w:jc w:val="both"/>
        <w:rPr/>
      </w:pPr>
      <w:r>
        <w:rPr>
          <w:u w:val="single"/>
        </w:rPr>
        <w:t>http://</w:t>
      </w:r>
      <w:hyperlink r:id="rId15" w:tgtFrame="_blank">
        <w:r>
          <w:rPr>
            <w:rStyle w:val="InternetLink"/>
            <w:color w:val="000000"/>
          </w:rPr>
          <w:t>u-psihologa.com.ua</w:t>
        </w:r>
      </w:hyperlink>
      <w:r>
        <w:rPr/>
        <w:t xml:space="preserve"> – сайт посвящён психологии; </w:t>
      </w:r>
    </w:p>
    <w:p>
      <w:pPr>
        <w:pStyle w:val="Normal"/>
        <w:ind w:firstLine="709"/>
        <w:jc w:val="both"/>
        <w:rPr/>
      </w:pPr>
      <w:r>
        <w:rPr>
          <w:u w:val="single"/>
        </w:rPr>
        <w:t>http://</w:t>
      </w:r>
      <w:hyperlink r:id="rId16" w:tgtFrame="_blank">
        <w:r>
          <w:rPr>
            <w:rStyle w:val="InternetLink"/>
            <w:color w:val="000000"/>
          </w:rPr>
          <w:t>follow.ru</w:t>
        </w:r>
      </w:hyperlink>
      <w:r>
        <w:rPr/>
        <w:t xml:space="preserve"> – познай себя и окружающих – сайт о психологии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color w:val="000000"/>
          </w:rPr>
          <w:t>http://bookap.info</w:t>
        </w:r>
      </w:hyperlink>
      <w:r>
        <w:rPr/>
        <w:t xml:space="preserve"> – </w:t>
      </w:r>
      <w:r>
        <w:rPr>
          <w:rStyle w:val="StrongEmphasis"/>
          <w:b w:val="false"/>
        </w:rPr>
        <w:t>библиотека психологической литературы;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color w:val="000000"/>
          </w:rPr>
          <w:t>http://psylib.kiev.ua</w:t>
        </w:r>
      </w:hyperlink>
      <w:r>
        <w:rPr/>
        <w:t xml:space="preserve"> – психологическая библиотека «Самопознание и саморазвитие»;</w:t>
      </w:r>
    </w:p>
    <w:p>
      <w:pPr>
        <w:pStyle w:val="Normal"/>
        <w:ind w:firstLine="709"/>
        <w:jc w:val="both"/>
        <w:rPr>
          <w:b/>
          <w:b/>
        </w:rPr>
      </w:pPr>
      <w:hyperlink r:id="rId19">
        <w:r>
          <w:rPr>
            <w:rStyle w:val="InternetLink"/>
            <w:color w:val="000000"/>
          </w:rPr>
          <w:t>http://scitylibrary.h11.ru/Library.htm</w:t>
        </w:r>
      </w:hyperlink>
      <w:r>
        <w:rPr/>
        <w:t xml:space="preserve"> – в</w:t>
      </w:r>
      <w:r>
        <w:rPr>
          <w:rStyle w:val="StrongEmphasis"/>
          <w:b w:val="false"/>
        </w:rPr>
        <w:t>иртуальная библиотека по психологии;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rStyle w:val="FontStyle20"/>
          <w:b/>
          <w:b/>
          <w:sz w:val="24"/>
          <w:szCs w:val="24"/>
        </w:rPr>
      </w:pPr>
      <w:r>
        <w:rPr>
          <w:b/>
        </w:rPr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Профессиональные журнал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caps/>
        </w:rPr>
      </w:pPr>
      <w:r>
        <w:rPr>
          <w:rStyle w:val="FontStyle20"/>
          <w:sz w:val="24"/>
          <w:szCs w:val="24"/>
        </w:rPr>
        <w:t>«Психология общения», «Психология общения с ребёнком», «Вопросы психологии», «Психологическая наука и образование» «Психология», «Журнал практической психологии и психоанализа»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ценка решения педагогических задач на практических уроках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ешение педагогических задач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взаимосвязь общения и деяте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щита результатов самостоятельной работы на прак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10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цели, функции, виды и уровни общ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устный и письменный опрос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оли и ролевые ожидания в общен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мониторинг роста творческой самостоятельности и навыков получения нового знания каждым обучающим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виды социальных взаимодейств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заимопроверка и взаимооценка уровня сформированных умений и усвоенных зн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pacing w:val="-4"/>
              </w:rPr>
            </w:pPr>
            <w:r>
              <w:rPr/>
              <w:t>механизмы взаимопонимания в общен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езентация и 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</w:rPr>
              <w:t>устный и письменный опрос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техники и приемы общения, правила слушания, ведения беседы, убежд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мопроверка и самооценка;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этические принципы общ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заимопроверка и взаимооценка уровня сформированных умений и усвоенных зна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6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решения практических задач на занятиях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siobsheniya.3dn.ru/" TargetMode="External"/><Relationship Id="rId6" Type="http://schemas.openxmlformats.org/officeDocument/2006/relationships/hyperlink" Target="http://www.twirpx.com/files/psychology/communication/" TargetMode="External"/><Relationship Id="rId7" Type="http://schemas.openxmlformats.org/officeDocument/2006/relationships/hyperlink" Target="http://www.follow.ru/catalog/8" TargetMode="External"/><Relationship Id="rId8" Type="http://schemas.openxmlformats.org/officeDocument/2006/relationships/hyperlink" Target="http://www.orator.ru/archiv.html" TargetMode="External"/><Relationship Id="rId9" Type="http://schemas.openxmlformats.org/officeDocument/2006/relationships/hyperlink" Target="http://hochu.ua/cat-tips-wise-bitch/" TargetMode="External"/><Relationship Id="rId10" Type="http://schemas.openxmlformats.org/officeDocument/2006/relationships/hyperlink" Target="http://psytheater.com/psihologiya/psihologiya-obsheniya" TargetMode="External"/><Relationship Id="rId11" Type="http://schemas.openxmlformats.org/officeDocument/2006/relationships/hyperlink" Target="http://psychology.net.ru/" TargetMode="External"/><Relationship Id="rId12" Type="http://schemas.openxmlformats.org/officeDocument/2006/relationships/hyperlink" Target="http://psihe.ru/news.php" TargetMode="External"/><Relationship Id="rId13" Type="http://schemas.openxmlformats.org/officeDocument/2006/relationships/hyperlink" Target="http://psylib.kiev.ua/" TargetMode="External"/><Relationship Id="rId14" Type="http://schemas.openxmlformats.org/officeDocument/2006/relationships/hyperlink" Target="http://psy.rin.ru/" TargetMode="External"/><Relationship Id="rId15" Type="http://schemas.openxmlformats.org/officeDocument/2006/relationships/hyperlink" Target="http://u-psihologa.com.ua/library.html" TargetMode="External"/><Relationship Id="rId16" Type="http://schemas.openxmlformats.org/officeDocument/2006/relationships/hyperlink" Target="http://www.follow.ru/catalog/1" TargetMode="External"/><Relationship Id="rId17" Type="http://schemas.openxmlformats.org/officeDocument/2006/relationships/hyperlink" Target="http://bookap.info/" TargetMode="External"/><Relationship Id="rId18" Type="http://schemas.openxmlformats.org/officeDocument/2006/relationships/hyperlink" Target="http://psylib.kiev.ua/" TargetMode="External"/><Relationship Id="rId19" Type="http://schemas.openxmlformats.org/officeDocument/2006/relationships/hyperlink" Target="http://scitylibrary.h11.ru/Library.htm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20-02-16T10:13:00Z</cp:lastPrinted>
  <dcterms:modified xsi:type="dcterms:W3CDTF">2021-05-31T08:39:00Z</dcterms:modified>
  <cp:revision>168</cp:revision>
  <dc:subject/>
  <dc:title>МИНИСТЕРСТВО ОБРАЗОВАНИЯ И НАУКИ</dc:title>
</cp:coreProperties>
</file>