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____________Н.Б.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caps/>
          <w:color w:val="000000"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П.02 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ая программа </w:t>
      </w:r>
      <w:r>
        <w:rPr>
          <w:bCs/>
          <w:color w:val="000000"/>
        </w:rPr>
        <w:t xml:space="preserve">учебной дисциплины </w:t>
      </w:r>
      <w:r>
        <w:rPr>
          <w:b/>
          <w:color w:val="000000"/>
        </w:rPr>
        <w:t>ОП.02 Психология</w:t>
      </w:r>
      <w:r>
        <w:rPr>
          <w:color w:val="000000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44.02.01 Дошкольное образование утвержденного приказом Министерства образования и науки Российской Федерации от 27.10.2014 N 1351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Рабочая программа </w:t>
      </w:r>
      <w:r>
        <w:rPr>
          <w:bCs/>
          <w:color w:val="000000"/>
        </w:rPr>
        <w:t xml:space="preserve">учебной дисциплины </w:t>
      </w:r>
      <w:r>
        <w:rPr>
          <w:b/>
          <w:color w:val="000000"/>
        </w:rPr>
        <w:t>ОП.02 Психология</w:t>
      </w:r>
      <w:r>
        <w:rPr>
          <w:color w:val="000000"/>
        </w:rPr>
        <w:t xml:space="preserve"> </w:t>
      </w:r>
      <w:r>
        <w:rPr>
          <w:bCs/>
          <w:color w:val="000000"/>
        </w:rPr>
        <w:t>и с</w:t>
      </w:r>
      <w:r>
        <w:rPr>
          <w:color w:val="000000"/>
        </w:rPr>
        <w:t>одержание программы учебной дисциплины реализуется в процессе освоения студентами программы подготовки специалистов среднего звена по специальности: профессиональной образовательной программы по специальност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>
          <w:i/>
          <w:i/>
          <w:color w:val="000000"/>
          <w:vertAlign w:val="superscript"/>
        </w:rPr>
      </w:pPr>
      <w:r>
        <w:rPr>
          <w:color w:val="000000"/>
          <w:u w:val="single"/>
        </w:rPr>
        <w:t>44.02.01 Дошкольное 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код                            наименование специальности(ей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jc w:val="both"/>
        <w:outlineLvl w:val="0"/>
        <w:rPr/>
      </w:pPr>
      <w:r>
        <w:rPr>
          <w:color w:val="000000"/>
        </w:rPr>
        <w:t xml:space="preserve">Рассмотрена на заседании цикловой комиссии профессионально-методических дисциплин и рекомендована к утверждению                   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Председатель ЦК_____________/Панова Л.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>Организация-разработчик:</w:t>
      </w:r>
      <w:r>
        <w:rPr>
          <w:color w:val="000000"/>
        </w:rPr>
        <w:t xml:space="preserve">  ГПОУ ЯО Ростовский 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Гусева Анна Владимировна, преподаватель психологии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., ученая степень, звание, долж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© ГПОУ ЯО Ростовский педагогический колледж</w:t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674"/>
      </w:tblGrid>
      <w:tr>
        <w:trPr>
          <w:trHeight w:val="719" w:hRule="atLeast"/>
        </w:trPr>
        <w:tc>
          <w:tcPr>
            <w:tcW w:w="8965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before="0" w:after="0"/>
              <w:ind w:left="460" w:hanging="396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 xml:space="preserve">Паспорт рабочей программы учебной </w:t>
            </w:r>
          </w:p>
          <w:p>
            <w:pPr>
              <w:pStyle w:val="Heading1"/>
              <w:keepNext w:val="false"/>
              <w:spacing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дисциплины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9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0" w:hanging="396"/>
              <w:rPr/>
            </w:pPr>
            <w:r>
              <w:rPr>
                <w:caps/>
                <w:color w:val="000000"/>
              </w:rPr>
              <w:t>Структура и содержание учебной дисциплины……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965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spacing w:before="0" w:after="0"/>
              <w:ind w:left="460" w:hanging="396"/>
              <w:rPr/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Условия реализации учебной дисциплины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9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60" w:hanging="396"/>
              <w:rPr/>
            </w:pPr>
            <w:r>
              <w:rPr>
                <w:caps/>
                <w:color w:val="000000"/>
              </w:rPr>
              <w:t xml:space="preserve">Контроль и оценка результатов освоения </w:t>
              <w:br/>
              <w:t>учебной дисциплины</w:t>
            </w:r>
            <w:r>
              <w:rPr>
                <w:bCs/>
                <w:i/>
                <w:caps/>
                <w:color w:val="000000"/>
              </w:rPr>
              <w:t>.………………………………………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</w:rPr>
        <w:t xml:space="preserve">1.ПАСПОРТ </w:t>
      </w:r>
      <w:r>
        <w:rPr>
          <w:b/>
          <w:bCs/>
          <w:caps/>
          <w:color w:val="000000"/>
        </w:rPr>
        <w:t>рабочей</w:t>
      </w:r>
      <w:r>
        <w:rPr>
          <w:b/>
          <w:bCs/>
          <w:color w:val="000000"/>
        </w:rPr>
        <w:t xml:space="preserve">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</w:rPr>
        <w:t>ОП.02 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color w:val="000000"/>
        </w:rPr>
      </w:pPr>
      <w:r>
        <w:rPr>
          <w:color w:val="000000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(специальностям) СПО укрупненной группы специальностей </w:t>
      </w:r>
      <w:r>
        <w:rPr>
          <w:color w:val="000000"/>
          <w:u w:val="single"/>
        </w:rPr>
        <w:t>44.00.00 Образование и педагогические науки</w:t>
      </w:r>
      <w:r>
        <w:rPr>
          <w:b/>
          <w:color w:val="000000"/>
          <w:u w:val="single"/>
        </w:rPr>
        <w:t xml:space="preserve"> 44.02.01 Дошкольное образование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.00 Профессиональный цик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П.00 Общепрофессиональны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  <w:t>ОП. 02 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1.3. Цели и задачи дисциплины – требования к результатам освоения дисциплины </w:t>
      </w:r>
      <w:r>
        <w:rPr>
          <w:color w:val="000000"/>
        </w:rPr>
        <w:t xml:space="preserve">(должны полностью соответствовать ФГОС):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</w:t>
      </w:r>
      <w:r>
        <w:rPr>
          <w:i/>
          <w:color w:val="000000"/>
        </w:rPr>
        <w:t>должен 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менять знания по психологии при решении педагогически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pacing w:val="-2"/>
        </w:rPr>
        <w:t>выявлять индивидуальные и типологические особенности воспитанник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</w:t>
      </w:r>
      <w:r>
        <w:rPr>
          <w:i/>
          <w:color w:val="000000"/>
        </w:rPr>
        <w:t>должен зн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ы психологии лич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зрастную периодизацию, возрастные, половые, типологические индивидуальные особенности обучающихся, их учет в обучении и воспита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упповую динамик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</w:rPr>
        <w:t>понятия, причины, психологические основы предупреждения и коррекции социальной дезадаптации, девиантного повед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ы психологии творче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держание дисциплины должно быть ориентировано на подготовку студентов к освоению профессиональных модулей ПССЗ по специальности 44.02.01 Дошкольное образование и овладению профессиональными компетен</w:t>
      </w:r>
      <w:r>
        <w:rPr/>
        <w:t>циям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ть мероприятия, направленные на укрепление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здоровья ребенка и его физическое развитие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ть различные виды деятельности и общения дет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дня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ывать посильный труд и самообслуживание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ывать общение дет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2.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занятия с детьми дошкольного возрас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3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заня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5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процессе освоения дисциплины у студентов должны формировать общие компетен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ценивать риски и принимать решения в нестандартных ситуациях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-10"/>
        </w:rPr>
      </w:pPr>
      <w:r>
        <w:rPr>
          <w:b/>
          <w:color w:val="000000"/>
          <w:spacing w:val="-1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максимальной учебной нагрузки обучающегося 165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обязательной аудиторной учебной нагрузки обучающегося 108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амостоятельной работы обучающегося 57 час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1. Объем учебной дисциплины и виды учебной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7"/>
      </w:tblGrid>
      <w:tr>
        <w:trPr>
          <w:trHeight w:val="46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бота (проект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-6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семестры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3"/>
              <w:jc w:val="both"/>
              <w:rPr>
                <w:color w:val="000000"/>
              </w:rPr>
            </w:pPr>
            <w:r>
              <w:rPr>
                <w:color w:val="000000"/>
              </w:rPr>
              <w:t>внеаудиторная самостоятельная рабо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одержание учебной дисциплины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ОП.02 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36"/>
        <w:gridCol w:w="26"/>
        <w:gridCol w:w="8862"/>
        <w:gridCol w:w="1569"/>
        <w:gridCol w:w="1512"/>
      </w:tblGrid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Введение в психологию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1 Особенности психологии как науки, ее связь с педагогической наукой и практи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логия как нау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я, ее объект и предмет, принципы и задачи. Содержание психической жизни человека: психические процессы, психические свойства, психические состояния. Структура современной психологии. Связь психологии с педагогикой, другими науками и практикой. Исторический путь развития психологии, основные научные школы и направления психологии (бихевиоризм, гештальтпсихология, психоанализ, гуманистическая психология, деятельностный подход и др.)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тоды исследования в психолог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нятие метода психологического исследования. Основные методы психологии (наблюдение и эксперимент). Вспомогательные методы (тестирование, опрос,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шкалирование, проективные методы</w:t>
            </w:r>
            <w:r>
              <w:rPr>
                <w:bCs/>
                <w:color w:val="000000"/>
                <w:sz w:val="20"/>
                <w:szCs w:val="20"/>
              </w:rPr>
              <w:t xml:space="preserve"> и др.). Организация психологического исследования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бор примеров различных психических явлений, основываясь на наблюдениях за собой или за окружающим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одбор </w:t>
            </w:r>
            <w:r>
              <w:rPr>
                <w:color w:val="000000"/>
                <w:spacing w:val="-3"/>
                <w:sz w:val="20"/>
                <w:szCs w:val="20"/>
              </w:rPr>
              <w:t>методов психологического исследования при решении психолого-педагогических задач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аблицы: «Основные направления психологии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тличий и взаимоотношений житейской и научной психологи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пецифики видов эксперимента, использующихся в психологических исследованиях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примеров сознательной и бессознательной регуляции поведе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Тема 1.2 Развитие психики в филогенез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ихика и этапы ее разви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понятия: психика, психическое развитие, движущие силы развития, онтогенез и филогенез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о психике, ее структуре и функциях. Психика и мозг. Основные формы поведения: инстинкты, навыки, интеллектуальное поведение. Сущность различий психики животных и человека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сознания и бессознательное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Сознание как </w:t>
            </w:r>
            <w:r>
              <w:rPr>
                <w:color w:val="000000"/>
                <w:sz w:val="20"/>
                <w:szCs w:val="20"/>
              </w:rPr>
              <w:t>форма отражения человеком действительности. Психологическая характеристика сознания человека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Сознание и язык. </w:t>
            </w:r>
            <w:r>
              <w:rPr>
                <w:color w:val="000000"/>
                <w:spacing w:val="-1"/>
                <w:sz w:val="20"/>
                <w:szCs w:val="20"/>
              </w:rPr>
              <w:t>Самосознание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нятие бессознательного. Виды бессознательных психических явлений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лоссария по теме «Развитие психики в филогенезе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сихологических задач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за домашними животными с целью определения форм их поведения.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Аннотирование и конспектирование работ психологов А.Н. Леонтьева и  К.Э. Фабр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труктурированной схемы по темам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Основы психологии личности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1 Личность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ее развит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ятие о личности в психологи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щность понятий «индивид», «личность», «индивидуальность». Основные психологические теории личности. Современные представления о структуре личности.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ичность и индивидуальность: основные параметры индивидуальных различий. </w:t>
            </w:r>
            <w:r>
              <w:rPr>
                <w:rStyle w:val="FontStyle20"/>
                <w:color w:val="000000"/>
                <w:spacing w:val="-6"/>
              </w:rPr>
              <w:t xml:space="preserve">Потенциалы личности (познавательный, ценностный, творческий, коммуникативный, художественный). </w:t>
            </w:r>
            <w:r>
              <w:rPr>
                <w:color w:val="000000"/>
                <w:spacing w:val="-6"/>
                <w:sz w:val="20"/>
                <w:szCs w:val="20"/>
              </w:rPr>
              <w:t>Современные представления о структуре личности. Самосознание личности. Понятие «Я-концепция», ее структура (образ «Я», самооценка, уровень притязаний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ономерности психологического развития челове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онятие психического развития. Биологический и социальный факторы развития личности, их взаимосвязь. </w:t>
            </w:r>
            <w:r>
              <w:rPr>
                <w:color w:val="000000"/>
                <w:sz w:val="20"/>
                <w:szCs w:val="20"/>
              </w:rPr>
              <w:t>Движущие силы, условия и источники психического развития. Развитие человека как субъекта образовательного процесса, как личности и индивидуальности. Обучение и развитие, учение Л. С. Выготского о «зоне ближайшего развития». Закономерности психологического развития человека как субъекта образовательного процесса, личности и индивидуальност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дбор примеров черт характера человека, которые характеризуют его как индивида, как личность, как индивидуальность.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значения категории личности в современной психологи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нализ механизмов формирования личности. Подбор примеров механизмов формирования личност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опорной схе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сновные психологические теории личности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вопросов для взаимопроверки по теме «Личность и ее развитие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дходов к понятию личности в основных психологических школах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артотеки диагностических методик исследования личност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2 Познавательная сфера личности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характеристика познавательной сферы лич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увственная ступень познания: ощущение, восприятие. Рациональная ступень познания: мышление и речь, воображение.</w:t>
            </w:r>
            <w:r>
              <w:rPr>
                <w:color w:val="000000"/>
                <w:sz w:val="20"/>
                <w:szCs w:val="20"/>
              </w:rPr>
              <w:t xml:space="preserve"> Место памяти и внимания в познавательной деятельност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щущение и восприят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нятие об ощущениях. Физиологические основы ощущений. Виды ощущений. Общие закономерности ощущений. Сенсорная адаптация и взаимодействие анализаторов. Понятие о восприятии. Отличие восприятия от ощущения. Свойства восприятия, его виды. Развитие восприятия и наблюдательности у детей. Расстройства и иллюзии восприятия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нятие о памяти. Значение памяти в деятельности человека, в обучении, воспитании, общении с людьми. Представления памяти. Ассоциации. Классификации памяти по различным основаниям. Процессы памяти: запоминание, сохранение, воспроизведение, забывание. Рациональные приемы запоминания. Индивидуальные различия памят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ышление и реч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о мышлении. Мыслительные операции: анализ, синтез, сравнение, обобщение, абстрагирование. Формы абстрактно-логического мышления (понятие, суждение, умозаключение). Классификации мышления по различным основаниям. Этапы мыслительного действия. Индивидуальные особенности мышления и пути формирования в процессе обучения и воспитания. Соотношение мышления и речи. Речь и язык. Функции и виды реч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обра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нятие о воображении. Значение воображения. Виды воображения: пассивное, активное, репродуктивное (воссоздающее), продуктивное (творческое) и их особенности. Способы создания образов: агглютинация, акцентирование, схематизация, типизация, гиперболизация. Индивидуальные особенности воображения. Роль фантазии в игре детей и творчестве взрослых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им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нятие о внимании. Нейрофизиологические основы внимания. Виды внимания: непроизвольное, произвольное и послепроизвольное. Основные свойства внимания: устойчивость, концентрация, распределение, объем, переключение. Отвлекаемость внимания. Развитие и воспитание внимания у учащихс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развития свойств восприятия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индивидуальные различий мышления, интеллектуальных навыков, креативност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развития свойств внима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риемов и средств рационального запомина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ыступления на тему: «Фантазия как функция мозга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игр и упражнений для развития различных видов памяти дете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игр и упражнений для развития разных видов мышления дете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труктурированной  схемы «Познавательная сфера личности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иагностика познавательной сфер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3 Эмоционально-волевая </w:t>
            </w:r>
          </w:p>
          <w:p>
            <w:pPr>
              <w:pStyle w:val="Normal"/>
              <w:tabs>
                <w:tab w:val="clear" w:pos="709"/>
                <w:tab w:val="left" w:pos="1282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фера личности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Эмоции и чув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онятие об эмоциях и чувствах, их значение. Физиологические основы эмоций. Виды эмоций. Высшие чувства. Основные эмоциональные состояния и их внешнее выражение. Чувства и личность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звитие эмоций и чувств у детей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нятие о воле. Побудительная и тормозная функции воли. Структура волевого акта. Преодоление борьбы мотивов. Волевые усилия. Волевые качества личност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писание работы на одну из тем: «Что такое радость умственного труда младшего школьника?», «Как ввести ребенка в мир сложных человеческих чувств?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ределение того, каким должен быть внешний контроль со стороны взрослых за учебной деятельностью детей в контексте волевой регуляции школьников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иагностика эмоционально-волевой сфер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и анализ индивидуальных особенностей волевой сферы человек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блюдение за детьми с целью выявления случаев, когда причиной их неусидчивости или неуспеваемости является именно отсутствие воли. Доказательство наблюдаемых проявлений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4 Мотивационная сфера личности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 потребностей. Понятие мотива. Отличие понятий: мотив и потребность. Теории мотивации. Структура мотивационной сферы личности. Иерархия мотивов. Развитие мотивации в период обучения ребенка в школе. Диагностика мотиваци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фика диагностики мотивационной сферы ребёнка младшего школьного возраст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с детьми на учебной практике эксперимента, доказывающего существование эффекта Зейгарник.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2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5 Индивидально-психологические особенности личности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онятие о темпераменте. Физиологические основы темперамента. Темперамент и тип высшей нервной деятельности: сила, уравновешенность, подвижность нервных процессов. Типы темперамента: холерик, сангвиник, флегматик, меланхолик. Экстраверты и интроверты. Основные свойства темперамент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о характере. Структура характера. Черты характера и их взаимозависимость: отношение к себе, отношение к окружающим, отношение к труду, отношение к вещам. Основные типы акцентуаций характера. Направления в изучении характера. Взаимосвязь темперамента и характер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нятие о способностях. Виды способностей: общие и специальные; репродуктивные и творческие. Задатки как природные предпосылки способносте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ставление картотеки диагностических методик для изучения индивидуально-типологических особенностей </w:t>
            </w:r>
            <w:r>
              <w:rPr>
                <w:bCs/>
                <w:color w:val="000000"/>
                <w:sz w:val="20"/>
                <w:szCs w:val="20"/>
              </w:rPr>
              <w:t>личност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иагностика типа темперамент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иагностика акцентуаций характер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иагностика уровня развития общих (умственных) способносте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6 Деятельность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ятие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ивность. Деятельность как форма активности. Характеристики деятельности (предметность, социальная и общественно-историческая природа, опосредованность, целенаправленность). Структура деятельности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Умения, навыки, привычк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иды и развитие человече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воение деятельности человеком. Общность строения внешней и внутренней деятельности. Интериоризация и экстериоризация как механизмы развития деятельност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иды деятельности. Ведущий вид деятельност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ределение взаимосвязи деятельности и способносте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пределение роли ведущего вида деятельности в психическом развитии человека. Подбор примеров.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ка сообщения по теме: «Ученые-психологи о деятельности», «Взаимосвязь деятельности и потребностей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структуры учебной деятельности младшего школьника и студент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Основные отрасли психологии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1 Основы возрастной психологии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ная периодиз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атегория возраста и проблема периодизации психического развития. Понятие возраста в психологии, основные структурные компоненты возраста. Значение кризисов развития. Роль сензитивных периодов в психическом развитии человека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ные, половые, типологические и индивидуальные особенности обучающихся, их учет в обучении и воспитан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ономерности развития ребенка (неравномерность, гетерохронность, наличие возрастных, качественно своеобразных периодов, интеграция и дифференциация психических функций, пластичность и возможность компенсации). Особенности психического развития ребенка дошкольного и школьного возраста. Показатели психического развития. Гендерный подход в образовании. Психологические основы индивидуализации и дифференциации обучения. Личностно-ориентированное образовани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поставление и выделение специфических особенностей возрастных периодизаций отечественных специалисто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учение познавательных процессов и личности детей дошкольного возраст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учение познавательных процессов и личности детей младшего школьного возраст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психолого-педагогических задач и анализ ситуаци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игр и упражнений для развития познавательных процессов у детей дошкольного возрас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выявление возрастных, половых, типологических и индивидуальных особенностей детей в ходе учебной прак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картотеки диагностических методик для изучения </w:t>
            </w:r>
            <w:r>
              <w:rPr>
                <w:bCs/>
                <w:color w:val="000000"/>
                <w:sz w:val="20"/>
                <w:szCs w:val="20"/>
              </w:rPr>
              <w:t>познавательных процессов и личности детей дошкольного возрас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картотеки диагностических методик для изучения психологической готовности ребенка к школьному обуч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2 Основы социальной психологии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сихология общ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щение как социально-психологический феномен. Структура социального общения. Особенности общения на разных этапах онтогенеза. Эмоциональное общение с матерью как ведущий вид деятельности в младенческом возрасте. Роль общения со сверстниками и взрослыми для развития детей дошкольного возраста. Особенности общения со сверстниками и взрослыми младших школьников. Общение со сверстниками – ведущий вид деятельности подростко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как социально-психологический феноме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нятие «группа». Основные признаки социальной группы. Классификация групп. Характеристика содержания понятия «групповая динамика», стадии развития группы. Групповая сплоченность. Лидерство и руководство в малых группах. Социально-психологические характеристики положения индивида в группе: статус, позиция, роль, система связей и отношений, групповые ожидания. Особенности группового поведения в школьном и дошкольном возраст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поставление и выделение специфических особенностей общений на разных этапах онтогенез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бор методик для изучения группы и коллектива обучающихся разного возраст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10" w:hanging="0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Определение соотношения общения, деятельности и поведения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10" w:hanging="0"/>
              <w:jc w:val="both"/>
              <w:rPr/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группой детей дошкольного возраста на учебной практике с целью определения специфики их взаимоотношени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10" w:firstLine="14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Составление рекомендации по оптимизации функционирования группы детей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3 Основы специальной психолог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представления о нормальном и отклоняющемся развит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я нормы и отклонения от нормы в психическом и физическом развитии. Среднестатистическая и функциональная нормы развития. Идеальная норма развития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логическая сущность социальной дезадапт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нятие дезадаптации, социальной дезадаптации. Причины и факторы социальной дезадаптации. Уровни, отражающих глубину дезадаптированности человека. </w:t>
            </w:r>
            <w:r>
              <w:rPr>
                <w:color w:val="000000"/>
                <w:sz w:val="20"/>
                <w:szCs w:val="20"/>
              </w:rPr>
              <w:t>Принципы и механизмы работы с детьми страдающими социальной дезадаптацией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логическая сущность девиантного повед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нятие «девиантное поведение». Причины и механизмы отклоняющегося поведения. Психологические основы предупреждения и коррекции девиантного поведения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ределение соотношения видов умственной отсталости, классификации УО М.С. Певзнера и характеристики развития детей с УО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младшими школьниками на учебной практике с целью определения группы детей с симптомами школьной дезадаптаци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программы по коррекции девиантного поведения среди школьнико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4 Основы психологии творчества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творчества. Способности как основа творчества. Талант и гениальность. Общая характеристика творческой одаренности. Возрастные особенности одаренност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картотеки диагностических методик для изучения </w:t>
            </w:r>
            <w:r>
              <w:rPr>
                <w:bCs/>
                <w:color w:val="000000"/>
                <w:sz w:val="20"/>
                <w:szCs w:val="20"/>
              </w:rPr>
              <w:t>творческих способностей дете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поставление понятий «способности», «одаренность», «талант» и «гениальность» с целью выделения общего и различног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диагностика творческих способносте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механизмов творческого познания. Подбор соответствующих примеров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ка сообщения на тему: «Творческая личность в социальных структурах: лидерство, маргинальность, конфликты, развивающие влияния»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ределение специфики форм психологической работы с творческой личностью: психодиагностики, психотерапии, психологическая коррекции, консультирования, развивающая практик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ный перечень докладов и реферат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гры в психологии развития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волшебной сказк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сказки в психологии развития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трахи и эмоциональные переживания в раннем и дошкольном детстве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Изменение представлений о себе у дошкольников (с использованием рисуночных методик)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лияние семьи на психосоциальное развитие в дошкольном возрасте (стили родительского поведения, влияние братьев и сестер)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развития Я-концепции в дошкольном возрасте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готовность к школьному обучен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овление деловых качеств личности у дошколь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ы формирования мышления у детей дошкольного возра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иагностика межличностного взаимодействия дошкольника со сверстниками и взрослым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ое развитие личности ребенка 5-6 лет в продуктивных видах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нравственных чувств у детей 5-6,5 лет в процессе игров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тивация выбора партнера для игровой деятельности у детей дошкольного возра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грессивность детей 4-5 лет и коррекционная работа с ним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грессивность детей 5-6 лет и коррекционная работа с ним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пыльчивость и ее коррекция в период «малого кризиса 5-ти лет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перактивность и ее коррекция в развитии детей дошкольного возраст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запущенность и условия ее преодоления у детей 6,5 лет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дагогическая запущенность и ее преодоление у детей 6,5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оль сверстника в формировании произвольного поведения детей предшкольного возраст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ияние родительских установок на формирование характера ребенк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исимость уровня тревожности от самооценки и уровня притязани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елирование как условие развития воображения у дошкольников 4-5 лет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новление образа себя у детей 4-5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амосознание дошкольников и роль воспитателя в его формировании (с 4-5 лет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аимосвязь «образа семьи» и развитие самосознания дошкольников (4-5 ле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звития «Я – концепция» у детей предшкольного возраста средствами содержательного общения со сверстниками и воспитателем (с 4-5 лет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представлений о семье у детей разного психологического возраст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представлений о семье у детей предшкольного возраста (с 4-5 лет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ль сказкотерапии в развитии самосознания дошк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лияние мотивации на формировании общих умственных способностей у детей предшкольного возраста (с 4-5 лет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конфликтов дошкольников и способы их предупреждения (с 4-5 лет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color w:val="000000"/>
          <w:spacing w:val="-1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учебной дисциплины требует наличия учебного кабинета псих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борудование учебного кабинета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рабочие места по количеству обучающихся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комплект учебно-методически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аглядные пособия (схемы, таблицы, портреты психологов и др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pacing w:val="-10"/>
        </w:rPr>
        <w:t>Технические средства обучения: ноутбук, мультимедийный проектор, телевизор, видеомагнитофон, компакт диски, видеокассеты и другие носители информации.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  <w:color w:val="000000"/>
        </w:rPr>
        <w:t>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Основные источники: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3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Style w:val="FontStyle20"/>
          <w:color w:val="000000"/>
          <w:sz w:val="24"/>
          <w:szCs w:val="24"/>
        </w:rPr>
        <w:t>Урунтаева Г.А. Дошкольная психология: учебник для студ. сред. учеб. заведений. – 7-е изд., испр. – М.: Издательский центр «Академия», 2011. – 368 с.</w:t>
      </w:r>
    </w:p>
    <w:p>
      <w:pPr>
        <w:pStyle w:val="Style13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color w:val="000000"/>
        </w:rPr>
        <w:t xml:space="preserve">Урунтаева Г.А. Практикум по психологии дошкольника: учебное пособие. - М.: </w:t>
      </w:r>
      <w:r>
        <w:rPr>
          <w:rStyle w:val="FontStyle20"/>
          <w:color w:val="000000"/>
          <w:sz w:val="24"/>
          <w:szCs w:val="24"/>
        </w:rPr>
        <w:t>Издательский центр «Академия», 2009. – 368 с.</w:t>
      </w:r>
    </w:p>
    <w:p>
      <w:pPr>
        <w:pStyle w:val="Style13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color w:val="000000"/>
        </w:rPr>
        <w:t xml:space="preserve">Урунтаева Г.А. Психология дошкольника: учебное пособие. - М.: </w:t>
      </w:r>
      <w:r>
        <w:rPr>
          <w:rStyle w:val="FontStyle20"/>
          <w:color w:val="000000"/>
          <w:sz w:val="24"/>
          <w:szCs w:val="24"/>
        </w:rPr>
        <w:t>Издательский центр «Академия», 2008. – 36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Штейнмец А.Э. Общая психология: учебное пособие. - М.: </w:t>
      </w:r>
      <w:r>
        <w:rPr>
          <w:rStyle w:val="FontStyle20"/>
          <w:color w:val="000000"/>
          <w:sz w:val="24"/>
          <w:szCs w:val="24"/>
        </w:rPr>
        <w:t>Издательский центр</w:t>
      </w:r>
      <w:r>
        <w:rPr>
          <w:color w:val="000000"/>
        </w:rPr>
        <w:t xml:space="preserve"> «Академия», 2010. – 298 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Дополнительные источники:</w:t>
      </w:r>
    </w:p>
    <w:p>
      <w:pPr>
        <w:pStyle w:val="Style131"/>
        <w:widowControl/>
        <w:tabs>
          <w:tab w:val="clear" w:pos="709"/>
          <w:tab w:val="left" w:pos="350" w:leader="none"/>
          <w:tab w:val="left" w:pos="1134" w:leader="none"/>
        </w:tabs>
        <w:spacing w:lineRule="auto" w:line="240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>Абрамова Г.А. Возрастная психология: Учеб. пособие для студ. вузов. – 4-е изд., стереотип. – М.: Издательский центр «Академия», 2000. – 442 с. *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InternetLink"/>
          <w:bCs/>
          <w:color w:val="000000"/>
          <w:u w:val="none"/>
        </w:rPr>
        <w:t>Андриенко Е. В. Социальная психология: учеб. пособие для студ. высш. пед. учеб. заведений / под ред. В. А. Сластенина. – М.: Издательский центр «Академия», 2008. – 264 с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Батаршев А. В. Современные теории личности: Краткий очерк. – М.: ТЦ Сфера, 2013. – 96 с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Введение в психологию: учеб. для студентов средн. спец. пед. учебн. заведений / под общ. ред. проф. А. В. Петровского. </w:t>
      </w:r>
      <w:r>
        <w:rPr>
          <w:rStyle w:val="FontStyle20"/>
          <w:color w:val="000000"/>
          <w:sz w:val="24"/>
          <w:szCs w:val="24"/>
        </w:rPr>
        <w:t xml:space="preserve">– </w:t>
      </w:r>
      <w:r>
        <w:rPr>
          <w:rStyle w:val="InternetLink"/>
          <w:bCs/>
          <w:color w:val="000000"/>
          <w:u w:val="none"/>
        </w:rPr>
        <w:t>М.: Издательский центр «Ака</w:t>
        <w:softHyphen/>
        <w:t xml:space="preserve">демия», 2016. – 496 с. 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 xml:space="preserve">Возрастная и педагогическая психология: Хрестоматия: Учеб. Пособие для студ. сред. пед. учеб. заведений / сост. И.В. Дубровина, А.М. Прихожан, В.В. Зацепин. – М.: Издательский центр «Академия», 2008. – 320 с. 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Style w:val="FontStyle20"/>
          <w:color w:val="000000"/>
          <w:sz w:val="24"/>
          <w:szCs w:val="24"/>
        </w:rPr>
        <w:t>Возрастная психология: учеб. пособие для студ. высш. учеб. заведений / [Т.Д. Марцинковская и др.]; под ред. Т.Д. Марцинковской. – М.: Издательский центр «Академия», 2011. – 336 с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Волков Б. С., Волкова, Н. В. Задачи и упражнения по детской психологии: Учебное пособие. – М.: Академия, 2011. – 144 с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Выготский Л. С. Воображение и творчество в детском возрасте. Психол. очерк: кн. для учителя. – СПб.: Союз</w:t>
      </w:r>
      <w:r>
        <w:rPr>
          <w:rStyle w:val="InternetLink"/>
          <w:color w:val="000000"/>
          <w:u w:val="none"/>
        </w:rPr>
        <w:t xml:space="preserve">, 1997. – 91 с. 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>Гамезо М.В., Петрова, Е.А., Орлова, Л.М. Возрастная и педагогическая психология: Учеб. пособие для студентов всех специальностей педагогических вузов. – М.: Педагогическое общество России, 2003. – 512 с. *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350" w:leader="none"/>
        </w:tabs>
        <w:spacing w:lineRule="auto" w:line="240"/>
        <w:ind w:left="0" w:firstLine="709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Гамезо М. В., Домашенко, И. А. Атлас по психологии. Информационно-методическое пособие по курсу «Психология человека». – М.: Педагогическое общество России, 2010. – 276 с. 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 xml:space="preserve">Гурова Е.В. Психология развития и возрастная психология: Тесты: учебн. пособие для студентов вузов – М.: Аспект-Пресс., 2009. – 221 с. 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 xml:space="preserve">Кулагина И.Ю., Колюцкий, В.Н. Возрастная психология: Развитие человека от рождения до поздней зрелости: (Полный жизненный цикл развития человека): Учеб. пособие для студентов высших спец. учебных заведений. – М., 2011. – 556 с. 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 xml:space="preserve">Мухина В.С. Возрастная психология: феноменология развития, детство, отрочество: Учебник для студ. вузов. – 2-е изд., испр. и доп. – М.: Издательский центр «Академия», 2007. – 456 с. 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Style w:val="FontStyle20"/>
          <w:color w:val="000000"/>
          <w:sz w:val="24"/>
          <w:szCs w:val="24"/>
        </w:rPr>
        <w:t xml:space="preserve">Обухова Л.Ф. Возрастная психология. Учебное пособие. – М.: Педагогическое общество России. – 2012. – 442 с. 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Style w:val="FontStyle20"/>
          <w:color w:val="000000"/>
          <w:sz w:val="24"/>
          <w:szCs w:val="24"/>
        </w:rPr>
        <w:t>Общая психология: учеб. пособие для студ. высш. учеб. заведений / Штейнмец А.Э. – 2-е изд., перераб. – М.: Издательский центр «Академия», 2010. – 288 с.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iCs/>
          <w:color w:val="000000"/>
        </w:rPr>
        <w:t>Основы специальной психологии / под ред. Л. В. Кузнецовой. – М.: Академия, 2017. – 480 с.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Style w:val="FontStyle20"/>
          <w:color w:val="000000"/>
          <w:sz w:val="24"/>
          <w:szCs w:val="24"/>
        </w:rPr>
        <w:t>Педагогическая психология: учеб. для студ. сред. учеб. заведений / Н.Ф. Талызина. – 8-е изд., стер. – М.: Издательский центр «Академия», 2011. – 28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Style w:val="InternetLink"/>
          <w:bCs/>
          <w:iCs/>
          <w:color w:val="000000"/>
          <w:u w:val="none"/>
        </w:rPr>
      </w:pPr>
      <w:r>
        <w:rPr>
          <w:bCs/>
          <w:iCs/>
          <w:color w:val="000000"/>
        </w:rPr>
        <w:t xml:space="preserve">Педагогическая психология: учеб. для студ. сред. учеб. заведений / Т.В. Габай. – 5-е изд., стер. – </w:t>
      </w:r>
      <w:r>
        <w:rPr>
          <w:rStyle w:val="InternetLink"/>
          <w:bCs/>
          <w:color w:val="000000"/>
          <w:u w:val="none"/>
        </w:rPr>
        <w:t>М.: Издательский центр «Ака</w:t>
        <w:softHyphen/>
        <w:t xml:space="preserve">демия», 2010. – 240 с. 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 xml:space="preserve">Першина Л.А. Возрастная психология: учеб. пособие для вузов. – 2-е изд. – М.: Академический Проект, 2012. – 256 с. 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Style w:val="FontStyle20"/>
          <w:color w:val="000000"/>
          <w:sz w:val="24"/>
          <w:szCs w:val="24"/>
        </w:rPr>
        <w:t>Психология: учебник для студ. сред. проф. учеб. заведений / И.В. Дубровина, Е.Е. Данилова, А.М. Прихожан; под ред. И.В. Дубровиной. – 9-е изд., стер. – Издательский центр «Академия», 2011. – 46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Style w:val="FontStyle20"/>
          <w:color w:val="000000"/>
          <w:sz w:val="24"/>
          <w:szCs w:val="24"/>
        </w:rPr>
        <w:t>Рогов Е. И. Настольная книга практического психолога: учеб. пособие: в 2 кн. – М.: ВЛАДОС, 2018. – Кн. 1: Система работы психолога с детьми разного возраста. – 383 с.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iCs/>
          <w:color w:val="000000"/>
        </w:rPr>
        <w:t>Специальная психология и педагогика / Г.И. Колесникова [и др.]. – Ростов н/Д: Феникс, 2012. – 218 с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 xml:space="preserve">Фридман Л. М. Психология детей и подростков: справочник для учителей и воспитателей. – М.: Изд-во Ин-та Психотерапии, 2014. – 480 с. 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 xml:space="preserve">Хьелл Л., Зиглер, Д. Теории личности. – СПб.: Питер, 2016. – 608 с. </w:t>
      </w:r>
    </w:p>
    <w:p>
      <w:pPr>
        <w:pStyle w:val="Style131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 xml:space="preserve">Шаграева О.А. Детская психология: Теоретический и практический курс: Учеб. пособие для студ. высш. учеб. заведений. – М.: Гуманит. изд. центр ВЛАДОС, 2011. – 368 с. 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 xml:space="preserve">Шнейдер Л. Б. Девиантное поведение детей и подростков. – М.: Академический проект, 2015. – 336 с. 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 xml:space="preserve">Эльконин Д.Б. Психология игры: Учеб. пособие для студ. вузов. – М.: Гуманит. изд. центр ВЛАДОС, 2009. – 441 с. 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left="709" w:hanging="0"/>
        <w:rPr>
          <w:rStyle w:val="FontStyle20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jc w:val="center"/>
        <w:rPr/>
      </w:pPr>
      <w:r>
        <w:rPr>
          <w:rStyle w:val="FontStyle20"/>
          <w:i/>
          <w:color w:val="000000"/>
          <w:sz w:val="24"/>
          <w:szCs w:val="24"/>
        </w:rPr>
        <w:t>Интернет ресурсы:</w:t>
      </w:r>
    </w:p>
    <w:p>
      <w:pPr>
        <w:pStyle w:val="Normal"/>
        <w:ind w:firstLine="709"/>
        <w:rPr>
          <w:color w:val="000000"/>
        </w:rPr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childpsy.ru</w:t>
        </w:r>
      </w:hyperlink>
      <w:r>
        <w:rPr>
          <w:color w:val="000000"/>
        </w:rPr>
        <w:t xml:space="preserve"> – Детская психология;</w:t>
      </w:r>
    </w:p>
    <w:p>
      <w:pPr>
        <w:pStyle w:val="Normal"/>
        <w:ind w:firstLine="709"/>
        <w:rPr>
          <w:color w:val="000000"/>
        </w:rPr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sycholog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– Мир Психологии;</w:t>
      </w:r>
    </w:p>
    <w:p>
      <w:pPr>
        <w:pStyle w:val="Normal"/>
        <w:ind w:firstLine="709"/>
        <w:rPr>
          <w:color w:val="000000"/>
        </w:rPr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sih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</w:hyperlink>
      <w:r>
        <w:rPr>
          <w:color w:val="000000"/>
        </w:rPr>
        <w:t xml:space="preserve"> – сайт психологии;</w:t>
      </w:r>
    </w:p>
    <w:p>
      <w:pPr>
        <w:pStyle w:val="Normal"/>
        <w:ind w:firstLine="709"/>
        <w:rPr>
          <w:color w:val="000000"/>
        </w:rPr>
      </w:pPr>
      <w:hyperlink r:id="rId8">
        <w:r>
          <w:rPr>
            <w:rStyle w:val="InternetLink"/>
            <w:color w:val="000000"/>
          </w:rPr>
          <w:t>http://psyfactor.org/partners.htm</w:t>
        </w:r>
      </w:hyperlink>
      <w:r>
        <w:rPr>
          <w:color w:val="000000"/>
        </w:rPr>
        <w:t xml:space="preserve"> – пси-фактор;</w:t>
      </w:r>
    </w:p>
    <w:p>
      <w:pPr>
        <w:pStyle w:val="Normal"/>
        <w:ind w:firstLine="709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bigmax.ru</w:t>
        </w:r>
      </w:hyperlink>
      <w:r>
        <w:rPr>
          <w:color w:val="000000"/>
        </w:rPr>
        <w:t xml:space="preserve"> – прикладная психология;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http://</w:t>
      </w:r>
      <w:hyperlink r:id="rId10" w:tgtFrame="_blank">
        <w:r>
          <w:rPr>
            <w:rStyle w:val="InternetLink"/>
            <w:color w:val="000000"/>
          </w:rPr>
          <w:t>psylib.kiev.ua</w:t>
        </w:r>
      </w:hyperlink>
      <w:r>
        <w:rPr>
          <w:color w:val="000000"/>
        </w:rPr>
        <w:t xml:space="preserve"> – литература по психологии; </w:t>
      </w:r>
    </w:p>
    <w:p>
      <w:pPr>
        <w:pStyle w:val="Style16"/>
        <w:spacing w:before="0" w:after="0"/>
        <w:ind w:firstLine="709"/>
        <w:rPr/>
      </w:pPr>
      <w:r>
        <w:rPr>
          <w:color w:val="000000"/>
          <w:u w:val="single"/>
        </w:rPr>
        <w:t>http://</w:t>
      </w:r>
      <w:hyperlink r:id="rId11" w:tgtFrame="_blank">
        <w:r>
          <w:rPr>
            <w:rStyle w:val="InternetLink"/>
            <w:color w:val="000000"/>
          </w:rPr>
          <w:t>psy.rin.ru</w:t>
        </w:r>
      </w:hyperlink>
      <w:r>
        <w:rPr>
          <w:color w:val="000000"/>
        </w:rPr>
        <w:t xml:space="preserve"> – полезная информация, интересные статьи, новости психологии, тесты, известные психологи;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http://</w:t>
      </w:r>
      <w:hyperlink r:id="rId12" w:tgtFrame="_blank">
        <w:r>
          <w:rPr>
            <w:rStyle w:val="InternetLink"/>
            <w:color w:val="000000"/>
          </w:rPr>
          <w:t>u-psihologa.com.ua</w:t>
        </w:r>
      </w:hyperlink>
      <w:r>
        <w:rPr>
          <w:color w:val="000000"/>
        </w:rPr>
        <w:t xml:space="preserve"> – сайт посвящён психологии; 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http://</w:t>
      </w:r>
      <w:hyperlink r:id="rId13" w:tgtFrame="_blank">
        <w:r>
          <w:rPr>
            <w:rStyle w:val="InternetLink"/>
            <w:color w:val="000000"/>
          </w:rPr>
          <w:t>azps.ru</w:t>
        </w:r>
      </w:hyperlink>
      <w:r>
        <w:rPr>
          <w:color w:val="000000"/>
        </w:rPr>
        <w:t xml:space="preserve"> – общая психология (статьи); 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http://</w:t>
      </w:r>
      <w:hyperlink r:id="rId14" w:tgtFrame="_blank">
        <w:r>
          <w:rPr>
            <w:rStyle w:val="InternetLink"/>
            <w:color w:val="000000"/>
          </w:rPr>
          <w:t>flogiston.ru</w:t>
        </w:r>
      </w:hyperlink>
      <w:r>
        <w:rPr>
          <w:color w:val="000000"/>
        </w:rPr>
        <w:t xml:space="preserve"> – много интересной информации по психологии; </w:t>
      </w:r>
    </w:p>
    <w:p>
      <w:pPr>
        <w:pStyle w:val="Normal"/>
        <w:ind w:firstLine="709"/>
        <w:rPr/>
      </w:pPr>
      <w:r>
        <w:rPr>
          <w:color w:val="000000"/>
          <w:u w:val="single"/>
        </w:rPr>
        <w:t>http://</w:t>
      </w:r>
      <w:hyperlink r:id="rId15" w:tgtFrame="_blank">
        <w:r>
          <w:rPr>
            <w:rStyle w:val="InternetLink"/>
            <w:color w:val="000000"/>
          </w:rPr>
          <w:t>bookap.by.ru</w:t>
        </w:r>
      </w:hyperlink>
      <w:r>
        <w:rPr>
          <w:color w:val="000000"/>
        </w:rPr>
        <w:t xml:space="preserve"> – психологическая библиотека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u w:val="single"/>
        </w:rPr>
        <w:t>http://</w:t>
      </w:r>
      <w:hyperlink r:id="rId16" w:tgtFrame="_blank">
        <w:r>
          <w:rPr>
            <w:rStyle w:val="InternetLink"/>
            <w:color w:val="000000"/>
          </w:rPr>
          <w:t>follow.ru</w:t>
        </w:r>
      </w:hyperlink>
      <w:r>
        <w:rPr>
          <w:color w:val="000000"/>
        </w:rPr>
        <w:t xml:space="preserve"> – познай себя и окружающих — сайт о психологии;</w:t>
      </w:r>
    </w:p>
    <w:p>
      <w:pPr>
        <w:pStyle w:val="Normal"/>
        <w:ind w:firstLine="709"/>
        <w:rPr/>
      </w:pPr>
      <w:hyperlink r:id="rId17">
        <w:r>
          <w:rPr>
            <w:rStyle w:val="InternetLink"/>
            <w:color w:val="000000"/>
          </w:rPr>
          <w:t>http://lib.ru/PSIHO</w:t>
        </w:r>
      </w:hyperlink>
      <w:r>
        <w:rPr>
          <w:color w:val="000000"/>
        </w:rPr>
        <w:t xml:space="preserve"> – подборка электронных версий книг по психологии;</w:t>
      </w:r>
    </w:p>
    <w:p>
      <w:pPr>
        <w:pStyle w:val="Normal"/>
        <w:ind w:firstLine="709"/>
        <w:rPr/>
      </w:pPr>
      <w:hyperlink r:id="rId18">
        <w:r>
          <w:rPr>
            <w:rStyle w:val="InternetLink"/>
            <w:color w:val="000000"/>
          </w:rPr>
          <w:t>http://bookap.info</w:t>
        </w:r>
      </w:hyperlink>
      <w:r>
        <w:rPr>
          <w:color w:val="000000"/>
        </w:rPr>
        <w:t xml:space="preserve"> – </w:t>
      </w:r>
      <w:r>
        <w:rPr>
          <w:rStyle w:val="StrongEmphasis"/>
          <w:b w:val="false"/>
          <w:color w:val="000000"/>
        </w:rPr>
        <w:t>библиотека психологической литературы;</w:t>
      </w:r>
    </w:p>
    <w:p>
      <w:pPr>
        <w:pStyle w:val="Normal"/>
        <w:ind w:firstLine="709"/>
        <w:rPr/>
      </w:pPr>
      <w:hyperlink r:id="rId19">
        <w:r>
          <w:rPr>
            <w:rStyle w:val="InternetLink"/>
            <w:color w:val="000000"/>
          </w:rPr>
          <w:t>http://psylib.kiev.ua</w:t>
        </w:r>
      </w:hyperlink>
      <w:r>
        <w:rPr>
          <w:color w:val="000000"/>
        </w:rPr>
        <w:t xml:space="preserve"> – психологическая библиотека «Самопознание и саморазвитие»;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color w:val="000000"/>
          </w:rPr>
          <w:t>http://www.i-u.ru/biblio/default.aspx</w:t>
        </w:r>
      </w:hyperlink>
      <w:r>
        <w:rPr>
          <w:color w:val="000000"/>
        </w:rPr>
        <w:t xml:space="preserve"> – виртуальная </w:t>
      </w:r>
      <w:r>
        <w:rPr>
          <w:rStyle w:val="StrongEmphasis"/>
          <w:b w:val="false"/>
          <w:color w:val="000000"/>
        </w:rPr>
        <w:t>«Библиотека учебной и научной литературы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hyperlink r:id="rId21">
        <w:r>
          <w:rPr>
            <w:rStyle w:val="InternetLink"/>
            <w:color w:val="000000"/>
          </w:rPr>
          <w:t>http://scitylibrary.h11.ru/Library.htm</w:t>
        </w:r>
      </w:hyperlink>
      <w:r>
        <w:rPr>
          <w:color w:val="000000"/>
        </w:rPr>
        <w:t xml:space="preserve"> – в</w:t>
      </w:r>
      <w:r>
        <w:rPr>
          <w:rStyle w:val="StrongEmphasis"/>
          <w:b w:val="false"/>
          <w:color w:val="000000"/>
        </w:rPr>
        <w:t>иртуальная библиотека по психологии;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jc w:val="left"/>
        <w:rPr>
          <w:color w:val="000000"/>
        </w:rPr>
      </w:pPr>
      <w:hyperlink r:id="rId22">
        <w:r>
          <w:rPr>
            <w:rStyle w:val="InternetLink"/>
            <w:color w:val="000000"/>
          </w:rPr>
          <w:t>http://www.pedlib.ru</w:t>
        </w:r>
      </w:hyperlink>
      <w:r>
        <w:rPr>
          <w:rStyle w:val="FontStyle20"/>
          <w:color w:val="000000"/>
          <w:sz w:val="24"/>
          <w:szCs w:val="24"/>
        </w:rPr>
        <w:t xml:space="preserve"> – </w:t>
      </w:r>
      <w:r>
        <w:rPr>
          <w:color w:val="000000"/>
        </w:rPr>
        <w:t>подборка книг по общей, педагогической и возрастной психологии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rPr/>
      </w:pPr>
      <w:hyperlink r:id="rId23">
        <w:r>
          <w:rPr>
            <w:rStyle w:val="InternetLink"/>
            <w:color w:val="000000"/>
          </w:rPr>
          <w:t>http://explorateur.narod.ru/library.htm</w:t>
        </w:r>
      </w:hyperlink>
      <w:r>
        <w:rPr>
          <w:rStyle w:val="FontStyle20"/>
          <w:color w:val="000000"/>
          <w:sz w:val="24"/>
          <w:szCs w:val="24"/>
        </w:rPr>
        <w:t xml:space="preserve"> – с</w:t>
      </w:r>
      <w:r>
        <w:rPr>
          <w:rStyle w:val="StrongEmphasis"/>
          <w:b w:val="false"/>
          <w:color w:val="000000"/>
        </w:rPr>
        <w:t>айт для психологов и тех, кто интересуется психологией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rPr>
          <w:rStyle w:val="FontStyle20"/>
          <w:b/>
          <w:b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jc w:val="center"/>
        <w:rPr>
          <w:rStyle w:val="FontStyle20"/>
          <w:i/>
          <w:i/>
          <w:color w:val="000000"/>
          <w:sz w:val="24"/>
          <w:szCs w:val="24"/>
        </w:rPr>
      </w:pPr>
      <w:r>
        <w:rPr>
          <w:rStyle w:val="FontStyle20"/>
          <w:i/>
          <w:color w:val="000000"/>
          <w:sz w:val="24"/>
          <w:szCs w:val="24"/>
        </w:rPr>
        <w:t>Профессиональные журналы: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firstLine="709"/>
        <w:rPr>
          <w:rStyle w:val="FontStyle20"/>
          <w:color w:val="00000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>«Вопросы психологии», «Психологическая наука и образование» «Психологическая газета», «Психология», «Журнал практической психологии и психоанализа», «Московский психологический журнал», «Мы и мир», «Школьный психолог», «Популярная психологиЯ»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ontStyle20"/>
          <w:rFonts w:ascii="Times New Roman" w:hAnsi="Times New Roman" w:cs="Times New Roman"/>
          <w:cap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ы и методы контроля и оценки 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зультатов обучения </w:t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6621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600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знания по психологии при решении педагогических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решения педагогических задач на практических уроках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ять индивидуальные и типологические особенности обучающихс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ешение педагогических задач на практических зан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ный и письменный опро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и оценка составленных схем, подобранных примеров и других видов самостоятельной работы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результатов самостоятельной работы на практических зан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презентация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сихологии лич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тный и письменный опрос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щита результатов самостоятельной работы на практических и теоретических занятиях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омерности психического развития человека как субъекта образовательного процесса, личности и индивидуа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верка и оценка составленных схем, подобранных примеров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ую периодизацию, возрастные, половые, типологические индивидуальные особенности обучающихся, их учет в обучении и воспита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заимопроверка и взаимооценка уровня сформированных умений и усвоенных зн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езентация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собенности общения и группового поведения в школьном и дошкольном возрас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резентация и 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ный и письменный опрос</w:t>
            </w:r>
          </w:p>
        </w:tc>
      </w:tr>
      <w:tr>
        <w:trPr>
          <w:trHeight w:val="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«групповая динам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щита результатов самостоятельной работы на практических и теоретических занят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амопроверка и самооценка;</w:t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нятия, причины, психологические основы предупреждения и коррекции социальной дезадаптации, девиант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  <w:tab w:val="left" w:pos="6621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аимопроверка и взаимооценка уровня сформированных умений и усвоенных зна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защита результатов самостоятельной работы на практических и теоретических занятиях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40" w:leader="none"/>
                <w:tab w:val="left" w:pos="1134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сихологии творч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ный и письменный опр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проекта педагогической деятельности по выделенной пробле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решения педагогических задач на практических и теоретических занятиях</w:t>
            </w:r>
          </w:p>
        </w:tc>
      </w:tr>
      <w:tr>
        <w:trPr>
          <w:trHeight w:val="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552" w:leader="none"/>
                <w:tab w:val="left" w:pos="1134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 (5 семестр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8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hildpsy.ru/" TargetMode="External"/><Relationship Id="rId6" Type="http://schemas.openxmlformats.org/officeDocument/2006/relationships/hyperlink" Target="http://psychology.net.ru/" TargetMode="External"/><Relationship Id="rId7" Type="http://schemas.openxmlformats.org/officeDocument/2006/relationships/hyperlink" Target="http://psihe.ru/news.php" TargetMode="External"/><Relationship Id="rId8" Type="http://schemas.openxmlformats.org/officeDocument/2006/relationships/hyperlink" Target="http://psyfactor.org/partners.htm" TargetMode="External"/><Relationship Id="rId9" Type="http://schemas.openxmlformats.org/officeDocument/2006/relationships/hyperlink" Target="http://www.bigmax.ru/" TargetMode="External"/><Relationship Id="rId10" Type="http://schemas.openxmlformats.org/officeDocument/2006/relationships/hyperlink" Target="http://psylib.kiev.ua/" TargetMode="External"/><Relationship Id="rId11" Type="http://schemas.openxmlformats.org/officeDocument/2006/relationships/hyperlink" Target="http://psy.rin.ru/" TargetMode="External"/><Relationship Id="rId12" Type="http://schemas.openxmlformats.org/officeDocument/2006/relationships/hyperlink" Target="http://u-psihologa.com.ua/library.html" TargetMode="External"/><Relationship Id="rId13" Type="http://schemas.openxmlformats.org/officeDocument/2006/relationships/hyperlink" Target="http://azps.ru/articles/cmmn/" TargetMode="External"/><Relationship Id="rId14" Type="http://schemas.openxmlformats.org/officeDocument/2006/relationships/hyperlink" Target="http://flogiston.ru/articles/general" TargetMode="External"/><Relationship Id="rId15" Type="http://schemas.openxmlformats.org/officeDocument/2006/relationships/hyperlink" Target="http://www.bookap.by.ru/genpsy/genpsy.shtm" TargetMode="External"/><Relationship Id="rId16" Type="http://schemas.openxmlformats.org/officeDocument/2006/relationships/hyperlink" Target="http://www.follow.ru/catalog/1" TargetMode="External"/><Relationship Id="rId17" Type="http://schemas.openxmlformats.org/officeDocument/2006/relationships/hyperlink" Target="http://lib.ru/PSIHO" TargetMode="External"/><Relationship Id="rId18" Type="http://schemas.openxmlformats.org/officeDocument/2006/relationships/hyperlink" Target="http://bookap.info/" TargetMode="External"/><Relationship Id="rId19" Type="http://schemas.openxmlformats.org/officeDocument/2006/relationships/hyperlink" Target="http://psylib.kiev.ua/" TargetMode="External"/><Relationship Id="rId20" Type="http://schemas.openxmlformats.org/officeDocument/2006/relationships/hyperlink" Target="http://www.i-u.ru/biblio/default.aspx" TargetMode="External"/><Relationship Id="rId21" Type="http://schemas.openxmlformats.org/officeDocument/2006/relationships/hyperlink" Target="http://scitylibrary.h11.ru/Library.htm" TargetMode="External"/><Relationship Id="rId22" Type="http://schemas.openxmlformats.org/officeDocument/2006/relationships/hyperlink" Target="http://www.pedlib.ru/" TargetMode="External"/><Relationship Id="rId23" Type="http://schemas.openxmlformats.org/officeDocument/2006/relationships/hyperlink" Target="http://explorateur.narod.ru/library.htm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15:00Z</dcterms:created>
  <dc:creator>Елена</dc:creator>
  <dc:description/>
  <cp:keywords/>
  <dc:language>en-US</dc:language>
  <cp:lastModifiedBy>Ольга</cp:lastModifiedBy>
  <cp:lastPrinted>2020-02-13T22:07:00Z</cp:lastPrinted>
  <dcterms:modified xsi:type="dcterms:W3CDTF">2021-06-01T05:00:00Z</dcterms:modified>
  <cp:revision>120</cp:revision>
  <dc:subject/>
  <dc:title>МИНИСТЕРСТВО ОБРАЗОВАНИЯ И НАУКИ</dc:title>
</cp:coreProperties>
</file>