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ПРОФЕССИОНАЛЬН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sz w:val="28"/>
                <w:szCs w:val="22"/>
                <w:lang w:bidi="ru-RU"/>
              </w:rPr>
            </w:pPr>
            <w:r>
              <w:rPr>
                <w:rFonts w:eastAsia="Microsoft Sans Serif"/>
                <w:sz w:val="28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М. 03 ОРГАНИЗАЦИЯ ЗАНЯТИЙ ПО ОСНОВНЫМ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БЩЕОБРАЗОВАТЕЛЬНЫМ ПРОГРАММАМ </w:t>
      </w:r>
    </w:p>
    <w:p>
      <w:pPr>
        <w:pStyle w:val="Normal"/>
        <w:autoSpaceDE w:val="false"/>
        <w:ind w:firstLine="709"/>
        <w:jc w:val="center"/>
        <w:rPr>
          <w:i/>
          <w:i/>
          <w:caps/>
          <w:sz w:val="36"/>
          <w:szCs w:val="36"/>
          <w:vertAlign w:val="superscript"/>
        </w:rPr>
      </w:pPr>
      <w:r>
        <w:rPr>
          <w:b/>
          <w:caps/>
          <w:sz w:val="36"/>
          <w:szCs w:val="36"/>
        </w:rPr>
        <w:t xml:space="preserve">ДОШКОЛЬНОГО ОБРАЗ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ТОВ</w:t>
      </w:r>
    </w:p>
    <w:p>
      <w:pPr>
        <w:pStyle w:val="24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32"/>
          <w:szCs w:val="32"/>
        </w:rPr>
        <w:t xml:space="preserve">2018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бочая </w:t>
      </w:r>
      <w:r>
        <w:rPr>
          <w:shd w:fill="FFFFFF" w:val="clear"/>
        </w:rPr>
        <w:t xml:space="preserve">программа </w:t>
      </w:r>
      <w:r>
        <w:rPr>
          <w:bCs/>
          <w:shd w:fill="FFFFFF" w:val="clear"/>
        </w:rPr>
        <w:t>профессионального</w:t>
      </w:r>
      <w:r>
        <w:rPr>
          <w:bCs/>
        </w:rPr>
        <w:t xml:space="preserve"> модуля</w:t>
      </w:r>
      <w:r>
        <w:rPr>
          <w:b/>
        </w:rPr>
        <w:t xml:space="preserve"> </w:t>
      </w:r>
      <w:r>
        <w:rPr/>
        <w:t xml:space="preserve">Организация занятий по основным общеобразовательным программам дошкольного образования </w:t>
      </w:r>
      <w:r>
        <w:rPr>
          <w:shd w:fill="FFFFFF" w:val="clear"/>
        </w:rPr>
        <w:t xml:space="preserve">разработана </w:t>
      </w:r>
      <w:r>
        <w:rPr/>
        <w:t>на основе Федерального государственного образовательного стандарта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27 октября 2014 г. № 13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программы подготовки специалистов среднего звена (ППССЗ) по специа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44.02.01    Дошкольное образование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i/>
          <w:vertAlign w:val="superscript"/>
        </w:rPr>
        <w:t xml:space="preserve">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цикловой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vertAlign w:val="superscript"/>
        </w:rPr>
      </w:pPr>
      <w:r>
        <w:rPr>
          <w:color w:val="000000"/>
        </w:rPr>
        <w:t>Председатель ЦК_____________/Е.В. Уси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Власова Светлана Александровна, преподаватель методико-математических дисциплин, заведующая профессиональной практикой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Усина Елена Владимировна, преподаватель педагогики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Королева Татьяна Евгеньевна, преподаватель методики естествознания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ЯО 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96"/>
      </w:tblGrid>
      <w:tr>
        <w:trPr>
          <w:trHeight w:val="294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ПРОФЕССИОНАЛЬНОГО МОДУЛя…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фессионального модуля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ПРОФЕССИОНАЛЬНОГО</w:t>
              <w:br/>
              <w:t>МОДУЛЯ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92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</w:t>
              <w:br/>
              <w:t xml:space="preserve">профессионального модуля (вида профессиональной </w:t>
              <w:br/>
              <w:t>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caps/>
        </w:rPr>
        <w:t>1. паспорт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center"/>
        <w:rPr>
          <w:i/>
          <w:i/>
          <w:vertAlign w:val="superscript"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44.00.00 Образование и педагогические науки </w:t>
      </w:r>
      <w:r>
        <w:rPr>
          <w:b/>
          <w:u w:val="single"/>
        </w:rPr>
        <w:t>44.02.01 Дошкольное образование</w:t>
      </w:r>
      <w:r>
        <w:rPr>
          <w:b/>
        </w:rPr>
        <w:t xml:space="preserve">  </w:t>
      </w:r>
      <w:r>
        <w:rPr/>
        <w:t xml:space="preserve"> в части освоения основного вида профессиональной деятельности 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u w:val="single"/>
        </w:rPr>
      </w:pPr>
      <w:r>
        <w:rPr>
          <w:b/>
        </w:rPr>
        <w:t xml:space="preserve"> </w:t>
      </w:r>
      <w:r>
        <w:rPr>
          <w:b/>
        </w:rPr>
        <w:t>Организация занятий по основным общеобразовательным программам дошкольного образования</w:t>
      </w:r>
      <w:r>
        <w:rPr/>
        <w:t xml:space="preserve"> и соответствующих профессиональных компетенций: </w:t>
      </w:r>
      <w:r>
        <w:rPr>
          <w:color w:val="FF0000"/>
          <w:u w:val="single"/>
        </w:rPr>
        <w:t xml:space="preserve"> </w:t>
      </w:r>
    </w:p>
    <w:p>
      <w:pPr>
        <w:pStyle w:val="23"/>
        <w:numPr>
          <w:ilvl w:val="0"/>
          <w:numId w:val="5"/>
        </w:numPr>
        <w:jc w:val="both"/>
        <w:rPr/>
      </w:pPr>
      <w:r>
        <w:rPr>
          <w:bCs/>
        </w:rPr>
        <w:t xml:space="preserve">Определять  цели  и  задачи,  планировать  занятия  с  детьми дошкольного возраста. </w:t>
      </w:r>
    </w:p>
    <w:p>
      <w:pPr>
        <w:pStyle w:val="23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водить занятия с детьми дошкольного возраста. </w:t>
      </w:r>
    </w:p>
    <w:p>
      <w:pPr>
        <w:pStyle w:val="23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существлять  педагогический  контроль,  оценивать  процесс и результаты обучения дошкольников. </w:t>
      </w:r>
    </w:p>
    <w:p>
      <w:pPr>
        <w:pStyle w:val="23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Анализировать занятия. </w:t>
      </w:r>
    </w:p>
    <w:p>
      <w:pPr>
        <w:pStyle w:val="23"/>
        <w:numPr>
          <w:ilvl w:val="0"/>
          <w:numId w:val="5"/>
        </w:numPr>
        <w:jc w:val="both"/>
        <w:rPr>
          <w:bCs/>
        </w:rPr>
      </w:pPr>
      <w:r>
        <w:rPr>
          <w:bCs/>
        </w:rPr>
        <w:t>Вести  документацию,  обеспечивающую  организацию занятий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 xml:space="preserve">Разрабатывать  методические  материалы  на  основе примерных  с учетом  особенностей  возраста,  группы  и  отдельных воспитанников. </w:t>
      </w:r>
    </w:p>
    <w:p>
      <w:pPr>
        <w:pStyle w:val="23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здавать в группе предметно-развивающую среду.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 xml:space="preserve">Систематизировать  и  оценивать  педагогический  опыт  и образовательные  технологии  в  области  дошкольного 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 xml:space="preserve">Оформлять  педагогические  разработки  в  виде  отчетов, рефератов, выступлений.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Участвовать 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Примерн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</w:rPr>
      </w:pPr>
      <w:r>
        <w:rPr>
          <w:b/>
        </w:rPr>
        <w:t xml:space="preserve">1.2. </w:t>
      </w:r>
      <w:r>
        <w:rPr>
          <w:b/>
          <w:spacing w:val="-6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3"/>
        <w:ind w:left="0" w:firstLine="709"/>
        <w:jc w:val="both"/>
        <w:rPr>
          <w:i/>
          <w:i/>
          <w:color w:val="FF0000"/>
        </w:rPr>
      </w:pPr>
      <w:r>
        <w:rPr>
          <w:b/>
          <w:i/>
        </w:rPr>
        <w:t>иметь практический опыт:</w:t>
      </w:r>
      <w:r>
        <w:rPr>
          <w:i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ределения целей и задач обучения, воспитания и развития личности дошкольника при составлении конспектов занятий, экскурсий, наблюд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ставления конспектов занятий с учетом особенностей возраста, группы и отдельных воспитанников; организации и проведения групповых и индивидуальных занятий по различным разделам програм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рганизации и проведения наблюдений, в том числе за явлениями живой и неживой природы, общественными явлениями, транспорто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рганизации и проведения экскурсий для ознакомления детей с окружающим миро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рганизации и проведения коррекционной работы с детьми, имеющими трудности в обучен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ставления психолого-педагогической характеристики ребен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блюдения и анализа различных видов занятий (экскурсий, наблюдений) в разных возрастных группа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уществления самоанализа различных видов занятий (экскурсий, наблюдений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формления документ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ормулировать задачи обучения, воспитания и развития личности дошкольника в соответствии с поставленными целя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ценивать задачи обучения, воспитания и развития на предмет их соответствия поставленной цел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использовать разнообразные методы, формы и средства организации деятельности детей на занятия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ставлять программу работы с одаренными детьми в соответствии с индивидуальными особенностями развития личности ребенк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ределять способы коррекционно-развивающей работы с детьми, имеющими трудности в обучен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использовать технические средства обучения  (далее - ТСО) в образовательном процесс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ыразительно читать литературные текст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бирать средства определения результатов обучения, интерпретировать результаты диагности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анализировать занятия, наблюдения, экскурс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уществлять самоанализ, самоконтроль при проведении занятий, наблюдений и экскурсий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новы организации обучения дошкольников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обенности психических познавательных процессов и учебно-познавательной деятельности детей дошкольного возраст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труктуру и содержание примерных и вариативных программ дошкольного образова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еоретические и методические основы воспитания и обучения детей на занятиях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обенности проведения наблюдений и экскурсий в разных возрастных группах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иемы работы с одаренными деть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пособы коррекционной работы с детьми, имеющими трудности в обучени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новные виды ТСО и их применение в образовательном процессе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ребования к содержанию и уровню подготовки детей дошкольного возраст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иагностические методики для определения уровня умственного развития дошкольников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ребования к составлению психолого-педагогической характеристики ребенка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едагогические и гигиенические требования к организации обучения на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занятиях, при проведении экскурсий и наблюдений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иды документации, требования к ее оформле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фессионального модуля: </w:t>
      </w:r>
      <w:r>
        <w:rPr>
          <w:b/>
          <w:color w:val="FF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334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7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аттестация в форме экзамена квалификационного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</w:rPr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4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u w:val="single"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 Организация занятий по основным общеобразовательным программам дошкольного образования</w:t>
      </w:r>
      <w:r>
        <w:rPr/>
        <w:t xml:space="preserve"> в том числе профессиональными (ПК) и общими (ОК) компетенциями: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пределять  цели  и  задачи,  планировать  занятия  с  детьми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ого возрас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 педагогический  контроль,  оценивать  процес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результаты обучения дошкольник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ировать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/>
              <w:t>Вести  документацию,  обеспечивающую  организацию занят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атывать  методические  материалы  на  основе примерных  с учетом  особенностей  возраста,  группы  и  отдельных воспитанников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здавать в группе предметно-развивающую среду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истематизировать  и  оценивать  педагогический  опыт  и образовательные  технологии  в  области  дошкольного  образования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формлять  педагогические  разработки  в  виде  отчетов, рефератов, выступлений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1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вовать 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3.1. Тематический план профессионального модуля 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00"/>
        <w:gridCol w:w="1294"/>
        <w:gridCol w:w="879"/>
        <w:gridCol w:w="1768"/>
        <w:gridCol w:w="1214"/>
        <w:gridCol w:w="896"/>
        <w:gridCol w:w="1246"/>
        <w:gridCol w:w="1203"/>
        <w:gridCol w:w="2249"/>
      </w:tblGrid>
      <w:tr>
        <w:trPr>
          <w:trHeight w:val="43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  <w:iCs/>
              </w:rPr>
              <w:t>часов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3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 1 – 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3.1 – 3.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– 5.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0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ция занятий по основ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образовательным программа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школьного образов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Теоретические основы организации обучения в разных возрастных групп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2 Теория  и методика развития речи у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</w:tc>
      </w:tr>
      <w:tr>
        <w:trPr>
          <w:trHeight w:val="39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3 Теория и методика экологическ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4 Теория и методика математического разви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5"/>
        <w:gridCol w:w="212"/>
        <w:gridCol w:w="141"/>
        <w:gridCol w:w="7563"/>
        <w:gridCol w:w="176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ПМ.03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3.01. Теоретические основы организации обучения в разных возрастных группах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ЕОРЕТИЧЕСКИЕ ОСНОВЫ ОБУЧЕНИЯ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процесса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понятие  дидактики. Процесс обучения и его компоненты. Принципы обучения. </w:t>
            </w:r>
          </w:p>
          <w:p>
            <w:pPr>
              <w:pStyle w:val="Normal"/>
              <w:jc w:val="both"/>
              <w:rPr/>
            </w:pPr>
            <w:r>
              <w:rPr/>
              <w:t>Модели обучения. Типы обуч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овременного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ие требования к содержанию образования. Структура и содержание примерных и вариативных программ дошкольного образования. Требования к содержанию и уровню подготовки детей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рганизации обуч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ятие о методах и приемах обучения. Классификация и характеристика методов и приемов обучения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 формах обучения, их классификация. Занятие как ведущая форма организации обучения в детском саду. Типы и структура занятий. Экскурсия как особая форма организации обуч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требований к содержанию и уровню подготовки детей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ОБЕННОСТИ ОБУЧЕНИЯ ДЕТЕЙ В РАЗНЫХ ВОЗРАСТНЫХ ГРУПП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образие обучения детей раннего дошкольного возраста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Особенности раннего детства. Основные задачи обучения детей раннего возраста. Требования к занятиям. Формы и методы обучения детей раннего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оеобразие обучения детей младшего и средн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психических познавательных процессов и учебно-познавательной деятельности детей младшего и среднего дошкольного возраста. Основные задачи обучения. Требования к занятиям. Формы и методы обучения детей младшего и среднего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образие обучения детей стар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психических познавательных процессов и учебно-познавательной деятельности детей старшего дошкольного возраста. Основные задачи обучения. Основные задачи обучения. Требования к занятиям. Формы и методы обучения детей старшего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агностика и оценка результатов воспитания, обучения и развития дошко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диагностики и оценки результатов воспитания, обучения и развития дошкольников на занятиях с учетом возрастных и индивидуальных особенностей. Психолого-педагогическая характеристика ребенка. Диагностические методики для определения уровня умственного развития дошкольник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даренными деть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даренности. Приемы работы с одаренными детьми. Программа работы с одаренными детьми в соответствии с индивидуальными особенностями развития личности ребенк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работа с детьми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нятие коррекционно-развивающего обучения детей дошкольного возраста. Организация и проведение коррекционной работы с детьми, имеющими трудности в обучении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и анализ конспектов занятий с детьми дошкольного возраста (конкретный возраст на выбор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рограмм работы с одаренными детьм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по кур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ая проработка конспектов занятий и специальной психолого-педагогической и методической литературы по тем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rPr/>
            </w:pPr>
            <w:r>
              <w:rPr/>
              <w:t>Написание сообщений.</w:t>
            </w:r>
          </w:p>
          <w:p>
            <w:pPr>
              <w:pStyle w:val="Normal"/>
              <w:jc w:val="both"/>
              <w:rPr/>
            </w:pPr>
            <w:r>
              <w:rPr/>
              <w:t>Подбор дидактического материала по теме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ими журн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курсовым про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еминару по темам МДК.</w:t>
            </w:r>
          </w:p>
          <w:p>
            <w:pPr>
              <w:pStyle w:val="Normal"/>
              <w:rPr/>
            </w:pPr>
            <w:r>
              <w:rPr/>
              <w:t>Составление конспектов диагностических и обучающих занятий с детьми</w:t>
            </w:r>
          </w:p>
          <w:p>
            <w:pPr>
              <w:pStyle w:val="Normal"/>
              <w:rPr/>
            </w:pPr>
            <w:r>
              <w:rPr/>
              <w:t>Разработка планов работы на основе ознакомления с материалами специальных исследований общего развития</w:t>
            </w:r>
          </w:p>
          <w:p>
            <w:pPr>
              <w:pStyle w:val="Normal"/>
              <w:rPr/>
            </w:pPr>
            <w:r>
              <w:rPr/>
              <w:t>Выполнение рефератов по темам МДК</w:t>
            </w:r>
          </w:p>
          <w:p>
            <w:pPr>
              <w:pStyle w:val="Normal"/>
              <w:rPr/>
            </w:pPr>
            <w:r>
              <w:rPr/>
              <w:t>Анализ программ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Разработка программ индивидуального развития детей</w:t>
            </w:r>
          </w:p>
          <w:p>
            <w:pPr>
              <w:pStyle w:val="Normal"/>
              <w:rPr/>
            </w:pPr>
            <w:r>
              <w:rPr/>
              <w:t>Разработка комплексных и интегратив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конспектов занятий с заданиями для одаренных дете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ов занятий с заданиями для детей, имеющих трудности в обучен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ерспективного и календарного план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 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тезисов стать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опросов для одного из видов опрос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ка методологического аппарата собственного исследова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работы над проек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урсовой работы (проек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Анализ учебно-методических комплектов по программа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в разных возрастных группах дошкольного образовательного учреждения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Анализ предметно-развивающей среды  с точки зрения методического оснащ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анализ и оценка досуговой деятельности детей детского сад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>Определение  цели  и  задач занятий с детьми дошкольного возраста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 занятий  с  детьми дошкольного возраст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 педагогического  контроля,  оценивание  процесса и результатов обучения дошколь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Систематизация  и  оценка  педагогического  опыта  и образовательных  технологий  в  области  дошкольного  образования на основе изучения профессиональной литературы, самоанализа и анализа деятельности других педагог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накомство с педагогическим опытом и образовательными технологиями воспитателей дошкольных учреждений.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ортфоли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 методических  материалов  на  основе примерных  с учетом  особенностей  возраста,  группы  и  отдельных воспитан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формление  педагогических  разработок  в  виде  отчетов, рефератов, выступлений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Определение целей и задач обучения, воспитания и развития личности дошкольника при составлении конспектов занятий, экскурсий, наблюдени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конспектов занятий с учетом особенностей возраста, группы и отдельных воспитанников; организации и проведения групповых и индивидуальных занятий по различным раздела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типичных ошибок детей при самостоятельной работе с  учебным материалом. Разработка рекомендаций по преодолению, выявленных затрудне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рганизация и проведение коррекционно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Проведение диагностики и оценки результатов  воспитания, обучения и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существление самоанализа различных видов занятий (экскурсий, наблюдений)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разнообразных методов, форм и средств организации деятельности детей на занятиях в детском саду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программы работы с одаренными детьми в соответствии с индивидуальными особенностями развития личности ребен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пределение способов коррекционно-развивающе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технических средств обучения  (ТСО) в образовательном процесс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тбор средств определения результатов обучения, интерпретация результатов диагност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тезисов и статей по направлениям ВКР и К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здании предметно-развивающей среды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овка презентации к публичному выступлению по педагогическ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рии занятий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проведенных занятий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сокурсников, внесение предложений по их совершенствованию и корре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ение учебной 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Использование нетрадиционных форм обучения для повышения познавательной активности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спользования средств в организации образовательной деятельности в старшем дошкольном возраст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  условия   повышения   умственной   работоспособности   в процессе обучения детей стар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  особенности    интеллектуальной   сферы  детей  старшего дошкольного возраста и их учет в построении образов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Изучение  содержания и  мотивации  познавательных  вопросов  детей  об окружающем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  исследование   мотивов   обучения  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е занятия как средство оптимизации образовательного процесса в ДОУ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омпьютерных игр в образовательной работе с детьми старшего дошкольного возра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курсия как особая форма организации обучения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Своеобразие обучения детей ранн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одаренными детьми в условиях Д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2 Теория и методика развития речи у детей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ТЕОРИЯ И МЕТОДИКА РАЗВИТИЯ РЕЧИ ДЕТЕЙ  КАК НАУКА И УЧЕБНАЯ ДИСЦИПЛИНА. ИСТОРИЯ ЕЕ СО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</w:rPr>
              <w:t>Теоретические основы методики развития реч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цель и задачи учебной дисципл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 методики развития речи. Задачи курса и его значение в подготовке воспитателя дошкольного образовательного учреждения. Роль родного языка и речи в развитии личности ребенка и его место в воспитательно-образовательной работе детского сада. Становление методики развития речи как науки. Связь методики с другими наукам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Д. Ушинский о родном языке и о его воспитательно-образовательном значени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ад Е.И. Тихеевой в методику развития речи детей дошкольного возраст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Особенности обучения родному языку детей в отечественной теории и практике дошкольного образования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ИСТЕМА РАБОТЫ ПО РАЗВИТИЮ РЕЧИ В ДЕТСКОМ САДУ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 Программа развития речи дошкольников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содержание работы по развитию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ь и задачи развития речи, их психолого-педагогическое и лингвистическое обоснование. Комплексный подход к речевому развитию ребенка и взаимосвязь разных речевых задач. Содержание обучения детей родной речи в дошкольном образовательном учрежд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разделов развития речи и речевого общения в современных образовательных программах. Усложнение программного мате</w:t>
              <w:softHyphen/>
              <w:t>риала в возрастных группах, преемственность и перспективность в развитии речи дете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речевого раздела действующей программы. Вычленение пока</w:t>
              <w:softHyphen/>
              <w:t>зателей речевого развития дете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 Средства развития реч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 детей в процессе общения со взрослыми и сверстниками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бщая характеристика средств развития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бщение взрослых и детей. Руководство развитием речи в разных видах деятельности. Создание развивающей речевой среды. Речь воспитателя как источник и фактор развития речи дошкольников. Требования к ее культуре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Виды искусства в речевом развитии де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Взаимосвязь разных средств развития ре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как средство развития речи детей дошкольного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занятий по развитию речи, их классификация в зависимости от дидактических задач, этапов и методов обучения. Комплексный подход к решению задач развития речи на занятиях. Дидактические требования к занятиям по развитию речи. Особенности занятий в разных возрастных групп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методов и приемов (наглядные, словесные, практические; репродуктивные и продуктивные)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конспектов комплексных занятий по развитию речи с точки зрения разных задач речевого развития дет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ТОДИКА РАБОТЫ ПО РАЗВИТИЮ РЕЧИ ДЕТЕЙ РАННЕГО ВОЗРАСТА</w:t>
            </w:r>
          </w:p>
          <w:p>
            <w:pPr>
              <w:pStyle w:val="Normal"/>
              <w:rPr/>
            </w:pPr>
            <w:r>
              <w:rPr>
                <w:b/>
              </w:rPr>
              <w:t>Тема 3.1 Особенности предречевого развития детей первого года жизн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 детей раннего возраста как предпосылка последующего речевого разви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у детей зрительного и слухового сосредоточения при общении со взрослыми, способности различения их голосов, интонации, направления звука. Роль эмоционально-положительного 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у детей голосовых реакций (гуканье, гуление, лепет), способ</w:t>
              <w:softHyphen/>
              <w:t>ности подражать звукам и слов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понимания речи окружающих и появление первых осмысленных с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 содержание работы по развитию зрительного и слухового восприятия, голосовых реакций и понимания речи у детей первого года жизн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ка проведения занятий по развитию подготовительных этапов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проведения занятий по развитию подготовительных этапов речи, их постепенное усложнение. Использование на занятиях разнообразных прием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 Методика развития речи второго года жизн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звития речи детей второго год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развития речи детей второго года жизни. Постепенное усложнение речевого общения детей со взрослыми и сверстн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 содержание работы по развитию понимания и активной речи дете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роведения занятий по развитию речи детей второго года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проведения занятий по развитию речи детей второго года жизни, их постепенное усложнение. Использование на занятиях разнообразных прие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ководство развитием речи детей второго года жизни в процессе общения воспитателя с детьми в повседневной жизни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бор игр, упражнений, песенок, потешек, пестушек, прибауток для развития понимания и активной речи детей от 0 до 2 ле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 МЕТОДИКА РАЗВИТИЯ РАЗНЫХ СТОРОН РЕЧИ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Тема 4.1 Методика развития словаря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словарной работы в детском са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словарной работы в детском саду и ее значение в развитии детей. Взаимосвязь словарной работы с развитием связной речи де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 и содержание словарной работ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содержания словарной работы в современных программах развития ре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ка словарной работы на занятиях по ознакомлению с предме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введения слова в речь детей и методы закрепления, активизации словаря, развития его смысловой сто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словар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ловаря на занятиях по ознакомлению с предметами. Наглядность и ее виды. Организация активной познавательной деятельности детей с предме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ловаря в процессе ознакомления детей с качествами и свойствами предметов и материалов. Особенности организации и методики занятий. Организация, структура и методика занят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словаря детей дошкольно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дидактических игр в обогащении, уточнении и активизации словар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дидактических игр и упражнений для развития словаря. Дидактические игры с наглядным материалом, их содержание и методика в разных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овесные дидактические игры и их специф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ые лексические упражнения и методика их провед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ориентировочных словариков по отдельным темам ознакомления с окружающим миром («Одежда», «Труд», «Транспорт», и др.) для разных возрастных груп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и анализ конспектов занятий по развитию словаря в процессе ознакомления с предметами и явлениями окружающей жизни (для одной из возрастных групп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бор дидактических игр с наглядным материалом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и анализ словарных дидактических игр и упражн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 Методика формирования грамматического строя реч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формирования грамматического строя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матический строй родного языка, значение его усвоения для речевого развития детей и их подготовки к шко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усвоения детьми дошкольного возраста синтаксической и морфологической систем русского языка, способов словообразования; трудности и типичные ошибки, причины ошибок. Словотворчество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 содержание работы по формированию грамматической стороны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современных программ дошкольного учреждения по формированию грамматических навыков в разных возрастных группа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формирования грамматически правильн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и пути формирования грамматической стороны речи у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формирования навыков словоизменения: по родам, числам, падежам, лицам, времен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матические упражнения, дидактические игры, их организ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формирования синтаксической стороны речи в разных возрастных группах. Усвоение предлогов, глагольных форм, служебных частей речи, необходимых для построения разных типов предло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обогащения речи детей разнообразными синтаксическими конструкц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 содержание работы по формированию способов словообразования в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воение детьми смысла некоторых словообразовательных элементов (суффиксов, приставок, слияния двух осн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словообразовательных игр и упражнений в возрастных группа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бор игр и упражнений по формированию грамматического строя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и анализ конспекта занятия по обучению детей грамматически правильной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3 Методика воспитания звуковой культуры реч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своения детьми звуковой стороны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звуковой культуры речи; ее значение для развития речевого общения ребенка с окружающими, для общего развития личности ребенка и для подготовки его к обучению в школ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освоения детьми звукового строя речи. Роль слухового и речедвигательного анализаторов, речевого дыхания в становлении звуковой речи, их взаимосвязь. Развитие речевого слуха. Типичные фонетические возрастные особенности речи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чины неправильного произношения у дошкольников. Предпосылки овладения правильным звукопроизношением в дошкольном детств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адачи и содержание работы по воспитании звуковой культуры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 и содержание обучения правильному звуко- и словопроизношению в разных возрастных группах дошкольного учреж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у детей фонематического восприятия и способности к звуковому анализу реч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ние интонационно-звуковой выразительности ре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боты по воспитанию звуковой культуры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агностика сформированности восприятия речи и произносительной сто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обследования фонетической стороны речи. Формы работы по воспитанию звуковой культуры речи: обучение на занятиях и вне зан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обучения правильному звукопроизношению: подготовительный, становления, закрепления, автоматизации и дифференциации зву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методика упражнений по развитию речевого слуха и моторики артикуляционного аппарата. Работа над речевым дыханием, темпом и ритмом речи; силой голоса и интонационной выразительностью, дикцией, орфоэпической правильностью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ный подход в решении задач воспитания звуковой культуры ре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равильному звукопроизнош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ые занятия по формированию правильного звукопроизношения. Роль занятий; их содержание, структура и особенности методики проведения в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емы обучения звукопроизнош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детьми по воспитанию правильного звукопроизнош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ложнение содержания воспитания звуковой культуры речи в возрастных группах (анализ программы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ледование и анализ звуковой стороны речи дете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, анализ упражнений и игр по воспи</w:t>
              <w:softHyphen/>
              <w:t>танию разных сторон звуковой культуры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ение и анализ конспектов занятий по воспитанию звуковой культуры речи в разных возрастных группах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4 Методика развития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методики развития связн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связной речи, ее функции и формы. Характеристика диалогической и монологической типов речи. Значение овладения связной речью для развития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развития связной речи на протяжении дошкольного детства. Развитие ситуативной и контекстной речи. Условия перехода от ситуативной речи к контекст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 умений связной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жнение задач и содержания обучения в возрастных группа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учение детей диалогической речи в процессе повседневного об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ние как важнейшее условие развития связной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говор воспитателя с детьми как метод формирования диалогической речи в разных видах деятельности. Значение разговора для развития речи и освоения норм речевого общения. Усложнение руководства общением взрослого с детьми на разных возрастных этапах. Тематика разговоров, их содержание и методика провед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как метод обучения диалогическ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беседы и ее воспитательно-образовательное значение. Виды бесед, их своеобразие. Тематика, содержание бесед, их связь с накоплением опыта. Подготовка воспитателя и детей к беседе, структура бесед. Методика проведения в разных возрастных группах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обучения детей монологическ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ногообразие приемов обучения рассказывани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исимость использования приемов от вида рассказывания и этапа обуч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связной речи в процессе обучения пересказу литературных произве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пересказа в обучении рассказыванию, его значение в развитии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 отбора литературных произведений для переск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я к детскому пересказу. Усложнение требований к пересказам детей в разных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обучения пересказ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учение описательной и повествовательной речи в процессе рассказывания о предметах и игруш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обучения рассказыванию по игрушкам и предметам. Обучение описанию предметов и игрушек. Требования к подбору игрушек и предметов для описания. Приемы обучения описательной речи в разных возрастных группах, использования средств художественной вырази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сюжетному рассказыванию об игрушках (повествовательной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монологической речи по картин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обенности восприятия и понимания детьми картин. Типы и серии картин для рассказы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детей рассматриванию картин. Виды рассказов детей по карт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описанию предметных и сюжетных картин в разных возрастных группах. Структура и методика занятий. Отбор выразительных средств для характеристики картины. Описание пейзажной картины и натюрмо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вествовательной речи по картине. Рассказывание по серии сюжетных картин. Овладение структурой связного рассказа. Придумывание рассказов, выходящих за пределы изображенного на картин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ссказыванию из опы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рассказов из опыта и их значение в развитии ребенка. Актуализация детского опыта. Тематика рассказывания в разных возрастных группах. Рассказы из коллективного и индивидуального опы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обучения рассказыванию из опыта. Методика обуч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учение творческому рассказыв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ворческие рассказы, их сущность и значение для развития ребен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обенности развития словесного творчества дошколь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художественной литературы на начальных этапах обучения. Виды детских сочинений. Требования к отбору сюжетов для сочинений. Приемы обуч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детей высказываниям типа рассуж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ущность высказываний типа рассуждений, их значение для связной речи и логического мыш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овладения детьми структурой рассуждения. Приемы обучения монологам-рассуждениям детей старшего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игры как средство развития связной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использования дидактических игр в обучении детей разным типам высказываний. Игры с игрушками, предметами, картинками; словесные игры,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проведения дидактических игр в возрастных группа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суждение разработанных студентами тем разговоров с детьми, коммуникативно- речевых ситуаций с целью обучения диалогической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наглядного и литературно-художественного материала для бесед. Разработка развернутых планов обобщающих бесе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оставление и анализ конспектов по обучению детей пересказыванию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образцов различных видов рассказов (по готовой игровой ситуации, по одной игрушке, по набору игрушек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анализ конспектов занятий по обучению детей рассказыванию по картине (Любой тип высказывания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 и анализ дидактических игр для развития связной реч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 МЕТОДИКА РАБОТЫ ПО ОЗНАКОМЛЕНИЮ С ХУДОЖЕСТВЕННОЙ ЛИТЕРАТУРОЙ</w:t>
            </w:r>
          </w:p>
          <w:p>
            <w:pPr>
              <w:pStyle w:val="Normal"/>
              <w:rPr/>
            </w:pPr>
            <w:r>
              <w:rPr>
                <w:b/>
              </w:rPr>
              <w:t>Тема 5.1Теоретические основы  методики работы с художественной литературо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 Художественно-речевая деятельность до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VI ДЕТСКАЯ ЛИТЕРАТУРА С ПРАКТИКУМОМ ПО ВЫРАЗИТЕЛЬНОМУ ЧТ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 Практикум по выразительному чт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 Устное народное творчество в формировании личност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 Знакомство с творчеством писателей и поэтов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чение, задачи и содержание ознакомления детей с художественной литератур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художественной литературы в формировании личности и речевого развития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и содержание ознакомления детей с художественной литературой. Принципы отбора литературных произведений. Репертуар для чтения и рассказывания в современных програм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ормы работы с книгой. Анализ художественного произвед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чтения и рассказывания художественных произведений дет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занятий по художественному чтению и рассказыванию. Структура занятий и методика их проведения в разных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методика бесед с детьми по книгам с познавательным содержанием и на моральные 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иллюстрации в понимании детьми литературного произведения, ее влияние на отношение дошкольников к литературным героям. Эстетические и педагогические требования к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исимость методики использования книжной иллюстрации от возраста детей и характера проведения занятия. Методика ознакомления дошкольников с творчеством писателе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заучивания стихотвор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поэзии в воспитании дошкольников. Подбор поэтических произведений для зауч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занятий и методика их проведения в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, способствующие запоминанию стих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емы обучения детей выразительному исполнению стих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анализ развернутого плана НОД по ознакомлению с художественной литературо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ставление и обсуждение конспектов занятий по заучиванию стихо</w:t>
              <w:softHyphen/>
              <w:t>творений наизуст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речевая деятельность дошколь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ы и методы использования художественной литературы вне заня</w:t>
              <w:softHyphen/>
              <w:t>тий. Инсценирование художественных произведений для детей. Виды инсценирово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мостоятельная художественно-речевая деятельность дошкольников, ее место в режиме дня. Игры-драматизации. Инсценирование художественных произведений детьми. Театрализованные игры, викторины, литературные утренники, вечера досуга, КВН и др. Условия развития само</w:t>
              <w:softHyphen/>
              <w:t>стоятельной деятель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ние читательских интересов у детей дошкольно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голок книги, его значение, требования к оформлению. Отбор книг, иллюстративного материала для уголка в зависимости от возраста детей и задач воспитания. Содержание и формы работы в уголке кни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глубленное знакомство с жизнью и творчеством писателей, поэт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виды изданий для детей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 плана литературного утренника или вечера досуга для детей старшего дошкольного возраста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эскиза оформления уголка книги и перечень книг для него (возрастная группа по выбору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 по выразительному чт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оль выразительного чтения в развитии художественно-речевой деятельности до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нятие о технике речи: правильное речевое дыхание, голос, дикция в процессе речи и чтения. Средства речевой выразительности: общее понятие об интонации и ее компонентах, мелодика речи, темп, ритм, эмоциональная окраска, орфоэпия. Неязыковые средства выразительности речи (жесты, мимика, поз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обенности исполнения литературных произведений различных жанро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едства речевой выразительности (подбор и проведение специальных упражнений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оизведений различных жанр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в формировании личности ребенка. Сказки народов ми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фольклор как особый вид искусства. Место и значение русских народных сказок в кругу детского чтения. Виды народных сказок, характерные черты. Волшебные сказки, их познавательное, воспитательное и эстетическое значение. Сказки о животных, их воспитательное значение в формировании бережного отношения к природе, ее животному миру как вечному источнику прекрасного. Художественное своеобразие русских народных сказ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и воспитательное значение малых фольклорных жанров. Сказки разных народов мира. Детский фольклор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нализ сказки (по выбору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едения отечественных писателей XIX, XX вв.  для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казочная повесть «Черная курица, или Подземные жители» А.Погорельского как опыт создания литературной сказки «Городок в табакерке», «Мороз Иванович» В.Ф. Одоевского как опыт создания научно-популярной сказ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тическое и жанровое многообразие произведений К.Д. Ушинского (рассказы о животных, о природе, о жизни детей, сказки). Педагогическая направленность и воспитательное значение произведений К.Д. Ушинского для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детства, поэтизация природы в рассказах Д.М. Мамина-Сибиря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ое и жанровое разнообразие произведений Л.Н. Толст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. Чехов о детях, воспитании, образовании. Рассказы А.П. Чехова о живот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 о детях В.Осеевой, Е. Пермя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мористические рассказы Б.Житкова, В.Ю. Драгунского, Н.Носова, В.В. Голявк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зор творчества Е.Шварца, Г. Остера, Александров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учно-познавательная детская литература для дошкольников. Произведения В.Бианки, Е.И. Чарушина, Г. Скребицкого, Ю.Дмитриева, Э.Шима, Г.Снегирева, Н.Сладкова, И .Акимушкин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образие книг-справочников для детей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детя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эзия XIX, XX вв.  для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хи, сказки, баллады В.А. Жуковског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и значение басен И.А. Крылова в кругу детского ч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детства в стихотворениях Н.А. Некрасо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изведения А.С. Пушкина, вошедшие в круг детского чтения. Сказки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ртины родной природы. Их нравственно-эстетическая сущность в произведениях Ф.И. Тютчева, А.А. Фета, А.Н. Майкова, И.С. Никитина, А.Н. Плещеева, И.З. Сурикова, А.К. Толст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этические сборники И.Бунина, А. Блока, Саши Черного, С. Есенина, адресованные дет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основным сборником произведений К.И. Чуковского для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ое и жанровое многообразие поэзии С.Я. Марша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ия С.В. Михалкова для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динство содержания и формы поэтических произведений А.Барто разных цикл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комство со сборниками стихов Я.Л. Акима, В.Д. Берестова, Б.В. Заходера, Ю.И. Коринца, Э.Э. Мошковской, Р.Сефа, И.П. Токмаковой и д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детская литера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е знакомство с зарубежной детской литератур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ки Братьев Гримм, Ш. Перро, Г.-Х. Андерсена. Повести-сказки А.Милна, А. Линдгрен, Д.Родар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и Дж.Р. Киплинга в детском чтени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художественных произведен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детской книги по сх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рассказа о жизни и творчестве поэта, писателя (на выбор) для детей старшего дошкольного возраст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детских издан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II МЕТОДИКА ОБУЧЕНИЯ ГРАМОТЕ</w:t>
            </w:r>
          </w:p>
          <w:p>
            <w:pPr>
              <w:pStyle w:val="Normal"/>
              <w:rPr/>
            </w:pPr>
            <w:r>
              <w:rPr>
                <w:b/>
              </w:rPr>
              <w:t>Тема 7.1 Теоретические основы подготовки детей к обучению грамот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грамоте и ее место в системе работы по развитию речи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механизмов чтения и пись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физиологические предпосылки обучения грамоте детей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ческие и лингвистические основы методики обучения грамоте. Педагогические требования к организации обучения грамот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звуковой аналитико-синтетический метод обучения грам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ая характеристика метода К.Д. Ушинского и его развитие в 20 ве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зация процесса обучения грам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современных учебных комплексов по обучению грамот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 обучения грам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подготовительного периода. Основные направления работы по подготовке к обучению грам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тодика ознакомления детей со звуковой стороной сло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тодика ознакомления детей со словом и предложением. Приемы обучения вычленению слов из состава предложен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ика ознакомления детей со слоговым строением слова. Обучение слоговому анализу и синтезу. Ознакомление с ударением в слове, вы</w:t>
              <w:softHyphen/>
              <w:t>делением ударного слога. Роль схем-моделей в звукослоговом анализе и синтез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бор  игр по ознакомлению детей со словесным составом предложения, со словом, с его слоговым строением, со звуковым строение слов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VIII ПРАКТИКУМ ПО ЛОГОПЕД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1 Общие основы логопедии. Недостатки звукопроизношения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и задачи логопед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гопедия как наука. Место логопедии в системе педагогических наук. Связь логопедии с психологией, медициной, лингвистико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физиологические механизмы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ы речи и их механизмы. Речедвигательный и речеслуховой анализаторы речи: строение, функции, участие в речевом ак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ртикуляционный аппарат как звукопроизводящий отдел речедвигательного анализатора, его строение. Активные и пассивные органы артику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слуха для развития речи детей. Охрана органов речи и слух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 и классификация речевых наруш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речевом дефекте. Клиническая и психолого-педагогическая классификация речевой патологии: определение дефектов, механизмы нарушения, структуры дефектов, этиология, формы. Отрицательное влияние речевых расстройств на формирование лич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и характеристика звуков русского я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звуков русского языка. Основные характеристики фонем русского языка. Различие звуков по месту и способу образования, по звонкости и глухости, твердости и мягкости. Логопедические профили как средство изображения артикуляционного уклада звук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фектов звукопроизношения у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дефектов звукопроизношения у детей. Формы прояв</w:t>
              <w:softHyphen/>
              <w:t>ления недостатков произношения: пропуск, замена, смешение, искажение звуков. Общие требования к работе по исправлению недостатков произношен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боты по нормализации звукопроизношения у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работы по нормализации звукопроизношения у детей. Последовательность коррекционной работы при устранении недостатков произношения. Характеристика этапов формирования правильного звукопроизношения (подготовительный, постановка звука, автоматизация, дифференциация звуков, введение в речь). Содержание работы на этих эта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проведения артикуляционной гимнас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по развитию пальцевой моторики как средство формирования правильного звукопроизно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стема работы по коррекции недоразвития фонематического слуха. Методика работы по автоматизации и дифференциации поставленных звуков. Роль воспитателя в процессе закрепления правильного звукопроизношения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артикуляционной и пальчиковой гимнастики, работы по нормализации фонематических процессов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нспекта занятия по автоматизации изучаемого звук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2 Недостатки слово- и фразообразования. Недостатки темпа, ритма и плавности реч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 слово-и фразо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б общем недоразвитии речи (ОНР). Признаки ОНР. Периодизация общего недоразвития речи: уровни речевого развития, их характеристика. Значение и необходимость коррекции ОНР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 темпа, ритма и плавности ре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речевых дефектов, связанных с недостатками темпа, ритма и плавности речи: заикания, тахилалии, брацилал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ологические ит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общего и речевого режима детей, страдающих нарушениями темпа, ритма и плавности ре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по кур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/>
            </w:pPr>
            <w:r>
              <w:rPr/>
              <w:t>Анализ программ дошко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ы «Усложнение программных требований к разным сторонам развития речи детей»</w:t>
            </w:r>
          </w:p>
          <w:p>
            <w:pPr>
              <w:pStyle w:val="Normal"/>
              <w:jc w:val="both"/>
              <w:rPr/>
            </w:pPr>
            <w:r>
              <w:rPr/>
              <w:t>Подбор игр и упражнений на развитие речи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ая проработка конспектов занятий и специальной психолого-педагогической и методической литературы по тем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rPr/>
            </w:pPr>
            <w:r>
              <w:rPr/>
              <w:t>Написание сообщений.</w:t>
            </w:r>
          </w:p>
          <w:p>
            <w:pPr>
              <w:pStyle w:val="Normal"/>
              <w:rPr/>
            </w:pPr>
            <w:r>
              <w:rPr/>
              <w:t>Составление конспектов обучающих занятий.</w:t>
            </w:r>
          </w:p>
          <w:p>
            <w:pPr>
              <w:pStyle w:val="Normal"/>
              <w:rPr/>
            </w:pPr>
            <w:r>
              <w:rPr/>
              <w:t>Анализ художествен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Подбор дидактического материала по теме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ими журн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над курсовым проек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семинару по темам МДК.</w:t>
            </w:r>
          </w:p>
          <w:p>
            <w:pPr>
              <w:pStyle w:val="Normal"/>
              <w:rPr/>
            </w:pPr>
            <w:r>
              <w:rPr/>
              <w:t>Составление конспектов диагностических и обучающих занятий с детьми</w:t>
            </w:r>
          </w:p>
          <w:p>
            <w:pPr>
              <w:pStyle w:val="Normal"/>
              <w:rPr/>
            </w:pPr>
            <w:r>
              <w:rPr/>
              <w:t>Разработка дидактических игр и лексико-грамматических упражнений</w:t>
            </w:r>
          </w:p>
          <w:p>
            <w:pPr>
              <w:pStyle w:val="Normal"/>
              <w:rPr/>
            </w:pPr>
            <w:r>
              <w:rPr/>
              <w:t>Разработка планов работы на основе ознакомления с материалами специальных исследований речевого развития</w:t>
            </w:r>
          </w:p>
          <w:p>
            <w:pPr>
              <w:pStyle w:val="Normal"/>
              <w:rPr/>
            </w:pPr>
            <w:r>
              <w:rPr/>
              <w:t>Выполнение рефератов по темам МДК</w:t>
            </w:r>
          </w:p>
          <w:p>
            <w:pPr>
              <w:pStyle w:val="Normal"/>
              <w:rPr/>
            </w:pPr>
            <w:r>
              <w:rPr/>
              <w:t>Анализ программ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>Разработка программ индивидуального развития детей</w:t>
            </w:r>
          </w:p>
          <w:p>
            <w:pPr>
              <w:pStyle w:val="Normal"/>
              <w:rPr/>
            </w:pPr>
            <w:r>
              <w:rPr/>
              <w:t>Разработка комплексных и интегративных занятий</w:t>
            </w:r>
          </w:p>
          <w:p>
            <w:pPr>
              <w:pStyle w:val="Normal"/>
              <w:rPr/>
            </w:pPr>
            <w:r>
              <w:rPr/>
              <w:t>Написание конспектов занятий с заданиями для одаренных дете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ов занятий с заданиями для детей, имеющих трудности в обучен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ерспективного и календарного план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 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тезисов стать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опросов для одного из видов опрос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ка методологического аппарата собственного исследова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работы над проек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курсовой работы (проект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Анализ учебно-методических комплектов по развитию речи дете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по  развитию речи в разных возрастных группах дошкольного образовательного учреждения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предметно-развивающей среды  с точки зрения методического оснащ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анализ и оценка досуговой деятельности детей детского сад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 цели  и  задач занятий по развитию речи детей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 занятий  с  детьми дошкольного возраст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 педагогического  контроля,  оценивание  процесса и результатов обучения дошколь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Систематизация  и  оценка  педагогического  опыта  и образовательных  технологий  в  области  дошкольного  образования на основе изучения профессиональной литературы, самоанализа и анализа деятельности других педагог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накомство с педагогическим опытом и образовательными технологиями воспитателей дошкольных учреждений.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ортфоли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 методических  материалов  на  основе примерных  с учетом  особенностей  возраста,  группы  и  отдельных воспитан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формление  педагогических  разработок  в  виде  отчетов, рефератов, выступлений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Определение целей и задач обучения, воспитания и развития личности дошкольника при составлении конспектов занятий, экскурсий, наблюдени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конспектов занятий с учетом особенностей возраста, группы и отдельных воспитанников; организации и проведения групповых и индивидуальных занятий по различным раздела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типичных ошибок детей при самостоятельной работе с  учебным материалом. Разработка рекомендаций по преодолению, выявленных затрудне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рганизация и проведение коррекционно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Проведение диагностики и оценки результатов  речевого 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существление самоанализа различных видов занятий (экскурсий, наблюдений)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разнообразных методов, форм и средств организации деятельности детей на занятиях по развитию реч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программы работы с одаренными детьми в соответствии с индивидуальными особенностями развития личности ребен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пределение способов коррекционно-развивающе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технических средств обучения  (ТСО) в образовательном процесс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тбор средств определения результатов обучения, интерпретация результатов диагност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тезисов и статей по направлениям ВКР и К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здании предметно-развивающей среды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овка презентации к публичному выступлению по педагогическ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рии занятий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проведенных занятий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сокурсников, внесение предложений по их совершенствованию и корре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ение учебной 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 xml:space="preserve">Дидактические игры как средство развития словаря дошкольник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 xml:space="preserve">Народные игры как средство развития детской реч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Обучение детей правильному звукопроизношению (возраст по выбору студент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Обучение старших дошкольников творческому рассказыва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Пересказ литературных произведений как средство обучения связной речи де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вязной речи детей на занятиях с игрушк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вязной речи детей на занятиях с картин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ловаря в процессе ознакомления с прир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ловаря детей в процессе ознакомления с предметным ми</w:t>
              <w:softHyphen/>
              <w:t>ро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ловаря детей в процессе ознакомления с трудом взрослы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Устное народное творчество (малые формы фольклора, сказки) как средство развития детской р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Формирование морфологической стороны речи у детей (на материале одной из возрастных групп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Формирование синтаксической стороны речи у детей (на материале одной из возрастных групп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Воспитание звуковой культуры речи у детей млад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Дидактические игры и упражнения как средство лексического развития де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Обучение детей 5-6 лет описательной реч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Обучение детей повествовательной речи по серии сюжетных карти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Особенности индивидуальной работы по развитию фонетической стороны речи (в одной из возрастных групп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речи детей в процессе ознакомления с художественной литературой (на материале любого жанра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/>
              <w:t>Развитие словаря детей в процессе ознакомления с качествами и свойствами предмет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 4 ПМ.03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3.04.  Теория и методика математического развития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СТАНОВЛЕНИЕ МЕТОДИКИ РАЗВИТИЯ МАТЕМАТИЧЕСКИХ ПРЕДСТАВЛЕНИЙ У ДЕТЕЙ ДОШКОЛЬНОГО ВОЗРАСТА КАК НАУ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Становление методики развития математических представлений у детей дошкольного возраст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цель и задачи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ая база методики и ее связь с другими науками. Методы научного исследования в методике формирования математических представлений у детей дошкольного возраста. Математическое образование дошкольников в свете современных требова</w:t>
              <w:softHyphen/>
              <w:t xml:space="preserve">ний общества. Значение математических представлений для интеллектуального и общего развития дошкольников и их подготовке к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характеристика основных этапов развития учебной дисциплин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 детей в народной педагог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мпирическое развитие методики. Обоснование идей математического развития (Я.А. Коменский, И.Г. Песталоцци, Магницкий, П.С. Гурьев, К. Д. Ушинский, Л.Н. Толстой и др.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ческие системы сенсорного воспитания</w:t>
            </w:r>
            <w:r>
              <w:rPr>
                <w:sz w:val="24"/>
                <w:szCs w:val="24"/>
              </w:rPr>
              <w:t xml:space="preserve"> М. Монтессори, Ф. Фребеля. Влияние методов обучения математики в школе (монографического и вычислительного) на становление теории и методики математического развития дошкольников (Грубе, В.А. Евтушевский, В.А. Лай, Д.Л. Волковский и др.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ьный этап становления теории и методики математического развития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я содержания, методов и приемов работы с детьми, дидактических материалов и игр в годы становления советской дошкольной педагогики (Л.К. Шлегер, Ф.Н. Блехер, Л.В. Глаголева, Е.И. Тихеева и др.). Влияние фундаментальных исследований в области психологии и педагогики на становление методики (Н.А. Менчинская, Г.С. Костюк, К.Ф. Лебединцев и др.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 обоснованная дидактическая система</w:t>
            </w:r>
            <w:r>
              <w:rPr/>
              <w:t xml:space="preserve"> формирования элементарных математических представлений, разработанная А.М. Леуши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состояние методики.</w:t>
            </w:r>
            <w:r>
              <w:rPr/>
              <w:t xml:space="preserve"> Подходы к разработке содержания и технологии математического развития ребенка. Их разнообраз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ополнительной литературы из истории математического развития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ind w:hanging="0"/>
              <w:outlineLvl w:val="9"/>
              <w:rPr/>
            </w:pPr>
            <w:r>
              <w:rPr>
                <w:sz w:val="24"/>
                <w:szCs w:val="24"/>
              </w:rPr>
              <w:t>Поиск и обзор научных публикаций и электронных источников  информаци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бота с библиотечным каталогом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Составление собственных карточек и списка литературы по теме исследова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Становление методики развития элементарных математических представлений»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ТЕОРЕТИЧЕСКИЕ И ДИДАКТИЧЕСКИЕ ОСНОВЫ ФОРМИРОВАНИЯ ЭЛЕМЕНТАРНЫХ МАТЕМАТИЧЕСКИХ ПРЕДСТАВЛЕНИЙ У ДОШКОЛЬ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pacing w:val="-2"/>
              </w:rPr>
              <w:t xml:space="preserve">Тема 2.1 </w:t>
            </w:r>
            <w:r>
              <w:rPr>
                <w:rFonts w:eastAsia="Calibri"/>
                <w:bCs/>
                <w:spacing w:val="-2"/>
              </w:rPr>
              <w:t xml:space="preserve"> </w:t>
            </w:r>
            <w:r>
              <w:rPr>
                <w:b/>
              </w:rPr>
              <w:t>Основные математические понятия методики развития математических представлений у дошкольников</w:t>
            </w:r>
          </w:p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атематические понятия дисциплины, их основные свойства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понятия «множество». Соответствия и от</w:t>
              <w:softHyphen/>
              <w:t>ношения. Свойства отношений на множестве. Операции над множест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чисел. Функции числа. Натуральный ряд чисел и его свойства.  </w:t>
            </w:r>
          </w:p>
          <w:p>
            <w:pPr>
              <w:pStyle w:val="Normal"/>
              <w:jc w:val="both"/>
              <w:rPr/>
            </w:pPr>
            <w:r>
              <w:rPr/>
              <w:t>Понятие величины. Основные свойства однородных величин. Зави</w:t>
              <w:softHyphen/>
              <w:t xml:space="preserve">симость между величинами. Измерение величи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геометрической фигуры. Виды геометрических фигур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развития математических поняти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История развития понятий числа и счета. Системы счисления. Письменные нумерации и история их разви</w:t>
              <w:softHyphen/>
              <w:t xml:space="preserve">тия. 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История развития системы единиц измерения велич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азвития геометрических понятий. </w:t>
            </w:r>
          </w:p>
          <w:p>
            <w:pPr>
              <w:pStyle w:val="Normal"/>
              <w:jc w:val="both"/>
              <w:rPr/>
            </w:pPr>
            <w:r>
              <w:rPr/>
              <w:t>Значение исторических знаний о развитии математических поня</w:t>
              <w:softHyphen/>
              <w:t>тий для формирования математических представлений у дошкольник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тематические понятия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формление картотеки вариантов определений основных математических понят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Тема 2.2  </w:t>
            </w:r>
            <w:r>
              <w:rPr>
                <w:b/>
              </w:rPr>
              <w:t>Дидактические основы формирования элементарных математических представлений у дошкольников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дачи и содержание предматематической подготовки дошколь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 содержания математического образования в различных программах для детей дошкольного возраста. Реализация основных дидактических принципов при формирова</w:t>
              <w:softHyphen/>
              <w:t xml:space="preserve">нии математических представлений у детей дошкольного возраста.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Формы, средства и методы обучения математике в дошко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основных дидактических материалов для развития математических представлений у дошкольников. Наглядные пособия. Компьютерные программы, модели, матема</w:t>
              <w:softHyphen/>
              <w:t xml:space="preserve">тические тетради и другие средства обучения математике. Игры и игровые упражнения в обучении дошкольников математике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</w:rPr>
              <w:t>Специфика организации и проведения занятий по математике с детьми разного возраст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времен</w:t>
              <w:softHyphen/>
              <w:t>ные требования к проведению специально организованной и самостоя</w:t>
              <w:softHyphen/>
              <w:t>тельной деятельности детей дошкольного возраста.  Особенности обучения ма</w:t>
              <w:softHyphen/>
              <w:t xml:space="preserve">тематике в разновозрастных группах детского сада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математического образования в различных программах для детей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, средства и методы обучения математике в дошкольных учреждениях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глядного материала и требования к нему, компьютерные программы для детей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организации и проведения занятий по математике с детьми разного возраста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учения ма</w:t>
              <w:softHyphen/>
              <w:t xml:space="preserve">тематике в разновозрастных группах детского сада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МЕТОДИКА ФОРМИРОВАНИЯ ЭЛЕМЕНТАРНЫХ МАТЕМАТИЧЕСКИХ ПРЕДСТАВЛЕНИЙ У ДОШКОЛЬНИКОВ</w:t>
            </w:r>
          </w:p>
          <w:p>
            <w:pPr>
              <w:pStyle w:val="Normal"/>
              <w:rPr/>
            </w:pPr>
            <w:r>
              <w:rPr>
                <w:b/>
              </w:rPr>
              <w:t>Тема 3.1 Задачи, содержание и методика формирования количественных представлений в разных возрастных группах детского са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формирования количественных представлений у детей третьего года жизн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осприятия, воспроизведения и сравнения количества предметов детьми раннего возраста. Сенсорная основа в фор</w:t>
              <w:softHyphen/>
              <w:t>мировании представлений о количестве. Развитие первоначальных количественных представлений детей на основе опыта действий с раз</w:t>
              <w:softHyphen/>
              <w:t>личными совокупностями предметов. Отражение в речи первых количес</w:t>
              <w:softHyphen/>
              <w:t xml:space="preserve">твенных представлений детей. Содержание и организация деятельности детей третьего года жизни по освоению количественных отнош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развития количественных представлений у детей четвертого года жизн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лементов совокупности в еди</w:t>
              <w:softHyphen/>
              <w:t>ное целое и дробление целого на элементы. Обучение детей группи</w:t>
              <w:softHyphen/>
              <w:t>ровке предметов по разным признакам. Формирование представлений о равенстве и неравенстве совокупностей. Обучение приемам поэлементного сравнения совокупностей. Понимание и усвоение детьми выражений: «столько-сколько», «столько же», «поровну», «больше – меньше» (по количес</w:t>
              <w:softHyphen/>
              <w:t xml:space="preserve">тву), «по одному», «ни одного», «много» и «один». Участие различных анализаторов в познании количества. Формирование отношений равенства и неравенства при сравнении групп предметов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и методика работы над программными задачами раздела «Количество и счет» в средней груп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методика обучения счету.  Количественный и порядковый счет. сравнение множеств. Сравнение чисел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формирования количественных представлений в старшей группе.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й и порядковый счет. Деление целого на равные части. Знакомство с цифрами и образованием чисел. Сравнение групп предметов и чисел. Состав чисел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ка формирования количественных представлений в подготовительной к школе группе.</w:t>
            </w:r>
          </w:p>
          <w:p>
            <w:pPr>
              <w:pStyle w:val="Normal"/>
              <w:jc w:val="both"/>
              <w:rPr/>
            </w:pPr>
            <w:r>
              <w:rPr/>
              <w:t>Развитие счетной и измерительной деятельности. Сравнение чисел. Состав числа. Формирование представлений об отношениях «целое-часть». Подготовка к усвоению арифметических действий сложения и вычитания. Решение простых арифметических 2задач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развития количественных представлений у детей раннего и дошкольного возраст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упражнений, дидактических игр, занимательного материала для формирования количественных представлений у  детей разного возраста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    Обучение решению арифметических задач в детском са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рифметические задачи. Роль арифметической задач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собенности понимания старшими дошкольниками арифметической задач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иды арифметических задач</w:t>
            </w:r>
            <w:r>
              <w:rPr/>
              <w:t>, используемые  в работе с дошкольникам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оследовательные этапы и методические приемы в обучении решению арифметических задач.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ипичные ошибки детей при составлении и решении задач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и обучении решении задач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спользование моделирования при обучении детей решению арифметических задач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держание и методика работы над арифметическими задачами в старшей и подготовительной к школе группах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ешение практических задач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Моделирование процесса обучения  решению задач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</w:rPr>
              <w:t>Тема 3.3  Формирование представлений о величине предметов и их измерен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личина и ее свойств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Понятие о величине. Основные свойства величин. Особенности восприятия величины предметов в раннем и дошкольном возрасте.</w:t>
            </w:r>
            <w:r>
              <w:rPr>
                <w:b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</w:rPr>
              <w:t>Задачи ознакомления детей с величиной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способами обследования и сравнения предметов по длине, ширине, высоте, толщине, приемы упорядочения предметов по величине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лазомера. Обучение способом уравнивания и продления предметов. Развитие способности видеть в пространстве и измерении независимо от положения предмета в пространств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b/>
              </w:rPr>
              <w:t>Методика формирования представлений о величине предметов у детей дошкольного возраста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/>
              <w:t>Дидактические материалы. Приемы работы. Способы сравнения предметов по величине. Решение зада на упорядочивание предметов по длине, ширине, высоте и объем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е величин.</w:t>
            </w:r>
          </w:p>
          <w:p>
            <w:pPr>
              <w:pStyle w:val="Normal"/>
              <w:jc w:val="both"/>
              <w:rPr/>
            </w:pPr>
            <w:r>
              <w:rPr/>
              <w:t>Значение обучения детей дошкольного возраста простейшим измерениям. Формирование у детей представлений об измерении разных величин с помощью условной мерки. Методика обучения измерению длин и объемов условными мерками. использование измерительной деятельности для развития математических представлений дошкольников. Формирование у детей дошкольного возраста знаний об общепринятых мерах длины, массы и объем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равнения предметов по длине, ширине, толщине. Развитие способности видеть в пространстве. Формирование умений измерять величин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ыполнение сравнительного анализа заданий, направленных на формирование представлений о величине предмет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разных УМК по данной т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4  Формирование представлений о геометрических фигурах и форме предме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ая фигура и особенности ее восприятия.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Геометрическая фигура как эталон восприятия формы предмета. Особенности восприятия детьми формы предметов и геометрической фигуры. Задачи ознакомления с формой предметов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Методика ознакомления детей с геометрическими фигурами и формой предме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учение умению отличать и называть геометрические фигуры. Группировка геометрических фигур по разным признакам. Сравнение геометрических фигур по количеству углов, сторон, формирование обобщенных понятий.</w:t>
            </w:r>
          </w:p>
          <w:p>
            <w:pPr>
              <w:pStyle w:val="Normal"/>
              <w:jc w:val="both"/>
              <w:rPr/>
            </w:pPr>
            <w:r>
              <w:rPr/>
              <w:t>Практикование детей разных возрастных групп в анализе предметов и их частей. Использование дидактических игр-упражнений в классификации предметов по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трансфигурацией. Выкладывание фигур из палочек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геометрических фигурах, свойствах</w:t>
            </w:r>
            <w:r>
              <w:rPr>
                <w:b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держание и методика работы по развитию представлений о форме предметов (геометрические фигуры, группировка их по различным признакам; сравнение геометрических фигур; классификация предметов по форме; выкладывание фигур из палочек)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Подбор дидактических игр с геометрическим материалом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разных УМК по данной т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5 Особенности пространственных представлений детей и методика их формир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странственные представления и пространственная ориентация</w:t>
            </w:r>
          </w:p>
          <w:p>
            <w:pPr>
              <w:pStyle w:val="25"/>
              <w:spacing w:lineRule="auto" w:line="240" w:before="0" w:after="0"/>
              <w:rPr>
                <w:rFonts w:eastAsia="Calibri"/>
                <w:bCs/>
              </w:rPr>
            </w:pPr>
            <w:r>
              <w:rPr/>
              <w:t>Понятие о пространстве и пространственных ориентациях, пространственных ориентировок у детей. Чувственная основа формирования пространственных ориентировок. Роль слова в восприятии и ориентации в пространств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о формированию ориентировк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Умение ориентироваться в окружающем пространстве «от себя», «от объекта», определение положения предметов в отношениях друг к другу. Усвоение детьми ориентации в окружающем пространств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звитие умения ориентироваться в двухмерном пространств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Методика формирования пространственных представлений и практических ориентировок у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Система работы по развитию у дошкольников пространственных представл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Формирование пространственных представлений в младшей, средней, старшей и подготовительной к школе группах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 развития пространствен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Роль дидактических игр и упражнений в развитии умения ориентироваться в пространстве. Методы и приемы развития у дошкольников умений ориентиро</w:t>
              <w:softHyphen/>
              <w:t xml:space="preserve">ваться на листе бумаги и тетради в клетку. Обучение детей моделированию пространственных отношений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ind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пространстве, отношение предметов в отношениях друг к друг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бор дидактических игр для развития ориентировки в пространств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нализ разных УМК по данной т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6 Методика формирования временных представлений в разных возрастных группах детского са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и особенности е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восприятия времени детьми дошкольного возраста. Задачи обучения детей ориентировке во времени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осприятие времени детьми разного возрас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удности восприятия времени и их причины</w:t>
            </w:r>
          </w:p>
          <w:p>
            <w:pPr>
              <w:pStyle w:val="Normal"/>
              <w:jc w:val="both"/>
              <w:rPr/>
            </w:pPr>
            <w:r>
              <w:rPr/>
              <w:t>Методы и приемы ознакомления детей со временем в разных возрастных группах детского сада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Методика формирования временных представлений в разных возрастных группах детского сада</w:t>
            </w:r>
          </w:p>
          <w:p>
            <w:pPr>
              <w:pStyle w:val="Normal"/>
              <w:jc w:val="both"/>
              <w:rPr/>
            </w:pPr>
            <w:r>
              <w:rPr/>
              <w:t>Методы и приемы обучения детей различению частей суток, уме</w:t>
              <w:softHyphen/>
              <w:t>нию определять их последовательность. Усвоение понятия «сутки». Формирование понимания временной последовательности и усвоение значений слов «вчера», «сегодня», «завтра». Ознакомление с календа</w:t>
              <w:softHyphen/>
              <w:t xml:space="preserve">рем как системой мер времени: сутки, неделя, месяц, год. Использование моделировани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звитие чувства времени у детей старшего дошкольного воз</w:t>
              <w:softHyphen/>
              <w:t xml:space="preserve">раста. Развитие у детей способности планировать во времени свою деятельность, регулировать темп и ритм работы в зависимости от отведенного времени и объема работы. Обучение детей умению определять время по часам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емя и его измер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накомство с приборами измерения времен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риентировка во времени, знакомство с системой мер времени, с приборами измерения времен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исторические сведения, игры и упражнения для закрепления представлений о времен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сихолого-педагогические исследования и методические работы по пробл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бор дидактических игр для формирования временных представлений у детей дошкольного возраст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часы, календари. 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нализ разных УМК по данной тем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    ПРЕЕМСТВЕННОСТЬ В МАТЕМАТИЧЕСКОМ РАЗВИТИИ ДЕТЕЙ ДЕТСКОГО САДА И ШКОЛ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Тема 4.1 Преемственность в математическом развитии детей детского сада и школы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ая подготовка. Готовность ребенка к школе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современной начальной школы к математической под</w:t>
              <w:softHyphen/>
              <w:t>готовке детей в дошкольных учреждениях и семье. Критерии готов</w:t>
              <w:softHyphen/>
              <w:t>ности дошкольника к усвоению школьной программы по математик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емственность. Методы обучения и формы организации преем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реемственность в содержании программ по математике. Преем</w:t>
              <w:softHyphen/>
              <w:t xml:space="preserve">ственность в методах работы. Формы организации преемственности в работе дошкольного учреждения со школой, семьей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Работа с семьей по формированию математических представлений в детском сад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Особенности работы с семьей по математическому развитию детей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математической подготовке детей в детском саду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ind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 математике и их преемственность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Методы обучения, формы организации преемственност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авнительный анализ программ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ПЛАНИРОВАНИЕ РАБОТЫ ПО РАЗВИТИЮ МАТЕМАТИЧЕСКИХ ПРЕДСТАВЛЕНИЙ У ДЕТЕЙ В ДЕТСКОМ САДУ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b/>
              </w:rPr>
              <w:t>Тема 5.1 Планирование работы по развитию математических представлений у детей в детском сад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работы и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планирования работы по математике в дошкольном учреждении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Виды планирования и требования к нем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зные формы планирования. Виды планирования. Планирование и анализ работы по математике в дошкольном уч</w:t>
              <w:softHyphen/>
              <w:t>реждении. Индивидуально-дифференцирован</w:t>
              <w:softHyphen/>
              <w:t>ный подход к детям.  Педагогический анализ. Требования к календарному, перспективному планам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и конспектов занятий по математике в дошкольном учреждении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Рассмотреть</w:t>
            </w:r>
            <w:r>
              <w:rPr/>
              <w:t xml:space="preserve"> разные формы планирования.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Составить календарный план по любой теме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СПОЛЬЗОВАНИЕ РАЗНЫХ ФОРМ ОЗНАКОМЛЕНИЯ С МАТЕМАТИКОЙ ВНЕ ЗАНЯТИЙ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b/>
              </w:rPr>
              <w:t>Тема 6.1 Использование разных форм ознакомления с математикой вне занят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игровые упражнения. Забавы с математическим содержанием.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ных литературных произведений с целью ознакомления с математическими понятиями. Компьютерные игры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ознакомления с математикой вне занятий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бор игр, игровых упражнений, разработка соревнований, КВН, игр с математическим содержанием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фрагментов занятий, их показ и анализ.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ая проработка конспектов занятий и специальной психолого-педагогической и методической литературы по тем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общений.</w:t>
            </w:r>
          </w:p>
          <w:p>
            <w:pPr>
              <w:pStyle w:val="Normal"/>
              <w:jc w:val="both"/>
              <w:rPr/>
            </w:pPr>
            <w:r>
              <w:rPr/>
              <w:t>Подбор дидактического материала по теме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ими журналами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курсовым проекто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борника заданий по формированию элементарных математических представлений и написание методических рекомендаций для их использован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Сравнительный анализ материалов, представленных в разных УМК  по формированию математических представлений различных авторов, обосновать какие из них наиболее полно раскрывают суть темы, стимулируют «внутреннюю активность» и самостоятельность детей.</w:t>
            </w:r>
          </w:p>
          <w:p>
            <w:pPr>
              <w:pStyle w:val="Normal"/>
              <w:rPr/>
            </w:pPr>
            <w:r>
              <w:rPr/>
              <w:t>Изучение в научно-методической литературе наиболее типичных затруднения детей при формировании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Анализ рабочих тетрадей по математике для детского сада различных авторов и их использования при формировании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Подготовка к семинару по темам МДК.</w:t>
            </w:r>
          </w:p>
          <w:p>
            <w:pPr>
              <w:pStyle w:val="Normal"/>
              <w:rPr/>
            </w:pPr>
            <w:r>
              <w:rPr/>
              <w:t>Написание конспектов занятий с заданиями для одаренных дете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ов занятий с заданиями для детей, имеющих трудности в обучен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ерспективного и календарного план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 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тезисов стать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опросов для одного из видов опрос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ка методологического аппарата собственного исследова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работы над проектом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Анализ учебно-методических комплектов по формированию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по  математике в разных возрастных группах детского сад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предметно-развивающей среды  с точки зрения методического оснащ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анализ и оценка досуговой деятельности детей детского сад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 цели  и  задач занятий по формированию элементарных математических представлений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 занятий  с  детьми дошкольного возраст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 педагогического  контроля,  оценивание  процесса и результатов обучения дошколь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Систематизировать  и  оценивать  педагогический  опыт  и образовательные  технологии  в  области  дошкольного  образования на основе изучения профессиональной литературы, самоанализа и анализа деятельности других педагог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накомство с педагогическим опытом и образовательными технологиями воспитателей дошкольных учреждений.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ортфоли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 методических  материалов  на  основе примерных  с учетом  особенностей  возраста,  группы  и  отдельных воспитан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формление  педагогических  разработок  в  виде  отчетов, рефератов, выступлений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Определение целей и задач обучения, воспитания и развития личности дошкольника при составлении конспектов занятий, экскурсий, наблюдени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конспектов занятий с учетом особенностей возраста, группы и отдельных воспитанников; организации и проведения групповых и индивидуальных занятий по различным раздела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типичных ошибок детей при самостоятельной работе с  учебным материалом. Разработка рекомендаций по преодолению, выявленных затрудне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рганизация и проведение коррекционно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Проведение диагностики и оценки результатов  математического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существление самоанализа различных видов занятий (экскурсий, наблюдений)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разнообразных методов, форм и средств организации деятельности детей на занятиях по математик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программы работы с одаренными детьми в соответствии с индивидуальными особенностями развития личности ребен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пределение способов коррекционно-развивающе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технических средств обучения  (ТСО) в образовательном процесс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тбирать средства определения результатов обучения, интерпретировать результаты диагност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тезисов и статей по направлениям ВКР и К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здании предметно-развивающей среды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овить презентацию к публичному выступлению по педагогической проблеме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рии занятий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проведенных занятий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сокурсников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конспекта и проведение внеклассного мероприятия по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Ведение учебной 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Игры и игровые упражнения в обучении дошкольников математи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Обучение дошкольников количественному и порядковому счет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Методика работы над арифметической задачей в детском са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Формирование у детей дошкольного возраста представлений о величине предме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Формирование у детей дошкольного возраста представлений о форме предме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 Формирование у детей дошкольного возраста представлений о времен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 Преемственность в работе детского сада и школы по обучению математи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 Преемственность в работе детского сада и семьи по обучению математике дошкольни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 Ознакомление дошкольников с математикой вне занят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Особенности формирования представлений о массе предметов у детей дошкольного возрас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. Дидактические игры и упражнения по ознакомлению детей 5-7 лет с формой и величиной предме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Роль компьютерных игр в формировании у детей дошкольного возраста пространственных представл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3.Организация деятельности старших дошкольников при формировании умения решать простые задач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Формирование у детей дошкольного возраста потребности в сче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5. Геометрическая пропедевтика в дошкольной математи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6.Формирование элементарных математических представлений в разновозрастных группах детского са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7.Роль сюжетно-ролевых игр с математическим содержанием при  формировании элементарных математических представл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.Развитие у детей старшего дошкольного возраста приемов измерения длины, масс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9.Развитие количественных представлений и вычислительных навыков у старших дошкольник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. Формирование у детей дошкольного возраста представлений о массе и ее измер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.Использование измерительной деятельности для развития математических представлений дошкольник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2.Формы организации работы по формированию элементарных математических представлений дошкольник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3.Средства формирования элементарных математических представлений у детей в детском са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4. Особенности восприятия детьми формы предметов и геометрических фигу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5.Планирование и учет работы по формированию элементарных математических представлений дошкольник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6. Использование компьютера в развитии математических представлений у детей старшего дошкольного возрас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7.Значение освоения анализаторов для ознакомления детей старшего дошкольного возраста с компьютеро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8.Обстановка детского сада как средство реализации образовательной программы по матема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9.Освоение детьми старшего дошкольного возраста представлений общепринятых мер и способов измере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30. Развитие у детей дошкольного возраста представлений о весе предметов и способах его измерения у детей дошкольного возрас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1.Роль разнообразных дидактических средств в формировании предпосылок вычислительной деятельности у старших дошкольник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2.Дидактический материал «логические блоки Э. Дьенеша» в процессе развития математических представлений у дошколь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33. Использование цветных счетных палочек Х. Кюизенера в развитии математических представлений у дошколь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5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34. Психолого-педагогические аспекты применения ТСО в современном личностно-ориентированном учебно-воспитательном проце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 Информатизация дошко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 Проектор в детском са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. Традиционные технические средства в детском са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. Компьютер в дошкольном учрежд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 Мультимедийная аппаратура в работе с детьми дошкольного возра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 Видеофильмы в работе с дошкольни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 Фотоаппарат и видеокамера в экологическом воспитании дошколь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42. Психолого-педагогические основы сочетания слова и технических средств обучения в детском саду в развитии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 Графический редактор на занятиях в детском са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. Музыкальный редактор в развитии музыкальных способностей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 Экранно-звуковые средства обучения в детском сад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6. Звуковые средства обучения на занятиях в детском сад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. Компьютерные игры их место в развитии дошколь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48. Технические средства и компьютер в обучении и воспитании детей с особыми образовательными потребностям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49. Использование интерактивной доски на занятиях в детском саду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МДК. 03.03 Теория и методика экологического образовани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 xml:space="preserve"> БИОЭКОЛОГИЧЕСКИЕ ОСНОВЫ МЕТОДИК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, цели  и задачи учебной дисциплин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Место и роль учебной дисциплины в системе профессиональной подготовки специалистов дошкольного профиля к эколого - педагогической деятельности. Задачи и содержание и структура учебного курса. Межпредметные связи  с дисциплинами естественнонаучного и психолого-педагогического цикл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Совокупность факторов среды как условие существования организм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аткая характеристика планеты  Зем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</w:rPr>
              <w:t xml:space="preserve">Наличие на Земле условий, необходимых для сохранения жизни (оптимальная температура, вода, почва, кислородная атмосфера, пищевые запасы и др.). </w:t>
            </w:r>
            <w:r>
              <w:rPr>
                <w:color w:val="000000"/>
                <w:spacing w:val="-8"/>
              </w:rPr>
              <w:t xml:space="preserve">Основные группы экологических факторов: абиотические, биотические, </w:t>
            </w:r>
            <w:r>
              <w:rPr>
                <w:color w:val="000000"/>
                <w:spacing w:val="-4"/>
              </w:rPr>
              <w:t xml:space="preserve">антропогенные факторы. Особенности их влияния на существование и </w:t>
            </w:r>
            <w:r>
              <w:rPr>
                <w:color w:val="000000"/>
                <w:spacing w:val="-8"/>
              </w:rPr>
              <w:t xml:space="preserve">географическое распространение живых существ; специфичность действия в </w:t>
            </w:r>
            <w:r>
              <w:rPr>
                <w:color w:val="000000"/>
                <w:spacing w:val="1"/>
              </w:rPr>
              <w:t xml:space="preserve">разных средах обитания (водной, наземно-воздушной, почве и среде, </w:t>
            </w:r>
            <w:r>
              <w:rPr>
                <w:color w:val="000000"/>
                <w:spacing w:val="-1"/>
              </w:rPr>
              <w:t>образуемой самими организмами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аптация организмов к экоклимату природных зон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 xml:space="preserve">Ледяная зона, тундра, </w:t>
            </w:r>
            <w:r>
              <w:rPr>
                <w:color w:val="000000"/>
                <w:spacing w:val="-10"/>
              </w:rPr>
              <w:t>лесотундра, зоны лесов и лесостепей, пустыня, зоны субтропиков и троп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экологических характеристик физико-географических зон России на основе анализа естественнонаучной литератур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собенности приспособления животных к условиям среды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Характеристика наиболее распространённых биологических классов животны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5"/>
              </w:rPr>
              <w:t xml:space="preserve">Насекомые, рыбы, земноводные, пресмыкающиеся, птицы, </w:t>
            </w:r>
            <w:r>
              <w:rPr>
                <w:color w:val="000000"/>
                <w:spacing w:val="-1"/>
              </w:rPr>
              <w:t>млекопитающ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бщая характеристика основных экологических групп разных классов животны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9"/>
              </w:rPr>
              <w:t xml:space="preserve">Млекопитающих: обитателей разных сред (животные, жизнь которых </w:t>
            </w:r>
            <w:r>
              <w:rPr>
                <w:color w:val="000000"/>
                <w:spacing w:val="-12"/>
              </w:rPr>
              <w:t xml:space="preserve">частично или полностью связана с водой, почвой, ведущие наземный образ </w:t>
            </w:r>
            <w:r>
              <w:rPr>
                <w:color w:val="000000"/>
                <w:spacing w:val="-11"/>
              </w:rPr>
              <w:t xml:space="preserve">жизни, древесные, лазающие), зверей, различающихся по способу питания (травоядные, хищные) и месту обитания (лесные, обитатели водоемов, степей </w:t>
            </w:r>
            <w:r>
              <w:rPr>
                <w:color w:val="000000"/>
              </w:rPr>
              <w:t>и пустынь, холодных и жарких стран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2"/>
              </w:rPr>
              <w:t>птиц (обитатели леса и населенных пунктов, болот и побережий водоемов,</w:t>
              <w:br/>
            </w:r>
            <w:r>
              <w:rPr>
                <w:color w:val="000000"/>
                <w:spacing w:val="-10"/>
              </w:rPr>
              <w:t>домашние, декоративные птицы; зерноядные, насекомоядные, хищные,</w:t>
              <w:br/>
            </w:r>
            <w:r>
              <w:rPr>
                <w:color w:val="000000"/>
                <w:spacing w:val="-5"/>
              </w:rPr>
              <w:t>не летающие птицы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лекопитающих, живущих в сухих и влажных мес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земноводных, в разной степени зависимых от во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рыб, обитающих в водоемах с пресной или соленой водой, разных слоях</w:t>
              <w:br/>
            </w:r>
            <w:r>
              <w:rPr>
                <w:color w:val="000000"/>
                <w:spacing w:val="-12"/>
              </w:rPr>
              <w:t>водной толщи; экологические особенности декоративных аквариумных ры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color w:val="000000"/>
                <w:spacing w:val="-14"/>
              </w:rPr>
              <w:t>насекомых, ведущих наземно-воздушный образ жизни, постоянных</w:t>
              <w:br/>
            </w:r>
            <w:r>
              <w:rPr>
                <w:color w:val="000000"/>
              </w:rPr>
              <w:t>(временных) обитателей почвы и вод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</w:rPr>
              <w:t>Типичные представители классов животных (обитатели местного края, уголка природы; домашние животные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Биоценоз – сообщество живых организм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ы экологических взаимодейств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 xml:space="preserve">Пищевые </w:t>
            </w:r>
            <w:r>
              <w:rPr>
                <w:color w:val="000000"/>
                <w:spacing w:val="-7"/>
              </w:rPr>
              <w:t xml:space="preserve">отношения, конкуренция, мутуализм и симбиоз, комменсализм, нейтральные </w:t>
            </w:r>
            <w:r>
              <w:rPr>
                <w:color w:val="000000"/>
                <w:spacing w:val="-8"/>
              </w:rPr>
              <w:t xml:space="preserve">отношения. Краткая характеристика биоценозов местного края (определение </w:t>
            </w:r>
            <w:r>
              <w:rPr>
                <w:color w:val="000000"/>
                <w:spacing w:val="1"/>
              </w:rPr>
              <w:t xml:space="preserve">основного перечня обитателей и типов установившихся между ними </w:t>
            </w:r>
            <w:r>
              <w:rPr>
                <w:color w:val="000000"/>
                <w:spacing w:val="-1"/>
              </w:rPr>
              <w:t>экологических отношений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Создание искусственных биоценозов и их отличие от естественны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гроценоз, ботанический сад, экологические тропы, искусственные водоёмы и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Формирование биогеоценоза – структурной и функциональной единицы биосфер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борудование образцов искусственно созданных миниэкосистем (аквариум, террариум и инсектарий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РОЛЬ ПРИРОДЫ В ФОРМИРОВАНИИ ЛИЧНОСТИ РЕБЁНКА. ЗАДАЧИ И СОДЕРЖАНИЕ ЭКОЛОГИЧЕСКОГО ОБРАЗОВАНИЯ ДОШКОЛЬНИКО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Развитие в методике проблемы воспитания детей дошкольного возраст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178" w:after="0"/>
              <w:ind w:hanging="0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Классики прогрессивной зарубежной и отечественной педагогики о ро</w:t>
              <w:softHyphen/>
              <w:t>ли природы в формировании личности ребенка.  Проблемы экологического образования детей дошкольного возраста на современном этапе: актуальность и перспектив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оль воспитателя в формировании начал экологической культуры у до</w:t>
              <w:softHyphen/>
              <w:t xml:space="preserve">школьников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Теоретические аспекты экологического образования дошкольников.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оздание условий для непрерывного общения с природой, ис</w:t>
              <w:softHyphen/>
              <w:t>пользование наиболее эффективных путей решения задач экологического образования, организация работы с семьей воспитанников и др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Style w:val="FontStyle12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Роль природы во всестороннем воспитании детей дошкольного возраст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Значение природы в  воспитании дошкольников.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ормиро</w:t>
              <w:softHyphen/>
              <w:t>вание конкретных и обобщенных представлений об окружающем мире, элементарных основ миропонимания, познавательного отношения детей к природе, развитие сенсорной культуры, наблюдательности, мышления и речи).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оспитание у детей любви к родной природе, бережного и заботливого отношения ко всему живому на основе формирования элементарной систе</w:t>
              <w:softHyphen/>
              <w:t>мы знаний о живом организме, его целостности, индивидуальности и непо</w:t>
              <w:softHyphen/>
              <w:t>вторимости, практических навыков, умений выращивания растений и ухода за животными.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ормирование эмоционального отклика на красоту природного окру</w:t>
              <w:softHyphen/>
              <w:t>жения путем накопления эстетических впечатлений, развития эстетических чувств, умения оценивать и понимать эстетическую ценность объектов природы; слитность эстетического и нравственного отношения детей к природе.</w:t>
            </w:r>
          </w:p>
          <w:p>
            <w:pPr>
              <w:pStyle w:val="Style11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бщение с природой как важный фактор физического развития детей в период дошкольного детства.</w:t>
            </w:r>
          </w:p>
          <w:p>
            <w:pPr>
              <w:pStyle w:val="Style110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оспитание личности в процессе труда в природе; формирование пони</w:t>
              <w:softHyphen/>
              <w:t>мания значения труда как деятельности, направленной на удовлетворение потребностей живых сущест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Задачи экологического образования дошкольник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Воспитание начал экологической культуры личности – общая задача экологического образования детей дошкольного  возраста.</w:t>
            </w:r>
          </w:p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ормирование системы знаний о предметах и явлениях природы как основы экологиче</w:t>
              <w:softHyphen/>
              <w:t>ского сознания, системы познавательных умений, практических навыков по уходу за живыми существами, бережного и заботливого отношения к природе, развитие эстетического восприятия, умения видеть и понимать красоту природы, воспитание культуры поведения в природе.</w:t>
            </w:r>
          </w:p>
          <w:p>
            <w:pPr>
              <w:pStyle w:val="Style1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Комплексный характер и взаимообусловленность зада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ринципы эколого-педагогической работы в дошкольных учреждения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>Комплексность; непрерывность изучения природоведческого материала; единство познания, переживания и действия; междисциплинарность соста</w:t>
              <w:softHyphen/>
              <w:t>ва знаний; наглядность и активность в познании детьми природы; ведущая роль воспитателя и др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Содержание экологического образования маленьких дете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Научный, ценностный, нормативный, деятельностный аспекты взаимодействия общества и природ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>Усвоение ведущих экологических положе</w:t>
              <w:softHyphen/>
              <w:t>ний и идей; формирование нравственно-эстетического отношения к приро</w:t>
              <w:softHyphen/>
              <w:t>де; система моральных и правовых принципов, норм, правил, предписаний и запретов, определяющих отношения человека с природой; формирование познавательных, практических, творческих умений экологического харак</w:t>
              <w:softHyphen/>
              <w:t>тера и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Характеристика доступных дошкольникам разного возраста систем знан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на</w:t>
              <w:softHyphen/>
              <w:t>ния о предметах и явлениях неживой природы, растениях, животных, се</w:t>
              <w:softHyphen/>
              <w:t>зонных изменениях и труде людей в природ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Экологическое содержание природоведческих знаний детей дошкольно</w:t>
              <w:softHyphen/>
              <w:t>го возраста (о животных и растениях как живых организмах, единстве ор</w:t>
              <w:softHyphen/>
              <w:t>ганизма и среды, сущности взаимодействия человека и природы и др.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FontStyle12"/>
                <w:sz w:val="24"/>
                <w:szCs w:val="24"/>
              </w:rPr>
              <w:t>Изучение и анализ типовых программ воспитания и обучения детей до</w:t>
              <w:softHyphen/>
              <w:t>школьного возраста, авторских программ экологического образования до</w:t>
              <w:softHyphen/>
              <w:t>школь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I</w:t>
            </w:r>
            <w:r>
              <w:rPr>
                <w:rFonts w:eastAsia="Calibri"/>
                <w:b/>
                <w:bCs/>
              </w:rPr>
              <w:t xml:space="preserve"> МЕТОДЫ ЭКОЛОГИЧЕСКОГО ОБРАЗОВАНИЯ 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Наблюдение – ведущий метод ознакомления с природой и экологического образования дете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е наблюдений.  Структура наблюд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 xml:space="preserve">Значение наблюдения для формирования реалистических представлений и понятий </w:t>
            </w:r>
            <w:r>
              <w:rPr>
                <w:iCs/>
                <w:color w:val="000000"/>
                <w:spacing w:val="-7"/>
              </w:rPr>
              <w:t>об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окружающем мире, основ миропонимания, развития сенсорной </w:t>
            </w:r>
            <w:r>
              <w:rPr>
                <w:color w:val="000000"/>
                <w:spacing w:val="-5"/>
              </w:rPr>
              <w:t xml:space="preserve">культуры, наблюдательности, познавательного отношения к природе, ее </w:t>
            </w:r>
            <w:r>
              <w:rPr>
                <w:color w:val="000000"/>
                <w:spacing w:val="-2"/>
              </w:rPr>
              <w:t xml:space="preserve">эстетического восприятия, воспитания любви, бережного и заботливого </w:t>
            </w:r>
            <w:r>
              <w:rPr>
                <w:color w:val="000000"/>
              </w:rPr>
              <w:t>отношения дошкольников ко всему живо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ринятие познавательной задачи, выделение </w:t>
            </w:r>
            <w:r>
              <w:rPr>
                <w:color w:val="000000"/>
                <w:spacing w:val="-1"/>
              </w:rPr>
              <w:t xml:space="preserve">существенных, характерных признаков объектов и явлений природы, </w:t>
            </w:r>
            <w:r>
              <w:rPr>
                <w:color w:val="000000"/>
                <w:spacing w:val="-8"/>
              </w:rPr>
              <w:t xml:space="preserve">использование обследовательских действий, выражение в речи результатов </w:t>
            </w:r>
            <w:r>
              <w:rPr>
                <w:color w:val="000000"/>
              </w:rPr>
              <w:t>наблюдений. Содержание наблюден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наблю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Виды наблюдений по характеру условий (естественные, специально </w:t>
            </w:r>
            <w:r>
              <w:rPr>
                <w:color w:val="000000"/>
                <w:spacing w:val="-4"/>
              </w:rPr>
              <w:t xml:space="preserve">организованные), по продолжительности (кратковременные, длительные), </w:t>
            </w:r>
            <w:r>
              <w:rPr>
                <w:color w:val="000000"/>
              </w:rPr>
              <w:t>формам организации дошкольников (коллективные, подгрупповые, индивидуальные), по характеру познаватель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Роль эпизодических наблюдений (первичных, повторных, сравнительных, </w:t>
            </w:r>
            <w:r>
              <w:rPr>
                <w:color w:val="000000"/>
                <w:spacing w:val="-8"/>
              </w:rPr>
              <w:t xml:space="preserve">итоговых) в накоплении конкретных представлений, углублении, расширении, </w:t>
            </w:r>
            <w:r>
              <w:rPr>
                <w:color w:val="000000"/>
                <w:spacing w:val="-1"/>
              </w:rPr>
              <w:t>систематизации биоэкологических знани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9"/>
              </w:rPr>
              <w:t xml:space="preserve">Значение длительных наблюдений за изменением и развитием природы для </w:t>
            </w:r>
            <w:r>
              <w:rPr>
                <w:color w:val="000000"/>
              </w:rPr>
              <w:t>выявления существенных связей и зависимост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ребования, предъявляемые к организации наблюдений с дошкольн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Организация и методика руководства наблюдениями в разных возрастных </w:t>
            </w:r>
            <w:r>
              <w:rPr>
                <w:color w:val="000000"/>
                <w:spacing w:val="-4"/>
              </w:rPr>
              <w:t xml:space="preserve">группах. Своеобразие методики проведения наблюдений с раздаточным </w:t>
            </w:r>
            <w:r>
              <w:rPr>
                <w:color w:val="000000"/>
                <w:spacing w:val="-2"/>
              </w:rPr>
              <w:t>материал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Методы фиксации наблюдений (использование дневников и календарей </w:t>
            </w:r>
            <w:r>
              <w:rPr>
                <w:color w:val="000000"/>
              </w:rPr>
              <w:t>наблюдений, календарей природы и др.)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pacing w:val="-4"/>
              </w:rPr>
              <w:t>Составление и анализ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 xml:space="preserve">развернутых конспектов наблюдений за живыми объектами в разных </w:t>
            </w:r>
            <w:r>
              <w:rPr>
                <w:color w:val="000000"/>
                <w:spacing w:val="-1"/>
              </w:rPr>
              <w:t>возрастных групп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пыт, как наблюдение, проводимое в специально созданных условия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Значение элементарного опыта для формирования у детей конкретных и обобщённых представлений о мире природ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10"/>
              </w:rPr>
              <w:t>Умения устанавливать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4"/>
              </w:rPr>
              <w:t xml:space="preserve">существующие в мире природы связи и зависимости; формирование познавательного отношения к </w:t>
            </w:r>
            <w:r>
              <w:rPr>
                <w:color w:val="000000"/>
                <w:spacing w:val="-1"/>
              </w:rPr>
              <w:t>природному окружению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ребования к подготовке и постановке несложных опы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</w:rPr>
              <w:t xml:space="preserve">Содержание </w:t>
            </w:r>
            <w:r>
              <w:rPr>
                <w:color w:val="000000"/>
                <w:spacing w:val="-14"/>
              </w:rPr>
              <w:t xml:space="preserve">опытов с предметами неживой природы, растениями животными в старшем </w:t>
            </w:r>
            <w:r>
              <w:rPr>
                <w:color w:val="000000"/>
              </w:rPr>
              <w:t>дошкольном возрасте. Структура опыта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воеобразие методики экпериментирования с дошкольниками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14"/>
              </w:rPr>
              <w:t xml:space="preserve">Выдвижение </w:t>
            </w:r>
            <w:r>
              <w:rPr>
                <w:color w:val="000000"/>
                <w:spacing w:val="-11"/>
              </w:rPr>
              <w:t xml:space="preserve">познавательных задач, подготовка и проведение опыта, фиксация наблюдений, </w:t>
            </w:r>
            <w:r>
              <w:rPr>
                <w:color w:val="000000"/>
                <w:spacing w:val="-10"/>
              </w:rPr>
              <w:t>анализ полученных результатов, подведение детей к выводам и обобще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>Связь опытнической работы с другими видами деятельности дет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Определение </w:t>
            </w:r>
            <w:r>
              <w:rPr>
                <w:color w:val="000000"/>
                <w:spacing w:val="-7"/>
              </w:rPr>
              <w:t xml:space="preserve">содержания и разработка плана постановки опыта с предметами неживой </w:t>
            </w:r>
            <w:r>
              <w:rPr>
                <w:color w:val="000000"/>
                <w:spacing w:val="-3"/>
              </w:rPr>
              <w:t xml:space="preserve">природы или растениями. Анализ работ студентов по подготовке и </w:t>
            </w:r>
            <w:r>
              <w:rPr>
                <w:color w:val="000000"/>
                <w:spacing w:val="-1"/>
              </w:rPr>
              <w:t>проведению опыт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руд – один из основных  методов экологического образования дошкольник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чение труда в формировании личности ребё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Формирование системы природоведческих знаний, умений и навыков; воспитания желания трудиться, </w:t>
            </w:r>
            <w:r>
              <w:rPr>
                <w:color w:val="000000"/>
                <w:spacing w:val="-8"/>
              </w:rPr>
              <w:t xml:space="preserve">бережного, заботливого отношения к природе, нравственно-волевых качеств </w:t>
            </w:r>
            <w:r>
              <w:rPr>
                <w:color w:val="000000"/>
                <w:spacing w:val="-10"/>
              </w:rPr>
              <w:t>личности; формирование положительного отношения к труду и людям тру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Основные педагогические и санитарно-гигиенические требования к </w:t>
            </w:r>
            <w:r>
              <w:rPr>
                <w:b/>
                <w:color w:val="000000"/>
                <w:spacing w:val="3"/>
              </w:rPr>
              <w:t xml:space="preserve">организации труда детей в природе; специфика подбора трудового </w:t>
            </w:r>
            <w:r>
              <w:rPr>
                <w:b/>
                <w:color w:val="000000"/>
                <w:spacing w:val="-2"/>
              </w:rPr>
              <w:t>оборудования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Виды детского труда в природ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Выращивание растений, уход за животными, </w:t>
            </w:r>
            <w:r>
              <w:rPr>
                <w:color w:val="000000"/>
                <w:spacing w:val="-6"/>
              </w:rPr>
              <w:t xml:space="preserve">сезонный труд, сбор и обработка продуктов природы, сезонный труд, сбор и </w:t>
            </w:r>
            <w:r>
              <w:rPr>
                <w:color w:val="000000"/>
                <w:spacing w:val="-12"/>
              </w:rPr>
              <w:t>обработка продуктов природы, изготовление поделок из природн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Роль поручений (индивидуальных и коллективных, кратковременных и </w:t>
            </w:r>
            <w:r>
              <w:rPr>
                <w:color w:val="000000"/>
                <w:spacing w:val="-9"/>
              </w:rPr>
              <w:t xml:space="preserve">длительных) в приобщении дошкольников к трудовой деятельности. Дежурство </w:t>
            </w:r>
            <w:r>
              <w:rPr>
                <w:color w:val="000000"/>
                <w:spacing w:val="-7"/>
              </w:rPr>
              <w:t xml:space="preserve">как особая форма организации детского труда; содержание работы дежурных. </w:t>
            </w:r>
            <w:r>
              <w:rPr>
                <w:color w:val="000000"/>
              </w:rPr>
              <w:t>Коллективный труд детей в природ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Своеобразие содержания, организация, методика руководства трудом в </w:t>
            </w:r>
            <w:r>
              <w:rPr>
                <w:b/>
                <w:color w:val="000000"/>
                <w:spacing w:val="-1"/>
              </w:rPr>
              <w:t xml:space="preserve">разных возрастных групп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остановка цели труда, объяснение и показ </w:t>
            </w:r>
            <w:r>
              <w:rPr>
                <w:color w:val="000000"/>
                <w:spacing w:val="-7"/>
              </w:rPr>
              <w:t xml:space="preserve">способов выполнения, упражнение в самостоятельном выполнении трудовых </w:t>
            </w:r>
            <w:r>
              <w:rPr>
                <w:color w:val="000000"/>
              </w:rPr>
              <w:t>действий, оценка результатов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Связь труда в природе с наблюдениями и другими видами деятельности </w:t>
            </w:r>
            <w:r>
              <w:rPr>
                <w:color w:val="000000"/>
                <w:spacing w:val="-1"/>
              </w:rPr>
              <w:t>дошколь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Составление и анализ трудовых занятий для разных возрастных груп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Игра как метод экологического образования дете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чение природоведческих иг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Значение и место природоведческих игр в обогащении, закреплении, </w:t>
            </w:r>
            <w:r>
              <w:rPr>
                <w:color w:val="000000"/>
                <w:spacing w:val="-9"/>
              </w:rPr>
              <w:t xml:space="preserve">обобщении и систематизации знаний детей, Роль игр в развитии эмоциональной </w:t>
            </w:r>
            <w:r>
              <w:rPr>
                <w:color w:val="000000"/>
                <w:spacing w:val="5"/>
              </w:rPr>
              <w:t xml:space="preserve">сферы ребенка, воспитании экологически направленной личности </w:t>
            </w:r>
            <w:r>
              <w:rPr>
                <w:color w:val="000000"/>
                <w:spacing w:val="-7"/>
              </w:rPr>
              <w:t xml:space="preserve">(формирование умения и желания защищать природу, осознанно выполнять </w:t>
            </w:r>
            <w:r>
              <w:rPr>
                <w:color w:val="000000"/>
              </w:rPr>
              <w:t>определенные правила взаимодействия с ней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Классификация игр биоэкологического характера, методика их организ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 xml:space="preserve">Сюжетно-ролевые, </w:t>
            </w:r>
            <w:r>
              <w:rPr>
                <w:color w:val="000000"/>
                <w:spacing w:val="-10"/>
              </w:rPr>
              <w:t xml:space="preserve">строительно-конструктивные, игры с правилами; их содержание. Использование </w:t>
            </w:r>
            <w:r>
              <w:rPr>
                <w:color w:val="000000"/>
              </w:rPr>
              <w:t>игрушки-аналога в дидактических це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сто основных видов дидактических игр в системе природоведческой </w:t>
            </w:r>
            <w:r>
              <w:rPr>
                <w:color w:val="000000"/>
              </w:rPr>
              <w:t>работы с детьм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</w:rPr>
              <w:t xml:space="preserve">Особенности организации и методики руководства дидактическими играми </w:t>
            </w:r>
            <w:r>
              <w:rPr>
                <w:color w:val="000000"/>
                <w:spacing w:val="-7"/>
              </w:rPr>
              <w:t xml:space="preserve">(подготовка к проведению, специфика руководства игрой в группах разного </w:t>
            </w:r>
            <w:r>
              <w:rPr>
                <w:color w:val="000000"/>
              </w:rPr>
              <w:t>возраста, вариативность игр, усложнение их содержа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здание условий для развертывания сюжетно-ролевой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Использование строительно-конструктивных игр для обогащения </w:t>
            </w:r>
            <w:r>
              <w:rPr>
                <w:color w:val="000000"/>
                <w:spacing w:val="-10"/>
              </w:rPr>
              <w:t>представлений о свойствах и качествах природн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Особенности подбора и организации подвижных игр природоведческого </w:t>
            </w:r>
            <w:r>
              <w:rPr>
                <w:color w:val="000000"/>
              </w:rPr>
              <w:t>содержания, игр-имитаций в период дошкольного детства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Представление </w:t>
            </w:r>
            <w:r>
              <w:rPr>
                <w:color w:val="000000"/>
                <w:spacing w:val="-3"/>
              </w:rPr>
              <w:t xml:space="preserve">дидактических игр (с природным материалом, настольно-печатных), </w:t>
            </w:r>
            <w:r>
              <w:rPr>
                <w:color w:val="000000"/>
                <w:spacing w:val="-1"/>
              </w:rPr>
              <w:t xml:space="preserve">разработанных   и   оформленных   студентами,   методических </w:t>
            </w:r>
            <w:r>
              <w:rPr>
                <w:color w:val="000000"/>
              </w:rPr>
              <w:t>рекомендаций по их использова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Использование моделей и моделирования в эколого-педагогической работе с детьм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9"/>
              </w:rPr>
              <w:t xml:space="preserve">Роль моделей и моделирующей деятельности в экологическом образовании </w:t>
            </w:r>
            <w:r>
              <w:rPr>
                <w:b/>
                <w:color w:val="000000"/>
                <w:spacing w:val="-7"/>
              </w:rPr>
              <w:t>дошкольников. Виды модел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 xml:space="preserve">Формирование реалистических представлений и понятий </w:t>
            </w:r>
            <w:r>
              <w:rPr>
                <w:i/>
                <w:iCs/>
                <w:color w:val="000000"/>
                <w:spacing w:val="-7"/>
              </w:rPr>
              <w:t xml:space="preserve">об </w:t>
            </w:r>
            <w:r>
              <w:rPr>
                <w:color w:val="000000"/>
                <w:spacing w:val="-6"/>
              </w:rPr>
              <w:t xml:space="preserve">окружающем нас мире, освоение разнообразных связей и зависимостей, </w:t>
            </w:r>
            <w:r>
              <w:rPr>
                <w:color w:val="000000"/>
                <w:spacing w:val="-1"/>
              </w:rPr>
              <w:t xml:space="preserve">существующих в природе и др. </w:t>
            </w:r>
            <w:r>
              <w:rPr>
                <w:color w:val="000000"/>
                <w:spacing w:val="2"/>
              </w:rPr>
              <w:t>Использование моделей разного вида в эколого-</w:t>
            </w:r>
            <w:r>
              <w:rPr>
                <w:color w:val="000000"/>
                <w:spacing w:val="-1"/>
              </w:rPr>
              <w:t>педагогическом процесс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1"/>
              </w:rPr>
              <w:t>Методика моделирования с детьми старшего дошкольного возраста.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Описание новых объектов природы с помощью готовых, ранее усвоенных </w:t>
            </w:r>
            <w:r>
              <w:rPr>
                <w:color w:val="000000"/>
                <w:spacing w:val="-2"/>
              </w:rPr>
              <w:t xml:space="preserve">моделей; моделирование существенных или значимых для деятельности </w:t>
            </w:r>
            <w:r>
              <w:rPr>
                <w:color w:val="000000"/>
                <w:spacing w:val="-5"/>
              </w:rPr>
              <w:t xml:space="preserve">признаков; использование моделей, созданных дошкольниками. Связь </w:t>
            </w:r>
            <w:r>
              <w:rPr>
                <w:color w:val="000000"/>
                <w:spacing w:val="-10"/>
              </w:rPr>
              <w:t>моделирования с наблюдениями и другими наглядно-практическими метод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Разработка и изготовление </w:t>
            </w:r>
            <w:r>
              <w:rPr>
                <w:color w:val="000000"/>
                <w:spacing w:val="-11"/>
              </w:rPr>
              <w:t xml:space="preserve">студентами предметно-схематических или графических моделей; представление </w:t>
            </w:r>
            <w:r>
              <w:rPr>
                <w:color w:val="000000"/>
                <w:spacing w:val="-10"/>
              </w:rPr>
              <w:t>методики их использования в работе с деть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6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Место словесных и наглядных методов в системе работы по экологическому образованию дошкольник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Значение словесных и наглядных методов экологического образо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10"/>
              </w:rPr>
              <w:t xml:space="preserve">Формирование у детей системных знаний о природе, воспитании интереса к ней, </w:t>
            </w:r>
            <w:r>
              <w:rPr>
                <w:color w:val="000000"/>
                <w:spacing w:val="-9"/>
              </w:rPr>
              <w:t>обогащении эстетических впечатлении и чувств, формировании положительно-</w:t>
            </w:r>
            <w:r>
              <w:rPr>
                <w:color w:val="000000"/>
                <w:spacing w:val="-7"/>
              </w:rPr>
              <w:t xml:space="preserve">эмоциональной нравственной позиции по отношению к объектам природы, </w:t>
            </w:r>
            <w:r>
              <w:rPr>
                <w:color w:val="000000"/>
              </w:rPr>
              <w:t>деятельности человека в природ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держание и виды словесных методов, методика их исполь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Чтение </w:t>
            </w:r>
            <w:r>
              <w:rPr>
                <w:color w:val="000000"/>
                <w:spacing w:val="-3"/>
              </w:rPr>
              <w:t xml:space="preserve">экологических сказок, познавательной, художественной литературы </w:t>
            </w:r>
            <w:r>
              <w:rPr>
                <w:color w:val="000000"/>
                <w:spacing w:val="-9"/>
              </w:rPr>
              <w:t xml:space="preserve">природоведческого содержания. Своеобразие методики применения словесных </w:t>
            </w:r>
            <w:r>
              <w:rPr>
                <w:color w:val="000000"/>
                <w:spacing w:val="-10"/>
              </w:rPr>
              <w:t>методов и приемов в экологическом образовании до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Виды иллюстрированного материала. Требования к подбору, содержанию и </w:t>
            </w:r>
            <w:r>
              <w:rPr>
                <w:color w:val="000000"/>
                <w:spacing w:val="-7"/>
              </w:rPr>
              <w:t xml:space="preserve">оформлению иллюстрированного материала для разных возрастных групп. Методика использования картин, аудио-, видео- и других технических средств </w:t>
            </w:r>
            <w:r>
              <w:rPr>
                <w:color w:val="000000"/>
              </w:rPr>
              <w:t>обучения в эколого-педагогической работе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оставление   плана-конспекта   обобщающей   беседы</w:t>
            </w:r>
            <w:r>
              <w:rPr>
                <w:color w:val="000000"/>
              </w:rPr>
              <w:tab/>
              <w:t>о   природе;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8"/>
              </w:rPr>
              <w:t xml:space="preserve">представление экологических сказок (рассказов взрослого о природоохранной </w:t>
            </w:r>
            <w:r>
              <w:rPr>
                <w:color w:val="000000"/>
                <w:spacing w:val="-7"/>
              </w:rPr>
              <w:t xml:space="preserve">деятельности людей) для старших дошкольников, разъяснение методики их </w:t>
            </w:r>
            <w:r>
              <w:rPr>
                <w:color w:val="000000"/>
                <w:spacing w:val="-2"/>
              </w:rPr>
              <w:t>примен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V</w:t>
            </w:r>
            <w:r>
              <w:rPr>
                <w:rFonts w:eastAsia="Calibri"/>
                <w:b/>
                <w:bCs/>
              </w:rPr>
              <w:t xml:space="preserve"> Формы экологического образов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Тема 4.1 Природоведческое занятие – основная форма организации обучения дошкольник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чение и организация заняти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Значение занятий для освоения детьми основного содержания знаний о </w:t>
            </w:r>
            <w:r>
              <w:rPr>
                <w:color w:val="000000"/>
                <w:spacing w:val="3"/>
              </w:rPr>
              <w:t xml:space="preserve">предметах и явлениях природы, совершенствования их умственных </w:t>
            </w:r>
            <w:r>
              <w:rPr>
                <w:color w:val="000000"/>
                <w:spacing w:val="-10"/>
              </w:rPr>
              <w:t>способностей, формирования умений и навыков общения с природой и др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5"/>
              </w:rPr>
              <w:t xml:space="preserve">Выбор и применение разнообразных методов обучения на занятиях (в </w:t>
            </w:r>
            <w:r>
              <w:rPr>
                <w:color w:val="000000"/>
                <w:spacing w:val="-6"/>
              </w:rPr>
              <w:t xml:space="preserve">зависимости от места занятий в системе эколого-педагогической работы, </w:t>
            </w:r>
            <w:r>
              <w:rPr>
                <w:color w:val="000000"/>
                <w:spacing w:val="-4"/>
              </w:rPr>
              <w:t xml:space="preserve">программных задач, возрастных особенностей детей). Виды занятий по </w:t>
            </w:r>
            <w:r>
              <w:rPr>
                <w:color w:val="000000"/>
                <w:spacing w:val="-1"/>
              </w:rPr>
              <w:t>использованию ведущего мет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ипы занятий и методика их пр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Типы занятий по их месту в процессе познания ребенком природы </w:t>
            </w:r>
            <w:r>
              <w:rPr>
                <w:color w:val="000000"/>
                <w:spacing w:val="-10"/>
              </w:rPr>
              <w:t>(первично-ознакомительные, углубленно-познавательные, обобщающ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 xml:space="preserve">Требования к организации и проведению занятий экологического характера в </w:t>
            </w:r>
            <w:r>
              <w:rPr>
                <w:color w:val="000000"/>
                <w:spacing w:val="-1"/>
              </w:rPr>
              <w:t>период дошкольного дет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Своеобразие методик проведения природоведческих занятий в группах разного возраста (определение характера, объема знаний детей, структуры </w:t>
            </w:r>
            <w:r>
              <w:rPr>
                <w:color w:val="000000"/>
                <w:spacing w:val="-10"/>
              </w:rPr>
              <w:t xml:space="preserve">занятий, использование разнообразных методов обучения, приемов активизации </w:t>
            </w:r>
            <w:r>
              <w:rPr>
                <w:color w:val="000000"/>
                <w:spacing w:val="-5"/>
              </w:rPr>
              <w:t xml:space="preserve">познавательной деятельности, степень активности и самостоятельности </w:t>
            </w:r>
            <w:r>
              <w:rPr>
                <w:color w:val="000000"/>
                <w:spacing w:val="-1"/>
              </w:rPr>
              <w:t>дошкольников на занят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Связь занятий с другими формами организации эколого-педагогической </w:t>
            </w:r>
            <w:r>
              <w:rPr>
                <w:color w:val="000000"/>
                <w:spacing w:val="-4"/>
              </w:rPr>
              <w:t xml:space="preserve">работы в дошкольном учреждени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авнительный </w:t>
            </w:r>
            <w:r>
              <w:rPr>
                <w:color w:val="000000"/>
                <w:spacing w:val="-10"/>
              </w:rPr>
              <w:t>анализ конспектов занятий одного вида в разных возрастных группах, направленный на выявление особенностей работы педагога с деть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Экскурсии и прогулки как форма воспитания начал экологической культуры дете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оль экскурсий, целевых прогулок в развитии ребё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Роль экскурсий, целевых и повседневных прогулок в развитии ценностных </w:t>
            </w:r>
            <w:r>
              <w:rPr>
                <w:color w:val="000000"/>
                <w:spacing w:val="-8"/>
              </w:rPr>
              <w:t xml:space="preserve">ориентации ребенка, накоплении конкретных и обобщенных представлений о многообразии живых существ, особенностях их адаптации к условиям среды, </w:t>
            </w:r>
            <w:r>
              <w:rPr>
                <w:color w:val="000000"/>
                <w:spacing w:val="-11"/>
              </w:rPr>
              <w:t xml:space="preserve">структуре биоценозов, характерных признаках сезонов, труде людей в природе и </w:t>
            </w:r>
            <w:r>
              <w:rPr>
                <w:color w:val="000000"/>
                <w:spacing w:val="-19"/>
              </w:rPr>
              <w:t>др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держание, структура методика проведения экскурсий и прогул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Экскурсия как особый вид занятий по экологическому образованию </w:t>
            </w:r>
            <w:r>
              <w:rPr>
                <w:color w:val="000000"/>
                <w:spacing w:val="-5"/>
              </w:rPr>
              <w:t xml:space="preserve">дошкольников. Содержание, структура экскурсий разного вида. Специфика </w:t>
            </w:r>
            <w:r>
              <w:rPr>
                <w:color w:val="000000"/>
                <w:spacing w:val="-7"/>
              </w:rPr>
              <w:t xml:space="preserve">работы педагога на подготовительном этапе (постановка целей, разработка </w:t>
            </w:r>
            <w:r>
              <w:rPr>
                <w:color w:val="000000"/>
                <w:spacing w:val="3"/>
              </w:rPr>
              <w:t xml:space="preserve">программных задач, выбор места, маршрута, подбор необходимого </w:t>
            </w:r>
            <w:r>
              <w:rPr>
                <w:color w:val="000000"/>
                <w:spacing w:val="-10"/>
              </w:rPr>
              <w:t>оборудования, проведение предварительной беседы с детьми и др.)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7"/>
              </w:rPr>
              <w:t xml:space="preserve">Своеобразие методики проведения экскурсии и целевых прогулок с детьми </w:t>
            </w:r>
            <w:r>
              <w:rPr>
                <w:color w:val="000000"/>
                <w:spacing w:val="-6"/>
              </w:rPr>
              <w:t xml:space="preserve">среднего и старшего дошкольного возраста (подготовка воспитателя и детей, </w:t>
            </w:r>
            <w:r>
              <w:rPr>
                <w:color w:val="000000"/>
                <w:spacing w:val="-10"/>
              </w:rPr>
              <w:t xml:space="preserve">обучение наблюдению природы, использование проблемно-поисковых ситуаций </w:t>
            </w:r>
            <w:r>
              <w:rPr>
                <w:color w:val="000000"/>
                <w:spacing w:val="-4"/>
              </w:rPr>
              <w:t>и др.).</w:t>
            </w:r>
          </w:p>
          <w:p>
            <w:pPr>
              <w:pStyle w:val="Normal"/>
              <w:shd w:fill="FFFFFF" w:val="clear"/>
              <w:spacing w:before="24" w:after="0"/>
              <w:jc w:val="both"/>
              <w:rPr/>
            </w:pPr>
            <w:r>
              <w:rPr>
                <w:color w:val="000000"/>
                <w:spacing w:val="3"/>
              </w:rPr>
              <w:t xml:space="preserve">Организация на повседневных прогулках наблюдений, труда игр, </w:t>
            </w:r>
            <w:r>
              <w:rPr>
                <w:color w:val="000000"/>
                <w:spacing w:val="-8"/>
              </w:rPr>
              <w:t xml:space="preserve">развлечений (праздников), способствующих формированию экологически </w:t>
            </w:r>
            <w:r>
              <w:rPr>
                <w:color w:val="000000"/>
                <w:spacing w:val="-1"/>
              </w:rPr>
              <w:t>ориентированной лич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pacing w:val="-4"/>
              </w:rPr>
            </w:pPr>
            <w:r>
              <w:rPr>
                <w:rFonts w:eastAsia="Calibri"/>
                <w:bCs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Определение содержания, </w:t>
            </w:r>
            <w:r>
              <w:rPr>
                <w:color w:val="000000"/>
                <w:spacing w:val="-5"/>
              </w:rPr>
              <w:t xml:space="preserve">методов и приемов работы с детьми на учебной экологической тропе (на </w:t>
            </w:r>
            <w:r>
              <w:rPr>
                <w:color w:val="000000"/>
                <w:spacing w:val="-7"/>
              </w:rPr>
              <w:t xml:space="preserve">основе анализа материалов студенческой экскурсии по экологической тропе и </w:t>
            </w:r>
            <w:r>
              <w:rPr>
                <w:color w:val="000000"/>
                <w:spacing w:val="1"/>
              </w:rPr>
              <w:t xml:space="preserve">последующего выделения природных объектов,   с которыми можно </w:t>
            </w:r>
            <w:r>
              <w:rPr>
                <w:color w:val="000000"/>
                <w:spacing w:val="-1"/>
              </w:rPr>
              <w:t>познакомить дошкольников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V</w:t>
            </w:r>
            <w:r>
              <w:rPr>
                <w:rFonts w:eastAsia="Calibri"/>
                <w:b/>
                <w:bCs/>
              </w:rPr>
              <w:t xml:space="preserve">  ОРГАНИЗАЦИЯ ЭКОЛОГО – РАЗВИВАЮЩЕЙ СРЕДЫ В ДОШКОЛЬНОМ УЧРЕЖДЕНИ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Уголок природы как важное условие экологического образования детей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Значение и особенности организации природных зон в помещениях </w:t>
            </w:r>
            <w:r>
              <w:rPr>
                <w:b/>
                <w:color w:val="000000"/>
                <w:spacing w:val="-7"/>
              </w:rPr>
              <w:t xml:space="preserve">дошкольного учреждения (живые уголки в группах, комната природы, зимний </w:t>
            </w:r>
            <w:r>
              <w:rPr>
                <w:b/>
                <w:color w:val="000000"/>
                <w:spacing w:val="-3"/>
              </w:rPr>
              <w:t>сад и др.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both"/>
              <w:rPr/>
            </w:pPr>
            <w:r>
              <w:rPr>
                <w:b/>
                <w:color w:val="000000"/>
                <w:spacing w:val="-6"/>
              </w:rPr>
              <w:t xml:space="preserve">Требования к подбору и размещению обитателей живого угол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Учет </w:t>
            </w:r>
            <w:r>
              <w:rPr>
                <w:color w:val="000000"/>
                <w:spacing w:val="-7"/>
              </w:rPr>
              <w:t xml:space="preserve">биологических потребностей, возможности создания оптимальных условий содержания живых объектов; привлекательность растений и животных, их </w:t>
            </w:r>
            <w:r>
              <w:rPr>
                <w:color w:val="000000"/>
                <w:spacing w:val="-10"/>
              </w:rPr>
              <w:t>безопасность для детей; учет возрастных особенностей дошколь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орудование уголка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 xml:space="preserve">Основные экологические группы комнатных растений: по отношению к свету </w:t>
            </w:r>
            <w:r>
              <w:rPr>
                <w:color w:val="000000"/>
                <w:spacing w:val="-5"/>
              </w:rPr>
              <w:t xml:space="preserve">(светолюбивые и теневыносливые, растения короткого и длинного светового </w:t>
            </w:r>
            <w:r>
              <w:rPr>
                <w:color w:val="000000"/>
                <w:spacing w:val="-6"/>
              </w:rPr>
              <w:t xml:space="preserve">дня), водному режиму (гидрофиты, мезофиты, ксерофиты), температуре </w:t>
            </w:r>
            <w:r>
              <w:rPr>
                <w:color w:val="000000"/>
                <w:spacing w:val="-1"/>
              </w:rPr>
              <w:t>(теплолюбивые и холодостойк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условленность особенностей морфологического строения и </w:t>
            </w:r>
            <w:r>
              <w:rPr>
                <w:color w:val="000000"/>
                <w:spacing w:val="-8"/>
              </w:rPr>
              <w:t xml:space="preserve">дифференцированных потребностей представителей разных групп растений </w:t>
            </w:r>
            <w:r>
              <w:rPr>
                <w:color w:val="000000"/>
                <w:spacing w:val="-4"/>
              </w:rPr>
              <w:t xml:space="preserve">(травянистые, ампельные, лианы, суккуленты и др.) спецификой природных </w:t>
            </w:r>
            <w:r>
              <w:rPr>
                <w:color w:val="000000"/>
                <w:spacing w:val="-7"/>
              </w:rPr>
              <w:t xml:space="preserve">мест обитания; создание в комнате наиболее благоприятных условий для их </w:t>
            </w:r>
            <w:r>
              <w:rPr>
                <w:color w:val="000000"/>
              </w:rPr>
              <w:t>содержания (размещение, уход, размнож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</w:rPr>
              <w:t xml:space="preserve">Подбор растений - типичных представителей разных экологических групп и </w:t>
            </w:r>
            <w:r>
              <w:rPr>
                <w:color w:val="000000"/>
              </w:rPr>
              <w:t xml:space="preserve">семейств. Организация экологически направленной деятельности по </w:t>
            </w:r>
            <w:r>
              <w:rPr>
                <w:color w:val="000000"/>
                <w:spacing w:val="-10"/>
              </w:rPr>
              <w:t>ознакомлению с комнатными растениями в разных возрастных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Подбор рыб (декоративных и представителей местной фауны) с учетом </w:t>
            </w:r>
            <w:r>
              <w:rPr>
                <w:color w:val="000000"/>
                <w:spacing w:val="-5"/>
              </w:rPr>
              <w:t xml:space="preserve">оборудования аквариума как образца искусственно созданной экосистемы, </w:t>
            </w:r>
            <w:r>
              <w:rPr>
                <w:color w:val="000000"/>
                <w:spacing w:val="-7"/>
              </w:rPr>
              <w:t xml:space="preserve">дающей представление о совместимости некоторых групп рыб, специфике их </w:t>
            </w:r>
            <w:r>
              <w:rPr>
                <w:color w:val="000000"/>
                <w:spacing w:val="-3"/>
              </w:rPr>
              <w:t xml:space="preserve">экологических отношений с другими водными обитателями. Методика </w:t>
            </w:r>
            <w:r>
              <w:rPr>
                <w:color w:val="000000"/>
                <w:spacing w:val="-5"/>
              </w:rPr>
              <w:t xml:space="preserve">ознакомления дошкольников с обитателями аквариума, организация ухода за </w:t>
            </w:r>
            <w:r>
              <w:rPr>
                <w:color w:val="000000"/>
                <w:spacing w:val="-7"/>
              </w:rPr>
              <w:t>н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Своеобразие подбора, специфика содержания в уголке природы зерноядных </w:t>
            </w:r>
            <w:r>
              <w:rPr>
                <w:color w:val="000000"/>
                <w:spacing w:val="-4"/>
              </w:rPr>
              <w:t>и насекомоядных птиц местного края, экзотических пернатых жарких стр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Методика ознакомления дошкольников с адаптивными особенностями птиц в </w:t>
            </w:r>
            <w:r>
              <w:rPr>
                <w:color w:val="000000"/>
                <w:spacing w:val="-1"/>
              </w:rPr>
              <w:t>разных возрастных группа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11"/>
              </w:rPr>
              <w:t xml:space="preserve">Мелкие млекопитающие как постоянные обитатели уголка природы; условия </w:t>
            </w:r>
            <w:r>
              <w:rPr>
                <w:color w:val="000000"/>
              </w:rPr>
              <w:t>их содержания. Организация наблюдений и труда за ним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7"/>
              </w:rPr>
              <w:t xml:space="preserve">Методика ознакомления дошкольников разного возраста с типичными </w:t>
            </w:r>
            <w:r>
              <w:rPr>
                <w:color w:val="000000"/>
                <w:spacing w:val="-11"/>
              </w:rPr>
              <w:t xml:space="preserve">представителями основных экологических групп млекопитающих (характерные </w:t>
            </w:r>
            <w:r>
              <w:rPr>
                <w:color w:val="000000"/>
                <w:spacing w:val="-10"/>
              </w:rPr>
              <w:t>особенности внешнего вида, поведения, образа жизни,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бор и содержание земноводных и пресмыкающихся в уголке природы. </w:t>
            </w:r>
            <w:r>
              <w:rPr>
                <w:color w:val="000000"/>
                <w:spacing w:val="1"/>
              </w:rPr>
              <w:t xml:space="preserve">Своеобразие методики ознакомление детей дошкольного возраста с </w:t>
            </w:r>
            <w:r>
              <w:rPr>
                <w:color w:val="000000"/>
                <w:spacing w:val="-8"/>
              </w:rPr>
              <w:t xml:space="preserve">земноводными, в разной степени зависимых от воды (лягушки, жабы, тритоны) </w:t>
            </w:r>
            <w:r>
              <w:rPr>
                <w:color w:val="000000"/>
                <w:spacing w:val="1"/>
              </w:rPr>
              <w:t xml:space="preserve">и пресмыкающимися, живущими в сухих и влажных местах (черепахи, </w:t>
            </w:r>
            <w:r>
              <w:rPr>
                <w:color w:val="000000"/>
              </w:rPr>
              <w:t>ящерицы, др.)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color w:val="000000"/>
                <w:spacing w:val="-7"/>
              </w:rPr>
              <w:t xml:space="preserve">Насекомые - сезонные обитатели живых уголков. Создание условий для </w:t>
            </w:r>
            <w:r>
              <w:rPr>
                <w:color w:val="000000"/>
                <w:spacing w:val="-8"/>
              </w:rPr>
              <w:t xml:space="preserve">содержания представителей разных групп насекомых (учет особенностей морфологического строения, среды и места обитания, способов передвижения, </w:t>
            </w:r>
            <w:r>
              <w:rPr>
                <w:color w:val="000000"/>
                <w:spacing w:val="-7"/>
              </w:rPr>
              <w:t xml:space="preserve">специфики питания и размножения). Методика ознакомления с насекомыми </w:t>
            </w:r>
            <w:r>
              <w:rPr>
                <w:color w:val="000000"/>
                <w:spacing w:val="-5"/>
              </w:rPr>
              <w:t xml:space="preserve">местного края, ведущими наземно-воздушный образ жизни, постоянных и </w:t>
            </w:r>
            <w:r>
              <w:rPr>
                <w:color w:val="000000"/>
                <w:spacing w:val="-1"/>
              </w:rPr>
              <w:t>временных обитателей почвы и вод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9"/>
              </w:rPr>
              <w:t>Изучение дифференцированных потребностей комнатных растений -</w:t>
            </w:r>
            <w:r>
              <w:rPr>
                <w:color w:val="000000"/>
                <w:spacing w:val="-12"/>
              </w:rPr>
              <w:t xml:space="preserve">представителей разных экологических групп и семейств; определение способов и </w:t>
            </w:r>
            <w:r>
              <w:rPr>
                <w:color w:val="000000"/>
                <w:spacing w:val="-1"/>
              </w:rPr>
              <w:t>осуществление ухода за ни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4"/>
              </w:rPr>
              <w:t xml:space="preserve">Овладение методикой эколого-педагогической работы с детьми разного </w:t>
            </w:r>
            <w:r>
              <w:rPr>
                <w:color w:val="000000"/>
                <w:spacing w:val="-1"/>
              </w:rPr>
              <w:t>возраста в живом уголк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2"/>
              </w:rPr>
              <w:t>Анализ составленных студентами конспектов занятий по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 xml:space="preserve">ознакомлению с обитателями уголка природы для </w:t>
            </w:r>
            <w:r>
              <w:rPr>
                <w:color w:val="000000"/>
                <w:spacing w:val="-10"/>
              </w:rPr>
              <w:t>разных возрастных 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Участок дошкольного учреждения как база эколого-педагогической работы с детьм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 xml:space="preserve">Педагогические и санитарно-гигиенические требования к обустройству, </w:t>
            </w:r>
            <w:r>
              <w:rPr>
                <w:b/>
                <w:color w:val="000000"/>
                <w:spacing w:val="-10"/>
              </w:rPr>
              <w:t>озеленению участка дошкольного учреждения; его планир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Подбор, размещение древесно-кустарниковых и плодово-ягодных </w:t>
            </w:r>
            <w:r>
              <w:rPr>
                <w:color w:val="000000"/>
                <w:spacing w:val="-10"/>
              </w:rPr>
              <w:t xml:space="preserve">насаждений, позволяющих дошкольникам освоить программу природоведческих знаний, умений и навыков; помогающих создать </w:t>
            </w:r>
            <w:r>
              <w:rPr>
                <w:color w:val="000000"/>
                <w:spacing w:val="-12"/>
              </w:rPr>
              <w:t xml:space="preserve">благоприятный микроклимат на участке. Планировка участка для прогулок, игр, </w:t>
            </w:r>
            <w:r>
              <w:rPr>
                <w:color w:val="000000"/>
                <w:spacing w:val="-1"/>
              </w:rPr>
              <w:t>развлечений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Экологический подход к разбивке цветника, огорода и сада как примеров </w:t>
            </w:r>
            <w:r>
              <w:rPr>
                <w:color w:val="000000"/>
                <w:spacing w:val="2"/>
              </w:rPr>
              <w:t xml:space="preserve">организации агроценозов. Специфика их устройства и планировки в </w:t>
            </w:r>
            <w:r>
              <w:rPr>
                <w:color w:val="000000"/>
                <w:spacing w:val="-1"/>
              </w:rPr>
              <w:t xml:space="preserve">соответствии с возрастными возможностями детей, экологией растений </w:t>
            </w:r>
            <w:r>
              <w:rPr>
                <w:color w:val="000000"/>
                <w:spacing w:val="-8"/>
              </w:rPr>
              <w:t xml:space="preserve">открытого грунта; формирование и поддержание оптимального состава почвы </w:t>
            </w:r>
            <w:r>
              <w:rPr>
                <w:color w:val="000000"/>
              </w:rPr>
              <w:t>для их роста и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Общая классификация и характерные особенности рекомендуемых для </w:t>
            </w:r>
            <w:r>
              <w:rPr>
                <w:color w:val="000000"/>
              </w:rPr>
              <w:t xml:space="preserve">посадки декоративных растений, овощных, плодово-ягодных культур; </w:t>
            </w:r>
            <w:r>
              <w:rPr>
                <w:color w:val="000000"/>
                <w:spacing w:val="-1"/>
              </w:rPr>
              <w:t>агротехника их выращ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>Обусловленность подбора цветочных и овощных культур задачами эколого-</w:t>
            </w:r>
            <w:r>
              <w:rPr>
                <w:color w:val="000000"/>
                <w:spacing w:val="-10"/>
              </w:rPr>
              <w:t>педагогической работы, возможностями детей разных возрастных 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</w:rPr>
              <w:t>Методика организации наблюдений и труда дошкольников на участке  детского са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Своеобразие методики организации наблюдений и труда дошкольников по </w:t>
            </w:r>
            <w:r>
              <w:rPr>
                <w:color w:val="000000"/>
                <w:spacing w:val="-10"/>
              </w:rPr>
              <w:t>выращиванию растений в цветнике (на огороде) в разное время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</w:rPr>
              <w:t xml:space="preserve">Проведение наблюдений в плодово-ягодном саду, участие детей в сезонных </w:t>
            </w:r>
            <w:r>
              <w:rPr>
                <w:color w:val="000000"/>
                <w:spacing w:val="-1"/>
              </w:rPr>
              <w:t>работах по уходу за сад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Экологическая тропа на участке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Разработка и анализ </w:t>
            </w:r>
            <w:r>
              <w:rPr>
                <w:color w:val="000000"/>
                <w:spacing w:val="-11"/>
              </w:rPr>
              <w:t xml:space="preserve">конспектов по организации наблюдений (труда, игр) детей в процессе </w:t>
            </w:r>
            <w:r>
              <w:rPr>
                <w:color w:val="000000"/>
                <w:spacing w:val="-10"/>
              </w:rPr>
              <w:t>занятий и прогулок на участке дошкольного учрежд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VI</w:t>
            </w:r>
            <w:r>
              <w:rPr>
                <w:rFonts w:eastAsia="Calibri"/>
                <w:b/>
                <w:bCs/>
              </w:rPr>
              <w:t xml:space="preserve"> МЕТОДИКА ПРИРОДОВЕДЧЕСКОЙ РАБОТЫ С ДЕТЬМИ В РАЗНОЕ ВРЕМЯ ГОД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1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знакомление дошкольников с  сезонными явлениями в природе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одерж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Фенологические сроки наступления сезонов, их характеристика.</w:t>
            </w:r>
            <w:r>
              <w:rPr>
                <w:rStyle w:val="FontStyle13"/>
                <w:sz w:val="24"/>
                <w:szCs w:val="24"/>
              </w:rPr>
              <w:t xml:space="preserve"> Зависимость изменений в жизни организмов от динамики явлений неживой природы (изменение продолжительности дня, температуры, количества выпадающих осадков и т.д.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Формирование у детей представлений о  сезонах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Цикличность сезонов, их характерные признаки и сроки наступления, динамика сезонных явлений;  времена года как комплексе взаимообусловленных изменений в живой и неживой природе; оптимальные условия существования и основные пути приспособления разных типов живых существ к изменениям погод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Своеобразие методики ознакомления дошкольников с явлениями неживой природы в разное время года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Характерные атмосферные осадки, активность солнца, изменение продолжительности дня и ночи, положительные и отрицательные температуры, агрегатное состояние воды, наличие снега, тумана, росы, проталин и др. Формирование элементарных знаний о влиянии некоторых вызывающих стихийные бедствия явлений (наводнение, засуха, мороз и т.д.) на жизнедеятельность растений, животных, челове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Методика ознакомления детей с основными путями приспособления организмов  к неблагоприятным условиям среды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</w:p>
          <w:p>
            <w:pPr>
              <w:pStyle w:val="Style41"/>
              <w:widowControl/>
              <w:spacing w:lineRule="auto" w:line="240" w:before="5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крытая жизнь (спячка по</w:t>
              <w:softHyphen/>
              <w:t>звоночных животных, оцепенение насекомых, анабиоз мелких обитателей в пересыхающих водоемах, зимний покой растений, сохранение семян и спор в почве); постоянство внутренней среды у теплокровных животных; избе</w:t>
              <w:softHyphen/>
              <w:t>гание неблагоприятных условий (перелеты птиц, строительство укрытий, заготовка запасов и др.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10" w:after="0"/>
              <w:jc w:val="both"/>
              <w:rPr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Организация наблюдений за трудом людей в природе в разное время го</w:t>
              <w:softHyphen/>
              <w:t>да;    участие детей дошкольного возраста в сезонных работах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5" w:after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Методика использования календарей погоды и природы в работе с до</w:t>
              <w:softHyphen/>
              <w:t>школьниками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</w:p>
          <w:p>
            <w:pPr>
              <w:pStyle w:val="Style29"/>
              <w:widowControl/>
              <w:spacing w:before="5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Фиксация детьми наблюдений за сезонными изменениями в природе, формирование умения анализировать, делать выводы, рассказы</w:t>
              <w:softHyphen/>
              <w:t>вать о сезонных изменениях в природе,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rStyle w:val="FontStyle13"/>
                <w:sz w:val="24"/>
                <w:szCs w:val="24"/>
              </w:rPr>
              <w:t>Представление студенческих проектов по ознакомлению дошкольников с сезонными изменениями в природ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rStyle w:val="FontStyle13"/>
                <w:sz w:val="24"/>
                <w:szCs w:val="24"/>
              </w:rPr>
              <w:t>Аналитическая оценка созданных студентами образцов календарей при</w:t>
              <w:softHyphen/>
              <w:t>роды и погоды для старших групп, наглядных пособий, знакомящих до</w:t>
              <w:softHyphen/>
              <w:t>школьников с последовательностью протекания сезонных явлений в при</w:t>
              <w:softHyphen/>
              <w:t>роде, изменением внешнего вида растений, животных в разное время года, стадиями роста и развития живых существ, зимним покоем растений и д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ланирование эколого-педагогической работы с дошкольниками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173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Роль перспективного и календарного планирования, позволяющего систематически и последовательно решать задачи экологического образования детей дошкольного возраста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сновные требования к планированию эколого-педагогической дея</w:t>
              <w:softHyphen/>
              <w:t>тельности воспитателя (планирование на основе краевого календаря приро</w:t>
              <w:softHyphen/>
              <w:t>ды, формулирование задач и отбор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материала в соответствии с программой на определенный отрезок времени с учетом имеющегося у детей опыта; ус</w:t>
              <w:softHyphen/>
              <w:t>тановление взаимосвязи при планировании занятий с работой по экологи</w:t>
              <w:softHyphen/>
              <w:t>ческому образованию дошкольников в повседневной жизни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ие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rStyle w:val="FontStyle13"/>
                <w:sz w:val="24"/>
                <w:szCs w:val="24"/>
              </w:rPr>
              <w:t>Изучение перспективных и календарных планов сезонной работы с детьми разного возраста. Составление перспективного плана эколого-педагогической работы на весенний период для любой возрастной групп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Дифференцированный зачёт по курс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тическая проработка конспектов занятий и специальной психолого-педагогической и методической литературы по тем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сообщений.</w:t>
            </w:r>
          </w:p>
          <w:p>
            <w:pPr>
              <w:pStyle w:val="Normal"/>
              <w:jc w:val="both"/>
              <w:rPr/>
            </w:pPr>
            <w:r>
              <w:rPr/>
              <w:t>Подбор дидактического материала по теме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ими журналами.</w:t>
            </w:r>
          </w:p>
          <w:p>
            <w:pPr>
              <w:pStyle w:val="Normal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бота над курсовым проекто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ind w:left="278" w:hanging="278"/>
              <w:jc w:val="center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борника заданий по формированию элементарных экологических представлений и написание методических рекомендаций для их использован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Сравнительный анализ материалов, представленных в разных УМК  по формированию экологических представлений различных авторов, обосновать какие из них наиболее полно раскрывают суть темы, стимулируют «внутреннюю активность» и самостоятельность детей.</w:t>
            </w:r>
          </w:p>
          <w:p>
            <w:pPr>
              <w:pStyle w:val="Normal"/>
              <w:rPr/>
            </w:pPr>
            <w:r>
              <w:rPr/>
              <w:t>Изучение в научно-методической литературе наиболее типичных затруднения детей при формировании  экологических знаний.</w:t>
            </w:r>
          </w:p>
          <w:p>
            <w:pPr>
              <w:pStyle w:val="Normal"/>
              <w:rPr/>
            </w:pPr>
            <w:r>
              <w:rPr/>
              <w:t>Анализ рабочих тетрадей по экологии для детского сада различных авторов и их использования при формировании экологических представлений.</w:t>
            </w:r>
          </w:p>
          <w:p>
            <w:pPr>
              <w:pStyle w:val="Normal"/>
              <w:rPr/>
            </w:pPr>
            <w:r>
              <w:rPr/>
              <w:t>Подготовка к семинару по темам МДК.</w:t>
            </w:r>
          </w:p>
          <w:p>
            <w:pPr>
              <w:pStyle w:val="Normal"/>
              <w:rPr/>
            </w:pPr>
            <w:r>
              <w:rPr/>
              <w:t>Написание конспектов занятий с заданиями для одаренных дете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спектов занятий с заданиями для детей, имеющих трудности в обучении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ерспективного и календарного план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здание мультимедийной презентации 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тезисов стать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ование вопросов для одного из видов опрос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ка методологического аппарата собственного исследования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работы над проектом.</w:t>
            </w:r>
          </w:p>
          <w:p>
            <w:pPr>
              <w:pStyle w:val="Style91"/>
              <w:tabs>
                <w:tab w:val="clear" w:pos="709"/>
                <w:tab w:val="left" w:pos="480" w:leader="none"/>
              </w:tabs>
              <w:ind w:hanging="0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  <w:t>Выполнение курсовой работы (проек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Анализ учебно-методических комплектов по формированию элементарных эколог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по  ознакомлению с окружающим в разных возрастных группах детского сад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предметно-развивающей среды  с точки зрения методического оснащ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анализ и оценка досуговой деятельности детей детского сада.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 цели  и  задач занятий по формированию элементарных экологических знаний.</w:t>
            </w:r>
          </w:p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 занятий  с  детьми дошкольного возраста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 педагогического  контроля,  оценивание  процесса и результатов обучения дошколь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Систематизировать  и  оценивать  педагогический  опыт  и образовательные  технологии  в  области  дошкольного  образования на основе изучения профессиональной литературы, самоанализа и анализа деятельности других педагог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Знакомство с педагогическим опытом и образовательными технологиями воспитателей дошкольных учреждений.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ортфоли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 методических  материалов  на  основе примерных  с учетом  особенностей  возраста,  группы  и  отдельных воспитанников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>
                <w:bCs/>
              </w:rPr>
              <w:t xml:space="preserve">Оформление  педагогических  разработок  в  виде  отчетов, рефератов, выступлений. </w:t>
            </w:r>
          </w:p>
          <w:p>
            <w:pPr>
              <w:pStyle w:val="23"/>
              <w:ind w:left="0" w:hanging="0"/>
              <w:jc w:val="both"/>
              <w:rPr/>
            </w:pPr>
            <w:r>
              <w:rPr/>
              <w:t xml:space="preserve">Определение целей и задач обучения, воспитания и развития личности дошкольника при составлении конспектов занятий, экскурсий, наблюдени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конспектов занятий с учетом особенностей возраста, группы и отдельных воспитанников; организации и проведения групповых и индивидуальных занятий по различным раздела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типичных ошибок детей при самостоятельной работе с  учебным материалом. Разработка рекомендаций по преодолению, выявленных затрудне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рганизация и проведение коррекционно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Проведение диагностики и оценки результатов  математического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Осуществление самоанализа различных видов занятий (экскурсий, наблюдений)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разнообразных методов, форм и средств организации деятельности детей на занятиях по ознакомлению  с окружающим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оставление программы работы с одаренными детьми в соответствии с индивидуальными особенностями развития личности ребен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пределение способов коррекционно-развивающей работы с детьми, имеющими трудности в обучен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 xml:space="preserve">Использование технических средств обучения  (ТСО) в образовательном процесс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тбирать средства определения результатов обучения, интерпретировать результаты диагност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тезисов и статей по направлениям ВКР и КР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здании предметно-развивающей среды в групп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дготовить презентацию к публичному выступлению по педагогической проблеме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рии занятий по ознакомлению с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>Самоанализ проведенных занятий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занятий сокурсников, внесение предложений по их совершенствованию и коррекции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конспекта и проведение внеклассного мероприятия по ознакомлению с окружающим.</w:t>
            </w:r>
          </w:p>
          <w:p>
            <w:pPr>
              <w:pStyle w:val="Style91"/>
              <w:tabs>
                <w:tab w:val="clear" w:pos="709"/>
                <w:tab w:val="left" w:pos="480" w:leader="none"/>
              </w:tabs>
              <w:ind w:hanging="0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  <w:t>Ведение учебной 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ind w:left="278" w:firstLine="691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Примерная тематика курсов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2" w:after="0"/>
              <w:ind w:right="24" w:hanging="0"/>
              <w:jc w:val="both"/>
              <w:rPr/>
            </w:pPr>
            <w:r>
              <w:rPr>
                <w:color w:val="000000"/>
                <w:spacing w:val="13"/>
              </w:rPr>
              <w:t xml:space="preserve">Умственное воспитание детей дошкольного возраста в процессе </w:t>
            </w:r>
            <w:r>
              <w:rPr>
                <w:color w:val="000000"/>
                <w:spacing w:val="9"/>
              </w:rPr>
              <w:t>ознакомления с природ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представлений о природе у дошколь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Сенсорное воспитание средствами природы в период дошкольного дет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 в процессе общения детей с природ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ние у детей интереса к природе средствами художественной литера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Воспитание эмоционально-положительного отношения дошкольников к </w:t>
            </w:r>
            <w:r>
              <w:rPr>
                <w:color w:val="000000"/>
                <w:spacing w:val="9"/>
              </w:rPr>
              <w:t>живым существ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Роль природоведческих праздников в воспитании у детей положительного </w:t>
            </w:r>
            <w:r>
              <w:rPr>
                <w:color w:val="000000"/>
                <w:spacing w:val="8"/>
              </w:rPr>
              <w:t>отношения к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both"/>
              <w:rPr/>
            </w:pPr>
            <w:r>
              <w:rPr>
                <w:color w:val="000000"/>
                <w:spacing w:val="10"/>
              </w:rPr>
              <w:t xml:space="preserve">Воспитание положительного отношения к труду в природе у детей </w:t>
            </w:r>
            <w:r>
              <w:rPr>
                <w:color w:val="000000"/>
                <w:spacing w:val="9"/>
              </w:rPr>
              <w:t>дошкольного возра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Эстетическое воспитание средствами природы в период дошкольного </w:t>
            </w:r>
            <w:r>
              <w:rPr>
                <w:color w:val="000000"/>
                <w:spacing w:val="6"/>
              </w:rPr>
              <w:t>дет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5"/>
              </w:rPr>
              <w:t xml:space="preserve">Дидактическая игра как средство экологического образования маленьких </w:t>
            </w:r>
            <w:r>
              <w:rPr>
                <w:color w:val="000000"/>
                <w:spacing w:val="6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ТСО в эколого-педагогической работе с детьми</w:t>
            </w:r>
          </w:p>
          <w:p>
            <w:pPr>
              <w:pStyle w:val="Style91"/>
              <w:tabs>
                <w:tab w:val="clear" w:pos="709"/>
                <w:tab w:val="left" w:pos="480" w:leader="none"/>
              </w:tabs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9"/>
                <w:tab w:val="left" w:pos="480" w:leader="none"/>
              </w:tabs>
              <w:snapToGrid w:val="false"/>
              <w:ind w:left="278" w:firstLine="691"/>
              <w:jc w:val="both"/>
              <w:rPr>
                <w:rStyle w:val="FontStyle18"/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9"/>
          <w:tab w:val="left" w:pos="480" w:leader="none"/>
        </w:tabs>
        <w:spacing w:lineRule="auto" w:line="240"/>
        <w:jc w:val="both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91"/>
        <w:widowControl/>
        <w:tabs>
          <w:tab w:val="clear" w:pos="709"/>
          <w:tab w:val="left" w:pos="480" w:leader="none"/>
        </w:tabs>
        <w:spacing w:lineRule="auto" w:line="240"/>
        <w:jc w:val="both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Style91"/>
        <w:widowControl/>
        <w:tabs>
          <w:tab w:val="clear" w:pos="709"/>
          <w:tab w:val="left" w:pos="480" w:leader="none"/>
        </w:tabs>
        <w:spacing w:lineRule="auto" w:line="240"/>
        <w:jc w:val="both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9"/>
          <w:tab w:val="left" w:pos="480" w:leader="none"/>
        </w:tabs>
        <w:spacing w:lineRule="auto" w:line="240"/>
        <w:jc w:val="both"/>
        <w:rPr>
          <w:rStyle w:val="FontStyle19"/>
          <w:color w:val="FF0000"/>
          <w:sz w:val="24"/>
          <w:szCs w:val="24"/>
          <w:u w:val="single"/>
        </w:rPr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наличие кабинета «Дошкольная педагогика», «Математика и методика ее преподавания», «Экология  и методика экологического образования», «Развитие речи у детей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>Оборудование кабинета:</w:t>
      </w:r>
    </w:p>
    <w:p>
      <w:pPr>
        <w:pStyle w:val="25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  <w:tab w:val="left" w:pos="1008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омбинированная учебная дос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омплект учебно-наглядных пособий и учебно-методической документации в соответствии с содержанием МД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дидактические материалы в соответствии с содержанием МД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омплект мультимедийных средст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Основные источники: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Федеральный государственный образовательный стандарт дошкольного образования: Письма и Приказы Минобрнауки.- М.: ТЦ Сфера, 2015.- 9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Алексеева М.М., Яшина В.И. Методика развития речи и обучения родному языку:     Учебное пособие. - М., 20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Арапова-Пискарева Н.А. Формирование элементарных математических представлений в детском саду. Программа и методические рекомендации. / Н.А.Арапова-Пискарева – М.: Мозаика-Синтез, 2006. – 96с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истая А. В. Формирование и развитие математических способностей дошкольников: Вопросы теории и практики: курс лекций для студентов дошк. факультетов высш. учебных заведений. / А. В. Белошистая. – М. : Гуманит. изд. центр ВЛАДОС, 2004. – 40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bCs/>
        </w:rPr>
        <w:t>Бондаренко Т.М. Экологические занятия с детьми 6-7 лет. Практическое пособие для воспитателей и методистов ДОУ/Т.М. Бондаренко – Воронеж: Изд. «Учитель», 2002 – 18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Воронин Ю.А. Технические и аудиовизуальные средства обучения: Учебное пособие для студентов пед. вузов и пед. училищ. - В., 200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Гербова В.В. Развитие речи в детском саду. Вторая группа раннего возраста. – М.: Мозаика-Синтез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Гербова В.В. Развитие речи в детском саду. Младшая группа. – М.: Мозаика-Синтез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Гербова В.В. Развитие речи в детском саду. Средняя группа. – М.: Мозаика-Синтез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Гербова В.В. Развитие речи в детском саду: Методическое пособие. – М.: Мозаика-Синтез, 2011.-7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>
          <w:i/>
        </w:rPr>
        <w:t>Гордиевских В.М., Петухов Д.В.</w:t>
      </w:r>
      <w:r>
        <w:rPr/>
        <w:t xml:space="preserve"> Технические средства обучения: Учеб. пособие. - Шадринск: ШГПИ, 2006. -1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Гурович Л.М., Береговая Л.Б., Логинова В.И., Пирадова В.И. Ребенок и книга. - СПб.: Детство-Пресс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i/>
        </w:rPr>
        <w:t>Деркаченко В.К.</w:t>
      </w:r>
      <w:r>
        <w:rPr/>
        <w:t xml:space="preserve"> Современные технические средства для обучения и презентаций. – М.: МГУЛ, 2010. – 1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Дошкольная педагогика и психология. Хрестоматия/ Ред.-сост. Н.Е. Веракса, А.Н. Веракса. – М.: Мозаика-Синтез, 2014. – 56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Журова Л.С., Варенцова Н.С., Дурова Н.В., Невская Л.Н. Обучение дошкольников грамоте. - М.: Школа-Пресс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 xml:space="preserve">Игровые задачи для дошкольников </w:t>
        <w:tab/>
        <w:t>Михайлова, З.А</w:t>
        <w:tab/>
        <w:t>СПб. : «ДЕТСТВО – ПРЕСС», 2011. – 12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 xml:space="preserve">Коджаспирова Г.М., Петров К.В. Технические средства обучения и методика их использования: Учебное пособие для студентов высших пед. учеб. заведений. – М: Академия, 2003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>
          <w:i/>
        </w:rPr>
        <w:t>Коджаспирова Г.М., Коджаспиров А.Ю.</w:t>
      </w:r>
      <w:r>
        <w:rPr/>
        <w:t xml:space="preserve"> Педагогический словарь. М.: Академия, 2003. - 176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>
          <w:i/>
        </w:rPr>
        <w:t>Козлова С.А., Куликова Т.А.</w:t>
      </w:r>
      <w:r>
        <w:rPr/>
        <w:t xml:space="preserve"> Дошкольная педагогика. 15-е изд., перераб. и доп. – М.: Издательский центр «Академия», 2015. – 432с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. Под редакцией Н.Е.Вераксы, Т.С.Комаровой, М.А.Васильевой. Группа раннего возраста (от2 до 3 лет). О.П.Власенко, Т.В.КовригинаВ.М.Мезенцева. Волгогорад. «Учитель», 2014. 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Первая младшая группа/авт.-сост. Власенко О.П., Ковригина Т.В., Мезенцева В.Н., Павлова О.В. – Волгоград: Учитель, 2012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Вторая младшая группа/авт.-сост. Власенко О.П., Ковригина Т.В., Мезенцева В.Н., Павлова О.В. – Волгоград: Учитель, 2012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Средняя группа/авт.-сост. Ефанова З.А. – Волгоград: Учитель, 2012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Старшая группа/авт.-сост. Н.В.Лободина – Волгоград: Учитель, 2012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 под ред. Н.Е.Вераксы, Т.С.Комаровой, М.А.Васильевой. Подготовительная группа/авт.-сост. Н.В.Лободина – Волгоград: Учитель, 2013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ткова Н. А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 группах детей старшего дошкольного возраста. 2-е изд. — М.: Издательство «ЛИНКА-ПРЕСС», 2012. — 20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Леушина Л.М. Формирование элементарных математических представлений у детей дошкольного возраста. Учебное пособие /  Л.М.Леушина  – М.: Просвещение, 2004 – 367 с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то интересно: игровые ситуации для детей дошкольного возраста : Диагностика  освоения математических представлений: методическое пособие для педагогов ДОУ. / Авт. – сост.: З.А. Михайлова, И. Н. Чеплашкина. – СПб: Детство Пресс, 2004. – 105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Математическое развитие дошкольников: Уч. метод. пособие / сост. З.А.Михайлова, М.Н.Полякова, Р.Л.Непомнящая, А.М.Вербенец. СПб.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Методика воспитания и обучения в области дошкольного образования [Электронный ресурс]: учебник. / Л.В. Коломийченко [и др.].— Электрон. текстовые данные.— Пермь. ЭБС «IPRbooks», 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i/>
        </w:rPr>
        <w:t>Микляева Н.В., Микляева Ю. В., Виноградова Н. А.</w:t>
      </w:r>
      <w:r>
        <w:rPr/>
        <w:t xml:space="preserve"> Теоретические основы дошкольного образования. Учебник для СПО. 2-е изд. - М.: Юрайт, 2016. –496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Непомнящая Р.Л. Развитие представлений о времени у детей дошкольного возраста: учебно-методич. пособие. / Р.Л.Непомнящая – СПб.: ДЕТСТВО-ПРЕСС, 2004. – 64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 xml:space="preserve">Николаева С.Н. Теория и методика экологического образования детей: Учеб.пособ. – М. , 2013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 xml:space="preserve">Николаева С.Н. Методика экологического воспитания дошкольников/ С.Н. Николаева – М., </w:t>
      </w:r>
      <w:r>
        <w:rPr>
          <w:lang w:val="en-US"/>
        </w:rPr>
        <w:t>ACADEM</w:t>
      </w:r>
      <w:r>
        <w:rPr/>
        <w:t>’</w:t>
      </w:r>
      <w:r>
        <w:rPr>
          <w:lang w:val="en-US"/>
        </w:rPr>
        <w:t>A</w:t>
      </w:r>
      <w:r>
        <w:rPr/>
        <w:t>, 2005 – 22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Николаева Светлана Николаевна. Юный эколог. Программа экологического воспитания в детском саду/ С. Н. Николаева. - М.: Мозаика-Синтез, 2010.-10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Ознакомление с природой в детском саду. Средняя группа/ О.А.Соломенникова. М.:Мозаика-Синтез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Ознакомление с природой в детском саду. Стаошая группа./ О.А.Соломенникова. М.:Мозаика-Синтез,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Ознакомление с природой в детском саду: Первая младшая группа./ О.А.Соломенникова. М.:Мозаика-Синтез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От рождения до школы. Примерная основная общеобразовательная программа дошкольного образования / под ред. Н.Е. Вераксы и др.. - М., МОЗАИКА-СИНТЕЗ, 2014 – 336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етерсон Л.Г. Игралочка. Практический курс математики для дошкольников. Методические рекомендации / Л.Г.Петерсон, Е.Е.Кочемасова  – М.: Баласс , 2001 – 17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римерное комплексно-тематическое планирование к программе «От рождения до школы». Младшая группа/ В.В.Гербова, Н.Ф.Губанова, О.В.Дыбина. -М.:Мозаика-Синтез,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римерное комплексно-тематическое планирование к программе «От рождения до школы». Средняя группа/ В.В.Гербова. Н.Ф.Губанова, О.В.Дыбина. М.:Мозаика-Синтез,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римерное комплексно-тематическое планирование к программе «От рождения до школы». Старшая группа/ В.В.Гербова,Н.Ф.Губанова, О.В.Дыбина. М.:Мозаика-Синтез,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римерное комплексно-тематическое планирование к программе «От рождения до школы». Подготовительная к школе группа/ В.В.Гербова, Н.Ф.Губанова, О.В.Дыбина. М.:Мозаика-Синтез,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</w:tabs>
        <w:ind w:left="0" w:firstLine="720"/>
        <w:jc w:val="both"/>
        <w:rPr/>
      </w:pPr>
      <w:r>
        <w:rPr/>
        <w:t>Программа воспитания и обучения в детском саду. Под ред. М.А.Васильевой, В.В.Гербовой, Т.С.Комаровой – М.: Мозаика-Синтез, 2005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ых образовательных учреждений / Сост. О. А. Соломенникова. М. : Аркти, 2003. – 110 с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. Вторая группа раннего возраста./ В.В.Гербова. М.:Мозаика-Синтез, 2016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. Младшая группа.(3-4 года) /В.В.Гербова. М.:Мозаика-Синтез, 2016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. Подготовительная к школе группа./ В.В.Гербова. М.:Мозаика-Синтез, 2016.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5-7 лет. 3-е изд. дополн./ Под ред. О.С. Ушаковой. – М.: ТЦ Сфера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Рыжова Н.А. Экологическое образование в детском саду/ Н.А. Рыжова – М., 200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СанПиН 2.4.1.3049-13требования к устройству, содержанию и организации режима работы дошкольных образовательных организаций". 20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Сборник дидактических игр по ознакомлению с окружающим миром. Для занятий с детьми 4-7 лет./Л.Ю.Павлова.-М.:Мозаика-Синтез, 2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Серебрякова Т.А. Экологическое образование в дошкольном возрасте/ Т.А. Серебрякова – М., Академия, 2008 – 20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Соломенникова О.А. Экологическое воспитание в детском саду. Методическое пособие. – М.: Мозаика-Синтез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>
          <w:iCs/>
          <w:color w:val="000000"/>
          <w:szCs w:val="22"/>
        </w:rPr>
        <w:t>Стародубова Н. А. Теория и методика развития речи дошкольников: учеб.пособие для высш.учеб. заведений / Н.А.Стародубова. – 3-е изд., стер. – М.: Издательский центр «Академия», 200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Теория и методика экологического образования дошкольников: Газина О.М., Фокина В.Г. Учебно-методическое пособие ЭБС «IPRbooks», 20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Теории и технологии математического развития детей дошкольного возраста Михайлова, З.А.</w:t>
        <w:tab/>
        <w:t>Санкт-Петербург: «Детство-пресс», 2014. -38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Теплюк С.Н. Занятия на прогулках с детьми младшего дошкольного возраста/ С.Н. Теплюк – М.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Формирование элементарных математических представлений. Вторая группа раннего возраста./И.А.Помораева, В.А.Позина. М.:Мозаика-Синтез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Формирование элементарных математических представлений. Подготовительная к школе группа./ И.А.Помораева, В.А.Позина.М.:Мозаика-Синтез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Формирование элементарных математических представлений. Средняя группа. /И.А.Помораева, В.А.Позина. М.:Мозаика-Синтез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Формирование элементарных математических представлений. Старшая группа./ И.А.Помораева, В.А.Позина. М.:Мозаика-Синтез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ind w:left="0" w:firstLine="720"/>
        <w:jc w:val="both"/>
        <w:rPr/>
      </w:pPr>
      <w:r>
        <w:rPr/>
        <w:t>Хрестоматия по теории и методике развития речи детей дошкольного возраста Алексеева, М.М., Яшина, В.И.</w:t>
        <w:tab/>
        <w:t xml:space="preserve">Просвещение,  2011. – 191 с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20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204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0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zCs w:val="22"/>
        </w:rPr>
      </w:pPr>
      <w:r>
        <w:rPr>
          <w:b/>
          <w:i/>
          <w:i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360" w:firstLine="349"/>
        <w:rPr>
          <w:b/>
          <w:b/>
          <w:i/>
          <w:i/>
        </w:rPr>
      </w:pPr>
      <w:r>
        <w:rPr>
          <w:iCs/>
          <w:color w:val="000000"/>
          <w:szCs w:val="22"/>
        </w:rPr>
        <w:t>Гальперин, М. В. Экологические основы природопользования учебник для студ. сред. проф. образования / М. В. Гальперин - М.: ФОРУМ, 2005</w:t>
      </w:r>
    </w:p>
    <w:p>
      <w:pPr>
        <w:pStyle w:val="Normal"/>
        <w:numPr>
          <w:ilvl w:val="0"/>
          <w:numId w:val="2"/>
        </w:numPr>
        <w:ind w:left="360" w:firstLine="349"/>
        <w:rPr>
          <w:b/>
          <w:b/>
          <w:i/>
          <w:i/>
        </w:rPr>
      </w:pPr>
      <w:r>
        <w:rPr>
          <w:iCs/>
          <w:color w:val="000000"/>
          <w:szCs w:val="22"/>
        </w:rPr>
        <w:t>Детская литература: учебник / под ред. Е. О. Путиловой. - Москва : Акад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Иванова А. И. Экологические наблюдения и эксперименты в детском саду. Мир растений. – М., ТЦ Сфера,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Логико-математическое развитие дошкольников: игры с логическими блоками Дьенеша и цветными палочками Кюизенера. – СПб.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Михайлова, З. А. Логико-математическое развитие дошкольников: игры с логическими блоками Дьенеша и цветными палочками Кюизенера. – СПб. : ООО «ИЗДАТЕЛЬСТВО «ДЕТСТВО-ПРЕСС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Новикова В.П. Математика в детском саду. Младший дошкольный возраст. Учебно-методическое пособие –М: МОЗАИКА-СИНТЕЗ,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Новикова В.П. Математика в детском саду. Средний дошкольный возраст. Учебно-методическое пособие –М: МОЗАИКА-СИНТЕЗ,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Новикова В.П. Математика в детском саду. Старший дошкольный возраст. Учебно-методическое пособие –М: МОЗАИКА-СИНТЕЗ,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Новикова В.П. Математика в детском саду: Подготовительная группа. Учебно-методическое пособие –М: МОЗАИКА-СИНТЕЗ,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Соловьева, Е.В. Формирование математических представлений у детей 2-7лет. – М.: Просвещение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/>
        <w:t>Планы-конспекты занятий по развитию математических представлений у детей дошкольного возраста. – СПб.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Рыжкова Т.В. Детская литература. Выразительное чтение. Практикум.- М.: Академия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Ушакова О.С., Струнина СМ. Методика развития речи детей дошкольного возраста. —  М.: Владос, 2003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Филимонова, О. Ю. Развитие словаря дошкольника в играх : пособие для логопедов, воспитателей и родителей / О. Ю. Филимонова. - Санкт-Петербург : Детство-Пресс, 2011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Формирование математических представлений детей 2-7 лет: метод.пособие/ Соловьёва Е.В. – 2-е изд., 2012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Формирование математических представлений детей 2-7 лет: метод.пособие/ Соловьёва Е.В. – 2-е изд., 201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Интернет –ресурсы (И-Р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http://www.academia-moscow.ru/ Издательский центр «Академия»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http://www.academia-moscow.ru/ Издательский центр «Академия»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http://window.edu.ru/window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http://mimimotik.ru/metodic/matematika/ Методика математического развития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http://doshkolnik.info/metod/fmat.htm/ Методика математического развит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Условием освоения профессионального модуля является предварительное изучение </w:t>
      </w:r>
      <w:r>
        <w:rPr/>
        <w:t>учебных дисциплин</w:t>
      </w:r>
      <w:r>
        <w:rPr>
          <w:b/>
        </w:rPr>
        <w:t xml:space="preserve"> </w:t>
      </w:r>
      <w:r>
        <w:rPr/>
        <w:t>педагогика, психолог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>При выполнении курсовой работы обучающимся оказываются консуль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4"/>
        </w:rPr>
        <w:t>Перед проведением промежуточной аттестации в форме экзамена обучающимся могут оказываться консультации. При проведении практических занятий учебная группа может делиться на подгруппы численностью не менее 8 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При проведении полевой практики на учебную группу выделяется два преподавателя.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26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Определять  цели  и  задачи,  планировать  занятия  с  детьми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школьного возрас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цели и задач занятия в соответствии с его местом в системе занятий по учебному предмету;</w:t>
            </w:r>
          </w:p>
          <w:p>
            <w:pPr>
              <w:pStyle w:val="Normal"/>
              <w:rPr/>
            </w:pPr>
            <w:r>
              <w:rPr/>
              <w:t>- определение цели и задач занятий по всем учебным дисциплинам в соответствии с ФГОС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4"/>
              </w:rPr>
              <w:t xml:space="preserve">соответствие содержания, форм и методов обучения по всем учебным дисциплинам, поставленным целям  занятия и учебно-методическому комплексу; </w:t>
            </w:r>
          </w:p>
          <w:p>
            <w:pPr>
              <w:pStyle w:val="Normal"/>
              <w:rPr/>
            </w:pPr>
            <w:r>
              <w:rPr/>
              <w:t xml:space="preserve">- наличие в конспекте занятия фактов учета особенностей возраста, возрастной группы, отдельных детей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наличие в конспекте занятия заданий для одаренных детей в соответствии с их индивидуальными особенностями;</w:t>
            </w:r>
          </w:p>
          <w:p>
            <w:pPr>
              <w:pStyle w:val="Normal"/>
              <w:rPr/>
            </w:pPr>
            <w:r>
              <w:rPr/>
              <w:t>- наличие в конспекте занятия заданий для детей, имеющих трудности в обучении с учетом их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/>
              <w:t>- демонстрация умения анализировать учебно-тематические планы на предмет их соответствия ФГО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-проверка конспектов занятий на педагогической практике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-проверка конспектов занятий на практических занятиях и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щита конспекта зан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текущий контроль в процессе учебной практики (ознакомительной, наблюдательной, показательных занят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ктивное обсуждение на практическом заня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занятия с детьми дошкольного возраст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демонстрация умения организовывать и проводить занятия по всем учебным дисциплинам детского сада в соответствии с требованиями методики преподавания;</w:t>
            </w:r>
          </w:p>
          <w:p>
            <w:pPr>
              <w:pStyle w:val="Normal"/>
              <w:rPr/>
            </w:pPr>
            <w:r>
              <w:rPr/>
              <w:t>- демонстрация умения проводить индивидуальную работу с детьми дошкольного возраста по всем учебным дисциплинам ;</w:t>
            </w:r>
          </w:p>
          <w:p>
            <w:pPr>
              <w:pStyle w:val="Normal"/>
              <w:rPr/>
            </w:pPr>
            <w:r>
              <w:rPr/>
              <w:t>- использование технических средств обучения в организации и проведении занятий по всем учебным предметам   в соответствии с требованиями СанПин и техники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демонстрация умения устанавливать педагогически целесообразные отношения с обучающимися в соответствии с требованиями гуманной педагог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экспертная оценка проведения уроков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ение и анализ проведения уроков в ходе педагогической практ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 педагогический  контроль,  оценивать  процес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 результаты обучения дошкольни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демонстрация умения оценивать результаты учебной деятельности дошкольников;</w:t>
            </w:r>
          </w:p>
          <w:p>
            <w:pPr>
              <w:pStyle w:val="Normal"/>
              <w:rPr/>
            </w:pPr>
            <w:r>
              <w:rPr/>
              <w:t>- отбор контрольно-измерительных материалов для диагностики уровня развития универсальных и предметных компетенций у детей дошкольного возраста;</w:t>
            </w:r>
          </w:p>
          <w:p>
            <w:pPr>
              <w:pStyle w:val="Normal"/>
              <w:rPr/>
            </w:pPr>
            <w:r>
              <w:rPr/>
              <w:t>- демонстрация умения интерпретировать результаты диагностики учебных достижений обучающихся в соответствии с требованиями ФГОС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разнообразие форм и методов проведения диагностики процесса и результатов обучения дошкольни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пертная оценка проведения занятий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щита контрольно-измерительных материалов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щита результатов диагностики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- наблюдение и анализ проведения диагностики в ходе педагогической практики</w:t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ировать зан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анализа и самоанализа занятия на предмет соответствия содержания, методов и средств обучения, поставленным целям и задачам, степени их выполнения;</w:t>
            </w:r>
          </w:p>
          <w:p>
            <w:pPr>
              <w:pStyle w:val="Normal"/>
              <w:rPr/>
            </w:pPr>
            <w:r>
              <w:rPr/>
              <w:t>- демонстрация умения вносить методически обоснованные предложения по совершенствованию и коррекции процесса обучения в соответствии с результатами наблю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соблюдение режима рабочего времени при проведении занятий в соответствии с его структур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представленного анализа и самоанализа занятия в ходе педагогической пр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шение педагогических ситуаций на практических занятиях и в ходе педагогической прак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/>
              <w:t>Вести  документацию,  обеспечивающую  организацию занят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плана-конспекта в соответствии с требованиями к его оформ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>проверка и заполнение дневников анализа в соответствии с требованиями к их оформле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методических разработок на практических занятиях и в ходе педагогической прак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дневников в ходе педагогическ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4"/>
        <w:gridCol w:w="264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ъяснение сущности и социальной значимости будущей профессии (воспитатель детей дошкольного возраста)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педагогическ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педагогической литературе и педагогическим новаци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rPr/>
            </w:pPr>
            <w:r>
              <w:rPr>
                <w:bCs/>
              </w:rPr>
              <w:t>отзыв по итогам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зентация методического пособия</w:t>
            </w:r>
          </w:p>
        </w:tc>
      </w:tr>
      <w:tr>
        <w:trPr>
          <w:trHeight w:val="19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 разработка критериев оценки эффективности собственной учебной деятельности в соответствии с программой само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-защита программы самообразования на практических занятиях</w:t>
            </w:r>
          </w:p>
        </w:tc>
      </w:tr>
      <w:tr>
        <w:trPr>
          <w:trHeight w:val="10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декватность принятия решений в </w:t>
            </w:r>
            <w:r>
              <w:rPr/>
              <w:t>стандартных и нестандартных ситуац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решение ситуационных задач</w:t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бор и использование необходимой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>
          <w:trHeight w:val="19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спользование </w:t>
            </w:r>
            <w:r>
              <w:rPr/>
              <w:t>информационно-коммуникационных технологий как методического оснащения профессиона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езентации к урокам, выступлениям и др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тавление методических разработок с ИКТ</w:t>
            </w:r>
          </w:p>
        </w:tc>
      </w:tr>
      <w:tr>
        <w:trPr>
          <w:trHeight w:val="17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pacing w:val="-4"/>
              </w:rPr>
              <w:t>взаимодействие с участниками педагогического процесса: воспитанниками, воспитателями, с родителями дошкольников и социальными партнерами при разработке учебно-методических материалов и организации методической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>наблюдение и оценка на практических занятиях, в процессе производственной и практики</w:t>
            </w:r>
          </w:p>
          <w:p>
            <w:pPr>
              <w:pStyle w:val="Normal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пособность ставить цель, выбирать методы и приемы, направленные на формирование мотивации детей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мение планировать организацию и контроль деятельности обучаю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ответственности за качество образовательного процесса (занятий, мероприяти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оценка планов, конспектов занятий и мероприятий; 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организаторских способностей на основе портфоли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сть планирования обучающимся повышения личностного и профессиональ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флексивный анализ (личный маршрут студента)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динамики развития</w:t>
            </w:r>
          </w:p>
        </w:tc>
      </w:tr>
      <w:tr>
        <w:trPr>
          <w:trHeight w:val="19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пособность адаптироваться методических материалов к изменяющимся условиям профессиональной деятельности с учетом психолого-педагогических особенностей детей и виду образовательного учрежд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интереса к инновациям в области дошко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2"/>
              </w:rPr>
              <w:t>наблюдение и оценка на практических занятиях, в процессе производственной практики</w:t>
            </w:r>
          </w:p>
        </w:tc>
      </w:tr>
      <w:tr>
        <w:trPr>
          <w:trHeight w:val="14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spacing w:val="-2"/>
              </w:rPr>
              <w:t xml:space="preserve">планирование способов (форм и методов) профилактики травматизма, обеспечения охраны жизни и здоровья детей в методических материалах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соблюдение техники безопасности при организации учебно-воспитательного процесса в детском саду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аблюдение и оценка планов, конспектов мероприятий в ходе производственной практики</w:t>
            </w:r>
          </w:p>
        </w:tc>
      </w:tr>
      <w:tr>
        <w:trPr>
          <w:trHeight w:val="12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pacing w:val="-4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планов, конспектов меропри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ланирование учебно-методических материалов с учетом подготовки к исполнению воинской обязанности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 военно-патриотическому воспита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наблюдение и оценка планов, конспектов мероприятий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/>
  </w:style>
  <w:style w:type="character" w:styleId="21">
    <w:name w:val="Заголовок 2 Знак"/>
    <w:qFormat/>
    <w:rPr>
      <w:rFonts w:eastAsia="Calibri"/>
      <w:b/>
      <w:bCs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Название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both"/>
      <w:outlineLvl w:val="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6:00Z</dcterms:created>
  <dc:creator>Admin</dc:creator>
  <dc:description/>
  <cp:keywords/>
  <dc:language>en-US</dc:language>
  <cp:lastModifiedBy>Ольга</cp:lastModifiedBy>
  <cp:lastPrinted>2012-09-14T09:54:00Z</cp:lastPrinted>
  <dcterms:modified xsi:type="dcterms:W3CDTF">2021-06-01T06:07:00Z</dcterms:modified>
  <cp:revision>14</cp:revision>
  <dc:subject/>
  <dc:title>МИНИСТЕРСТВО ОБРАЗОВАНИЯ И НАУКИ</dc:title>
</cp:coreProperties>
</file>