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sz w:val="28"/>
                <w:szCs w:val="22"/>
                <w:lang w:bidi="ru-RU"/>
              </w:rPr>
            </w:pPr>
            <w:r>
              <w:rPr>
                <w:rFonts w:eastAsia="Microsoft Sans Serif"/>
                <w:sz w:val="28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М. 05 Методическое обеспечение </w:t>
      </w:r>
    </w:p>
    <w:p>
      <w:pPr>
        <w:pStyle w:val="Normal"/>
        <w:autoSpaceDE w:val="false"/>
        <w:ind w:firstLine="709"/>
        <w:jc w:val="center"/>
        <w:rPr>
          <w:i/>
          <w:i/>
          <w:caps/>
          <w:sz w:val="40"/>
          <w:szCs w:val="40"/>
          <w:vertAlign w:val="superscript"/>
        </w:rPr>
      </w:pPr>
      <w:r>
        <w:rPr>
          <w:b/>
          <w:caps/>
          <w:sz w:val="40"/>
          <w:szCs w:val="40"/>
        </w:rPr>
        <w:t>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32"/>
        </w:rPr>
      </w:pPr>
      <w:r>
        <w:rPr>
          <w:sz w:val="28"/>
          <w:szCs w:val="32"/>
        </w:rPr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9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бочая </w:t>
      </w:r>
      <w:r>
        <w:rPr>
          <w:shd w:fill="FFFFFF" w:val="clear"/>
        </w:rPr>
        <w:t xml:space="preserve">программа </w:t>
      </w:r>
      <w:r>
        <w:rPr>
          <w:bCs/>
          <w:shd w:fill="FFFFFF" w:val="clear"/>
        </w:rPr>
        <w:t>профессионального</w:t>
      </w:r>
      <w:r>
        <w:rPr>
          <w:bCs/>
        </w:rPr>
        <w:t xml:space="preserve"> модуля</w:t>
      </w:r>
      <w:r>
        <w:rPr>
          <w:b/>
        </w:rPr>
        <w:t xml:space="preserve"> </w:t>
      </w:r>
      <w:r>
        <w:rPr/>
        <w:t xml:space="preserve">Организация мероприятий, направленных на укрепление здоровья ребенка и его физического развития, </w:t>
      </w:r>
      <w:r>
        <w:rPr>
          <w:shd w:fill="FFFFFF" w:val="clear"/>
        </w:rPr>
        <w:t xml:space="preserve">разработана </w:t>
      </w:r>
      <w:r>
        <w:rPr/>
        <w:t>на основе Федерального государственного образовательного стандарта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27 октября 2014 г. № 13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программы подготовки специалистов среднего звена (ППССЗ) по специа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44.02.01    Дошкольное образование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>
          <w:i/>
          <w:vertAlign w:val="superscript"/>
        </w:rPr>
        <w:t xml:space="preserve">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>
          <w:color w:val="000000"/>
        </w:rPr>
        <w:t xml:space="preserve">Рассмотрена на заседании цикловой профессионально-методических дисциплин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Председатель ЦК_____________/Е.В.Уси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ГПОУ ЯО Ростовский педагогический колледж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Панова Любовь Михайловна, преподаватель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Селедцова Наталья Анатольевна, методист Ростовского педагогического колледж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  <w:r>
        <w:rPr>
          <w:spacing w:val="-6"/>
        </w:rPr>
        <w:t>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  <w:u w:val="single"/>
          <w:vertAlign w:val="superscript"/>
        </w:rPr>
      </w:pPr>
      <w:r>
        <w:rPr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© ГПОУ ЯО Ростовский педагогический колледж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496"/>
      </w:tblGrid>
      <w:tr>
        <w:trPr>
          <w:trHeight w:val="294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ПРОФЕССИОНАЛЬНОГО МОДУЛя…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0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ПРОФЕССИОНАЛЬНОГО МОДУЛЯ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профессионального модуля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10044" w:type="dxa"/>
            <w:tcBorders/>
          </w:tcPr>
          <w:p>
            <w:pPr>
              <w:pStyle w:val="Heading1"/>
              <w:keepNext w:val="false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ПРОФЕССИОНАЛЬНОГО</w:t>
              <w:br/>
              <w:t>МОДУЛЯ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100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троль и оценка результатов освоения </w:t>
              <w:br/>
              <w:t xml:space="preserve">профессионального модуля (вида профессиональной </w:t>
              <w:br/>
              <w:t>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в соответствии с ФГОС по специальности (специальностям) СПО укрупненной группы специальностей 44.02.01 Дошкольное образова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</w:p>
    <w:p>
      <w:pPr>
        <w:pStyle w:val="22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 xml:space="preserve"> и соответствующих профессиональных компетенций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здавать в группе предметно-развивающую сред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pacing w:val="-6"/>
          <w:sz w:val="28"/>
          <w:szCs w:val="28"/>
        </w:rPr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формлять педагогические разработки в виде отчетов, рефератов, выступлений и др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вышении квалификации, в дополнительном профессиональном образовании и профессиональной переподготовке специалистов в области образования, при наличии среднего профессионального образования или высшего непедагогическо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spacing w:val="-6"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  <w:r>
        <w:rPr>
          <w:i/>
          <w:sz w:val="28"/>
          <w:szCs w:val="28"/>
        </w:rPr>
        <w:t xml:space="preserve"> </w:t>
      </w:r>
    </w:p>
    <w:p>
      <w:pPr>
        <w:pStyle w:val="21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частия в создании предметно - развивающей среды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учения и анализа педагогической и методической литературы по проблемам дошкольного образования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я портфолио педагогических достижений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едагогических разработок в виде отчетов, рефератов, выступлений и др.;</w:t>
      </w:r>
    </w:p>
    <w:p>
      <w:pPr>
        <w:pStyle w:val="21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исследовательской и проектной деятельности;</w:t>
      </w:r>
    </w:p>
    <w:p>
      <w:pPr>
        <w:pStyle w:val="21"/>
        <w:ind w:left="0" w:firstLine="709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i/>
          <w:sz w:val="28"/>
          <w:szCs w:val="28"/>
        </w:rPr>
        <w:t xml:space="preserve"> 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ировать примерные и вариативные программы дошкольного образовани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с учетом особенностей возраста, группы, отдельных воспитан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педагогические проблемы методического характера и находить способы их решения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 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аптировать и применять имеющиеся методические разработки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здавать в группе предметно-развивающую среду, соответствующую возрасту, целям и задачам дошкольного образования; 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оформлять отчеты, рефераты, конспекты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результаты исследовательской и проектной работы; 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пути самосовершенствования педагогического мастерства;</w:t>
      </w:r>
    </w:p>
    <w:p>
      <w:pPr>
        <w:pStyle w:val="2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оретические основы методической работы воспитателя детей дошкольного возрас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цептуальные основы и содержание примерных и вариативных программ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оретические основы планирования педагогического процесса в дошкольном образован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современных подходов и педагогических технологий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гигиенические, специальные требования к созданию предметно-развивающей сре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у подготовки и требования к устному выступлению, отчету, </w:t>
      </w:r>
      <w:bookmarkStart w:id="0" w:name="OLE_LINK4"/>
      <w:bookmarkStart w:id="1" w:name="OLE_LINK3"/>
      <w:r>
        <w:rPr>
          <w:sz w:val="28"/>
          <w:szCs w:val="28"/>
        </w:rPr>
        <w:t>реферированию, конспектированию;</w:t>
      </w:r>
      <w:bookmarkEnd w:id="0"/>
      <w:bookmarkEnd w:id="1"/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организации опытно-экспериментальной работы в сфере образования.</w:t>
      </w:r>
    </w:p>
    <w:p>
      <w:pPr>
        <w:pStyle w:val="Normal"/>
        <w:tabs>
          <w:tab w:val="clear" w:pos="709"/>
          <w:tab w:val="left" w:pos="21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1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программы профессионального модул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9"/>
      </w:tblGrid>
      <w:tr>
        <w:trPr>
          <w:trHeight w:val="46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экзамена квалификационного 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Методическое обеспечение образовательного процесса</w:t>
      </w:r>
      <w:r>
        <w:rPr>
          <w:sz w:val="28"/>
          <w:szCs w:val="28"/>
        </w:rPr>
        <w:t>, в том числе профессиональными (ПК) и общими (ОК) компетенциям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здавать в группе предметно-развивающую среду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5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ять педагогические разработки в виде отчетов, рефератов, выступлений и др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5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4" w:leader="none"/>
              </w:tabs>
              <w:ind w:left="-13" w:hanging="0"/>
              <w:jc w:val="both"/>
              <w:rPr>
                <w:bCs/>
              </w:rPr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33"/>
        <w:gridCol w:w="1116"/>
        <w:gridCol w:w="793"/>
        <w:gridCol w:w="1629"/>
        <w:gridCol w:w="1113"/>
        <w:gridCol w:w="810"/>
        <w:gridCol w:w="1131"/>
        <w:gridCol w:w="6"/>
        <w:gridCol w:w="1096"/>
        <w:gridCol w:w="2078"/>
      </w:tblGrid>
      <w:tr>
        <w:trPr>
          <w:trHeight w:val="43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ы </w:t>
              <w:br/>
              <w:t xml:space="preserve">профессиональных </w:t>
              <w:br/>
              <w:t>компетенци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сего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  <w:br/>
              <w:t>обучающегос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</w:t>
              <w:br/>
              <w:t xml:space="preserve"> специальности),</w:t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1 – 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1 – 3.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5.1 – 5.5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ое обеспечение образовательного процесс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Производственная практика (по профилю специальност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33"/>
        <w:gridCol w:w="7754"/>
        <w:gridCol w:w="1508"/>
        <w:gridCol w:w="1665"/>
        <w:gridCol w:w="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</w:t>
              <w:br/>
              <w:t>самостоятельная работа обучающихся, курсовая работ (проек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5.01. 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</w:t>
            </w:r>
            <w:r>
              <w:rPr>
                <w:b/>
                <w:sz w:val="20"/>
                <w:szCs w:val="20"/>
              </w:rPr>
              <w:t>Освоение теоретических и прикладных аспектов методической работы воспитателя детей дошкольного возраста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Методология и методика научного исследования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а и научное позна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ауке как специфической сфере человеческой деятельности. Основная цель и основной продукт научной деятельности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-10"/>
                <w:sz w:val="20"/>
                <w:szCs w:val="20"/>
              </w:rPr>
              <w:t>Три основные группы научных знаний. Междисциплинарный характер современной нау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мпирический и теоретические уровни научного познания мира. Научно- исследовательская деятельность как один из способов познания педагогической действительност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ологические основы научного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ологии научного знания как системе принципов, способов организации и построения теоретической и практической деятельности. Особенности научных знаний. Компоненты методологического педагогического знания. Процессы интегрирования методологических знаний в современной педагогик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научного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одах научного исследования. Классификация методов исследования и многообразие их видов. Наблюдение, эксперимент, методы опроса, тестирование, изучение передового педагогического опыта, изучение педагогической литературы и другие методы. Требования к разработке и использованию различных методов в исследовательской работ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работы с информационными источниками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бота с библиотечным каталогом и составление собственных каталожных карточек, содержащих литературу по теме исследования. Особенности работы с научной литературой по теме исследования. Правила введения авторов в текст работы, цитирование, оформление сно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 исследовательской работе кино- , фото- , видео- докумен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ально-понятийный аппарат и структура исследования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став компонентов методологического аппарата исследования: тема, проблема, объект, предмет, цель, гипотеза, задач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каждого из структурных компон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содержательных особенностей категориально-понятийного аппарата применительно к теме исследовательской работы каждого студент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сследовательской работы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зличные виды исследовательской работы по содержанию: реферативн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ё примерные этапы. Обработка результатов исследовательской работы. Качественная и количественная обработ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ребования к оформлению и защите курсовой и выпускной квалификационной работы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овка и окончательное оформление списка литературы, примерное количество используемой литературы для исследования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Требования к орфографической и стилистической грамотности работы, к соблюдению технических правил: поля, сноски, красные стро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варианты защиты исследовательской работы. Оформление отзыва руководителя и реценз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библиотечным каталог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бственных карточек и списка литературы по теме исследова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работка понятийного аппарата исследования по предложенной или выбранной самостоятельно тем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мулировка темы и составление плана исследов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ределение объекта, предмета, цели и задач иссле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собенности проблемы и гипотезы собственной исследовательской работ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исследования. Особенности составления планов курсовой и выпускной квалификационной работ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и организация эмпирических методов психолого-педагогического исследова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иагностическими методиками. Обследование уровня обученности, воспитанности и развития дошкольников в рамках исследован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Психолого-педагогические основы методической работы дошкольного образовательного учреж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 как фактор управления современным Д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, основное назначение, ведущие задачи и функции методической работы в ДОУ. Требования к ее организации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тодической работы в современном детском сад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содержания методической работы в дошкольном образовательном учреждении. Основные направления методической работы (подготовки педагогов) в дошкольном учреждении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Методическая служба в дошкольном образовательном учреждении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мплексных и вариативных программ дошкольного образова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14"/>
              <w:jc w:val="both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Cs/>
                <w:spacing w:val="-2"/>
                <w:sz w:val="20"/>
                <w:szCs w:val="20"/>
                <w:shd w:fill="FFFFFF" w:val="clear"/>
              </w:rPr>
              <w:t>Организация методической работы в дошкольном образовательном учреждении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методической работы в Д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методической работы в ДОУ. Коллективные и индивидуальные формы методической работы. Характеристика новых форм методической работы: ролевые игры, мозговые атаки, инициативные творческие микрогруппы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кабинет детского са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етодического кабинета, его основные задачи. Систематизация материала организации педагогического процесс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оздание предметно-развивающей среды в групп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метно-развивающей среды. Принципы построения предметно-развивающей среды. Целостная модель построения сред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рмативные документы, регламентирующие отбор оборудования, учебно-методических и игровых материалов. Особенности организации РППС в разных возрастных групп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ллективных и индивидуальных форм методической работы  в ДОУ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овых форм методической работы в ДОУ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истематизация материала организации педагогического процесса в методкабинет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организации работы в современном ДОУ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обенности организации развивающей предметно- пространственной среды в разных возрастных группах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ирование предметно – развивающей среды в группе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Презентации педагогических разработок в виде рефератов, выступлений по РППС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Управление методической работой в современном дошкольном образовательном учрежде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рганизации методической работы в ДОУ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рганизация» в теории и практике управления. Организация методической работы в ДОУ. Роль заведующего, старшего воспитателя и методиста в организации методической работы в ДОУ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анализ – ведущая функция управления ДОУ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дагогического анализа. Анализ занятия проверяющим.Формы анализа и самоанализа занятия.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ое мастерство педагога как условие повышения качества его работы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вышения профессионального мастерства. Самообразование в системе повышения квалификации педагогов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общение, распространение и создание передового опыта – одна из главных функций методической работы в детском саду. Этапы деятельности руководителей ДОУ по данному направлению. Стимулирование педагогического творчества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роцесса управления методической службой в детском саду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профессиограмма мастерства и творчества педагог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Система планирования в дошкольном образовательном учрежде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дходы к планированию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в ДОУ. Основные документы планирования деятельности ДОУ. Технология разработки программы развития ДОУ. Содержание и структура годового плана в ДОУ. Планирование образовательного процесса в ДОУ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 планирования деятельности ДОУ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и структуры годового плана ДО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Методические аспекты анализа воспитательно-образовательного процесса в детском сад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ность анализа воспитательно-образовательного процесса в детском саду</w:t>
            </w:r>
          </w:p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оведения анализа воспитательно-образовательного процесса. Компоненты анализа воспитательно-образовательной работы. Поэтапный алгоритм управленческих процедур. Схемы анализа воспитательных дел и занятий с детьми.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по курс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и изучении раздела П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и специальной психолого-педагогической и метод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урсовым проекто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ультимедийной презентации выступления на методическом объединении по определенной теме (на выбор студен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педагогической литературы для самообразования по определенной тем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тезисов стать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классификации современных образовательных технологи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ание вопросов для одного из видов опроса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обственных каталожных карточек или библиографических списков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етодологического аппарата собственного исследования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шение задач на первичную и вторичную обработку результат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работы над проектом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курсов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методической службы в дошкольном 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управления методической службой в детском с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 в работе воспитателя ДО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Управление методической работой в современном дошкольном образовательном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методической работы (подготовки педагогов) в дошко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дагогических технологий в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метно-развивающей среды в дошкольном 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деятельности в дошкольном 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и «Портфолио» в дошкольном 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дошкольных 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 технология в дошкольном 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76"/>
              <w:ind w:right="57" w:hanging="0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hd w:fill="FFFFFF" w:val="clear"/>
              </w:rPr>
              <w:t xml:space="preserve">Виды работ 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left" w:pos="1033" w:leader="none"/>
              </w:tabs>
              <w:jc w:val="both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hd w:fill="FFFFFF" w:val="clear"/>
              </w:rPr>
              <w:t>Разработка игр для развития памяти, воображения, мышления и др.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left" w:pos="1033" w:leader="none"/>
              </w:tabs>
              <w:jc w:val="both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</w:rPr>
              <w:t>Разработка простейших программ по обучению чтению, математике и др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left" w:pos="1033" w:leader="none"/>
              </w:tabs>
              <w:jc w:val="both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Разработка сайта воспитателя ДОУ в конструкторе сайтов.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left" w:pos="1033" w:leader="none"/>
              </w:tabs>
              <w:jc w:val="both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Подбор иллюстративного материала к занятиям и для оформления стендов, групп, кабинетов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left" w:pos="1033" w:leader="none"/>
              </w:tabs>
              <w:jc w:val="both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Формирование личного электронного портфолио </w:t>
            </w:r>
          </w:p>
          <w:p>
            <w:pPr>
              <w:pStyle w:val="Normal"/>
              <w:tabs>
                <w:tab w:val="clear" w:pos="709"/>
                <w:tab w:val="left" w:pos="460" w:leader="none"/>
                <w:tab w:val="left" w:pos="1033" w:leader="none"/>
              </w:tabs>
              <w:jc w:val="both"/>
              <w:rPr>
                <w:rFonts w:eastAsia="Calibri"/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оздание и рассылка онлайн-опросника для родителей. Сбор и анализ результатов с помощью </w:t>
            </w:r>
            <w:r>
              <w:rPr>
                <w:color w:val="000000"/>
                <w:sz w:val="20"/>
                <w:lang w:val="en-US"/>
              </w:rPr>
              <w:t>Google</w:t>
            </w:r>
            <w:r>
              <w:rPr>
                <w:color w:val="000000"/>
                <w:sz w:val="20"/>
              </w:rPr>
              <w:t xml:space="preserve"> – технологий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8" w:hRule="atLeast"/>
        </w:trPr>
        <w:tc>
          <w:tcPr>
            <w:tcW w:w="1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системы организации методической службы в дошкольном образовательном учрежден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учебно-методического комплекса по программам дошкольного образования (по выбору студенто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Анализ предметно-развивающей среды группы детского сада с точки зрения методического оснащ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изация, анализ и оценка проектной деятельности воспитанников детского са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накомство с педагогическим опытом и образовательными технологиями воспитателей детей дошкольного возраст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ндивидуального портфоли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методических материалов по программам дошкольного образования (по выбору студентов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тезисов и статей по направлениям ВКР и КР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ие в создании предметно-развивающей среды в группе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нализ педагогического опыта воспитателя в области использования образовательных технологий с учётом возрастных особенностей воспитанников  и типа дошкольного образовательного учрежд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презентации к публичному выступлению по педагогической проблем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презентаций в программе Power Point для повышения эффективности образовательных занятий с детьм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формление  буклетов, визитных карточек учреждений, материалов по различным направлениям деятель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омпьютерных презентационных тематических слайд-фильм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Разработка игр,</w:t>
            </w:r>
            <w:r>
              <w:rPr>
                <w:rFonts w:cs="Arial" w:ascii="Arial" w:hAnsi="Arial"/>
                <w:color w:val="000000"/>
                <w:sz w:val="18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направленных на профилактику нарушений зр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4.1. </w:t>
      </w:r>
      <w:r>
        <w:rPr>
          <w:b/>
          <w:bCs/>
          <w:spacing w:val="-1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кабинета «Педагогики и психологи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Оборудование кабинета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лан методической работы дошкольного образовательного учреждени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ФГОС ДО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учебно-методические комплексы по программам дошкольного образовани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методические рекомендации и разработки для воспитателя дошкольного образовательного учреждения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Технические средства обучения: </w:t>
      </w:r>
      <w:r>
        <w:rPr>
          <w:spacing w:val="-8"/>
          <w:sz w:val="28"/>
          <w:szCs w:val="28"/>
        </w:rPr>
        <w:t>автоматизированное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З №273 «Об образован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едеральный государственный образовательный стандарт дошкольного образования- М.: Центр педагогического образования, 2014.- 32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Белая К.Ю. Методическая работа в ДОУ: Анализ, планирование, формы и методы /К.Ю. Белая - М.:ТЦ Сфера, 2007.- 96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.А.Воробьёва, М.В.Воробьёва, Е.А.Шашенкова. Методическое обеспечение образовательного процесса в дошкольных организациях: учебник для студ. учреждений среднего проф. образования /; под ред. Е.А.Шашенковой. — М.: Издательский центр «Академия», 2017. - 231 с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вязинский, В. И. Исследовательская деятельность педагога: учебное пособие для студ. высш. пед. учеб. заведений / В. И. Загвязинский – 2-е изд.,испр. – М.: Издательский центр «Академия», 2008. – 174с.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 В. И., Атаханов, Р. Методология и методы психолого-педагогического исследования: учебное пособие для студентов высших учебных заведений / В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И. Загвязинский, Р. Атаханов . – 6-е изд., стер. – М.: Издательский центр «Академия», 2010. – 208с. 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ев П.Н. Управление методической работой в современном ДОУ /П.Н. Лосев – М.: ТЦ Сфера,2005.- 160с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Хабарова Т.В. Педагогические технологии в дошкольном образовании. — СПб • ООО «ИЗДАТЕЛЬСТВО «ДЕТСТВО-ПРЕСС», 2011.- 80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рикова Л. В. Виноградова, Н. А. Пишем реферат, доклад, выпускную квалификационную работу: учеб. пособие для студентов средних педагогических учебных заведений. – М.: Академия, – 2000., – 128с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Голицына Н.С. Организация и содержание работы старшего воспиттателя ДОУ /Н.С. Голицына.- М.: «Издательство Скрипторий 2003», 2008.- 104с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лжова Н.В. Система контроля и методическая работа в дошкольном образовательном учреждении /Н.В. Елжова.- Изд.5-е – Ростов н/Д: Феникс, 2011.- 26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е технологии в методической работе ДОУ:планирование, формы работы /авт.-сост. Л.В. Шмонина, О.И. Зайцева.- Волгоград: Учитель, 2011.- 215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ый подход к применению педагогических технологий. М.: УМЦ по ПО, 2001. – 13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евский В. В. Методология педагогики: новый этап: учеб. пособие для студ. высш. учеб. заведений / В. В. Краевский, Е. В. Бержнова. – 2-е изд., стер. – М.: Издательский центр «Академия», 2008. – 24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Small1"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ология и методы психолого-педагогических исследований: учебное пособие для студентов высших учебных заведений / </w:t>
      </w:r>
      <w:r>
        <w:rPr>
          <w:sz w:val="28"/>
          <w:szCs w:val="28"/>
        </w:rPr>
        <w:t xml:space="preserve">Н. М. Борытко, И. А. Соловцова, А. В. Моложавенко; под ред. Н. М. Борытко – </w:t>
      </w:r>
      <w:r>
        <w:rPr>
          <w:rStyle w:val="Small1"/>
          <w:sz w:val="28"/>
          <w:szCs w:val="28"/>
        </w:rPr>
        <w:t xml:space="preserve">2-е изд. – М.: </w:t>
      </w:r>
      <w:r>
        <w:rPr>
          <w:sz w:val="28"/>
          <w:szCs w:val="28"/>
        </w:rPr>
        <w:t>Издательский центр «Академия», 200</w:t>
      </w:r>
      <w:r>
        <w:rPr>
          <w:rStyle w:val="Small1"/>
          <w:sz w:val="28"/>
          <w:szCs w:val="28"/>
        </w:rPr>
        <w:t xml:space="preserve">9. – 320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лчанова, Т. К., Виноградова, Н. К. Составление образовательных программ. М.: УЦ «Перспектива», 2008. – 11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ые педагогические и информационные технологии в системе образования / под ред. Е. С.Полат – М., 2000 – 272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хомова Н. Ю. Метод учебного проекта. – М.: Аркти, 2003. – 11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изм методиста. сост. Т. А. Сергеева и др. – М.: ПрофОбрИздат, 2002. – 22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ушина Л. Г., Ярошенко, Н. Г. Содержание и технологии обучения в средних специальных учебных заведениях. – М.: Издательство Мастерство, 2001. – 27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бирская М. П. Педагогические технологии. – М.: УМЦ по ПО, 2002. – 12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 В. Д., Семушина, Л. Г., Подвойский, В. А. Содержание, функции и управление методической деятельность в средних специальных учебных заведениях. – М., НПЦ «Профессионал-Ф», 2005. – 2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уркова Н. Е. Педагогическая технология. – М.: Педагогическое общество России, 2005. – 256 с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ловием освоения профессионального модуля является предварительное изучение </w:t>
      </w:r>
      <w:r>
        <w:rPr>
          <w:sz w:val="28"/>
          <w:szCs w:val="28"/>
        </w:rPr>
        <w:t>учебных 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ка, психолог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 выполнении курсовой работы обучающимся оказываются консульт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>Перед проведением промежуточной аттестации в форме экзамена обучающимся могут оказываться консультации. При проведении практических занятий учебная группа может делиться на подгруппы численностью не менее 8 челов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и производственная практика может проводиться как концентрированно, так и рассредоточено, чередуясь с теоретическими занятиями. Базой практики являются общеобразовательные школы. Закрепление баз практики осуществляется администрацией колледжа на основе договоров с образовательными учреждениями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педагогики, психологии и междисциплинарных курсов. 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высшее образование, соответствующее профилю преподаваемого междисциплинарного курса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е образование, соответствующее профилю</w:t>
      </w:r>
      <w:r>
        <w:rPr>
          <w:sz w:val="28"/>
          <w:szCs w:val="28"/>
        </w:rPr>
        <w:t xml:space="preserve"> профессионального модуля</w:t>
      </w:r>
      <w:r>
        <w:rPr>
          <w:bCs/>
          <w:sz w:val="28"/>
          <w:szCs w:val="28"/>
        </w:rPr>
        <w:t xml:space="preserve">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</w:t>
        <w:br/>
        <w:t>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7"/>
        <w:gridCol w:w="26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</w:rPr>
            </w:pPr>
            <w:r>
              <w:rPr/>
              <w:t>полнота анализа учебно-методических комплектов, учебно-методически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  <w:spacing w:val="-4"/>
              </w:rPr>
            </w:pPr>
            <w:r>
              <w:rPr>
                <w:spacing w:val="-4"/>
              </w:rPr>
              <w:t xml:space="preserve">полнота, точность, аргументированность в оценке соответствия </w:t>
            </w:r>
            <w:r>
              <w:rPr>
                <w:bCs/>
                <w:spacing w:val="-4"/>
              </w:rPr>
              <w:t>учебно-методических комплектов, учебно-методических материалов</w:t>
            </w:r>
            <w:r>
              <w:rPr>
                <w:spacing w:val="-4"/>
              </w:rPr>
              <w:t xml:space="preserve"> требованиям нормативно-правовых документов и современным тенденциям в сфере образования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- соответствие </w:t>
            </w:r>
            <w:r>
              <w:rPr/>
              <w:t>разработанных учебно-методических материалов ФГОС Д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- экспертная оценка на педагогической практике и практическом заняти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здавать в группе предметно-развивающую сред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- соответствие образовательного пространства, в котором осуществляется развивающее обучение, возрастным и индивидуальным особенностям детей дошкольного возраста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-соответствие предметно-развивающей среды предъявляемым требованиям;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- оптимальность учета взаимодействия компонентов, при которых среда приобретает определенные свой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гибк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непрерыв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вариатив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интегрирован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открыт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/>
              <w:t>установку на совместное деятельное общение всех субъектов образовательного процес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текущий контроль в процессе учебной практики (ознакомительной, наблюдательной, показательных уроков и занятий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- экспертная оценка на учебной и производственной практике, практическом заня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bCs/>
                <w:spacing w:val="-6"/>
              </w:rPr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</w:rPr>
            </w:pPr>
            <w:r>
              <w:rPr/>
              <w:t xml:space="preserve">обоснованность выбора педагогической и методической литературы в области дошкольного образования; соответствие анализа содержания разработки заявленной проблеме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</w:rPr>
            </w:pPr>
            <w:r>
              <w:rPr/>
              <w:t>аргументированность выбора способа решения педагогических проблем методическ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</w:rPr>
            </w:pPr>
            <w:r>
              <w:rPr/>
              <w:t>полнота анализа опыта воспитателя детей дошкольного возраст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Cs/>
              </w:rPr>
            </w:pPr>
            <w:r>
              <w:rPr/>
              <w:t xml:space="preserve">соответствие </w:t>
            </w:r>
            <w:r>
              <w:rPr>
                <w:color w:val="000000"/>
              </w:rPr>
              <w:t xml:space="preserve">выбранной образовательной технологии </w:t>
            </w:r>
            <w:r>
              <w:rPr/>
              <w:t xml:space="preserve">цели, содержанию, методам и средствам обуче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логичность составленной программы самосовершенствования педагогического мастер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текущий контроль в форме защиты конспекта занятия, устного опроса, письменного творческого отчета.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на практическом занятии.</w:t>
            </w:r>
          </w:p>
          <w:p>
            <w:pPr>
              <w:pStyle w:val="Normal"/>
              <w:rPr/>
            </w:pPr>
            <w:r>
              <w:rPr>
                <w:bCs/>
              </w:rPr>
              <w:t>-защита реферата.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на учебной и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ять педагогические разработки в виде отчетов, рефератов, выступлений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pacing w:val="-6"/>
              </w:rPr>
            </w:pPr>
            <w:r>
              <w:rPr>
                <w:spacing w:val="-6"/>
              </w:rPr>
              <w:t>актуальность педагогических разработок различных видов в соответствии с заявленной формой в виде отчетов, рефератов, выступл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оответствие представленных педагогических разработок установленным требованиям к написанию методических разработок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/>
              <w:t>полнота оформления портфолио педагогических достижений в соответствии с требования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тчет по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тупление в ДО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зентация и защита портфоли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заимоанализ педагогических разработок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педагогических разработок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/>
              </w:rPr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  <w:p>
            <w:pPr>
              <w:pStyle w:val="21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/>
              <w:t>соответствие результата исследовательской и проектной деятельности поставленным целя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/>
              <w:t>логическая связь в постановке целей, задач планирования исследовательской и проектной деятельности в области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/>
              <w:t>обоснованность (правильность) выбора методов и методик педагогического исследования и проектир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</w:rPr>
            </w:pPr>
            <w:r>
              <w:rPr/>
              <w:t>правильность оформления результатов педагогического исследования и проектир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ая оценка учебного исследования в рамках выпускной квалификационн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курсовая и выпускная квалификацион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br w:type="page"/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44"/>
        <w:gridCol w:w="264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Основные показатели </w:t>
              <w:br/>
              <w:t>оценки результ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List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ъяснение сущности и социальной значимости будущей профессии (воспитателя детей дошкольного возраста)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положительных отзывов по итогам педагогической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явление интереса к педагогической литературе и педагогическим новация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экспертное наблюдение и оценка на практических занятиях, </w:t>
            </w:r>
          </w:p>
          <w:p>
            <w:pPr>
              <w:pStyle w:val="Normal"/>
              <w:rPr/>
            </w:pPr>
            <w:r>
              <w:rPr>
                <w:bCs/>
              </w:rPr>
              <w:t>в процессе педагогической практики (при выполнении работ по учебной и производственной практикам);</w:t>
            </w:r>
          </w:p>
          <w:p>
            <w:pPr>
              <w:pStyle w:val="Normal"/>
              <w:rPr/>
            </w:pPr>
            <w:r>
              <w:rPr>
                <w:bCs/>
              </w:rPr>
              <w:t>отзыв по итогам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зентация методического пособия</w:t>
            </w:r>
          </w:p>
        </w:tc>
      </w:tr>
      <w:tr>
        <w:trPr>
          <w:trHeight w:val="19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сть постановки цели,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/>
              <w:t>- разработка критериев оценки эффективности собственной учебной деятельности в соответствии с программой само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а практически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-защита программы самообразования на практических занятиях</w:t>
            </w:r>
          </w:p>
        </w:tc>
      </w:tr>
      <w:tr>
        <w:trPr>
          <w:trHeight w:val="104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декватность принятия решений в </w:t>
            </w:r>
            <w:r>
              <w:rPr/>
              <w:t>стандартных и нестандартных ситуация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решение ситуационных задач</w:t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бор и использование необходимой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ая оценка в ходе выполнения исследовательской и проектной работы студента</w:t>
            </w:r>
          </w:p>
        </w:tc>
      </w:tr>
      <w:tr>
        <w:trPr>
          <w:trHeight w:val="19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спользование </w:t>
            </w:r>
            <w:r>
              <w:rPr/>
              <w:t>информационно-коммуникационных технологий как методического оснащения профессиона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езентации к занятиям, выступлениям и др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тавление методических разработок с ИКТ</w:t>
            </w:r>
          </w:p>
        </w:tc>
      </w:tr>
      <w:tr>
        <w:trPr>
          <w:trHeight w:val="176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pacing w:val="-4"/>
              </w:rPr>
              <w:t>взаимодействие с участниками педагогического процесса: воспитателями ДОУ, с родителями воспитанников и социальными партнерами при разработке учебно-методических материалов и организации методической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-6"/>
              </w:rPr>
              <w:t>наблюдение и оценка на практических занятиях, в процессе производственной и практики</w:t>
            </w:r>
          </w:p>
          <w:p>
            <w:pPr>
              <w:pStyle w:val="Normal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</w:tr>
      <w:tr>
        <w:trPr>
          <w:trHeight w:val="23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пособность ставить цель, выбирать методы и приемы, направленные на формирование мотивации обучаю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мение планировать организацию и контроль деятельности воспитанников; 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ответственности за качество образовательного процесса (занятий, воспитательных де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оценка планов, конспектов занятий и мероприятий; 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организаторских способностей на основе портфоли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0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сть планирования обучающимся повышения личностного и профессиональн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флексивный анализ (личный маршрут студента);</w:t>
            </w:r>
          </w:p>
          <w:p>
            <w:pPr>
              <w:pStyle w:val="Normal"/>
              <w:rPr/>
            </w:pPr>
            <w:r>
              <w:rPr>
                <w:bCs/>
              </w:rPr>
              <w:t>-оценка динамики развития</w:t>
            </w:r>
          </w:p>
        </w:tc>
      </w:tr>
      <w:tr>
        <w:trPr>
          <w:trHeight w:val="197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пособность адаптироваться методических материалов к изменяющимся условиям профессиональной деятельности с учетом психолого-педагогических особенностей учащихся и виду образовательного учрежд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интереса к инновациям в области дошко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  <w:r>
              <w:rPr>
                <w:bCs/>
                <w:spacing w:val="-2"/>
              </w:rPr>
              <w:t>наблюдение и оценка на практических занятиях, в процессе производственной практики</w:t>
            </w:r>
          </w:p>
        </w:tc>
      </w:tr>
      <w:tr>
        <w:trPr>
          <w:trHeight w:val="143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spacing w:val="-2"/>
              </w:rPr>
              <w:t xml:space="preserve">планирование способов (форм и методов) профилактики травматизма, обеспечения охраны жизни и здоровья детей в методических материалах;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соблюдение техники безопасности при организации учебного процесса в до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наблюдение и оценка планов, конспектов мероприятий в ходе производственной практики</w:t>
            </w:r>
          </w:p>
        </w:tc>
      </w:tr>
      <w:tr>
        <w:trPr>
          <w:trHeight w:val="12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pacing w:val="-4"/>
              </w:rPr>
              <w:t>Строить профессиональную деятельность с соблюдением правовых норм ее регулирующи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планов, конспектов меропри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79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5:00Z</dcterms:created>
  <dc:creator>Admin</dc:creator>
  <dc:description/>
  <cp:keywords/>
  <dc:language>en-US</dc:language>
  <cp:lastModifiedBy>Ольга</cp:lastModifiedBy>
  <cp:lastPrinted>2014-03-14T11:10:00Z</cp:lastPrinted>
  <dcterms:modified xsi:type="dcterms:W3CDTF">2021-06-01T06:18:00Z</dcterms:modified>
  <cp:revision>60</cp:revision>
  <dc:subject/>
  <dc:title>МИНИСТЕРСТВО ОБРАЗОВАНИЯ И НАУКИ</dc:title>
</cp:coreProperties>
</file>