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____________Н.Б.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caps/>
          <w:sz w:val="28"/>
          <w:szCs w:val="28"/>
        </w:rPr>
        <w:t xml:space="preserve">Рабочая ПРОГРАММа 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оп.02 ПСИХОЛОГ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56" w:hanging="0"/>
        <w:jc w:val="center"/>
        <w:rPr/>
      </w:pPr>
      <w:r>
        <w:rPr>
          <w:color w:val="000000"/>
          <w:sz w:val="28"/>
          <w:szCs w:val="28"/>
        </w:rPr>
        <w:t>53.02.01 Музыкальное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3"/>
        <w:outlineLvl w:val="0"/>
        <w:rPr/>
      </w:pPr>
      <w:r>
        <w:rPr/>
        <w:t>Рабочая программа учебной дисциплины Психология разработана на основе Федерального государственного образовательного стандарта среднего профессионального образования по специальности 53.02.01 Музыкальное образование, утвержденного приказом Министерства образования и науки Российской Федерации от «13» июня 2014 г. № 99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3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3"/>
        <w:outlineLvl w:val="0"/>
        <w:rPr/>
      </w:pPr>
      <w:r>
        <w:rPr/>
        <w:t xml:space="preserve">Содержание программы реализуется в процессе освоения студентами основной профессиональной образовательной программы по специальности (указать специальность(и)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3"/>
        <w:outlineLvl w:val="0"/>
        <w:rPr/>
      </w:pPr>
      <w:r>
        <w:rPr>
          <w:u w:val="single"/>
        </w:rPr>
        <w:t>53.02.01 Музыкальное образо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3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3"/>
        <w:outlineLvl w:val="0"/>
        <w:rPr/>
      </w:pPr>
      <w:r>
        <w:rPr/>
        <w:t xml:space="preserve">Рассмотрена на заседании предметной (цикловой) комиссии дисциплин музыкального и дополнительного образования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3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3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3"/>
        <w:outlineLvl w:val="0"/>
        <w:rPr/>
      </w:pPr>
      <w:r>
        <w:rPr/>
        <w:t>Председатель ЦК_____________/Калиничева Н.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3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 w:before="0" w:after="20"/>
        <w:ind w:left="19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"/>
        <w:ind w:left="19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ГПОУ ЯО Ростовский педагогический колледж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  <w:t xml:space="preserve">Куксова М.С., преподаватель Ростовского педагогического колледжа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741"/>
      </w:tblGrid>
      <w:tr>
        <w:trPr>
          <w:trHeight w:val="719" w:hRule="atLeast"/>
        </w:trPr>
        <w:tc>
          <w:tcPr>
            <w:tcW w:w="8898" w:type="dxa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Паспорт рабочей программы учебной </w:t>
              <w:br/>
              <w:t>дисциплины…………………………………………………………………….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0" w:hanging="396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…….......................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898" w:type="dxa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реализации учебной дисциплины…………………………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8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0" w:hanging="396"/>
              <w:rPr>
                <w:bCs/>
                <w:i/>
                <w:i/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  <w:br/>
              <w:t>учебной дисциплины</w:t>
            </w:r>
            <w:r>
              <w:rPr>
                <w:bCs/>
                <w:i/>
                <w:caps/>
              </w:rPr>
              <w:t>.………………………………………................................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  <w:r>
        <w:rPr>
          <w:b/>
          <w:bCs/>
          <w:caps/>
        </w:rPr>
        <w:t>рабочей</w:t>
      </w:r>
      <w:r>
        <w:rPr>
          <w:b/>
          <w:bCs/>
        </w:rPr>
        <w:t xml:space="preserve"> ПРОГРАММЫ 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</w:rPr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укрупненной группы специальностей 53.00.00 Музыкальное искусство 53.02.01 Музыкальное образо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>П.00 Профессиональ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>ОП.00 Общеобразовательны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>ОП.02 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b/>
        </w:rPr>
        <w:t xml:space="preserve">1.3. Цели и задачи дисциплины – требования к результатам освоения дисциплины </w:t>
      </w:r>
      <w:r>
        <w:rPr/>
        <w:t xml:space="preserve">(должны полностью соответствовать ФГОС): </w:t>
      </w:r>
    </w:p>
    <w:p>
      <w:pPr>
        <w:pStyle w:val="Normal"/>
        <w:autoSpaceDE w:val="false"/>
        <w:ind w:firstLine="709"/>
        <w:jc w:val="both"/>
        <w:rPr>
          <w:rFonts w:ascii="TTA97o00" w:hAnsi="TTA97o00" w:cs="TTA97o00"/>
        </w:rPr>
      </w:pPr>
      <w:r>
        <w:rPr/>
        <w:t xml:space="preserve">           </w:t>
      </w: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  <w:r>
        <w:rPr>
          <w:rFonts w:cs="TTA97o00" w:ascii="TTA97o00" w:hAnsi="TTA97o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применять знания по психологии при решении педагогически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ыявлять индивидуальные и типологические особенности обучающихс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          </w:t>
      </w: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собенности психологии как науки, ее связь с педагогической наукой и практико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сновы психологии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озрастную периодизац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озрастные, половые, типологические и индивидуальные особенности обучающихся, их учет в обучении и воспита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собенности общения и группового поведения в школьном и дошкольном возраст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групповую динамик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понятия, причины, психологические основы предупреждения и коррекции школьной и - социальной дезадаптации, девиантного повед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сновы психологии творче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дисциплины должно быть ориентировано на подготовку студентов к освоению профессиональных модулей ОПОП по специальности 53.02.01 Музыкальное образование и овладению профессиональными компетенциям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ять цели и задачи музыкальных занятий и музыкальный досуг в дошкольных образовательных организациях, планировать их.</w:t>
            </w:r>
          </w:p>
        </w:tc>
      </w:tr>
      <w:tr>
        <w:trPr>
          <w:trHeight w:val="5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различные формы музыкальной деятельности детей в дошкольных образовательных учреждениях.</w:t>
            </w:r>
          </w:p>
        </w:tc>
      </w:tr>
      <w:tr>
        <w:trPr>
          <w:trHeight w:val="5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и оценивать результаты обучения музыке и музыкального образования детей.</w:t>
            </w:r>
          </w:p>
        </w:tc>
      </w:tr>
      <w:tr>
        <w:trPr>
          <w:trHeight w:val="3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1.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ализировать музыкальные занятия и досуговые мероприятия.</w:t>
            </w:r>
          </w:p>
        </w:tc>
      </w:tr>
      <w:tr>
        <w:trPr>
          <w:trHeight w:val="4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ять цели, задачи уроков музыки и внеурочные музыкальные мероприятия и планировать их.</w:t>
            </w:r>
          </w:p>
        </w:tc>
      </w:tr>
      <w:tr>
        <w:trPr>
          <w:trHeight w:val="31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2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и проводить уроки музыки.</w:t>
            </w:r>
          </w:p>
        </w:tc>
      </w:tr>
      <w:tr>
        <w:trPr>
          <w:trHeight w:val="4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овывать и проводить внеурочные музыкальные мероприятия в общеобразовательной организации.</w:t>
            </w:r>
          </w:p>
        </w:tc>
      </w:tr>
      <w:tr>
        <w:trPr>
          <w:trHeight w:val="5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ять музыкально одаренных детей и оказывать им педагогическую поддержку.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2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и оценивать результаты обучения музыке и музыкального образования обучающихся.</w:t>
            </w:r>
          </w:p>
        </w:tc>
      </w:tr>
      <w:tr>
        <w:trPr>
          <w:trHeight w:val="5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2.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ализировать уроки музыки и внеурочные музыкальные мероприятия.</w:t>
            </w:r>
          </w:p>
        </w:tc>
      </w:tr>
      <w:tr>
        <w:trPr>
          <w:trHeight w:val="7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4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авлять учебно-тематические планы и рабочие программы на основе примерных с учетом вида образовательной организации, особенностей возраста, группы/класса, отдельных детей.</w:t>
            </w:r>
          </w:p>
        </w:tc>
      </w:tr>
      <w:tr>
        <w:trPr>
          <w:trHeight w:val="34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4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в кабинете предметно-развивающую среду.</w:t>
            </w:r>
          </w:p>
        </w:tc>
      </w:tr>
      <w:tr>
        <w:trPr>
          <w:trHeight w:val="5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4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атизировать педагогический опыт, обосновывать выбор методов и средств собственной педагогической практик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освоения дисциплины у студентов должны формироваться общие компетенци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2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>
          <w:trHeight w:val="5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собственную деятельность, определять способы, контролировать и оценивать решение профессиональных задач.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7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ать в коллективе и команде, взаимодействовать с руководством, 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гами и социальными партнерами.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7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ять профессиональную деятельность в условиях обновления ее целей, содержания, смены технологий. </w:t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pacing w:val="-10"/>
        </w:rPr>
      </w:pPr>
      <w:r>
        <w:rPr>
          <w:b/>
          <w:spacing w:val="-10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216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144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72 час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2. СТРУКТУРА И ПРИМЕРНОЕ СОДЕРЖАНИЕ УЧЕБНОЙ </w:t>
        <w:br/>
        <w:t>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9"/>
      </w:tblGrid>
      <w:tr>
        <w:trPr>
          <w:trHeight w:val="46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6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 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ab/>
        <w:tab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16"/>
        <w:gridCol w:w="26"/>
        <w:gridCol w:w="8799"/>
        <w:gridCol w:w="1562"/>
        <w:gridCol w:w="1508"/>
      </w:tblGrid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Введение в психологию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.1 Особенности психологии как науки, ее связь с педагогической наукой и практикой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ия как нау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ихология, ее объект и предмет, принципы и задачи. Содержание психической жизни человека: психические процессы, психические свойства, психические состояния. Структура современной психологии. Связь психологии с педагогикой, другими науками и практикой. Исторический путь развития психологии, основные научные школы и направления психологии (бихевиоризм, гештальтпсихология, психоанализ, гуманистическая психология, деятельностный подход и др.)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тоды исследования в психолог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нятие метода психологического исследования. Основные методы психологии (наблюдение и эксперимент). Вспомогательные методы (тестирование, опрос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шкалирование, проективные методы</w:t>
            </w:r>
            <w:r>
              <w:rPr>
                <w:bCs/>
                <w:color w:val="000000"/>
                <w:sz w:val="20"/>
                <w:szCs w:val="20"/>
              </w:rPr>
              <w:t xml:space="preserve"> и др.). Организация психологического исследования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одбор примеров различных психических явлений, основываясь на наблюдениях за собой или за окружающи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Подбор </w:t>
            </w:r>
            <w:r>
              <w:rPr>
                <w:spacing w:val="-3"/>
                <w:sz w:val="20"/>
                <w:szCs w:val="20"/>
              </w:rPr>
              <w:t>методов психологического исследования при решении психолого-педагогических задач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: «Основные направления психологии»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тличий и взаимоотношений житейской и научной психолог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ецифики видов эксперимента, использующихся в психологических исследования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конспект по те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Тема 1.2 Развитие психики в филогенезе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ика и этапы ее развит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: психика, психическое развитие, движущие силы развития, онтогенез и филогенез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нятие о психике, ее структуре и функциях. Психика и мозг. Основные формы поведения: инстинкты, навыки, интеллектуальное поведение. </w:t>
            </w:r>
            <w:r>
              <w:rPr>
                <w:sz w:val="20"/>
                <w:szCs w:val="20"/>
              </w:rPr>
              <w:t>Сущность различий психики животных и человека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тура сознания и бессознательное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Сознание как </w:t>
            </w:r>
            <w:r>
              <w:rPr>
                <w:sz w:val="20"/>
                <w:szCs w:val="20"/>
              </w:rPr>
              <w:t>форма отражения человеком действительности. Психологическая характеристика сознания человека.</w:t>
            </w:r>
            <w:r>
              <w:rPr>
                <w:spacing w:val="3"/>
                <w:sz w:val="20"/>
                <w:szCs w:val="20"/>
              </w:rPr>
              <w:t xml:space="preserve"> Сознание и язык. </w:t>
            </w:r>
            <w:r>
              <w:rPr>
                <w:spacing w:val="-1"/>
                <w:sz w:val="20"/>
                <w:szCs w:val="20"/>
              </w:rPr>
              <w:t>Самосознание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нятие бессознательного. Виды бессознательных психических явлений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 «Развитие психики в филогенез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личия между значением и личностным смысл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за домашними животными с целью определения форм их поведени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нотирование и конспектирование работ психологов А.Н. Леонтьева и  К.Э. Фабр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ированной схемы по тем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2. Основы психологии личности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 Личность 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ее развитие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о личности в психологии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щность понятий «индивид», «личность», «индивидуальность». Основные психологические черты личности. Современные представления о структуре личности.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20"/>
                <w:spacing w:val="-6"/>
              </w:rPr>
            </w:pPr>
            <w:r>
              <w:rPr>
                <w:spacing w:val="-6"/>
                <w:sz w:val="20"/>
                <w:szCs w:val="20"/>
              </w:rPr>
              <w:t xml:space="preserve">Личность и индивидуальность: основные параметры индивидуальных различий.. </w:t>
            </w:r>
            <w:r>
              <w:rPr>
                <w:rStyle w:val="FontStyle20"/>
                <w:spacing w:val="-6"/>
              </w:rPr>
              <w:t xml:space="preserve">Потенциалы личности (познавательный, ценностный, творческий, коммуникативный, художественный). 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временные представления о структуре личности. Самосознание личности. Понятие «Я-концепция», ее структура (образ «Я», самооценка, уровень притязаний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психологического развития человек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бор примеров черт человека, которые характеризуют его как индивида, как личность, как индивидуальность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значения категории личности в современной психолог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Анализ механизмов формирования личности. Подбор примеров механизмов формирования лич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й схем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ные психологические теории лич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для взаимопроверки по теме «Личность и ее развит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дходов к понятию личности в основных психологических школ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теки диагностических методик исследования лич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 Познавательная сфера личности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характеристика познавательной сферы лич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амяти и внимания в познавательной деятельности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щущение и восприят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азвитие восприятия и наблюдательности у детей. Расстройства и иллюзии восприятия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е  приемы  запоминания. Индивидуальные различия памяти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ление и реч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особенности мышления и пути формирования в процессе обучения и воспитания. Соотношение мышления и речи. Речь и язык. Функции и виды речи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обра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Индивидуальные особенности воображения. Роль фантазии в игре детей и творчестве взрослых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влекаемость внимания. Развитие и воспитание внимания у учащихс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развития свойств восприят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ндивидуальные различий мышления, интеллектуальных навыков, креатив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развития свойств вним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емов и средств рационального запомин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ступления на тему: «Фантазия как функция мозг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гр и упражнений для развития различных видов памяти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гр и упражнений для развития разных видов мышлени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ированной  схемы «Познавательная сфера лич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иагностика познаватель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24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 Эмоционально-волевая </w:t>
            </w:r>
          </w:p>
          <w:p>
            <w:pPr>
              <w:pStyle w:val="Normal"/>
              <w:tabs>
                <w:tab w:val="clear" w:pos="709"/>
                <w:tab w:val="left" w:pos="1282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ера личности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Эмоции и чув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онятие об эмоциях и чувствах, их значение. Физиологические основы эмоций. Виды эмоций. Высшие чувства. Основные эмоциональные состояния и их внешнее выражение. Чувства и лич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Развитие эмоций и чувств у детей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нятие о воле. Побудительная и тормозная функции воли. Структура волевого акта. Преодоление борьбы мотивов. Волевые усилия. Волевые качества личности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Написание работы на одну из тем: «Что такое радость умственного труда младшего школьника?», «Как ввести ребенка в мир сложных человеческих чувств?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пределение того, каким должен быть внешний контроль со стороны взрослых за учебной деятельностью детей в контексте волевой регуляции школь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иагностика эмоционально-волев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анализ индивидуальных особенностей волевой сферы челове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блюдение за детьми с целью выявления случаев, когда причиной их неусидчивости или неуспеваемости является именно отсутствие воли. Доказательство наблюдаемых проявл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bCs/>
                <w:sz w:val="20"/>
                <w:szCs w:val="20"/>
              </w:rPr>
              <w:t>Мотивационная сфера личности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нятие потребностей. Понятие мотива. Отличие понятий: мотив и потребность. Теории мотивации. Структура мотивационной сферы личности. Иерархия мотивов. Развитие мотивации в период обучения ребенка в школе. Диагностика мотивации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ецифика диагностики мотивационной сферы ребёнка младшего школьного 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 детьми на учебной практике эксперимента, доказывающего существование эффекта Зейгарник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 </w:t>
            </w:r>
            <w:r>
              <w:rPr>
                <w:bCs/>
                <w:sz w:val="20"/>
                <w:szCs w:val="20"/>
              </w:rPr>
              <w:t>Индивидуально-психологические особенности личности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мен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Понятие о темпераменте. Физиологические основы темперамента. Темперамент и тип высшей нервной деятельности: сила, уравновешенность, подвижность нервных процессов. Типы темперамента: холерик, сангвиник, флегматик, меланхолик. Экстраверты и интроверты. Основные свойства темперамент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характере. Структура характера. Черты характера и их взаимозависимость: отношение к себе, отношение к окружающим, отношение к труду, отношение к вещам. Основные типы акцентуаций характера. Направления в изучении характера. Взаимосвязь темперамента и характер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нятие о способностях. Виды способностей: общие и специальные; репродуктивные и творческие. Задатки как природные предпосылки способностей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картотеки диагностических методик для изучения индивидуально-типологических особенностей </w:t>
            </w:r>
            <w:r>
              <w:rPr>
                <w:bCs/>
                <w:sz w:val="20"/>
                <w:szCs w:val="20"/>
              </w:rPr>
              <w:t>лич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иагностика типа темперам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иагностика акцентуаций характе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иагностика уровня развития общих (умственных) способнос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 </w:t>
            </w:r>
            <w:r>
              <w:rPr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ость. Деятельность как форма активности. Характеристики деятельности (предметность, социальная и общественно-историческая природа, опосредованность, целенаправленность). Структура деятельности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Умения, навыки, привычк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Виды и развитие человече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воение деятельности человеком. Общность строения внешней и внутренней деятельности. Интериоризация и экстериоризация как механизмы развития деятель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иды деятельности. Ведущий вид деятельност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пределение взаимосвязи деятельности и способнос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сообщения по теме: «Ученые-психологи о деятельности», «Взаимосвязь деятельности и потребност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труктуры учебной деятельности младшего школьника и студ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3. Основные отрасли психологии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1 Основы возрастной психологии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периодиза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pacing w:val="-2"/>
                <w:sz w:val="20"/>
                <w:szCs w:val="20"/>
              </w:rPr>
              <w:t>Категория возраста и проблема периодизации психического развития. Понятие возраста в психологии, основные структурные компоненты возраста. Значение кризисов развития. Роль сензитивных периодов в психическом развитии человека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зрастные, половые, типологические и индивидуальные особенности обучающихся, их учет в обучении и воспитан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ономерности развития ребенка (неравномерность, гетерохронность, наличие возрастных, качественно своеобразных периодов, интеграция и дифференциация психических функций, пластичность и возможность компенсации). Особенности психического развития ребенка дошкольного и школьного возраста. Показатели психического развития. Гендерный подход в образовании. Психологические основы индивидуализации и дифференциации обучения. Личностно-ориентированное образование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опоставление и выделение специфических особенностей возрастных периодизаций отечественных специалис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знавательных процессов и личности детей дошкольного 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зучение познавательных процессов и личности детей младшего школьного 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гендерных характеристик уча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сихолого-педагогических задач и анализ ситу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гр и упражнений для развития познавательных процессов у младших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выявление возрастных, половых, типологических и индивидуальных особенностей детей в ходе учебной прак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артотеки диагностических методик для изучения </w:t>
            </w:r>
            <w:r>
              <w:rPr>
                <w:bCs/>
                <w:sz w:val="20"/>
                <w:szCs w:val="20"/>
              </w:rPr>
              <w:t>познавательных процессов и личности детей младшего школьного 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ение картотеки диагностических методик для изучения психологической готовности ребенка к школьному обуч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 Основы социальной психологии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сихология общ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собенности общения со сверстниками и взрослыми младших школьников. Общение со сверстниками – ведущий вид деятельности подростко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как социально-психологический феномен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группа». Основные признаки социальной группы. Классификация групп. Характеристика содержания понятия «групповая динамика», стадии развития группы. Групповая сплоченность. Лидерство и руководство в малых группах. Социально-психологические характеристики положения индивида в группе: статус, позиция, роль, система связей и отношений, групповые ожидания. Особенности группового поведения в школьном и дошкольном возрас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бор методик для изучения группы и коллектива обучающихся разного возраст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бор методик для изучения группы и коллектива обучающихся разного 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10" w:hanging="0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Определение соотношения общения, деятельности и пове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10" w:hanging="0"/>
              <w:jc w:val="both"/>
              <w:rPr/>
            </w:pPr>
            <w:r>
              <w:rPr>
                <w:bCs/>
                <w:spacing w:val="-10"/>
                <w:sz w:val="20"/>
                <w:szCs w:val="20"/>
              </w:rPr>
              <w:t>Наблюдение за группой детей младшего школьного возраста на учебной практике с целью определения специфики их взаимоотнош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10" w:firstLine="14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Составление рекомендации по оптимизации функционирования группы дете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10" w:firstLine="14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Подготовить сообщение по заданной те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 Основы специальной психологии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ые представления о нормальном и отклоняющемся развит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нормы и отклонения от нормы в психическом и физическом развитии. Среднестатистическая и функциональная нормы развития. Идеальная норма развития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ическая сущность социальной и школьной дезадапт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нятие дезадаптации, социальной дезадаптации. Причины и факторы социальной дезадаптации. Уровни, отражающих глубину дезадаптированности человека. </w:t>
            </w:r>
            <w:r>
              <w:rPr>
                <w:sz w:val="20"/>
                <w:szCs w:val="20"/>
              </w:rPr>
              <w:t>Принципы и механизмы работы с детьми страдающими социальной дезадаптац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нятие «школьная дезадаптация». Причины, психологические основы предупреждения и коррекции школьной дезадаптации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ическая сущность девиантного повед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нятие «девиантное поведение». Причины и механизмы отклоняющегося поведения. Психологические основы предупреждения и коррекции девиантного поведения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филактика нарушений психологического здоровья младших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пределение соотношения видов умственной отсталости, классификации УО М.С. Певзнера и характеристики развития детей с УО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Наблюдение за младшими школьниками на учебной практике с целью определения группы детей с симптомами школьной дезадап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ы по коррекции девиантного поведения среди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 Основы психологии творчества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творчества: талант, гениальность, одаренность.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е стимулы, побуждения, замыслы, модели, процессы, продук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творческой активности в процессах внутренне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о в образной сфере личности. Психологическое стимулирование создания творческих образ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бражение, фантазия, символическая деятельнос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ое мышле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продуктивной мыслительной деятельности. Творческие операции и результаты мышл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развития творческого мышления. Творческие функции, направленность и качество интеллек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психологической работы с творческой личностью: психодиагностика, развивающая и коррекционная рабо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и диагностики и развития музыкального, интеллектуального, художественного и коммуникативного творче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и поддержки творческой лич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оставление понятий «способности», «одаренность», «талант» и «гениальность» с целью выделения общего и различн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развития творческого мышления. Творческие функции, направленность и качество интеллек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диагностика творческих способнос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механизмов творческого познания. Подбор соответствующих пример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сообщения на тему: «Творческая личность в социальных структурах: лидерство, маргинальность, конфликты, развивающие влияни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пределение специфики форм психологической работы с творческой личностью: психодиагностики, психотерапии, психологическая коррекции, консультирования, развивающая практи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tyle71"/>
        <w:widowControl/>
        <w:spacing w:lineRule="auto" w:line="240"/>
        <w:ind w:firstLine="288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auto" w:line="240"/>
        <w:ind w:firstLine="288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auto" w:line="240"/>
        <w:ind w:firstLine="288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auto" w:line="240"/>
        <w:ind w:firstLine="288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auto" w:line="240"/>
        <w:ind w:firstLine="288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auto" w:line="240"/>
        <w:ind w:firstLine="288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auto" w:line="240"/>
        <w:ind w:firstLine="288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auto" w:line="240"/>
        <w:ind w:firstLine="288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firstLine="288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pacing w:val="-1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Реализация учебной дисциплины требует наличия учебного кабинета педагог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2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ие места по количеству обучающихся;</w:t>
      </w:r>
    </w:p>
    <w:p>
      <w:pPr>
        <w:pStyle w:val="2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лект учебно-методически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глядные пособия (схемы, таблицы, портреты психологов и др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10"/>
        </w:rPr>
        <w:t>Технические средства обучения: ноутбук, мультимедийный проектор, телевизор, видеомагнитофон, компакт диски, видеокассеты и другие носители информации.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</w:t>
        <w:br/>
        <w:t>дополнительной литературы</w:t>
      </w:r>
    </w:p>
    <w:p>
      <w:pPr>
        <w:pStyle w:val="Normal"/>
        <w:jc w:val="center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Style131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/>
        <w:t>Возрастная психология: учеб. Пособие для студ. учреждений высш. проф. образования / [Т.Д. Марцинковская и др.]; под ред. Т.Д. Марцинковской. – М.: Издательский центр «Академия», 2011. –336 с.</w:t>
      </w:r>
    </w:p>
    <w:p>
      <w:pPr>
        <w:pStyle w:val="Style131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bCs/>
        </w:rPr>
        <w:t xml:space="preserve">Дубровина, И. В. и др. </w:t>
      </w:r>
      <w:hyperlink r:id="rId5">
        <w:r>
          <w:rPr>
            <w:rStyle w:val="InternetLink"/>
            <w:bCs/>
            <w:color w:val="000000"/>
            <w:u w:val="none"/>
          </w:rPr>
          <w:t xml:space="preserve">Психология: учебник для средних педагогических учебных заведений. </w:t>
        </w:r>
      </w:hyperlink>
      <w:r>
        <w:rPr>
          <w:rStyle w:val="FontStyle20"/>
          <w:sz w:val="24"/>
          <w:szCs w:val="24"/>
        </w:rPr>
        <w:t>– М.: ИЦ «Академия», 2007. – 464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Мухина, В. С. Возрастная психология: Феноменология развития: </w:t>
      </w:r>
      <w:r>
        <w:rPr>
          <w:rStyle w:val="FontStyle20"/>
          <w:sz w:val="24"/>
          <w:szCs w:val="24"/>
        </w:rPr>
        <w:t>учебник для студ. высш. учеб. заведений.</w:t>
      </w:r>
      <w:r>
        <w:rPr/>
        <w:t xml:space="preserve"> </w:t>
      </w:r>
      <w:r>
        <w:rPr>
          <w:rStyle w:val="FontStyle20"/>
          <w:sz w:val="24"/>
          <w:szCs w:val="24"/>
        </w:rPr>
        <w:t xml:space="preserve">– </w:t>
      </w:r>
      <w:r>
        <w:rPr/>
        <w:t>М.: Академия, 2006. – 456 с.*</w:t>
      </w:r>
    </w:p>
    <w:p>
      <w:pPr>
        <w:pStyle w:val="Style131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/>
        <w:t>Общая психология: учеб. Пособие для студ. высш. учеб. заведений / А.Э. Штейнмец. – 2-е изд., перераб. – М.: Издательский центр «Академия», 2010. –228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новы специальной психологии: учеб. пособие для студ. сред. пед. учеб. заведений / Л. В. Кузнецова, Л. И. Переслени, Л. И. Солнцева и др.; под ред. Л. В. Кузнецовой. – М.: Издательский центр «Академия», 2005. — 480 с.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Социальная психология: Учебное пособие для вузов / Сост.: Р.И. Мокшанцев, А.В. Мокшанцева. – Новосибирск: Сибирское соглашение. – М.: ИНФРА-М, 2001. – 408 с.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Талызина, Н.Ф. Педагогическая психология. Учеб. пособие для студ. сред. пед. учеб. заведений. – М.: ИЦ «Академия», 2009. – 288 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Дополнительные источники:</w:t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rStyle w:val="InternetLink"/>
          <w:bCs/>
          <w:color w:val="000000"/>
          <w:u w:val="none"/>
        </w:rPr>
        <w:t>Андриенко, Е. В. Социальная психология: учеб. пособие для студ. высш. пед. учеб. заведений / под ред. В. А. Сластенина. – М.: Издательский центр «Академия», 2008. – 264 с.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Батаршев, А. В. Современные теории личности: Краткий очерк. – М.: ТЦ Сфера, 2003. – 96 с.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Введение в психологию: учеб. для студентов средн. спец. пед. учебн. заведений / под общ. ред. проф. А. В. Петровского. </w:t>
      </w:r>
      <w:r>
        <w:rPr>
          <w:rStyle w:val="FontStyle20"/>
          <w:sz w:val="24"/>
          <w:szCs w:val="24"/>
        </w:rPr>
        <w:t xml:space="preserve">– </w:t>
      </w:r>
      <w:r>
        <w:rPr>
          <w:rStyle w:val="InternetLink"/>
          <w:bCs/>
          <w:color w:val="000000"/>
          <w:u w:val="none"/>
        </w:rPr>
        <w:t>М.: Издательский центр «Ака</w:t>
        <w:softHyphen/>
        <w:t>демия», 1996. – 496 с. *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Волков, Б. С., Волкова, Н. В. Задачи и упражнения по детской психологии: Учебное пособие. – М.: Просвещение, 1991. – 144 с.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Выготский, Л. С. Воображение и творчество в детском возрасте. Психол. очерк: кн. для учителя. – СПб.: Союз</w:t>
      </w:r>
      <w:r>
        <w:rPr>
          <w:rStyle w:val="InternetLink"/>
          <w:color w:val="000000"/>
          <w:u w:val="none"/>
        </w:rPr>
        <w:t>, 1997. – 91 с.*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50" w:leader="none"/>
        </w:tabs>
        <w:spacing w:lineRule="auto" w:line="240"/>
        <w:ind w:left="0" w:firstLine="70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Гамезо, М. В., Домашенко, И. А. Атлас по психологии. Информационно-методическое пособие по курсу «Психология человека». – М.: Педагогическое общество России, 2006. – 276 с.*</w:t>
      </w:r>
    </w:p>
    <w:p>
      <w:pPr>
        <w:pStyle w:val="23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Основы специальной психологии / под ред. Л. В. Кузнецовой. – М.: Академия, 2007. – 480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Style w:val="InternetLink"/>
          <w:bCs/>
          <w:iCs/>
          <w:color w:val="000000"/>
          <w:u w:val="none"/>
        </w:rPr>
      </w:pPr>
      <w:r>
        <w:rPr>
          <w:bCs/>
          <w:iCs/>
        </w:rPr>
        <w:t xml:space="preserve">Педагогическая психология: учеб. для студ. сред. учеб. заведений / Н.Ф. Талызина. – 8-е изд., стер. – </w:t>
      </w:r>
      <w:r>
        <w:rPr>
          <w:rStyle w:val="InternetLink"/>
          <w:bCs/>
          <w:color w:val="000000"/>
          <w:u w:val="none"/>
        </w:rPr>
        <w:t>М.: Издательский центр «Ака</w:t>
        <w:softHyphen/>
        <w:t xml:space="preserve">демия», 2011. – 288 с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Style w:val="InternetLink"/>
          <w:bCs/>
          <w:iCs/>
          <w:color w:val="000000"/>
          <w:u w:val="none"/>
        </w:rPr>
      </w:pPr>
      <w:r>
        <w:rPr>
          <w:bCs/>
          <w:iCs/>
        </w:rPr>
        <w:t xml:space="preserve">Педагогическая психология: учеб. для студ. сред. учеб. заведений / Т.В. Габай. – 5-е изд., стер. – </w:t>
      </w:r>
      <w:r>
        <w:rPr>
          <w:rStyle w:val="InternetLink"/>
          <w:bCs/>
          <w:color w:val="000000"/>
          <w:u w:val="none"/>
        </w:rPr>
        <w:t>М.: Издательский центр «Ака</w:t>
        <w:softHyphen/>
        <w:t xml:space="preserve">демия», 2010. – 240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Style w:val="FontStyle20"/>
          <w:sz w:val="24"/>
          <w:szCs w:val="24"/>
        </w:rPr>
        <w:t>Рогов, Е. И. Настольная книга практического психолога: учеб. пособие: в 2 кн. – М.: ВЛАДОС, 2008. – Кн. 1: Система работы психолога с детьми разного возраста. – 383 с.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огов, Е. И. Настольная книга практического психолога: учеб. пособие: в 2 кн. – М.: ВЛАДОС, 2008. – Кн.</w:t>
      </w:r>
      <w:r>
        <w:rPr/>
        <w:t xml:space="preserve"> </w:t>
      </w:r>
      <w:r>
        <w:rPr>
          <w:rStyle w:val="FontStyle20"/>
          <w:sz w:val="24"/>
          <w:szCs w:val="24"/>
        </w:rPr>
        <w:t>2: Работа психолога со взрослыми. Коррекционные приемы и упражнения. – 480 с.</w:t>
      </w:r>
    </w:p>
    <w:p>
      <w:pPr>
        <w:pStyle w:val="23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iCs/>
        </w:rPr>
        <w:t>Специальная психология и педагогика / Г.И. Колесникова [и др.]. – Ростов н/Д: Феникс, 2007. – 218 с.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Фридман, Л. М. Психология детей и подростков: справочник для учителей и воспитателей. – М.: Изд-во Ин-та Психотерапии, 2004. – 480 с.*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20"/>
          <w:sz w:val="24"/>
          <w:szCs w:val="24"/>
        </w:rPr>
        <w:t>Хьелл, Л., Зиглер, Д. Теории личности. – СПб.: Питер, 2006. – 608 с.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Шнейдер, Л. Б. Девиантное поведение детей и подростков. – М.: Академический проект, 2005. – 336 с.*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0"/>
          <w:sz w:val="24"/>
          <w:szCs w:val="24"/>
        </w:rPr>
        <w:t>*</w:t>
      </w:r>
      <w:r>
        <w:rPr/>
        <w:t xml:space="preserve"> Данная литература соответствует основным дидактическим единицам ГОС СПО (базовый или повышенный уровень) и утверждена на заседании психолого-педагогических дисциплин как основная литература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left="1429" w:hanging="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jc w:val="center"/>
        <w:rPr/>
      </w:pPr>
      <w:r>
        <w:rPr>
          <w:rStyle w:val="FontStyle20"/>
          <w:i/>
          <w:sz w:val="24"/>
          <w:szCs w:val="24"/>
        </w:rPr>
        <w:t>Интернет ресурсы:</w:t>
      </w:r>
    </w:p>
    <w:p>
      <w:pPr>
        <w:pStyle w:val="Normal"/>
        <w:ind w:firstLine="709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hildpsy.ru</w:t>
        </w:r>
      </w:hyperlink>
      <w:r>
        <w:rPr/>
        <w:t xml:space="preserve"> – Детская психология;</w:t>
      </w:r>
    </w:p>
    <w:p>
      <w:pPr>
        <w:pStyle w:val="Normal"/>
        <w:ind w:firstLine="709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Мир Психологии;</w:t>
      </w:r>
    </w:p>
    <w:p>
      <w:pPr>
        <w:pStyle w:val="Normal"/>
        <w:ind w:firstLine="709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ih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– сайт психологии;</w:t>
      </w:r>
    </w:p>
    <w:p>
      <w:pPr>
        <w:pStyle w:val="Normal"/>
        <w:ind w:firstLine="709"/>
        <w:rPr/>
      </w:pPr>
      <w:hyperlink r:id="rId9">
        <w:r>
          <w:rPr>
            <w:rStyle w:val="InternetLink"/>
          </w:rPr>
          <w:t>http://psyfactor.org/partners.htm</w:t>
        </w:r>
      </w:hyperlink>
      <w:r>
        <w:rPr/>
        <w:t xml:space="preserve"> – пси-фактор;</w:t>
      </w:r>
    </w:p>
    <w:p>
      <w:pPr>
        <w:pStyle w:val="Normal"/>
        <w:ind w:firstLine="709"/>
        <w:rPr/>
      </w:pPr>
      <w:hyperlink r:id="rId10">
        <w:r>
          <w:rPr>
            <w:rStyle w:val="InternetLink"/>
          </w:rPr>
          <w:t>http://www.bigmax.ru</w:t>
        </w:r>
      </w:hyperlink>
      <w:r>
        <w:rPr/>
        <w:t xml:space="preserve"> – прикладная психология;</w:t>
      </w:r>
    </w:p>
    <w:p>
      <w:pPr>
        <w:pStyle w:val="Normal"/>
        <w:ind w:firstLine="709"/>
        <w:rPr/>
      </w:pPr>
      <w:r>
        <w:rPr>
          <w:color w:val="0000FF"/>
          <w:u w:val="single"/>
        </w:rPr>
        <w:t>http://</w:t>
      </w:r>
      <w:hyperlink r:id="rId11" w:tgtFrame="_blank">
        <w:r>
          <w:rPr>
            <w:rStyle w:val="InternetLink"/>
          </w:rPr>
          <w:t>psylib.kiev.ua</w:t>
        </w:r>
      </w:hyperlink>
      <w:r>
        <w:rPr>
          <w:color w:val="000000"/>
        </w:rPr>
        <w:t xml:space="preserve"> – литература по психологии; </w:t>
      </w:r>
    </w:p>
    <w:p>
      <w:pPr>
        <w:pStyle w:val="Style15"/>
        <w:spacing w:before="0" w:after="0"/>
        <w:ind w:firstLine="709"/>
        <w:rPr/>
      </w:pPr>
      <w:r>
        <w:rPr>
          <w:color w:val="0000FF"/>
          <w:u w:val="single"/>
        </w:rPr>
        <w:t>http://</w:t>
      </w:r>
      <w:hyperlink r:id="rId12" w:tgtFrame="_blank">
        <w:r>
          <w:rPr>
            <w:rStyle w:val="InternetLink"/>
          </w:rPr>
          <w:t>psy.rin.ru</w:t>
        </w:r>
      </w:hyperlink>
      <w:r>
        <w:rPr/>
        <w:t xml:space="preserve"> – полезная информация, интересные статьи, новости психологии, тесты, известные психологи;</w:t>
      </w:r>
    </w:p>
    <w:p>
      <w:pPr>
        <w:pStyle w:val="Normal"/>
        <w:ind w:firstLine="709"/>
        <w:rPr/>
      </w:pPr>
      <w:r>
        <w:rPr>
          <w:color w:val="0000FF"/>
          <w:u w:val="single"/>
        </w:rPr>
        <w:t>http://</w:t>
      </w:r>
      <w:hyperlink r:id="rId13" w:tgtFrame="_blank">
        <w:r>
          <w:rPr>
            <w:rStyle w:val="InternetLink"/>
          </w:rPr>
          <w:t>u-psihologa.com.ua</w:t>
        </w:r>
      </w:hyperlink>
      <w:r>
        <w:rPr>
          <w:color w:val="000000"/>
        </w:rPr>
        <w:t xml:space="preserve"> – сайт посвящён психологии; </w:t>
      </w:r>
    </w:p>
    <w:p>
      <w:pPr>
        <w:pStyle w:val="Normal"/>
        <w:ind w:firstLine="709"/>
        <w:rPr/>
      </w:pPr>
      <w:r>
        <w:rPr>
          <w:color w:val="0000FF"/>
          <w:u w:val="single"/>
        </w:rPr>
        <w:t>http://</w:t>
      </w:r>
      <w:hyperlink r:id="rId14" w:tgtFrame="_blank">
        <w:r>
          <w:rPr>
            <w:rStyle w:val="InternetLink"/>
          </w:rPr>
          <w:t>azps.ru</w:t>
        </w:r>
      </w:hyperlink>
      <w:r>
        <w:rPr>
          <w:color w:val="000000"/>
        </w:rPr>
        <w:t xml:space="preserve"> – общая психология (статьи); </w:t>
      </w:r>
    </w:p>
    <w:p>
      <w:pPr>
        <w:pStyle w:val="Normal"/>
        <w:ind w:firstLine="709"/>
        <w:rPr/>
      </w:pPr>
      <w:r>
        <w:rPr>
          <w:color w:val="0000FF"/>
          <w:u w:val="single"/>
        </w:rPr>
        <w:t>http://</w:t>
      </w:r>
      <w:hyperlink r:id="rId15" w:tgtFrame="_blank">
        <w:r>
          <w:rPr>
            <w:rStyle w:val="InternetLink"/>
          </w:rPr>
          <w:t>flogiston.ru</w:t>
        </w:r>
      </w:hyperlink>
      <w:r>
        <w:rPr>
          <w:color w:val="000000"/>
        </w:rPr>
        <w:t xml:space="preserve"> – много интересной информации по психологии; </w:t>
      </w:r>
    </w:p>
    <w:p>
      <w:pPr>
        <w:pStyle w:val="Normal"/>
        <w:ind w:firstLine="709"/>
        <w:rPr/>
      </w:pPr>
      <w:r>
        <w:rPr>
          <w:color w:val="0000FF"/>
          <w:u w:val="single"/>
        </w:rPr>
        <w:t>http://</w:t>
      </w:r>
      <w:hyperlink r:id="rId16" w:tgtFrame="_blank">
        <w:r>
          <w:rPr>
            <w:rStyle w:val="InternetLink"/>
          </w:rPr>
          <w:t>bookap.by.ru</w:t>
        </w:r>
      </w:hyperlink>
      <w:r>
        <w:rPr>
          <w:color w:val="000000"/>
        </w:rPr>
        <w:t xml:space="preserve"> – психологическая библиотека; </w:t>
      </w:r>
    </w:p>
    <w:p>
      <w:pPr>
        <w:pStyle w:val="Normal"/>
        <w:ind w:firstLine="709"/>
        <w:rPr>
          <w:color w:val="000000"/>
        </w:rPr>
      </w:pPr>
      <w:r>
        <w:rPr>
          <w:color w:val="0000FF"/>
          <w:u w:val="single"/>
        </w:rPr>
        <w:t>http://</w:t>
      </w:r>
      <w:hyperlink r:id="rId17" w:tgtFrame="_blank">
        <w:r>
          <w:rPr>
            <w:rStyle w:val="InternetLink"/>
          </w:rPr>
          <w:t>follow.ru</w:t>
        </w:r>
      </w:hyperlink>
      <w:r>
        <w:rPr>
          <w:color w:val="000000"/>
        </w:rPr>
        <w:t xml:space="preserve"> – познай себя и окружающих — сайт о психологии;</w:t>
      </w:r>
    </w:p>
    <w:p>
      <w:pPr>
        <w:pStyle w:val="Normal"/>
        <w:ind w:firstLine="709"/>
        <w:rPr/>
      </w:pPr>
      <w:hyperlink r:id="rId18">
        <w:r>
          <w:rPr>
            <w:rStyle w:val="InternetLink"/>
          </w:rPr>
          <w:t>http://lib.ru/PSIHO</w:t>
        </w:r>
      </w:hyperlink>
      <w:r>
        <w:rPr>
          <w:color w:val="000000"/>
        </w:rPr>
        <w:t xml:space="preserve"> – </w:t>
      </w:r>
      <w:r>
        <w:rPr/>
        <w:t>подборка электронных версий книг по психологии;</w:t>
      </w:r>
    </w:p>
    <w:p>
      <w:pPr>
        <w:pStyle w:val="Normal"/>
        <w:ind w:firstLine="709"/>
        <w:rPr/>
      </w:pPr>
      <w:hyperlink r:id="rId19">
        <w:r>
          <w:rPr>
            <w:rStyle w:val="InternetLink"/>
          </w:rPr>
          <w:t>http://bookap.info</w:t>
        </w:r>
      </w:hyperlink>
      <w:r>
        <w:rPr>
          <w:color w:val="000000"/>
        </w:rPr>
        <w:t xml:space="preserve"> – </w:t>
      </w:r>
      <w:r>
        <w:rPr>
          <w:rStyle w:val="StrongEmphasis"/>
          <w:b w:val="false"/>
        </w:rPr>
        <w:t>библиотека психологической литературы;</w:t>
      </w:r>
    </w:p>
    <w:p>
      <w:pPr>
        <w:pStyle w:val="Normal"/>
        <w:ind w:firstLine="709"/>
        <w:rPr/>
      </w:pPr>
      <w:hyperlink r:id="rId20">
        <w:r>
          <w:rPr>
            <w:rStyle w:val="InternetLink"/>
          </w:rPr>
          <w:t>http://psylib.kiev.ua</w:t>
        </w:r>
      </w:hyperlink>
      <w:r>
        <w:rPr/>
        <w:t xml:space="preserve"> – психологическая библиотека «Самопознание и саморазвитие»;</w:t>
      </w:r>
    </w:p>
    <w:p>
      <w:pPr>
        <w:pStyle w:val="Normal"/>
        <w:ind w:firstLine="709"/>
        <w:jc w:val="both"/>
        <w:rPr/>
      </w:pPr>
      <w:hyperlink r:id="rId21">
        <w:r>
          <w:rPr>
            <w:rStyle w:val="InternetLink"/>
          </w:rPr>
          <w:t>http://www.i-u.ru/biblio/default.aspx</w:t>
        </w:r>
      </w:hyperlink>
      <w:r>
        <w:rPr/>
        <w:t xml:space="preserve"> – виртуальная </w:t>
      </w:r>
      <w:r>
        <w:rPr>
          <w:rStyle w:val="StrongEmphasis"/>
          <w:b w:val="false"/>
        </w:rPr>
        <w:t>«Библиотека учебной и научной литературы»;</w:t>
      </w:r>
    </w:p>
    <w:p>
      <w:pPr>
        <w:pStyle w:val="Normal"/>
        <w:ind w:firstLine="709"/>
        <w:jc w:val="both"/>
        <w:rPr>
          <w:b/>
          <w:b/>
        </w:rPr>
      </w:pPr>
      <w:hyperlink r:id="rId22">
        <w:r>
          <w:rPr>
            <w:rStyle w:val="InternetLink"/>
          </w:rPr>
          <w:t>http://scitylibrary.h11.ru/Library.htm</w:t>
        </w:r>
      </w:hyperlink>
      <w:r>
        <w:rPr/>
        <w:t xml:space="preserve"> – в</w:t>
      </w:r>
      <w:r>
        <w:rPr>
          <w:rStyle w:val="StrongEmphasis"/>
          <w:b w:val="false"/>
        </w:rPr>
        <w:t>иртуальная библиотека по психологии;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jc w:val="left"/>
        <w:rPr/>
      </w:pPr>
      <w:hyperlink r:id="rId23">
        <w:r>
          <w:rPr>
            <w:rStyle w:val="InternetLink"/>
          </w:rPr>
          <w:t>http://www.pedlib.ru</w:t>
        </w:r>
      </w:hyperlink>
      <w:r>
        <w:rPr>
          <w:rStyle w:val="FontStyle20"/>
          <w:sz w:val="24"/>
          <w:szCs w:val="24"/>
        </w:rPr>
        <w:t xml:space="preserve"> – </w:t>
      </w:r>
      <w:r>
        <w:rPr/>
        <w:t>подборка книг по общей, педагогической и возрастной психологии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rPr>
          <w:rStyle w:val="StrongEmphasis"/>
          <w:b w:val="false"/>
          <w:b w:val="false"/>
        </w:rPr>
      </w:pPr>
      <w:hyperlink r:id="rId24">
        <w:r>
          <w:rPr>
            <w:rStyle w:val="InternetLink"/>
          </w:rPr>
          <w:t>http://explorateur.narod.ru/library.htm</w:t>
        </w:r>
      </w:hyperlink>
      <w:r>
        <w:rPr>
          <w:rStyle w:val="FontStyle20"/>
          <w:sz w:val="24"/>
          <w:szCs w:val="24"/>
        </w:rPr>
        <w:t xml:space="preserve"> – с</w:t>
      </w:r>
      <w:r>
        <w:rPr>
          <w:rStyle w:val="StrongEmphasis"/>
          <w:b w:val="false"/>
        </w:rPr>
        <w:t>айт для психологов и тех, кто интересуется психологией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jc w:val="center"/>
        <w:rPr/>
      </w:pPr>
      <w:r>
        <w:rPr>
          <w:rStyle w:val="FontStyle20"/>
          <w:i/>
          <w:sz w:val="24"/>
          <w:szCs w:val="24"/>
        </w:rPr>
        <w:t>Профессиональные журналы: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«Вопросы психологии», «Психологическая наука и образование» «Психологическая газета», «Психология», «Журнал практической психологии и психоанализа», «Московский психологический журнал», «Мы и мир», «Школьный психолог», «Популярная психология»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ontStyle20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/>
          <w:kern w:val="0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</w:t>
        <w:br/>
        <w:t>освоения Дисциплины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>
          <w:trHeight w:val="10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00" w:leader="none"/>
                <w:tab w:val="left" w:pos="1134" w:leader="none"/>
                <w:tab w:val="left" w:pos="6621" w:leader="none"/>
              </w:tabs>
              <w:ind w:left="0" w:hanging="0"/>
              <w:rPr/>
            </w:pPr>
            <w:r>
              <w:rPr/>
              <w:t>применять знания по психологии при решении педагогических зада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ценка решения педагогических задач на практических уроках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выявлять индивидуальные и типологические особенности обучающихся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ешение педагогических задач на практических зан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устный и письменный опрос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2"/>
              </w:rPr>
              <w:t>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ерка и оценка составленных схем, подобранных примеров и других видов самостоятельной работы</w:t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  <w:i/>
                <w:i/>
                <w:color w:val="FF0000"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rPr/>
            </w:pPr>
            <w:r>
              <w:rPr/>
              <w:t>особенности психологии как науки, ее связь с педагогической наукой и практико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защита результатов самостоятельной работы на практических занят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10"/>
              </w:rPr>
              <w:t>презентация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4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сновы психологии лич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устный и письменный опрос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  <w:spacing w:val="-2"/>
              </w:rPr>
              <w:t>защита результатов самостоятельной работы на практических и теоретических занятиях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/>
            </w:pPr>
            <w:r>
              <w:rPr/>
              <w:t>закономерности психического развития человека как субъекта образовательного процесса, личности и индивидуаль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5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/>
            </w:pPr>
            <w:r>
              <w:rPr/>
              <w:t>возрастную периодизацию, возрастные, половые, типологические индивидуальные особенности обучающихся, их учет в обучении и воспитан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</w:rPr>
              <w:t>взаимопроверка и взаимооценка уровня сформированных умений и усвоенных зн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езентация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65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/>
            </w:pPr>
            <w:r>
              <w:rPr>
                <w:spacing w:val="-4"/>
              </w:rPr>
              <w:t>особенности общения и группового поведения в школьном и дошкольном возраст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езентация и 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</w:rPr>
              <w:t>устный и письменный опрос</w:t>
            </w:r>
          </w:p>
        </w:tc>
      </w:tr>
      <w:tr>
        <w:trPr>
          <w:trHeight w:val="5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/>
            </w:pPr>
            <w:r>
              <w:rPr/>
              <w:t>понятие «групповая динамика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4"/>
              </w:rPr>
              <w:t>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амопроверка и самооценка;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/>
            </w:pPr>
            <w:r>
              <w:rPr/>
              <w:t>понятия, причины,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</w:rPr>
              <w:t>взаимопроверка и взаимооценка уровня сформированных умений и усвоенных знани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  <w:spacing w:val="-4"/>
              </w:rPr>
              <w:t>защита результатов самостоятельной работы на практических и теоретических занятиях</w:t>
            </w:r>
          </w:p>
        </w:tc>
      </w:tr>
      <w:tr>
        <w:trPr>
          <w:trHeight w:val="6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/>
            </w:pPr>
            <w:r>
              <w:rPr/>
              <w:t>основы психологии творче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ценка решения педагогических задач на практических и теоретических занятиях</w:t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дифференцированный 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TA97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javascript: location.href = &apos;http://www.centrmag.ru/index.php?nach=1&amp;kol=1&amp;book2=296718&amp;kcena=380&amp;kkorzina=296718&apos;" TargetMode="External"/><Relationship Id="rId6" Type="http://schemas.openxmlformats.org/officeDocument/2006/relationships/hyperlink" Target="http://www.childpsy.ru/" TargetMode="External"/><Relationship Id="rId7" Type="http://schemas.openxmlformats.org/officeDocument/2006/relationships/hyperlink" Target="http://psychology.net.ru/" TargetMode="External"/><Relationship Id="rId8" Type="http://schemas.openxmlformats.org/officeDocument/2006/relationships/hyperlink" Target="http://psihe.ru/news.php" TargetMode="External"/><Relationship Id="rId9" Type="http://schemas.openxmlformats.org/officeDocument/2006/relationships/hyperlink" Target="http://psyfactor.org/partners.htm" TargetMode="External"/><Relationship Id="rId10" Type="http://schemas.openxmlformats.org/officeDocument/2006/relationships/hyperlink" Target="http://www.bigmax.ru/" TargetMode="External"/><Relationship Id="rId11" Type="http://schemas.openxmlformats.org/officeDocument/2006/relationships/hyperlink" Target="http://psylib.kiev.ua/" TargetMode="External"/><Relationship Id="rId12" Type="http://schemas.openxmlformats.org/officeDocument/2006/relationships/hyperlink" Target="http://psy.rin.ru/" TargetMode="External"/><Relationship Id="rId13" Type="http://schemas.openxmlformats.org/officeDocument/2006/relationships/hyperlink" Target="http://u-psihologa.com.ua/library.html" TargetMode="External"/><Relationship Id="rId14" Type="http://schemas.openxmlformats.org/officeDocument/2006/relationships/hyperlink" Target="http://azps.ru/articles/cmmn/" TargetMode="External"/><Relationship Id="rId15" Type="http://schemas.openxmlformats.org/officeDocument/2006/relationships/hyperlink" Target="http://flogiston.ru/articles/general" TargetMode="External"/><Relationship Id="rId16" Type="http://schemas.openxmlformats.org/officeDocument/2006/relationships/hyperlink" Target="http://www.bookap.by.ru/genpsy/genpsy.shtm" TargetMode="External"/><Relationship Id="rId17" Type="http://schemas.openxmlformats.org/officeDocument/2006/relationships/hyperlink" Target="http://www.follow.ru/catalog/1" TargetMode="External"/><Relationship Id="rId18" Type="http://schemas.openxmlformats.org/officeDocument/2006/relationships/hyperlink" Target="http://lib.ru/PSIHO" TargetMode="External"/><Relationship Id="rId19" Type="http://schemas.openxmlformats.org/officeDocument/2006/relationships/hyperlink" Target="http://bookap.info/" TargetMode="External"/><Relationship Id="rId20" Type="http://schemas.openxmlformats.org/officeDocument/2006/relationships/hyperlink" Target="http://psylib.kiev.ua/" TargetMode="External"/><Relationship Id="rId21" Type="http://schemas.openxmlformats.org/officeDocument/2006/relationships/hyperlink" Target="http://www.i-u.ru/biblio/default.aspx" TargetMode="External"/><Relationship Id="rId22" Type="http://schemas.openxmlformats.org/officeDocument/2006/relationships/hyperlink" Target="http://scitylibrary.h11.ru/Library.htm" TargetMode="External"/><Relationship Id="rId23" Type="http://schemas.openxmlformats.org/officeDocument/2006/relationships/hyperlink" Target="http://www.pedlib.ru/" TargetMode="External"/><Relationship Id="rId24" Type="http://schemas.openxmlformats.org/officeDocument/2006/relationships/hyperlink" Target="http://explorateur.narod.ru/library.htm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15:00Z</dcterms:created>
  <dc:creator>Елена</dc:creator>
  <dc:description/>
  <cp:keywords/>
  <dc:language>en-US</dc:language>
  <cp:lastModifiedBy>Ольга</cp:lastModifiedBy>
  <cp:lastPrinted>2012-09-04T15:41:00Z</cp:lastPrinted>
  <dcterms:modified xsi:type="dcterms:W3CDTF">2021-06-01T07:53:00Z</dcterms:modified>
  <cp:revision>85</cp:revision>
  <dc:subject/>
  <dc:title>МИНИСТЕРСТВО ОБРАЗОВАНИЯ И НАУКИ</dc:title>
</cp:coreProperties>
</file>