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eastAsia="en-US" w:bidi="ru-RU"/>
              </w:rPr>
            </w:pPr>
            <w:r>
              <w:rPr>
                <w:rFonts w:eastAsia="Microsoft Sans Serif"/>
                <w:lang w:eastAsia="en-US" w:bidi="ru-RU"/>
              </w:rPr>
              <w:t>Протокол  №______ от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ОП.05. ИСТОРИЯ МУЗЫ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И МУЗЫКА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Рабочая программа </w:t>
      </w:r>
      <w:r>
        <w:rPr>
          <w:bCs/>
          <w:shd w:fill="FFFFFF" w:val="clear"/>
        </w:rPr>
        <w:t xml:space="preserve">учебной дисциплины </w:t>
      </w:r>
      <w:r>
        <w:rPr>
          <w:bCs/>
          <w:u w:val="single"/>
          <w:shd w:fill="FFFFFF" w:val="clear"/>
        </w:rPr>
        <w:t>История музыки и музыкальная литература</w:t>
      </w:r>
      <w:r>
        <w:rPr>
          <w:bCs/>
          <w:shd w:fill="FFFFFF" w:val="clear"/>
        </w:rPr>
        <w:t xml:space="preserve"> ра</w:t>
      </w:r>
      <w:r>
        <w:rPr>
          <w:shd w:fill="FFFFFF" w:val="clear"/>
        </w:rPr>
        <w:t>зработана на основе Федерального государственного образовательного стандарта среднего профессионального образования по специальности 53.02.01</w:t>
      </w:r>
      <w:r>
        <w:rPr>
          <w:u w:val="single"/>
          <w:shd w:fill="FFFFFF" w:val="clear"/>
        </w:rPr>
        <w:t xml:space="preserve"> Музыкальное образование</w:t>
      </w:r>
      <w:r>
        <w:rPr>
          <w:shd w:fill="FFFFFF" w:val="clear"/>
        </w:rPr>
        <w:t xml:space="preserve">, утвержденного приказом Министерства образования и науки Российской Федерации </w:t>
      </w:r>
      <w:r>
        <w:rPr>
          <w:u w:val="single"/>
          <w:shd w:fill="FFFFFF" w:val="clear"/>
        </w:rPr>
        <w:t>от «13» августа 2014 г. № 993.</w:t>
      </w:r>
    </w:p>
    <w:p>
      <w:pPr>
        <w:pStyle w:val="Normal"/>
        <w:autoSpaceDE w:val="false"/>
        <w:spacing w:lineRule="auto" w:line="360"/>
        <w:ind w:right="-143"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(ям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u w:val="single"/>
        </w:rPr>
        <w:t xml:space="preserve">53.02.01     Музыкальное образование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>
          <w:i/>
          <w:vertAlign w:val="superscript"/>
        </w:rPr>
        <w:t xml:space="preserve">                                                                 </w:t>
      </w:r>
      <w:r>
        <w:rPr>
          <w:i/>
          <w:vertAlign w:val="superscript"/>
        </w:rPr>
        <w:t xml:space="preserve">код                            наименование специальности(ей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ссмотрена на заседании предметной (цикловой) комиссии дисциплин музыкального и дополнительного образования и рекомендована к утверждению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едседатель ЦК_____________/Калиничева Н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u w:val="single"/>
        </w:rPr>
        <w:t>Панова Любовь Михайловна, преподаватель музыкально-теоретических дисциплин Ростов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1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8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60" w:hanging="396"/>
              <w:rPr/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История музыки и музыка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color w:val="FF0000"/>
          <w:u w:val="single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53.00.00 Музыкальное искусство </w:t>
      </w:r>
      <w:r>
        <w:rPr>
          <w:b/>
          <w:u w:val="single"/>
        </w:rPr>
        <w:t>53.02.01 Музыкальное образов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П.00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ОП. 05 История музыки и музыка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Style19"/>
        <w:ind w:firstLine="709"/>
        <w:rPr/>
      </w:pPr>
      <w:r>
        <w:rPr/>
        <w:t>- анализировать музыкальное произведение, его стилевые и жанровые особенности в контексте особенностей художественной эпохи;</w:t>
      </w:r>
    </w:p>
    <w:p>
      <w:pPr>
        <w:pStyle w:val="Style19"/>
        <w:ind w:firstLine="709"/>
        <w:rPr/>
      </w:pPr>
      <w:r>
        <w:rPr/>
        <w:t>- работать с нотным материалом и учебно-методической литературой;</w:t>
      </w:r>
    </w:p>
    <w:p>
      <w:pPr>
        <w:pStyle w:val="Style19"/>
        <w:ind w:firstLine="709"/>
        <w:rPr/>
      </w:pPr>
      <w:r>
        <w:rPr/>
        <w:t>- отбирать материал по истории музыки для использования на занятиях и внеурочных мероприятиях;</w:t>
      </w:r>
    </w:p>
    <w:p>
      <w:pPr>
        <w:pStyle w:val="Style19"/>
        <w:ind w:firstLine="709"/>
        <w:rPr/>
      </w:pPr>
      <w:r>
        <w:rPr/>
        <w:t>- рассказывать о музыкальных произведениях, композиторах с использованием музыкальных иллюстраций;</w:t>
      </w:r>
    </w:p>
    <w:p>
      <w:pPr>
        <w:pStyle w:val="Style19"/>
        <w:ind w:firstLine="709"/>
        <w:rPr/>
      </w:pPr>
      <w:r>
        <w:rPr/>
        <w:t>- проводить аналогии, сравнительно-сопоставительный анализ и делать обобщения на основе пройден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основные этапы истории зарубежной и отечественной музыкальной культуры, характерные признаки стилей и направ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основные музыкальные жанры и их историческое развит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закономерности исторического развития музыкальной культур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биографические сведения о композиторах - наиболее ярких представителях изучаемых направлений истории музыки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rFonts w:cs="Times New Roman CYR" w:ascii="Times New Roman CYR" w:hAnsi="Times New Roman CYR"/>
        </w:rPr>
        <w:t>- жанровые и стилевые особенности пройденных музыкальных произведений, их основные темы на слух;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53.02.01 Музыкальное образование и овладению профессиональными компетен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78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1.1.</w:t>
            </w:r>
          </w:p>
          <w:p>
            <w:pPr>
              <w:pStyle w:val="Normal"/>
              <w:autoSpaceDE w:val="false"/>
              <w:jc w:val="both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пределять цели и задачи музыкальных занятий и музыкальный досуг в дошкольных образовательных организациях, планировать и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1.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рганизовывать и проводить музыкальные занятия и музыкальный досуг в дошкольных образовательных организация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1.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пределять и оценивать результаты обучения музыке и музыкального образования де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78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2.1.</w:t>
            </w:r>
          </w:p>
          <w:p>
            <w:pPr>
              <w:pStyle w:val="Normal"/>
              <w:autoSpaceDE w:val="false"/>
              <w:jc w:val="both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пределять цели, задачи уроков музыки и внеурочные музыкальные мероприятия и планировать и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2.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рганизовывать и проводить уроки музы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2.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рганизовывать и проводить внеурочные музыкальные мероприятия в общеобразовательной организ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2.5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781" w:leader="none"/>
              </w:tabs>
              <w:spacing w:lineRule="auto" w:line="276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Определять и оценивать результаты обучения музыке и музыкального образования обучаю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3.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781" w:leader="none"/>
              </w:tabs>
              <w:spacing w:lineRule="auto" w:line="276"/>
              <w:ind w:hanging="0"/>
              <w:rPr/>
            </w:pPr>
            <w:r>
              <w:rPr>
                <w:rStyle w:val="FontStyle65"/>
                <w:sz w:val="24"/>
                <w:szCs w:val="24"/>
              </w:rPr>
              <w:t>Исполнять произведения педагогического репертуара вокального, хорового и инструментального жан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3.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Управлять с использованием дирижерских навыков детским хоровым коллектив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3.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Аккомпанировать детскому составу исполнител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978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65"/>
                <w:sz w:val="24"/>
                <w:szCs w:val="24"/>
              </w:rPr>
              <w:t>ПК 3.4.</w:t>
            </w:r>
          </w:p>
          <w:p>
            <w:pPr>
              <w:pStyle w:val="Normal"/>
              <w:autoSpaceDE w:val="false"/>
              <w:jc w:val="center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Аранжировать произведения педагогического репертуара разных жанров с учетом исполнительских возможностей обучающихс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освоения дисциплины у студентов должны формировать общие компетен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67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ОК </w:t>
            </w:r>
            <w:r>
              <w:rPr>
                <w:rStyle w:val="FontStyle80"/>
                <w:sz w:val="24"/>
                <w:szCs w:val="24"/>
              </w:rPr>
              <w:t xml:space="preserve">1. </w:t>
            </w:r>
          </w:p>
          <w:p>
            <w:pPr>
              <w:pStyle w:val="Style101"/>
              <w:widowControl/>
              <w:spacing w:lineRule="auto" w:line="276"/>
              <w:ind w:firstLine="567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32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2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107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история музыки и музыка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10"/>
        <w:gridCol w:w="36"/>
        <w:gridCol w:w="10"/>
        <w:gridCol w:w="7"/>
        <w:gridCol w:w="6"/>
        <w:gridCol w:w="7"/>
        <w:gridCol w:w="25"/>
        <w:gridCol w:w="7"/>
        <w:gridCol w:w="7"/>
        <w:gridCol w:w="6"/>
        <w:gridCol w:w="14"/>
        <w:gridCol w:w="7965"/>
        <w:gridCol w:w="1604"/>
        <w:gridCol w:w="1645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Введение 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Музыка как вид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и задачи предмета</w:t>
            </w:r>
            <w:r>
              <w:rPr/>
              <w:t>. Место и роль музыкальной литературы и истории музыки в системе профессиональной подготовки учителя музыки и музыкального руководителя. Особенности музыки как вида искусства. Временной характер музыки.  Взаимосвязь музыки с другими видами искус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разительные средства музыки</w:t>
            </w:r>
            <w:r>
              <w:rPr>
                <w:bCs/>
                <w:color w:val="000000"/>
              </w:rPr>
              <w:t xml:space="preserve">. Характеристика понятий: мелодия, ритм, темп, тембр, динамика, регистр, диапазон, фактура, лад. Определение их выразительных возможност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анры музыки. </w:t>
            </w:r>
            <w:r>
              <w:rPr>
                <w:bCs/>
                <w:color w:val="000000"/>
              </w:rPr>
              <w:t>Определение понятия «жанр». Классификация музыкальных жанров: первичные, вторичные, по исполнительскому составу и т.д. Жанры инструментальной музыки. Характеристика понятий: соната, сюита, симфония, концерт. Обзор развития инструментальных жан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ера. Балет. </w:t>
            </w:r>
            <w:r>
              <w:rPr>
                <w:bCs/>
                <w:color w:val="000000"/>
              </w:rPr>
              <w:t>Краткий обзор возникновения и развития оперы и балета. Специфика жанров как музыкально-театральных спектаклей. Характеристика понятий: либретто, сюжет, увертюра, интродукция, ария, каватина, ансамбли, хор; интермедия, па-де-де, па-де-труа. Роль оркестра в опере и балет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связь выразительных средств в музыкальном произведе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анры вокальной музыки. Камерная вокальная музы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темы: «Жанры музы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сравнительную таблицу по выявлению сходств и различий между видами искусств: Музыки, литературы и живопис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глоссария по теме «Жанры вокальной музыки»: песня, ария, романс, баллада, серенад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учить материал темы «музыка как вид искусства», подготовиться к практической работ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Зарубежн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Тема 2.1 </w:t>
            </w:r>
            <w:r>
              <w:rPr>
                <w:bCs/>
                <w:spacing w:val="-4"/>
              </w:rPr>
              <w:t xml:space="preserve">Развитие европейской музыки в </w:t>
            </w:r>
            <w:r>
              <w:rPr>
                <w:bCs/>
                <w:spacing w:val="-4"/>
                <w:lang w:val="en-US"/>
              </w:rPr>
              <w:t>XVIII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  <w:lang w:val="en-US"/>
              </w:rPr>
              <w:t>XVIII</w:t>
            </w:r>
            <w:r>
              <w:rPr>
                <w:bCs/>
                <w:spacing w:val="-4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никновение и развитие опе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– синтетический вид искусства. Предпосылки возникновения оперы. Ведущее значение итальянской и французской оперы. Опера-сериа. Опера-буффа. Немецкий зингшпил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 xml:space="preserve">Инструментальная музыка </w:t>
            </w:r>
            <w:r>
              <w:rPr>
                <w:b/>
                <w:bCs/>
                <w:spacing w:val="-4"/>
                <w:lang w:val="en-US"/>
              </w:rPr>
              <w:t>XVII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b/>
                <w:bCs/>
                <w:spacing w:val="-4"/>
                <w:lang w:val="en-US"/>
              </w:rPr>
              <w:t>XVIII</w:t>
            </w:r>
            <w:r>
              <w:rPr>
                <w:b/>
                <w:bCs/>
                <w:spacing w:val="-4"/>
              </w:rPr>
              <w:t xml:space="preserve"> вв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 инструментального стиля. Совершенствование музыкальных инструментов. Понятие о полифонии и гомофонии. Становление классической сюи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Практические зан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анры инструментальной музыки. Кончерто гроссо в творчестве А.Корелли, А. Виваль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исать интересные факты из биографии А. Вивальд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Cs/>
              </w:rPr>
              <w:t>И.С.Бах, Г.Ф. Ген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И.С. Бах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Жизненный и творческий путь. Недооценка и непонимание творчества Баха современниками. Судьба творческого наследия. Мировое значение творчества композитора в наши дни. Периодизация творчества И.С.Баха, характеристика каждого периода творчеств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.Ф. Генде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Жизненный и творческий путь. Оперное и ораториальное творчество. Гражданско-героическая тематика ораторий. Инструментальное творчество. Кончерто гроссо си мино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ное творчество И.С.Баха. Токката и фуга ре минор, прелюдия и фуга ля минор, хоральные прелюдии и фуг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вирное творчество. Инвенции, прелюдии и фуги, сюи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орошо темперированный клавир – понятие о равномерной темперации. Строение фуги. Слушание прелюдий и фуг из ХТК (1 том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пные вокально-инструментальные жанры. Высокая месса си мино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ение творчества И.С. Бах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таблицей «Периодизация творческого пути И.С.Бах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шать и анализировать органные произведения И.С.Бах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шать и анализировать клавирные произведения И.С.Бах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обрать строение и последовательность номеров месс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шать музыкальные произведения И.А. Баха. Подготовиться к музыкальной викторин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струментальная музыка второй половины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озиторы венской классической школы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струментальная музыка второй половин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симфонического типа музыкального мышления. Появление новых жанров: соната, симфония, квартет. Влияние композиторов мангеймской школы на становление нового стиля. Сонатно-симфонический цикл и его строение. Господство гомофонно-гармонического стил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Й.Гайдн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изненный и творческий путь. Влияние его творчества на последующее развитие музыкального искусства. Симфоническое творчество. Лондонские симфонии – круг тем, настро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.В.Глю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Жизненный и творческий путь. Оперная реформа. Новая трактовка античных сюжетов, синтез музыки и драматического действия, стремление к простоте, естественности, правд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.А.Моца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Жизненный и творческий путь. Разнообразие жанров и их новаторская трактовка. Опора на австрийскую песню и танец. Характеристика оперного творчества. Разнообразие оперных жанров. Оперные принципы Моцарт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еликой французской революции. Л.Бетхове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Музыкальная жизнь в Париже в период буржуазной революции. Общественная роль искусства. Жизненный и творческий путь Л.Бетховена – вершина венского классического стиля. Основа творчества – инструментальная музы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 сонатно-симфонического цик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Й.Гайдн. Симфония № 103 – характеристика и слушание музыкальных те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.В.Глюк. Опера «Орфей и Эвридика» - первая реформаторская опера Глю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А.Моцарт. Опера «Свадьба Фигаро» - анализ и характеристика музыкальных фрагме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А.Моцарт. Симфоническое творчество Симфония № 40 соль минор – характеристика и слушание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А.Моцарт. Реквием – создание. Характеристика жан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бобщение творчества В.А.Моц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. Бетховен. Увертюра «Эгмонт» - анализ и слуш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. Бетховен. Симфония № 5 – анализ и слушание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. Бетховен. Сонатное творчество. Соната №14 «Лунная» - характеристика. Слушание му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. Бетховен. Соната № 23 «Аппассионата» - характеристика. Слушание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ирование и работа над таблицей «Периодизация творчества» изученных в раздел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ых произведений и тем из них. Анализ музыкальных те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нтересные факты из жизни и творчества композиторов: Й.Гайдна, К.В.Глюка, В.А.Моцарта, Л.Бетхове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Романтизм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омантизм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мантизм – ведущее направление в западноевропейском искусстве </w:t>
            </w:r>
            <w:r>
              <w:rPr>
                <w:color w:val="000000"/>
                <w:spacing w:val="-1"/>
                <w:lang w:val="en-US"/>
              </w:rPr>
              <w:t>XIX</w:t>
            </w:r>
            <w:r>
              <w:rPr>
                <w:color w:val="000000"/>
                <w:spacing w:val="-1"/>
              </w:rPr>
              <w:t xml:space="preserve"> в. Интерес романтиков к душевному миру человека. Тема одиночества и скитаний. Образы природы и фантастические образы. Переосмысление классических форм. Создание новых жан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Шубе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Жизненный и творческий путь. Песня и танец – основа его творчества. Правдивое раскрытие душевного мира простого человек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Мендельсон-Бартоль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сто композитора в немецкой музыкальной культуре. Просветительская и музыкально-общественная деятельность. Краткие сведения из творческой биографии. Мендельсон – основатель Лейпцигской консерватории, пропагандист творчества И.С. Баха. Создание нового жанра фортепианной миниатюры – Песен без сл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Шум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Жизненный и творческий путь. Фортепианное творчество – создание фортепианной миниатюры. Мастерство музыкального портрет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Вагн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зненный и творческий путь Противоречия и мировоззрения композитора. Оперная реформа. Обращение к мифологическим сюжетам. Синтез музыки и драмы. Создание «сквозного» музыкального действия. Противоречия между теоретическими декларациями и творческим результатом. Историческое значение реформ Вагнера. Отношение к ней русских критиков и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Л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Жизненный и творческий путь. Венгерские и общеевропейские черты в творчестве. Приверженность к программности, создание новых жанров. Монотематизм.  Многогранность и масштабность творческой деятельности. Помощь молодым национальным школам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Шоп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зненный и творческий путь. Разностороннее и яркое раскрытие в творчестве темы Родины. Создание новых жанров и переосмысление традиционных. Богатство мелодики, гармонии, фактуры. Искренность, демократизм, доступность, художественное совершенство музыки Шопена. Отношение Шопена к событиям на Родине. Международные конкурсы им. Шопе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Берлио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зненный и творческий путь. Композитор-симфонист, крупнейший представитель французского музыкального романтизма, дирижер, публицист, музыкальный критик, создатель жанра программной симфонии. Красочность и изобретательность инструментово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.Шуберт. «Неоконченная симфония» - образец лирико-романтической симфони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Шуберт. Вокальное творчество. Вокальный цикл «Зимний путь» - характеристика, слушание фрагме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Мендельсон-Бартольди. Концерт для скрипки с оркестром – характеристика, слушание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.Шуман. Фортепианное творчество. «Карнавал» - характеристика, анализ музыкальных номеров, слуш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.Вагнер. Оперное творчество. Опера «Лоэнгрин» - история создания и идея. Драматургия оперы, характеристика и слушание фрагме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Лист. Фортепианное творчество. Концерт для фортепиано с оркестром – характеристика, слушание музыки. Транскрип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Лист. Симфоническое творчество. Симфоническая поэма «Прелюды» - характеристика, слушание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Шопен. Фортепианное творчество.  Мазурки, Полонезы, Вальсы, Этюды. Прелюдии. Ноктюрны. Ритмическое и ладовое своеобразие, национальные черты. Прослушивание  и анализ фрагме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.Шопен – создатель жанра инструментальной баллады. Баллада №1 – анализ, слушани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пектирование и работа над таблицей «Периодизация творчества» изученных в раздел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альных произведений и тем из них. Анализ музыкальных тем. Подготовка к музыкальной викторин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зучение жизненного и творческого пути композиторов: К.М.Вебер, Й.Брамс, Д.Россини. Подготовка сообщений о творчеств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дготовить сообщение о творчестве любого композитора-романтика (на выбор) для учащихся начальных класс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2.5 </w:t>
            </w:r>
            <w:r>
              <w:rPr>
                <w:bCs/>
              </w:rPr>
              <w:t xml:space="preserve">Западноевропейские Композиторы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. Вер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</w:rPr>
              <w:t>Жизненный и творческий путь. Связь творческой и общественной деятельности, «маэстро революции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Ж.Биз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ыразитель лучших демократических традиций. Жизненный и творческий путь. Оперное творчество Бизе – вершина французского реализма.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.Гри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атель национальной композиторской школы. Отражение темы Родины. Связь с народными песнями и танцами. Отражение сказочной фантастики. Жизненный и творческий пут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прессион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мпрессионизм – одно из важнейших художественных течений конц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 Борьба академизма и новых направлений во французском искусстве.  Импрессионизм в изобразительном искусстве. К Дебюсси и М.Равель – французские композиторы – представители импрессион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К Дебюсси</w:t>
            </w:r>
            <w:r>
              <w:rPr>
                <w:bCs/>
              </w:rPr>
              <w:t xml:space="preserve"> – создатель красочного камерного фортепианного стиля. Жанр сюиты и миниатюры в творчестве К.Дебюсси.  Предджазовые элементы. Краткие биографическ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М.Равель.</w:t>
            </w:r>
            <w:r>
              <w:rPr>
                <w:bCs/>
              </w:rPr>
              <w:t xml:space="preserve"> Связь композитора с классической традицией. Национальные  основы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ж. Пуччин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должение в творчестве лучших традиций итальянской и французской оперы. Связь с направлением «веризм». Стремление к правдивому и экспрессивному воплощению человеческих чувств. Яркая мелодичность. Краткие биографические свед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 Брукнер. Г.Мал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падноевропейский симфонизм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- 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. Развитие традиций венской классической романтической симфонии. Краткие биографические сведения и обзор творчества. А.Брукн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оплощение высоких гуманистических идеалов в симфониях Г.Малера. Связь дирижерской и композиторской деятельности. Связь творчества с немецкой литературой и философией, народной поэзией и песней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Штраус. П.Хиндемит. К.О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витие немецкого симфонизма, достижений Ф.Листа, преодоление вагнеровской оперой эстетики в творчестве Р.Штрауса. Тяготение к программности, театральность, изобразительность  его симфонической и оперной музыки. Краткие биографические сведения и обзор творчества Р.Штраус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ая «шестер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кратическая, антиромантическая направленность творчества композиторов «группы шести», отличия от «русской пятер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.Онеггер</w:t>
            </w:r>
            <w:r>
              <w:rPr>
                <w:bCs/>
              </w:rPr>
              <w:t xml:space="preserve"> – наиболее яркий представитель французской композиторской школы первой половины ХХ века. Обширное и разнообразное творческое наследие композитора, вклад в симфоническую музыку ХХ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ий обзор творчества компози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. Мессиан</w:t>
            </w:r>
            <w:r>
              <w:rPr>
                <w:bCs/>
              </w:rPr>
              <w:t xml:space="preserve"> – французский композитор и органист. Религиозность, соединение черт старинной и современной музыки. Богатое органное наследие. Педагогическая деятельность, создание учеб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ие биографические свед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аз. Д.Гершв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ие сведения из истории зарождения и развития американского дж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ершвин – один из основоположников американской национальной музыки, создатель направления «симфоджаз», синтеза негритянского фольклора, джаза с европейскими музыкальными формами, создатель первой национальной американской оперы «Порги и Бесс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ие биографические свед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ж.Верди. Оперное творчество – утверждение реалистических принципов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ж. Верди. Опера «Аида» - идеи, особенности оперной драматургии. Анализ фрагментов оперы, слуш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.Бизе. Опера «Кармен» - идеи, особенности оперной драматургии. Анализ фрагментов оперы, слуш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.Григ. Сюита к драме Г.Ибсена «Пер Гюнт» - анализ музыки, слуш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Дебюсси. Фортепианное творчество – слушание фрагментов, анализ. Симфоническая сюита «Море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.Равель «Болеро» – анализ музыки, слуш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ж.Пуччини – анализ и слушание фрагментов из опе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ж. Гершвин. Опера «Порги и Бесс» - сюжет, создание, характеристика героев. Слушание фрагментов опе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бщение изученного в разделе: «Зарубежная музыкальная литерату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пектирование и работа над таблицей «Периодизация творчества» изученных в раздел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альных произведений и тем из них. Анализ музыкальных тем. Подготовка к музыкальной викторин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зучение жизненного и творческого пути композиторов: Б.Сметана, А.Дворжак, А.Шёнберг, А.Берг. Б.Барток, Я.Сибелиус. Подготовка сообщений о творчеств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дготовить сообщение о творчестве любого композитора данного периода (на выбор) для учащихся средних класс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ечественная музык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Развитие русской музыкальной культуры до XIX века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народное музыкаль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онятие фольклора. Виды фольклора. Отличие народного творчества от профессионального. Классификация жанров народного твор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лендарные песни годового земледельческого круга. Связь с язычеством. Влияние христиа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пические сказы. Киевский и Новгородский циклы былин и их герои. Скоморошество на Руси. Скоморошины. Исторические песни и х отличия от былин. Герои исторических пес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дебный обряд и его этапы. Практический, религиозный и эстетический смысл элементов обря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роводные и плясовые песни. Виды хороводов и пля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одские песни, их разновидности. Частуш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музыкальная культура д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вития русской музыкальной культуры. Древнерусская культура и «Слово о полку Игореве». Выдающиеся образцы домонгольской живописи и архитектуры. Понятие о знаменном распеве. Искусство скоморохов. Культура средневекового Новгорода. Былины. Церковная музыка. Колокольный звон. Распев, путевой, демество. Федор Крестьянин, Маркел Безбородый, Иван Лукошко, Савва и Василий Роговы. Поздние распевы. Гонения скоморох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профессиональной музыки. Канты и псалмы. Кант – исток развития русского романса. Партесное пение. Линейная нотация. Первый театр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jc w:val="both"/>
              <w:rPr/>
            </w:pPr>
            <w:r>
              <w:rPr/>
              <w:t>Реформы Петра 1. Светская музыка на ассамблеях. Военная и праздничная музыка. Канты-вив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ворная музыкальная жизнь. Опера. Концерты. Придворная певческая капелла. Любительское музицирование. Образование русской композиторской школы во второй половине XVIII века: Е.И.Фомин, В.А.Пашкевич, Д.С.Бортнянский, Е.И.Хандошкин, М.С.Березовский. Первые образцы русской оперы. Расцвет хоровой музыки.  Инструментальная музыка. Роговые оркестры. Крепостные театры. Начало собирания русских народных песен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совое творчество: А.А. Алябьев, А.Е.Варламов, А.Л.Гурил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-историческая обстановка в Росси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«Золотой век» русской поэзии. Музыкальный театр начала века: опера, балет, водевиль, музыка к драме. Создатель национальной романтической оперы А.Н..Верстовский и его опера «Аскольдова могила». Основание в Петербурге филармонического общества. </w:t>
            </w:r>
          </w:p>
          <w:p>
            <w:pPr>
              <w:pStyle w:val="Normal"/>
              <w:jc w:val="both"/>
              <w:rPr/>
            </w:pPr>
            <w:r>
              <w:rPr/>
              <w:t>Истоки и основные черты русского бытового романса.</w:t>
            </w:r>
          </w:p>
          <w:p>
            <w:pPr>
              <w:pStyle w:val="Normal"/>
              <w:jc w:val="both"/>
              <w:rPr/>
            </w:pPr>
            <w:r>
              <w:rPr/>
              <w:t>А.А.Алябьев – русский композитор, участник Отечественной войны 1812 года. Краткая характеристика жизненного и творческого пут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романсов: «Соловей», «Иртыш», Вечерний звон», Нищая», «Зимняя дорога», «Кабак».</w:t>
            </w:r>
          </w:p>
          <w:p>
            <w:pPr>
              <w:pStyle w:val="Normal"/>
              <w:jc w:val="both"/>
              <w:rPr/>
            </w:pPr>
            <w:r>
              <w:rPr/>
              <w:t>А.Е.Варламов – композитор, педагог, гитарист, певец, автор «Полной школы пения» - первого в России руководства по вокальному искусству. Краткие сведения о жизни и творчестве. Связь романсов Варламова с русской песней: «Красный сарафан», «Вдоль по улице метелица метет». Лирической песней: «На заре ты ее не буди». Образцы природы в романсе «Горные вершины». Свободолюбивые мотивы «Белеет парус одинокий».</w:t>
            </w:r>
          </w:p>
          <w:p>
            <w:pPr>
              <w:pStyle w:val="Normal"/>
              <w:jc w:val="both"/>
              <w:rPr/>
            </w:pPr>
            <w:r>
              <w:rPr/>
              <w:t>А.Л.Гурилев – выходец из народа, сын крепостного музыканта. Любовь к народной песне. Сборник «47 русских народных песен». Искренность, задушевность романсов Гурилева «Колокольчик», «Вьется ласточка сизокрылая», «Матушка-голубушк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М.И.Глинка - основоположник русской музыкальной классики, воспринявший все предшествующие достижения, открывший новые пути отечественной музыки в области оперы, симфонической музыки, русского классического романса. Соединение в творчестве Глинки западноевропейской профессиональной подготовленности и русского национального музыкального языка. Светлый, оптимистический склад музыки композитора.</w:t>
            </w:r>
          </w:p>
          <w:p>
            <w:pPr>
              <w:pStyle w:val="Normal"/>
              <w:jc w:val="both"/>
              <w:rPr/>
            </w:pPr>
            <w:r>
              <w:rPr/>
              <w:t>Глинка – педагог. Передовая отечественная критика о Глинке. Жизненный и творческий Глин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Даргомыжский</w:t>
            </w:r>
          </w:p>
          <w:p>
            <w:pPr>
              <w:pStyle w:val="Normal"/>
              <w:jc w:val="both"/>
              <w:rPr/>
            </w:pPr>
            <w:r>
              <w:rPr/>
              <w:t>А.С.Даргомыжский – один из создателей русской классической школы. Соприкосновение творчества Даргомыжского с течениями в литературе и искусстве 30 – 40-х годов. Критический реализм. Тяготение к социальной тематике и психологизму. Новаторство в области форм оперной и камерной вокальной музыки. Поиски новых интонационных средств: речевые интонации, речитатив, изобразительные приемы. Точность психолог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Основные биографические сведения о А.С.Даргомыжск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 в творчеств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характеристика романсов А.А. Алябьева, А.Е.Варламова, А.Л.Гурил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. Оперное творчество. Опера «Жизнь за царя» («Иван Сусанин») – героико-патриотическая музыкальная драма. Сюжетная основа оперы, ее основная идея. История создания и исполнения. Характеристики главных герое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,Глинка. Опера «Руслан и Людмила» - классический образец сказочно-эпической оперы. История Создания. Поэма А.С.Пушкина и опера М.И.Глин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творчество М.И.Глинки – родоначальника русского симфонизма. Народно-жанровый симфонизм «Камаринской» и Испанской увертю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ы М.И.Глинки. Богатство мелодии. Классическая ясность, стройность. Роль фортепианной партии. Б.В.Асафьев о романсах Глин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алка – лирико-психологическая бытовая драма на социальной основе. Трактовка пушкинского сюжета. Бытовые народные хоровые сцены. Характеристики Наташи, Князя, Мельник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ое вокальное творчество А.С.Даргомыжского. Авторы стихов. Связь с песенно-романсовой традицией. Традиционные и новые жанры: комическая сценка, русская песня, элегия, испанский романс, восточная песня, драматический монолог, лирический романс, фантаз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ирование и работа над таблицей «Периодизация творчества» изученных в раздел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ушание музыкальных произведений и тем из них. Анализ музыкальных тем. Подготовка к музыкальной викторин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ить сообщение на тему: М.И.Глинка – основоположник русской классической музы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анализировать программу «Музыка» (1 – 4 кл.) авторов: Е.Д.Критской, Г.П.Сергеевой, Т.С.Шмагиной по изучению обучающимися народных произве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сценарий урока-концерта по творчеству композиторов доглинкинского период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материала темы, подготовка к практическому занят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итие русской музыкальной культуры в 60 – 70-х годах XIX века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усская музыкальная культура 60 – 70-х годов XIX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Внешнеполитические и внутриполитические события в России. Литература. Публицистика. Передвижничество. П.М.Третьяков. Новые формы музыкально-общественной жизни. Русское музыкальное общество (РМО), консерватории, бесплатная музыкальная школа (БМШ).  Деятельность А.Н.Серова, А.Г. и Н.Г. Рубинштейнов. «Новая музыкальная школа»: ее состав, характер деятельности, эстетические принципы. Ведущие жанры творчества. Деятельность и творчество М.А. Балакирева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.П.Бородин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Бородин – основоположник русской эпической симфонии, квартета, создатель историко-героической оперы «Князь Игорь». Научная и общественная деятельность. Классические жанры и формы. Ведущая роль героико-эпического начала. Ориентальная тема. Мелодическая выразительность и гармоническая изобретательность. Ясность и оптимизм обр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А.П. Бороди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М.П.Мусоргск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М.П.Мусоргский – композитор-реалист, наиболее последовательный участник «новой русской школы». Жизненная правда, демократизм, связь с искусством своего времени, интерес к переломным эпохам русской истории. Преобладание вокальных жанров. Претворение традиций Даргомыж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Значение музыки Мусоргского для искусств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и XX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Мусорг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тепианная сюита «Картинки с выставки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.А.Римский-Корс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А.Римский-Корсаков – русский композитор-классик. Многообразие деятельности: композитор, педагог, ученый, редактор, собиратель народных песен, дирижер, общественный деятель. Определяющее значение принципов «Новой русской школы» в творчестве Римского-Корсакова. Влияние народного творчества. Использование достижений русских и западноевропейских композиторов. Ведущее значение симфонической и оперной музыки. Большая роль фантастики, образов природы, народно-бытовых образов, исторических картин, восточных обр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Н.А.Римского-Корсако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.И.Чайковск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.И.Чайковский – великий русский композитор-классик, глава композиторской школы, дирижер, педагог, общественный деятель. Чайковский – лирик-психолог, основоположник драматической русской симфонии, создатель нового типа оперы, квартета. Достижения в области балета, инструментального конце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Чайковског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И.Танеев. В.С.Кали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.И.Танеев – один из крупнейших мастеров русского музыкального искусства конц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, композитор, музыкальный ученый, педагог, исполнитель, общественный деятель. Этическая наполненность и философская глубина, сочетание рационального и эмоционального, жизнеутверждающий характер музыки. Области работы и основные произведения. Развитие традиций Глинки и Чайковского, Баха, Моцарта, Бетховена. Сложность музыкального языка, значение полифонии. Теоретические труды, интерес к фолькл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зор жизненного и творческого пути. Краткая характеристика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.С.Калинников – ярко национальный композитор-лирик. Выразительность мелодики, связанной с народной песней, свежесть гармониче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ие сведения о жизни и творчеств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П.Бородин. Симфония №2 си минор – образец лирико-эпического симфонизма. Сходство образов симфонии и оперы «Князь Игорь». Особенности строения цик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П.Бородин. Опера «Князь Игорь» - выдающееся произведение в жанре русской эпической оперы. Патриотическая направленность. История написания оперы, ее завершение Н.А.Римским-Корсаковым и А.К.Глазуновы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П. Бородин. Камерное вокальное творчество. Авторы текстов. Песни на собственные тексты.  Своеобразное претворение традиционных жанров: русская песня, лирический романс, восточный романс, баллада, элегия. Сказочные и эпические романс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ное творчество М.П.Мусоргского. Понятие народной музыкальной драмы. «Борис Годунов». История создания и постановок. Редакции Римского-Корсакова, Ламма, Шостаковича.  Трагедия Пушкина и либретто. Сюжет и идея произведения. Строение оперы. Лейтмотивы. Образы народа и его представителей. Образ Бориса Годунова и его развитие. Ф.И.Шаляпин – исполнитель партии Бориса Годунова. Характеристики Самозванца и Марины Мнише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мерное вокальное творчество Мусоргского. Расширение круга жанров. Новизна тематики. Обращение к творчеству поэтов-современников. Произведения на собственные слова. Песни-сценки, песни-монологи, вокальные цик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перное творчество Римского-Корсакова. Сюжеты, жанры оп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сенняя опера «Снегурочка» - образец сказочно-эпической оперы. Сюжет и идея оперы. Влияние фольклора. Обрядовые сцены. Яркие музыкальные образы. Развитие образа Снегурочки. Лейтмотивы. Картины природы, бы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-былина «Садко». История создания. Роль В.В. Стасова. Сотрудничество с Бельским. Либретто и его первоисточники. Патриотическая идея. Особенности эпической драматургии. Картинность и изобразительность. Лейтмотив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Царская невеста» - лирико-психологическая бытовая драма на исторической основе. Либретто. Сюжет. Драматическая напряжённость действия. Особенности характеристик главных героев.  Лейтмотивы. Строение оперы в цел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симфонические произведения Римского-Корсакова. Тяготение к картинности, передаче звуко-цветового колорита. Программ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мфоническая сюита «Шехеразада» - ряд картин пейзажного, жанрового, фантастического, лирического характера. Восточные образы. Строение сюиты. Роль главных тем. Оркестровое мастерств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фоническое творчество Чайковского. Основные симфонические произведения. Программность. Определяющее значение конфликтного типа симфонизма.  Симфония №6 «Патетическая» - вершина трагедийного симфонизма Чайковского. Время создания. Философская концепция симфонии. Особое значение первой ча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пера - любимый жанр Чайковского. Хронология оперного творчества Чайковского, основные жанры. Принципы отбора сюжетов. Ведущая роль мелодического, вокального нач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«Евгений Онегин» - лирико-психологическая опера. Сравнение с романом А.С.Пушкина. Развитие основных образов. Портретные арии второстепенных героев. Фоновая роль хоров, танцев и других бытовых эпизодов. Роль лейтмо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 «Пиковая дама» - психологическая музыкальная драма. Отличие повести Пушкина от либретто. Лейтмотивы и их применение в опере.  Характеристики героев. Бытовой фон действия, трансформация образа Герма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мансы Чайковского. Значимость и сложность содержания. Проникновение романсового стиля в другие жанры. Отражение в романсах проблематики и эволюции творчества Чайковского. Характер поэтических текстов. Обобщенность отражения содержания текста в музык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бщение темы: «Развитие русской музыкальной культуры в 60 – 70-х годах XIX ве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ирование и работа над таблицей «Периодизация творчества» изученных в раздел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ушание музыкальных произведений и тем из них. Анализ музыкальных тем. Подготовка к музыкальной викторин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сти обобщение особенностей развития оперы в 60 – 70-х г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работать внеклассное мероприятие на тему: «Сказка в творчестве Н.А.Римского-Корсакова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ить сообщение на тему: «Музыка П.И.Чайковского для детей» («Детский альбом», «Времена года», балет «Щелкунчик»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вести анализ творчества композиторов 60 – 70-х г. XIX в. по обращению к творчеству А.С.Пушки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материала темы, подготовка к практическому занят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итие русской музыкальной культуры  конца XIX – начала ХХ вв.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музыкальная культура конца XIX – начала ХХ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сновные общественно-исторические предпосылки развития России этого периода. Достижения русской культуры. Русские писатели и художники. Деятельность меценатов. Развитие оперно-театрального и концертного дела. Сближение московской и петербургской музыкальных школ. «Серебряный век русского искусства». Символизм. Модернизм. Успехи русского балета, национального исполнительского искусства. Музыкальная наука и образовани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.К.Лядов, А.К.Глазуно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.К.Лядов – представитель русского классического искусства конца XIX – начала ХХ вв. Опора на традиции Балакирева. Лядов – композитор-миниатюрист. Претворение опыта М.И.Глинки, Ф.Шопена, Н.А.Римского-Корсакова. Основные области творчества. Значение фольклора. Лядов – педагог, дириж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Жизненный и творческий путь Ляд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фоническое творчество. Характеристика жанров. Преобладание сказочной тематики. Пейзажность, картинность муз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К.Глазунов – крупный мастер классической русской музыки</w:t>
            </w:r>
            <w:r>
              <w:rPr/>
              <w:t xml:space="preserve"> </w:t>
            </w:r>
            <w:r>
              <w:rPr>
                <w:bCs/>
              </w:rPr>
              <w:t>конца XIX – начала ХХ вв.  Сочетание оптимистического эпико-монументального стиля и благородной лирики. А.К.Глазунов – член беляевского кружка. Соединение традиций «Новой русской школы» и приемов Чайковского, а также зарубежных композиторов. Глазунов – мастер крупной формы, полифонист. Педагогическая, редакторская, музыкально-общественн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Глазун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фоническое творчество. Общая характеристика, основные жанры. Симфония №5 – образец лирико-эпического сти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.В.Рахманино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.В.Рахманинов – великий русский музыкант – композитор, пианист, дирижер. Сочетание лиризма и мужественности. Тема Родины в творчестве композитора.  Связи с современной русской культурой. Усиление драматизма в сочинениях 1910-х гг. Трагедийная направленность творчества зарубежного периода. Влияние древнерусского искусства, творчества Чайковского, Танеева. Монументальность стиля. Развитость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Жизненный и творческий путь С.В.Рахманинова. Характеристика каждого периода творчеств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церковная музыка начала ХХ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ая церковная музыка после Д.Бортнян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Новое направление» в церковной музыке конца XIX – начала ХХ вв. История и роль московского Синодального училища. Крупнейшие представители этого направления: С.В.Смоленский, В.М.Металлов, А.В.Преображенский, композиторы-авторы духовных сочинений: С.В.Рахманинов, А.Т.Гречанинов, А.Г. и П.Г.Чесноковы, В.С.Калинников, М.М.Ипполитов-Иванов, В.И.Ребиков, Н.Н.Черепнин. Характерные стилевые черты «нового направления» в русской церковной му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ие сведения о жизни, деятельности  и творчестве А.Д.Кастальского, П.Г.Чеснокова, А.Т.Гречанино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А.Н.Скрябин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Н.Скрябин – один из крупнейших композиторов начала ХХ века. Отражение в творчестве Скрябина философских и художественных исканий русской интеллигенции начала ХХ века. Эстетико-философские взгляды Скрябина и его художественное творчество. Всечеловеческие масштабы устремлений и воплощение нюансов внутренней жизни художника, выражение крайних, особых состояний человеческого духа. Области творчества, основные произведения. Связь с романтическим музыкальным искусством, новаторство, особенности гармонической системы. Эволюция стиля Скрябин – исполни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Скряби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.Ф.Стравинск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И.Ф.Стравинский – один из крупнейших композиторов первой половины ХХ века. Развитие традиций русской музыки и связи с новейшими явлениями искусства.  Смена стилей в творчестве Стравинского. Три основных периода творчества. Ведущие жанры, главные сочинения. Преобладание музыкально-сценических произве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оклассицизм Стравинского. Использование в творчестве черт различных стилей. Додекафония и додекафонный периода творчества. Обращение к образам Ветхого Завета. Последние произведения Стравинского. «Мемориальные «произведения – обращение к памяти друзей композитора. Значение творчества Стравинского для мирового музыкального искусства.  Влияние музыки Стравинского на композиторов-современников. Литературное наслед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Стравинског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тепианное творчество Рахманинова. Его значение в истории русской фортепианной музыки. Истоки пианизма Рахманинова. Основные произведения, ведущие жанры и особенности их трактовки. Музыкальные моменты, этюды-картины, прелюд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чинения Рахманинова для фортепиано с оркестром. Трактовка концерта как симфонии для фортепиано с оркест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рт №2 до минор – одно из лучших произведений Рахманинова. Строение цикла, сочетание эпического и драматического в 1-й части, лирика 2-ой части, скерцозность финала. Гимническое звучание код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мансы Рахманинова. Периодизация романсового творчества. Традиции Чайковского. Отбор текстов. Преобладание в них лирики наряду с комедийными, эпическими, жанровыми чертами. Усложнение музыкального языка в романсах 1910-г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тепианное творчество Скрябина, его истоки. Фортепианные миниатюры, циклы. Прелюдии соч.11 (оп. 74). Поэмы соч. 3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фоническое творчество. Основные произведения. Конфликтный симфонизм. Претворение достижений позднего романтизма.  Программность. Особенность циклов. Эволюция сти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эма «Экстаза» - одночастная симфоническая поэма. Время создания, замысел, характер программы. Многотемность. Строение произведен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Балет «Петрушка» - выдающееся явление в области балета. История создания. Сотрудничество с С.П. Дягилевым, М.М.Фокиным, А.Н.Бенуа. Влияние «Мира искусства». Строение балета, лейтмотивы и лейттембры. Фольклорный материал. Антиромантизм, пародия, сарказм в музыке балет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общение темы: «Развитие русской музыкальной культуры  конца XIX – начала ХХ вв.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10" w:firstLine="14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онспектирование и работа над таблицей «Периодизация творчества» изученных в разделе композиторов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10" w:firstLine="14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лушание музыкальных произведений и тем из них. Анализ музыкальных тем. Подготовка к музыкальной виктори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10" w:firstLine="14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Разработать фрагменты уроков музыке по использованию музыкальных произведений А.К.Лядова «Музыкальная табакерка», «Кикимора», «Баба Яг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10" w:firstLine="14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одобрать информационный и музыкальный материал к теме «Русская церковная музыка начала ХХ века» (о творчестве любого композитора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10" w:firstLine="14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Подготовить материал о творчестве И.Ф.Стравинского в зарубежный период творче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10" w:firstLine="14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овторение материала темы, подготовка к практическому занят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итература советского периода 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музыкальной культуры советского периода (1917 – 196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Литература и поэзия периода Революции и Гражданской войны. Многообразие направлений художественных поисков. Особенности живописи, искусство плаката. Пролеткульт и оценка его деятельности. Музыка массовых празднеств. Развитие самодеятельности. Изменение старых и создание новых песен. Выдающиеся композиторы и исполнители, новые исполнительские коллективы. Деятельность Российской ассоциации пролетарских музыкантов (РАПМ), Ассоциация современной музыки (АСМ) и др. Постановление ЦК ВКП(б) от 23.04.1932 г «О перестройке литературно-художественных организаций», создание творческих сою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пех киноискусства, звуковое кино. Успехи литературы, живописи. Декады национального искусства. Советская массовая песня. Советский джаз, оперетта. Достижения музыкантов-исполнителей и композ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льно-общественная, концертная жизнь в годы Великой Отечественной войны: фронтовые концертные бригады, деятельность эвакуированных музыкальных учреждений. Выдающиеся произведения советских композиторов в годы войны.  Постановления 1946-48 гг. по идеологическим вопросам. Постановление об опере В.Мурадели «Великая дружба»: постановление «Об исправлении ошибок в оценке оперы «Великая дружба»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тская массовая песня. Определение жанра, причины ее быстрого развития. Важнейшие жанры, тематика, стилистические черты. Творчество И.О.Дунаевского. Эволюция советской массовой пес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.М.Глиэр – представитель старшего поколения советских композиторов, дирижер, педагог, музыкально-общественный деятель. Заслуги Глиэра в подъеме культуры республик Советского союза. Разнообразие жанров в творчестве композитора. Краткая характеристика жизненного и творческого пути компози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.Я.Мясковский – один из создателей советской музыкальной классики, выдающийся композитор-симфонист. Сложность, обобщенность образов, одухотворенность, интеллектуализм. Основные области творчества и произведения. Использование классических форм и современных гармонических и полифонических средств. Мясковский – критик, педагог, общественный деятель. Краткие сведения о жизни и творчеств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.С.Прокофь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чение творчества С.С. Прокофьева в истории музыки ХХ века. Связи с современным искусством. Новаторство и традиции. Области творчества, жанры, главные произведения. Прокофьев – пианист, дирижер, писатель, крит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Творческая биография Прокофьева. Характеристика каждого из периодов творчества.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Д.Шостак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начение творчества Д.Д.Шостаковича в истории музыки ХХ века. Актуальность, гуманистическая направленность, трагическое и гротескное в музыке Шостаковича. Обзор важнейших жанров. Истоки музыкального языка. Шостакович – пианист, педагог, общественный дея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Д.Д. Шостакови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фоническое творчество Д.Д.Шостаковича. Многообразие жанров и форм, «симфоническая летопись» ХХ века. Эволюция сти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И.Хачатуря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семирное признание музыки Хачатуряна. Сочетание национальной самобытности с достижениями профессионального искусства. Важнейшие жанры и произведения. Особенности музыкального языка. Хачатурян – педагог, общественный дея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биографическ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рт для скрипки с оркестром – одно из ярких произведений концертного жан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летное творчество. Балет «Спартак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Г.В.Свири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сведения о творчестве Г.В. Свиридова: историческое положение и значение музыки Свиридова, ведущая роль вокальной музыки, важнейшие произведения. Опора на эпико-лирические традиции, мелодическое богатство, современная гармония и оркестровка. Обращение к поэзии разных времен и народов. Свиридов – исполнитель, общественный дея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биографические сведения о Свиридов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К.Щедр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мпозитор, пианист, общественный деятель. Разнообразие жанров, образная многогранность. Обращение к частушке, плачам, знаменному распеву, к современной композиторской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дения о жизни и творчестве Щед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вершенное выражение русского фольклора в опере «Не только любовь» и в концерте для оркестра «Озорные частушки». Состязание инструментов в концерте наподобие состязания певцов-частушечников. Юмористический характер музыки, остроумие инструмен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лет «Конек-горбунок» - воплощение в музыке детской сказки. Влияние балетной музыки М.И.Глинки, П.И.Чайковского, И.Ф,Стравинского, С.С.Прокофьева. Два плана балета – «серьезное» и «пародийное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Г.Шни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А.Г.Шнитке – один из выдающихся мастеров современной музыки. Богатство тематики и разнообразие жанров творчества. Синтез элементов классической традиции и разнообразных элементов современной композиторской техники. Применение в сочинениях полистилистики и коллажа. Преподавательская и музыкально-критическая деятель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и творческий путь А.Г.Шнитк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наш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ширение круга образов, большой диапазон жанров и форм советской музыки 70 – 80-х гг. Обращение к истории в произведениях А.Петрова («Петр Первый»), А.Флярковского («Песни Куликова поля»), Ю.Буцко («Былина о Борисе и Глебе»), Р.Щедрина («Казнь Пугачева»). Отражение фольклора в симфонии «Перезвоны», вокальном цикле «Русская тетрадь» В.Гарилова, в вокально-симфонической поэме «песни вольницы» С.Слонимского. Сочетание русской песенности с современными приемами хорового пения в хоровом концерте «Лебедушка»В.Салманова. Достижеия в жанре оперы в произведениях «Мертвые души» Р.Щедрина, «Мария Стюарт» С.Слонимского. Успехи в жанре балета: «Ангара» А.Эшпая, «Анна Каренина», «Дама с собачкой», «Чайка» Р.Щедрина, «Икар» С.Слонимского, «Анюта» В.Гаврилина, «Лабиринты», «Желтый звук», «Эскизы» А.Шнитке. Создание многочисленных замечательных произведений в жанрах симфонической, камерно-инструментальной, кантатно-ораториальной музыки композиторами: Б.Чайковским, С.Вайнбергом, А.Шнитке, ЭДенисовым, С.Губайдулиной и др. Усиление интереса к детской музыке: Д.Кабалевским, В.Агафонниковым, М.Раухвергером, Г.Струве, Ю.Чичковым, М.Минковым и др. Создание музыки к фильмам и мультфильмам композиторами Ген.Гладковым, Гр.Гладковым,    М.Дунаевским, С.Губайдулиной, В.Шаинским 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татно-ораториальное творчество С.С.Прокофьева. Сведения о работе в кино. Кантата «Александр Невский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летное творчество. Новаторство Прокофьева. Балет «Ромео и Джульетта» - выдающееся произведение балетного искус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фоническое творчество Прокофьева: основные произведения, связь с другими жанрами. Симфония №1 – ее принадлежность к «классической» линии творчества. Симфония №5 – одно из высших достижений русской эпической симфонии. Симфония №7 – лирико-эпический образец позднего сти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ное творчество: основные произведения, значение в истории музыки ХХ века, сюжеты и темы, соотношение музыки и слова, речитативного и ариозного нача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.Д.Шостакович. Симфония №5 – классическое произведение советской музык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Д.Шостакович.</w:t>
            </w:r>
            <w:r>
              <w:rPr/>
              <w:t xml:space="preserve"> </w:t>
            </w:r>
            <w:r>
              <w:rPr>
                <w:bCs/>
              </w:rPr>
              <w:t>Симфония №7 - памятник подвигу народа в Великой Отечественной войне.</w:t>
            </w:r>
            <w:r>
              <w:rPr/>
              <w:t xml:space="preserve"> </w:t>
            </w:r>
            <w:r>
              <w:rPr>
                <w:bCs/>
              </w:rPr>
              <w:t>Симфония №11 – образец программного симфонизм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Д.Шостакович.  Симфония №11 – образец программного симфонизм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.В.Свиридов. Кантатно-ораториальные произведения. Концерт для хора «Пушкинский Венок» - одно из значительных произведений в творчестве композитора. Обращение к творчеству А.С.Пушкин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бщение изученного в теме «Музыкальная литература советского период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ирование и работа над таблицей «Периодизация творчества» изученных в разделе композито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ушание музыкальных произведений и тем из них. Анализ музыкальных тем. Подготовка к музыкальной викторин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ить информационный и музыкальный материал для уроков музыки в начальной школе (презентация) по биографии композитора советского периода (на выбор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ить информационный и музыкальный материал для уроков музыки в средних классах (презентация)  по произведениям советского периода (на выбор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ить к практическому занятию по теме: «Музыкальная литература советского период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музыки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зарубежной музыки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 дре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узыкальная культура древних цивилизаций – важный период в истории человечества. Синкретический характер искусства древности. Его связь с религиозными верованиями. Ранние формы первобытной культуры: пантомима, танец, музыкальное творчество: звукоподражание, возникновение мелодии, ритма. Древнейшие музыкальные инструменты: литофоны, погремушки, лук, трубы-раковин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 в древнем Египте. Классовый характер искусства. Достижения культуры Египта. Народное творчество, массовые театрализованные действа, страсти и мистерии. Древний культурный центр Египта – Александ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 Античности. Вершина античной культуры – Древняя Греции. Народная мифология. Место и значение музыки в античной культуре и воспитании. Аэды и рапсоды. Ода – разновидность древнегреческой лирики. Музыкальная система греков. Теория музыки древнегреческой музыкальной культуры. Гармоники и канон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 Средневек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ая характеристика западноевропейского средневековья. Всевластие церк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и проявления народной музыки эпохи: жанры, странствующие музыканты - шпильманы, жонглеры, гистрионы, хоглары. Формирование стиля церковной католической музыки: черты грегорианского пения.  Псалмодия – древнейший вид грегорианского пения. Основ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есноп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толиче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ссы</w:t>
            </w:r>
            <w:r>
              <w:rPr>
                <w:bCs/>
                <w:lang w:val="en-US"/>
              </w:rPr>
              <w:t xml:space="preserve"> – Kyrie eleison, Gloria in excelsis, Credo in unum Deum, Sanctus, Agnus dei. </w:t>
            </w:r>
            <w:r>
              <w:rPr>
                <w:bCs/>
              </w:rPr>
              <w:t>Творческая музыкальная деятельность трубадуров, труверов, миннезинг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Музыкальное искусство Возрождения (</w:t>
            </w: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вв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ая характеристика эпохи. Возникновение нового класса - буржуазии. Воплощение идей гуманизма и красоты в произведениях живописи, архитектуры и скульптуры. Возникновение новой светской школы высокопрофессионального искусства ars nova. Композиторы Возрождения – Палестрина, Джованни Пьерлуиджи, Гийом де Машо, Грегорио Аллегри. Зарождение в Испании романса – светской любовной лир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 Барок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эпохи. Маньеризм. Эстетика музыкального барокко. Рококо. Утверждение мажоро-минорной системы. Гомофонно-гармонический склад – ведущий вид в музыкальном искусстве. В полифонии – совершенствование высшей формы свободного стиля – фуги. Предпосылки возникновения оперы. Развитие итальянской оперной школы. Opera seria, opera buffa - их черты. Формирование и развитие оперных жанров: ария, речитатив, увертюра. Оперные композиторы Барокко: Я.Корси, Я.Пери, Ж.Б.Люлли, Ж.Ф.Рамо.  Наивысший расцвет скрипичного искусства. Развитие камерных жанров инструментальной музыки – трио-соната, партита, concerti grossi. Композиторы Барокко: А.Корелли, Дж. Фрескобальди, А.Вивальди,  Дж.Тартини, Д.Скарлатт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поха классиц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лассицизм в искусстве. Инструментальная музыка XVIII века. Сонатно-симфонический стиль и его истоки. Мангеймская школа. Вена – крупнейший музыкальный центр Европы. Венская классическая школ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6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тизм в му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илософия и главные эстетические принципы романтизма. Характерные черты романтизма в музыке: в музыкальном языке, жанрах, мелодики, гармонии. Значение прелюдии как самостоятельного жанра. Появление на концертной эстраде виртуозов-музыкантов: Ф. Шопен, Н.Паганини, Ф.Лист. Программная музыка. Г.Берлиоз, Р.Вагнер – новаторы симфонического оркестра и создатели современной техники дирижирован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арубежной музыки в ХХ 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культуры ХХ века. Основные тенденции развития музыки в ХХ веке. Многообразие стилей зарубежной музыки. Французская «Шестерка»: Ж.Тайфер, Ж.Орик, Ф.Пуленк, А.Оннегер, Л.Дюрей, Д.Мийо. Проявление стилевых особенностей в творчестве композиторов – М.Равеля, К.Дебюсси, Г.Малера, А.Шёнберга. Новая венская школа – А.Шёнберг, А.Берг, А.Веберн.  Становление национальных музыкальных школ – английской (Б.Бриттен), венгерской (Б.Бартока), американской (Дж.Гершвина), бразильской (Э.Вила-Лобоса). Искусство джаза и его исто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узыка в древней Индии. Самобытность древнеиндийской культуры. Взаимосвязь музыки и видами труда. Сангита – синтез музыки, поэзии и танца. Рага. Индийские музыкальные инструмен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видо из Ареццо и его музыкальная реформа. Средневековые лады: освоение гексахорда. Ранее многоголосие:  мотет, кондук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тские жанры XV – XVI столетия – мадригал, баллаты, вилланелы. Принципы церковно-хорового пения – строгого сти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ы стиля Г.Ф.Генделя и И.С.Бах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илевые особенности музыки Й.Гайдна, В.А.Моцарта, Л.Бетхове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стиля в творчестве Ф.Шопена, Ф.Шуберта, Р.Шумана, Ф.Мендельсона, Р.Вагнера, Г.Берлиоза (на выбор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ее представление о музыкальных стилях: импрессионизм, модернизм, экспрессионизм, додекафония, атональная музыка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сравнительную таблицу: Музыкальная культура Древнего м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я дополнительный материал подготовить сообщение на тему: Творческая музыкальная деятельность трубадуров, труверов, миннезинг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хитектура и живопись Возрождения. Подготовить материал по страницам Интерне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презентацию на тему: Музыкальное искусство Барокк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ю на тему: Классицизм в искусств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опорный конспект по теме: Романтизм в музы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материал для уроков музыки (5 класс) по теме: Искусство джаза и его исто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усской музыки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Древнерусское музыкальное искусство (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в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вномерность развития культуры в Западной Европе и на Руси. Самобытность русской музыкальной культуры: тяготение отечественной культуры к европейской, открытость и диалог, бинарность (наличие церковного пения и народной музыки при отсутствии светского пласта). Служебное церковное пение и народная музыка – носители национального музыкального начала. Компоненты храмового ансамбля. Богослужебное певческое искусство: возникновение и развитие церковного пения от знаменного распева к партесному концерту. Н.П.Дилецкий «Мусикийская грамматика» - первое отечественное музыкально-теоретическое исследов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Музыка эпохи Просвещения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ктивное становление светского мировоззрения. Развитие в общественной мысли нравственных ценностей – гражданственности, гуманизма, чувства долга, уважения к личности. Периодизация Русского Просвещения: - конец XVII в. – первые два десятилетия XVIII в.; - 30 - 50-е года XVIII столетия; - 60 - 90-е года XVIII века и их характеристика. Расцвет всех видов русской культуры: литература (Фонвизин, Радищев, Державин), живопись (Рокотов, Боровиковский, Левицкий), музыка (Пашкевич, Фомин, Хандошкин, Березовский, Бортнянский). Интерес к отечественному фольклору 60-х годов XVIII столет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Музыкальное искусство первой половин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едущие направления в развитии отечественной культуры – славянофильство и западничество. Проявления в музыкальной культуре. «Плетение стилей» в творчестве русских композиторов периода. Влияние творчества А.С.Пушкина на развитие музыки. Приоритетное значение слова в русской музыке. Творческая деятельность М.И.Глинки и А.С.Даргомыжского. Камерная вокальная лирика – энциклопедия самобытных музыкальных интонаций. Творчество композиторов жанра – А. Алябьев, А. Гурилев, А. Варламов. Любительский характер русского музыкального образования.  Деятельность русского филармонического общества. Концерты в России Ф.Листа, Р.Шумана, Г.Берлиоза. Педагогическая деятельность Джона Фильд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 60 – 70-х гг. XIX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общественной жизни России: отмена крепостного права, либерализация общества. Высокий расцвет художественной культуры как цельного и самобытного явления. Влияние народничества на развитие русского искусства. Деятельность Русского музыкального общества (РМО). Открытие русских консерваторий в Петербурге (1862) и Москве (1866). Бесплатная музыкальная школа (1862) М.Балакирева. Характеристика стилей композиторов (на выбор преподавателя). Переплетение романтических и реалистических черт в творчестве русских композиторов. Литературоцентризм (приоритетное значение слова) - своеобразное черта в русской музыке. Ведущий жанр – опера. Творчество П.И.Чайковског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 России конца XIX – начала ХХ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ребряный век» или «русский духовно-культурный ренессанс» - новая эпоха в развитии русской художественной культуры. Переоценка ценностей, «брожение умов» и общественные перемены в предреволюционной России. Стилевое многообразие художественного творчества: символизм, акмеизм, кубизм, абстракционизм, примитивизм. В музыке продолжают работать «традиционалисты»: А.Глазунов, Н.Римский-Корсаков, А.Лядов. Выдвигается новое молодое поколение композиторов: И.Стравинский (неофольклоризм), А.Скрябин (символизм), Н.Метнер (неоклассицизм), С.Рахманинов (неоромантизм). Организация «Русских сезонов» С.Дягилевы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музыкальное искусство первой половин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иодизация и характеристика основных тенденций развития современной отечественной музыкальной культуры: 1. 1917 – 1932 гг. – становление музыкальной культуры советского общества; 2. 1932 – 1941 гг. – предвоенный период; 3. 1941 – 1945 гг. – Великая Отечественная война; 4. 1945 – 1953 гг. – послевоенный пери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1917 – 1932 гг. Становление музыкальной культуры советского общества. Первые декреты советской власти об искусстве. Позиция В.И.Ленина на формирование советского искусства. Творческие организации и их деятельность: Пролеткульт, РАПМ, АСМ – их своеобразие и формы деятельности. Революционные песни: черты, создание. Творчество композиторов: А.Давиденко, Н.Мясковский, С.Прокофьев, А.Кастальский, Б.Асафьев, А.Мосолов и другие. Коллективное творчество. Персимфас. Постановление ЦК ВКП(б) 23 апреля 1932 гола «О перестройке литературно-художественных организа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1932 – 1941 гг. Предвоенный период. Переоценка выразительных средств в искусстве на более традиционные средства. Организация высоко профессиональных коллективов (Государственный симфонический оркестр СССР, Большой симфонический оркестр, Симфонический оркестр кинематографии). Плеяда творческих индивидуальностей в среде дирижеров, вокалистов. Складывается отечественная классическая композиторская школа: С.Прокофьев, Н.Мясковский, А.Хачатурян. Д.Шостакович, В.Шебалин. Появление в печати статей в газете «Правда» - «Сумбур вместо музыки» и «Балетная фальшь». Появление бодро-оптимистической музыки в песенном жанре (И.О.Дунаевский). Звуковое ки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1941 – 1945 гг. Великая Отечественная война. Высокий идейный накал и актуальность 7-ой «Ленинградской» симфонии Д.Шостаковича. Мировая значимость симфонии. Композиторская деятельность С.Прокофьева: опера «Война и мир», балет «Золушка». (Тема может быть рассмотрена в виде сообщений студентов на тему «Музы не молчали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1945 – 1953 гг. – послевоенный период. Тема защиты и прославления мира в произведениях А.Новикова, С.Туликова, В.Белого,  И.Дунаевского, С.Прокофьева.  Появление газетных статей, возрождающих систему запретительства и диктата («Об опере «Великая дружба» В Мурадели» в 1948 году). Усиление изоляции советского искусства (запрет на исполнение музыки И.Стравинского, П.Хиндемита, А.Берга, позднего С.Рахманинова, позднего С.Прокофьева). Как следствие – появление стандартных кантат, поверхностных фильмов, пустых роман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нденции развития отечественной музыкаль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ногообразие и пестрота поисков в искусстве. Проявление традиций 20-х годов начала века с безудержным экспериментированием в пользу новой образности. Значение в духовной жизни общества театра и поэзии (открытие театра «Современник»), кино.  Появление постановлений ЦК КПСС «Об исправлении ошибок в оценке оперы В.Мурадели «Великая дружба», «Богдан Хмельницкий», «От всего сердца». 1958 год – открытие Международного конкурса имени П.И.Чайковского.  В концертной жизни наблюдается расширение репертуара: обращение к старинной и современной музыке. Гастроли в СССР И.Ф.Стравинского. Тенденция времени – стилевой плюрализм (А.Шнитке, С.Савенко). Движение к стилевым моделям прошлого. Освоение новых звукосистем, современных техник композиции. Наступил период открытого эксперимента. Появление новых имен композиторов: Р.Щедрин, Б.Тищенко, С.Слонимского, Э.Денисов, В.Гаврилин, С.Губайдулина. Современный музыкальный авангард. Его представители С.Губайдулина, А.Шнитке, Э.Денисов, Н.Каретников А.Бальсис. В 70-е г. - время обращения к симфонии, более органичным концепциям. Плодотворно развивается камерная вокальная и инструментальная музыка. Все более слышна опора на традицию. В стилевых чертах отечественной музыки молодые композиторы приходят к атональности, додекафонии, сонорике и алеаторик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ревнейшие виды фольклора и их краткая характеристика. Скоморошество и отношение церкви к нем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сская европейскость (взаимодействие с европейскими культурами на русской почве) главное достижение века Разума и Просвещ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цвет творчества М.И.Глинки и А.С.Даргомыжского (рассмотреть стилевые особенности композиторов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ятельность кружка петербургских композиторов «Могучая кучка»: М.А.Балакирев, М.П.Мусоргский, Н.А.Римский-Корсаков, Ц.А.Кюи, А.П.Бородин (заполнение сравнительной таблиц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явление русского музыкального авангарда: М.Матюшин, Н.Рославец, А.Лурь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музыкального искусства в годы Великой Отечественной войны. Создание фронтовых агитбригад. Песня в годы войны –  многообразие жанров. Работа в песенном жанре советских композиторов: А.Александров,  К.Листов, В.Захаров, Б.Мокроусов, А.Новиков, М.Фрадкин 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исполнители музыкан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общение изученного материала в разделе «История музы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татьи Владышевской «Музыка Древней Рус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усская культура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 – подобрать  материал, пользуясь возможностями Интерне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творчества А.С.Пушкина и М.И.Глинки для развития русской культуры. Творческое сочин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ятельность Русского музыкального общества и Бесплатной музыкальной школы. Сравнительный анали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усские сезоны» С.П.Дягилева в пропаганде русского искус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полнить сравнительную таблицу творческих организаций (Пролеткульт, РАПМ, АСМ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временный музыкальный авангард и его представители С.Губайдулина, Э.Денисов, Н.Каретников, А.Бальсис. Подготовить краткий обзор творчеств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рать информационный и музыкальный материал для уроков музыки о песенном творчестве В.Шаинского, А.Пахмутовой, М.Дунаевск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наглядные пособия (схемы, таблицы, портреты композиторов, музыкальных инструментов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lang w:val="en-US"/>
        </w:rPr>
      </w:pPr>
      <w:r>
        <w:rPr>
          <w:bCs/>
        </w:rPr>
        <w:t>Основные источники: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lang w:val="en-US"/>
        </w:rPr>
      </w:pPr>
      <w:r>
        <w:rPr>
          <w:bCs/>
        </w:rPr>
        <w:t>Зарубежная музыкальная литература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</w:rPr>
        <w:t xml:space="preserve">Галацкая В.С. </w:t>
      </w:r>
      <w:r>
        <w:rPr/>
        <w:t>Музыкальная литература зарубежных стран. – М., 2017. – Вып. 1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</w:rPr>
        <w:t>Галацкая В.С.</w:t>
      </w:r>
      <w:r>
        <w:rPr/>
        <w:t xml:space="preserve"> Музыкальная литература зарубежных стран. – М., 2019. – Вып. 3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</w:rPr>
        <w:t>Гивенталь И., Шукина Л.</w:t>
      </w:r>
      <w:r>
        <w:rPr/>
        <w:t xml:space="preserve"> Музыкальная литература. – М., 2019. - Вып. 1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  <w:spacing w:val="-20"/>
        </w:rPr>
        <w:t>Гивенталь И.А., Щукина-Гингольд Л.Д.</w:t>
      </w:r>
      <w:r>
        <w:rPr>
          <w:spacing w:val="-20"/>
        </w:rPr>
        <w:t xml:space="preserve">  Музыкальная литература. – М., 1984. – Вып. 2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</w:rPr>
        <w:t>Левик Б.В.</w:t>
      </w:r>
      <w:r>
        <w:rPr/>
        <w:t xml:space="preserve"> Музыкальная литература зарубежных стран. – М., 2019. – Вып. 2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</w:rPr>
        <w:t>Левик Б.В.</w:t>
      </w:r>
      <w:r>
        <w:rPr/>
        <w:t xml:space="preserve"> Музыкальная литература зарубежных стран. – М., 2018. – Вып. 4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Музыкальная литература зарубежных стран/Сост. И.А.Гивен</w:t>
        <w:softHyphen/>
        <w:t>таль, Л..Д.Щукина, Б.С.Ионин.  – М., 2019. – Вып. 6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Музыкальная литература зарубежных стран /Под ред. Б.В. Левика. – М., 2019. – Вып. 5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Музыкальная литература зарубежных стран /Сост.И.А. Ги</w:t>
        <w:softHyphen/>
        <w:t>венталь, Л.Д. Щукина, Б.С.Ионин.  – М., 2005. – Вып. 7.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lang w:val="en-US"/>
        </w:rPr>
      </w:pPr>
      <w:r>
        <w:rPr>
          <w:bCs/>
        </w:rPr>
        <w:t>Современная отечественная музыкальная литература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>
          <w:spacing w:val="-20"/>
        </w:rPr>
        <w:t>Русская музыкальная литература / Под общ. ред. Михайлова М.К., Фрид Э.Л.</w:t>
      </w:r>
      <w:r>
        <w:rPr>
          <w:b/>
          <w:spacing w:val="-20"/>
        </w:rPr>
        <w:t xml:space="preserve"> </w:t>
      </w:r>
      <w:r>
        <w:rPr>
          <w:spacing w:val="-20"/>
        </w:rPr>
        <w:t xml:space="preserve"> – М., 2018. - Вып 4.  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Русская музыкальная литература / Под общ. ред. Фрид Э.Л. – М., 2018. – Вып. 3.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Русская музыкальная литература / Сост. и общ. ред. Фрид Э.Л. – М., 2018. – Вып. 2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spacing w:val="-20"/>
          <w:lang w:val="en-US"/>
        </w:rPr>
      </w:pPr>
      <w:r>
        <w:rPr>
          <w:bCs/>
          <w:spacing w:val="-20"/>
        </w:rPr>
        <w:t>История музыки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40"/>
        <w:jc w:val="center"/>
        <w:rPr>
          <w:bCs/>
          <w:i/>
          <w:i/>
          <w:spacing w:val="-20"/>
          <w:lang w:val="en-US"/>
        </w:rPr>
      </w:pPr>
      <w:r>
        <w:rPr>
          <w:bCs/>
          <w:i/>
          <w:spacing w:val="-20"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Гуревич Е.Л</w:t>
      </w:r>
      <w:r>
        <w:rPr/>
        <w:t xml:space="preserve">. История зарубежной музыки: Популярные лекции: Для студ. высш. и </w:t>
      </w:r>
      <w:r>
        <w:rPr>
          <w:spacing w:val="-20"/>
        </w:rPr>
        <w:t>сред. пед. уч. заведений / Е.Л.Гуревич. – М.: Издательский центр «Академия», 2000. – 320 с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Никитина Л.Д</w:t>
      </w:r>
      <w:r>
        <w:rPr/>
        <w:t>. История русской музыки: Популярные лекции: Для студ. высш. и сред. пед. уч. заведений /Л.Д.Никитина. – М.: Издательский центр «Академия», 1999. – 272 с.</w:t>
      </w:r>
    </w:p>
    <w:p>
      <w:pPr>
        <w:pStyle w:val="Style131"/>
        <w:widowControl/>
        <w:tabs>
          <w:tab w:val="clear" w:pos="708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yle131"/>
        <w:widowControl/>
        <w:tabs>
          <w:tab w:val="clear" w:pos="708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  <w:lang w:val="en-US"/>
        </w:rPr>
      </w:pPr>
      <w:r>
        <w:rPr>
          <w:bCs/>
        </w:rPr>
        <w:t>Дополнительные источники</w:t>
      </w:r>
      <w:r>
        <w:rPr>
          <w:bCs/>
          <w:i/>
        </w:rPr>
        <w:t>:</w:t>
      </w:r>
    </w:p>
    <w:p>
      <w:pPr>
        <w:pStyle w:val="Style131"/>
        <w:widowControl/>
        <w:tabs>
          <w:tab w:val="clear" w:pos="708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yle131"/>
        <w:widowControl/>
        <w:tabs>
          <w:tab w:val="clear" w:pos="708"/>
          <w:tab w:val="left" w:pos="350" w:leader="none"/>
          <w:tab w:val="left" w:pos="1134" w:leader="none"/>
        </w:tabs>
        <w:spacing w:lineRule="auto" w:line="240"/>
        <w:jc w:val="center"/>
        <w:rPr>
          <w:bCs/>
        </w:rPr>
      </w:pPr>
      <w:r>
        <w:rPr>
          <w:bCs/>
        </w:rPr>
        <w:t>Зарубежная музыкальная литература</w:t>
      </w:r>
    </w:p>
    <w:p>
      <w:pPr>
        <w:pStyle w:val="6"/>
        <w:keepNext w:val="false"/>
        <w:widowControl w:val="false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Асафьев Б.В.</w:t>
      </w:r>
      <w:r>
        <w:rPr/>
        <w:t xml:space="preserve"> Григ. – Л., 1986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 xml:space="preserve">Вагнер Р. </w:t>
      </w:r>
      <w:r>
        <w:rPr/>
        <w:t xml:space="preserve"> Сб. статей. – М., 1987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Волынская Э.И.</w:t>
      </w:r>
      <w:r>
        <w:rPr/>
        <w:t xml:space="preserve"> Д.Гершвин. – Л.,1980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Вульфиус П.А.</w:t>
      </w:r>
      <w:r>
        <w:rPr/>
        <w:t xml:space="preserve"> Ф.Шуберт: Очерки жизни и творчества. – М., 1983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Гаал Д.Ш.</w:t>
      </w:r>
      <w:r>
        <w:rPr/>
        <w:t xml:space="preserve"> Лист. – М., 1977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Галь Г.</w:t>
      </w:r>
      <w:r>
        <w:rPr/>
        <w:t xml:space="preserve">  Брамс, Вагнер, Верди: Три мастера – три мира. – М., 1986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Гуревич Е.Л.</w:t>
      </w:r>
      <w:r>
        <w:rPr/>
        <w:t xml:space="preserve"> Западноевропейская музыка в лицах и звуках. – М., 1994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Друскин М.С.</w:t>
      </w:r>
      <w:r>
        <w:rPr/>
        <w:t xml:space="preserve"> Австрийский экспрессионизм: Очерки, статьи, замет</w:t>
        <w:softHyphen/>
        <w:t>ки. – Л., 1987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Друскин М.С.</w:t>
      </w:r>
      <w:r>
        <w:rPr/>
        <w:t xml:space="preserve"> И.С.Бах. – М., 1982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Кенигсберг А.К.</w:t>
      </w:r>
      <w:r>
        <w:rPr/>
        <w:t xml:space="preserve"> К.М.Вебер. – Л., 1981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Ковнацкая Л.Г.</w:t>
      </w:r>
      <w:r>
        <w:rPr/>
        <w:t xml:space="preserve"> Б.Бриттен. – М., 1984. 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Кокорева Л.М.</w:t>
      </w:r>
      <w:r>
        <w:rPr/>
        <w:t xml:space="preserve"> Д.Мийо: Жизнь и творчество. – М., 1985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Левашова О.Е.</w:t>
      </w:r>
      <w:r>
        <w:rPr/>
        <w:t xml:space="preserve"> Пуччини и его современники. – М., 1980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Леонтьева О.Т.</w:t>
      </w:r>
      <w:r>
        <w:rPr/>
        <w:t xml:space="preserve"> К.Орф. – М., 1984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Лонг М.</w:t>
      </w:r>
      <w:r>
        <w:rPr/>
        <w:t xml:space="preserve"> За роялем с Дебюсси. – М., 1985. 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Мейлих Е.И.</w:t>
      </w:r>
      <w:r>
        <w:rPr/>
        <w:t xml:space="preserve"> Д.Энеску. – Л., 1980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Михеева Л., Кенигсберг А.</w:t>
      </w:r>
      <w:r>
        <w:rPr/>
        <w:t xml:space="preserve"> 111 симфоний.  – СПб., 2000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Николаева К.А.</w:t>
      </w:r>
      <w:r>
        <w:rPr/>
        <w:t xml:space="preserve"> Шопен-педагог. – М., 1980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Онеггер А.</w:t>
      </w:r>
      <w:r>
        <w:rPr/>
        <w:t xml:space="preserve"> О музыкальном творчестве. – Л., 1985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Рыцарев С.А.</w:t>
      </w:r>
      <w:r>
        <w:rPr/>
        <w:t xml:space="preserve"> К.В. Глюк. – М., 1987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Смирнова В.В.</w:t>
      </w:r>
      <w:r>
        <w:rPr/>
        <w:t xml:space="preserve"> М.Равель и его творчество. – Л., 1981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Соловцова Л.А.</w:t>
      </w:r>
      <w:r>
        <w:rPr/>
        <w:t xml:space="preserve">  Д.Верди. – М., 1986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Фишман Н.Л.</w:t>
      </w:r>
      <w:r>
        <w:rPr/>
        <w:t xml:space="preserve"> Этюды и очерки по бетховениане. – М., 1982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/>
        </w:rPr>
        <w:t>Форкель И.-Н.</w:t>
      </w:r>
      <w:r>
        <w:rPr/>
        <w:t xml:space="preserve">  О жизни, искусстве и о произведениях И.С. Баха. – М., 1987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Хиндемит П.</w:t>
      </w:r>
      <w:r>
        <w:rPr/>
        <w:t xml:space="preserve"> Статьи и материалы. – М.,1979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b/>
        </w:rPr>
        <w:t>Холопова В.Н., Холопов Ю.Н.</w:t>
      </w:r>
      <w:r>
        <w:rPr/>
        <w:t xml:space="preserve">  Вебер. – М., 1984. </w:t>
      </w:r>
    </w:p>
    <w:p>
      <w:pPr>
        <w:pStyle w:val="6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6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ечественная музыкальная литератур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Абызова Е.Н.</w:t>
      </w:r>
      <w:r>
        <w:rPr/>
        <w:t xml:space="preserve"> М.П. Мусоргский. – М., 1985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Барсова Л.Г.</w:t>
      </w:r>
      <w:r>
        <w:rPr/>
        <w:t xml:space="preserve"> Н.А. Римский-Корсаков. – Л., 1986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Бернандт Б.Г.</w:t>
      </w:r>
      <w:r>
        <w:rPr/>
        <w:t xml:space="preserve"> С.И. Танеев. – М., 1983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Бородин А.П.</w:t>
      </w:r>
      <w:r>
        <w:rPr/>
        <w:t xml:space="preserve"> Критические статьи. – М., 1982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Бэлза И.Ф.</w:t>
      </w:r>
      <w:r>
        <w:rPr/>
        <w:t xml:space="preserve"> А.Н. Скрябин. – М., 1986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Васина-Гроссман В.А.</w:t>
      </w:r>
      <w:r>
        <w:rPr/>
        <w:t xml:space="preserve"> М.И. Глинка. – М., 1982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Гулинская З.К.</w:t>
      </w:r>
      <w:r>
        <w:rPr/>
        <w:t xml:space="preserve"> Р.М. Глиэр. – М., 1986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Данько Л.Г.</w:t>
      </w:r>
      <w:r>
        <w:rPr/>
        <w:t xml:space="preserve"> С.С. Прокофьев. – Л., 1983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Доброхотов Б.В.</w:t>
      </w:r>
      <w:r>
        <w:rPr/>
        <w:t xml:space="preserve"> А. Алябьев. – М., 1966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Доброхотов Б.В.</w:t>
      </w:r>
      <w:r>
        <w:rPr/>
        <w:t xml:space="preserve"> Е. Фомин. – М., 1968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Зорина А.П.</w:t>
      </w:r>
      <w:r>
        <w:rPr/>
        <w:t xml:space="preserve"> А.П. Бородин. – М., 1987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>Книга о Свиридове: Размышления. Высказывания. Статьи. Заметки. – М., 1983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Крюков А.Н.</w:t>
      </w:r>
      <w:r>
        <w:rPr/>
        <w:t xml:space="preserve"> А.К. Глазунов. – М., 198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Кунин И.Ф.</w:t>
      </w:r>
      <w:r>
        <w:rPr/>
        <w:t xml:space="preserve"> М.А. Балакирев: Жизнь и творчество в письмах и доку</w:t>
        <w:softHyphen/>
        <w:t>ментах. – М., 1987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Листова Н.А.</w:t>
      </w:r>
      <w:r>
        <w:rPr/>
        <w:t xml:space="preserve"> А. Варламов. –  М., 1968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Лихачев И.В.</w:t>
      </w:r>
      <w:r>
        <w:rPr/>
        <w:t xml:space="preserve"> Музыкальный театр Р. Щедрина. – М., 1977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Лукьянова Н.В.</w:t>
      </w:r>
      <w:r>
        <w:rPr/>
        <w:t xml:space="preserve"> Д.Д. Шостакович. – М., 1980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Машевский Г.Н.</w:t>
      </w:r>
      <w:r>
        <w:rPr/>
        <w:t xml:space="preserve">  Вокально-исполнительские и педагогические прин</w:t>
        <w:softHyphen/>
        <w:t>ципы А.С. Даргомыжского. – Л., 1976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Михайлов М.К.</w:t>
      </w:r>
      <w:r>
        <w:rPr/>
        <w:t xml:space="preserve"> А.Н. Скрябин – Л., 198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Михайлова М.К.</w:t>
      </w:r>
      <w:r>
        <w:rPr/>
        <w:t xml:space="preserve"> А.К. Лядов. – Л., 1985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Нюрнберг М.В.</w:t>
      </w:r>
      <w:r>
        <w:rPr/>
        <w:t xml:space="preserve"> В.С. Калинников. – Л., 196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/>
        <w:t>Оперы М.П. Мусоргского: Путеводитель. – М., 1980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Орлова Е.М.</w:t>
      </w:r>
      <w:r>
        <w:rPr/>
        <w:t xml:space="preserve"> П.И. Чайковский. – М., 1980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Прокофьев С.С.</w:t>
      </w:r>
      <w:r>
        <w:rPr/>
        <w:t xml:space="preserve"> Альбом. – М., 1981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апацкая Л.А.</w:t>
      </w:r>
      <w:r>
        <w:rPr/>
        <w:t xml:space="preserve"> Искусство «серебряного» века». – М., 1996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апацкая Л.А.</w:t>
      </w:r>
      <w:r>
        <w:rPr/>
        <w:t xml:space="preserve"> История русской музыки. – М., 2001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апацкая Л.А.</w:t>
      </w:r>
      <w:r>
        <w:rPr/>
        <w:t xml:space="preserve"> Русское искусство </w:t>
      </w:r>
      <w:r>
        <w:rPr>
          <w:lang w:val="en-US"/>
        </w:rPr>
        <w:t>XVIII</w:t>
      </w:r>
      <w:r>
        <w:rPr/>
        <w:t xml:space="preserve"> века. – М., 199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имский-Корсаков Н.А.</w:t>
      </w:r>
      <w:r>
        <w:rPr/>
        <w:t xml:space="preserve"> Летопись моей музыкальной жизни. – М., 1982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учьевская Е.А.</w:t>
      </w:r>
      <w:r>
        <w:rPr/>
        <w:t xml:space="preserve"> П.И. Чайковский. – Л., 1985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ыцарева М.Г.</w:t>
      </w:r>
      <w:r>
        <w:rPr/>
        <w:t xml:space="preserve"> Композитор Д. Бортнянский: Жизнь и творчество. – Л., 1979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Рыцарева М.Г.</w:t>
      </w:r>
      <w:r>
        <w:rPr/>
        <w:t xml:space="preserve"> Композитор М.С. Березовский: Жизнь и творчество. – Л., 1983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Савенко С.И.</w:t>
      </w:r>
      <w:r>
        <w:rPr/>
        <w:t xml:space="preserve"> С.И. Танеев. – М., 198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Серов А.Н.</w:t>
      </w:r>
      <w:r>
        <w:rPr/>
        <w:t xml:space="preserve"> Воспоминания о М.И. Глинке. – Л., 198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Соколов О.И.</w:t>
      </w:r>
      <w:r>
        <w:rPr/>
        <w:t xml:space="preserve"> С.В. Рахманинов. – М.,1984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Тараканов М.Е.</w:t>
      </w:r>
      <w:r>
        <w:rPr/>
        <w:t xml:space="preserve"> Творчество Р. Щедрина. – М., 1980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Фрид Э.Л.</w:t>
      </w:r>
      <w:r>
        <w:rPr/>
        <w:t xml:space="preserve"> М.П. Мусоргский. – Л., 1987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  <w:spacing w:val="-20"/>
        </w:rPr>
        <w:t>Хачатурян А.И.</w:t>
      </w:r>
      <w:r>
        <w:rPr>
          <w:spacing w:val="-20"/>
        </w:rPr>
        <w:t xml:space="preserve"> Страницы жизни и творчества: Из бесед с Г.М. Шнеерсоном.  – М., 1982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Холопова В.</w:t>
      </w:r>
      <w:r>
        <w:rPr/>
        <w:t xml:space="preserve">  София Губайдуллина: Путеводитель по произведениям. – М., 2001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Холопова В.Н., Чигарёва Е.И.</w:t>
      </w:r>
      <w:r>
        <w:rPr/>
        <w:t xml:space="preserve"> А. Шнитке. – М., 1990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Хопрова Т.А.</w:t>
      </w:r>
      <w:r>
        <w:rPr/>
        <w:t xml:space="preserve"> А.Г. Рубинштейн. – Л., 1987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</w:rPr>
        <w:t>Черкашина М.Р.</w:t>
      </w:r>
      <w:r>
        <w:rPr/>
        <w:t xml:space="preserve"> А.Н. Серов. – М., 1985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lang w:val="en-US"/>
        </w:rPr>
      </w:pPr>
      <w:r>
        <w:rPr>
          <w:b/>
        </w:rPr>
        <w:t>Шульгин Д.И.</w:t>
      </w:r>
      <w:r>
        <w:rPr/>
        <w:t xml:space="preserve"> Признание Эдисона Денисова. – М., 1998. 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rStyle w:val="FontStyle20"/>
          <w:b/>
          <w:b/>
          <w:sz w:val="24"/>
          <w:szCs w:val="24"/>
          <w:lang w:val="en-US"/>
        </w:rPr>
      </w:pPr>
      <w:r>
        <w:rPr>
          <w:rStyle w:val="FontStyle20"/>
          <w:b/>
          <w:sz w:val="24"/>
          <w:szCs w:val="24"/>
        </w:rPr>
        <w:t>История музыки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left="567" w:hanging="567"/>
        <w:jc w:val="center"/>
        <w:rPr>
          <w:rStyle w:val="FontStyle20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Боффи Г</w:t>
      </w:r>
      <w:r>
        <w:rPr/>
        <w:t>. Большая энциклопедия музыки: пер. с итал. – М.: АСТ: Астрель, 2008. – 413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В мире искусства. Словарь основных терминов по искусствоведению, эстетике, педагогике и психологии искусства / Сост. Т.К. Каракаш, А.А.Мелик-Пашаев, науч. ред. А.А.Мелик-Пашаев. – М., 2001. – 384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Данилова Г.И</w:t>
      </w:r>
      <w:r>
        <w:rPr/>
        <w:t xml:space="preserve">. Мировая художественная культура: от истоков до </w:t>
      </w:r>
      <w:r>
        <w:rPr>
          <w:lang w:val="en-US"/>
        </w:rPr>
        <w:t>XVIII</w:t>
      </w:r>
      <w:r>
        <w:rPr/>
        <w:t xml:space="preserve"> века: Учеб. для 10 кл. общеобразоват. учреждений гуманитарного профиля /Г.И.Данилова. – М.: Дрофа, 2004. – 336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Данилова Г.И.</w:t>
      </w:r>
      <w:r>
        <w:rPr/>
        <w:t xml:space="preserve"> Мировая художественная культура: от </w:t>
      </w:r>
      <w:r>
        <w:rPr>
          <w:lang w:val="en-US"/>
        </w:rPr>
        <w:t>XVIII</w:t>
      </w:r>
      <w:r>
        <w:rPr/>
        <w:t xml:space="preserve"> века до современности: учеб. для 11 кл. общеобразоват. учреждений гуманитарного профиля / Г.И.Данилова. – М.: Дрофа, 2007. – 399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 xml:space="preserve">Друскин М.С. </w:t>
      </w:r>
      <w:r>
        <w:rPr/>
        <w:t>История зарубежной музыки: Учебник. Вып. 4 / М.С.Друскин. – М.: Музыка, 1983. – 528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pacing w:val="-20"/>
        </w:rPr>
        <w:t>История зарубежной музыки: Учебник. Вып. 5 / Ред. И.Нестьев. – М.: Музыка, 1988. – 448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История мировой музыки: жанры, стили, направления/авт.-сост.А.Минакова, С.Минаков. – М.: Эксмо, 2010. – 544 с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Конен В.Д.</w:t>
      </w:r>
      <w:r>
        <w:rPr/>
        <w:t xml:space="preserve"> История зарубежной музыки: Учебник. Вып. 3 / В.Д.Конен. – М.: Музыка, 1981. – 536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Левик Б.В.</w:t>
      </w:r>
      <w:r>
        <w:rPr/>
        <w:t xml:space="preserve"> История зарубежной музыки: Учебник. Вып. 2 / Б.В.Левик. – М.: Музыка, 1980. – 277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Никитина Л.Д.</w:t>
      </w:r>
      <w:r>
        <w:rPr/>
        <w:t xml:space="preserve"> Советская музыка: история и современность / Л.Д.Никитина. – М.: Музыка, 1991. – 278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течественная музыкальная литература: 1917 – 1985. Вып. 2: Учебник для музыкальных училищ/ редактор-составитель Е.Е.Дурандина. – М.: Музыка. 2002. – 310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Рапацкая Л.А</w:t>
      </w:r>
      <w:r>
        <w:rPr/>
        <w:t>.История русской музыки: От Древней Руси до «серебряного века»: Учеб. для студ. пед. высш. учеб. заведений / Л.А.Рапацкая. – М.: Гуманит. изд. центр ВЛАДОС. 2001. – 384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Розеншильд К.К.</w:t>
      </w:r>
      <w:r>
        <w:rPr/>
        <w:t xml:space="preserve"> История зарубежной музыки: Учебник. Вып. 1 /К.К.Розеншильд. – М.: Музыка, 1969. – 536 с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lang w:val="en-US"/>
        </w:rPr>
      </w:pPr>
      <w:r>
        <w:rPr>
          <w:b/>
        </w:rPr>
        <w:t xml:space="preserve">Шестакова В.П. </w:t>
      </w:r>
      <w:r>
        <w:rPr/>
        <w:t xml:space="preserve">От этоса к аффекту. История музыкальной эстетики от античности до </w:t>
      </w:r>
      <w:r>
        <w:rPr>
          <w:lang w:val="en-US"/>
        </w:rPr>
        <w:t>XVIII</w:t>
      </w:r>
      <w:r>
        <w:rPr/>
        <w:t xml:space="preserve"> века. Исследование / В.П.Шестакова. – М., Музыка. – 1975. – 352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jc w:val="center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Фонотека</w:t>
      </w:r>
    </w:p>
    <w:p>
      <w:pPr>
        <w:pStyle w:val="Normal"/>
        <w:ind w:firstLine="709"/>
        <w:rPr/>
      </w:pPr>
      <w:r>
        <w:rPr/>
        <w:t xml:space="preserve">Антология русской и западноевропейской музык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X</w:t>
      </w:r>
      <w:r>
        <w:rPr/>
        <w:t xml:space="preserve"> вв. в записи на компакт-дисках. Комплект из 72 </w:t>
      </w:r>
      <w:r>
        <w:rPr>
          <w:lang w:val="en-US"/>
        </w:rPr>
        <w:t>CD</w:t>
      </w:r>
      <w:r>
        <w:rPr/>
        <w:t>. Составители Алина и Юрий Зверевы. – М., Доминанта, 2004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://www.classic-music.ru/index.html</w:t>
        </w:r>
      </w:hyperlink>
      <w:r>
        <w:rPr/>
        <w:t xml:space="preserve"> - коллекция записей классической музыки;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do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 – итальянская опера;</w:t>
      </w:r>
    </w:p>
    <w:p>
      <w:pPr>
        <w:pStyle w:val="Normal"/>
        <w:ind w:firstLine="709"/>
        <w:rPr/>
      </w:pP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elc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htm</w:t>
        </w:r>
        <w:r>
          <w:rPr>
            <w:rStyle w:val="InternetLink"/>
            <w:lang w:val="en-US"/>
          </w:rPr>
          <w:t>l</w:t>
        </w:r>
      </w:hyperlink>
      <w:r>
        <w:rPr/>
        <w:t xml:space="preserve"> - </w:t>
      </w:r>
      <w:r>
        <w:rPr>
          <w:rStyle w:val="FontStyle20"/>
          <w:sz w:val="24"/>
          <w:szCs w:val="24"/>
        </w:rPr>
        <w:t>«В мире оперы»</w:t>
      </w:r>
      <w:r>
        <w:rPr/>
        <w:t>;</w:t>
      </w:r>
    </w:p>
    <w:p>
      <w:pPr>
        <w:pStyle w:val="Style131"/>
        <w:tabs>
          <w:tab w:val="clear" w:pos="708"/>
          <w:tab w:val="left" w:pos="720" w:leader="none"/>
        </w:tabs>
        <w:ind w:firstLine="709"/>
        <w:rPr/>
      </w:pPr>
      <w:hyperlink r:id="rId8">
        <w:r>
          <w:rPr>
            <w:rStyle w:val="InternetLink"/>
          </w:rPr>
          <w:t>http://www.krugosvet.ru/culture.htm</w:t>
        </w:r>
      </w:hyperlink>
      <w:r>
        <w:rPr>
          <w:rStyle w:val="FontStyle20"/>
          <w:sz w:val="24"/>
          <w:szCs w:val="24"/>
        </w:rPr>
        <w:t xml:space="preserve">  - сайт  энциклопедии  «Кругосвет».</w:t>
      </w:r>
    </w:p>
    <w:p>
      <w:pPr>
        <w:pStyle w:val="Style131"/>
        <w:tabs>
          <w:tab w:val="clear" w:pos="708"/>
          <w:tab w:val="left" w:pos="720" w:leader="none"/>
        </w:tabs>
        <w:ind w:firstLine="709"/>
        <w:rPr/>
      </w:pPr>
      <w:hyperlink r:id="rId9">
        <w:r>
          <w:rPr>
            <w:rStyle w:val="InternetLink"/>
          </w:rPr>
          <w:t>http://midiclassic.narod.ru/midii.htm</w:t>
        </w:r>
      </w:hyperlink>
      <w:r>
        <w:rPr>
          <w:rStyle w:val="FontStyle20"/>
          <w:sz w:val="24"/>
          <w:szCs w:val="24"/>
        </w:rPr>
        <w:t xml:space="preserve">  - сайт  классической музыки для школьников, студентов и любителей музыки.</w:t>
      </w:r>
    </w:p>
    <w:p>
      <w:pPr>
        <w:pStyle w:val="Style131"/>
        <w:tabs>
          <w:tab w:val="clear" w:pos="708"/>
          <w:tab w:val="left" w:pos="720" w:leader="none"/>
        </w:tabs>
        <w:ind w:firstLine="709"/>
        <w:rPr/>
      </w:pPr>
      <w:hyperlink r:id="rId10">
        <w:r>
          <w:rPr>
            <w:rStyle w:val="InternetLink"/>
          </w:rPr>
          <w:t>http://nlib.narod.ru/</w:t>
        </w:r>
      </w:hyperlink>
      <w:r>
        <w:rPr>
          <w:rStyle w:val="FontStyle20"/>
          <w:sz w:val="24"/>
          <w:szCs w:val="24"/>
        </w:rPr>
        <w:t xml:space="preserve">  - сайт нотной библиотеки классической музыки.</w:t>
      </w:r>
    </w:p>
    <w:p>
      <w:pPr>
        <w:pStyle w:val="Style131"/>
        <w:tabs>
          <w:tab w:val="clear" w:pos="708"/>
          <w:tab w:val="left" w:pos="720" w:leader="none"/>
        </w:tabs>
        <w:ind w:firstLine="709"/>
        <w:rPr/>
      </w:pPr>
      <w:hyperlink r:id="rId11">
        <w:r>
          <w:rPr>
            <w:rStyle w:val="InternetLink"/>
          </w:rPr>
          <w:t>http://mediacenter.ru/goods/1552.html</w:t>
        </w:r>
      </w:hyperlink>
      <w:r>
        <w:rPr>
          <w:rStyle w:val="FontStyle20"/>
          <w:sz w:val="24"/>
          <w:szCs w:val="24"/>
        </w:rPr>
        <w:t xml:space="preserve">  - сайт виртуального музея мировой коллекции музыкальных инструментов.</w:t>
      </w:r>
    </w:p>
    <w:p>
      <w:pPr>
        <w:pStyle w:val="Style131"/>
        <w:tabs>
          <w:tab w:val="clear" w:pos="708"/>
          <w:tab w:val="left" w:pos="720" w:leader="none"/>
        </w:tabs>
        <w:ind w:firstLine="709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sz w:val="24"/>
          <w:szCs w:val="24"/>
        </w:rPr>
        <w:t>Профессиональные журналы: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firstLine="709"/>
        <w:jc w:val="left"/>
        <w:rPr/>
      </w:pPr>
      <w:r>
        <w:rPr>
          <w:rStyle w:val="FontStyle20"/>
          <w:sz w:val="24"/>
          <w:szCs w:val="24"/>
        </w:rPr>
        <w:t>«Искусство в школе», «Музыка в школе», «Искусство и образование»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20"/>
          <w:caps/>
          <w:sz w:val="24"/>
          <w:szCs w:val="24"/>
        </w:rPr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6621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Style58"/>
              <w:widowControl/>
              <w:spacing w:lineRule="auto" w:line="276"/>
              <w:ind w:firstLine="118"/>
              <w:rPr/>
            </w:pPr>
            <w:r>
              <w:rPr>
                <w:rStyle w:val="FontStyle70"/>
              </w:rPr>
              <w:t>- анализировать музыкальное произведение, его стилевые и жанровые особенности в контексте особенностей художественной эпохи;</w:t>
            </w:r>
          </w:p>
          <w:p>
            <w:pPr>
              <w:pStyle w:val="Style58"/>
              <w:widowControl/>
              <w:spacing w:lineRule="auto" w:line="276"/>
              <w:ind w:firstLine="118"/>
              <w:rPr>
                <w:rStyle w:val="FontStyle7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6621" w:leader="none"/>
              </w:tabs>
              <w:ind w:left="360" w:hanging="0"/>
              <w:rPr>
                <w:rStyle w:val="FontStyle70"/>
              </w:rPr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зыкальная виктор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Устный и письменный опрос 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76"/>
              <w:ind w:firstLine="118"/>
              <w:rPr>
                <w:sz w:val="22"/>
                <w:szCs w:val="22"/>
              </w:rPr>
            </w:pPr>
            <w:r>
              <w:rPr>
                <w:rStyle w:val="FontStyle70"/>
              </w:rPr>
              <w:t>- работать с нотным материалом и учебно-методической литературой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роверка и оценка заполненных  таблиц, схем, подобранных примеров 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76"/>
              <w:ind w:firstLine="118"/>
              <w:rPr>
                <w:rStyle w:val="FontStyle70"/>
              </w:rPr>
            </w:pPr>
            <w:r>
              <w:rPr>
                <w:rStyle w:val="FontStyle70"/>
              </w:rPr>
              <w:t>- рассказывать о музыкальных произведениях, композиторах с использованием музыкальных иллюстраций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и беседа результатов самостоятельной работы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Style58"/>
              <w:widowControl/>
              <w:spacing w:lineRule="auto" w:line="276"/>
              <w:ind w:firstLine="118"/>
              <w:rPr/>
            </w:pPr>
            <w:r>
              <w:rPr>
                <w:rStyle w:val="FontStyle70"/>
              </w:rPr>
              <w:t>основные этапы истории зарубежной и отечественной музыкальной куль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rStyle w:val="FontStyle70"/>
              </w:rPr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ление и заполнение таблиц, схем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76"/>
              <w:ind w:firstLine="118"/>
              <w:rPr>
                <w:sz w:val="22"/>
                <w:szCs w:val="22"/>
              </w:rPr>
            </w:pPr>
            <w:r>
              <w:rPr>
                <w:rStyle w:val="FontStyle70"/>
              </w:rPr>
              <w:t>основные стилевые особенности пройденных музыкальных произведений (форма, музыкальные образы, выразительные средства, жанровые признаки и элементы стилей), их основные темы на слух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зыкальная викторина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Style w:val="FontStyle70"/>
              </w:rPr>
              <w:t>музыкально-исторические и биографические сведения о композиторах - наиболее ярких представителях изучаемых направлений истории музы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ная и тестовая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еферат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lassic-music.ru/index.html" TargetMode="External"/><Relationship Id="rId6" Type="http://schemas.openxmlformats.org/officeDocument/2006/relationships/hyperlink" Target="http://www.Fedorov.ws/index.html" TargetMode="External"/><Relationship Id="rId7" Type="http://schemas.openxmlformats.org/officeDocument/2006/relationships/hyperlink" Target="http://belcanto.ru/index.html" TargetMode="External"/><Relationship Id="rId8" Type="http://schemas.openxmlformats.org/officeDocument/2006/relationships/hyperlink" Target="http://www.krugosvet.ru/culture.htm" TargetMode="External"/><Relationship Id="rId9" Type="http://schemas.openxmlformats.org/officeDocument/2006/relationships/hyperlink" Target="http://midiclassic.narod.ru/midii.htm" TargetMode="External"/><Relationship Id="rId10" Type="http://schemas.openxmlformats.org/officeDocument/2006/relationships/hyperlink" Target="http://nlib.narod.ru/" TargetMode="External"/><Relationship Id="rId11" Type="http://schemas.openxmlformats.org/officeDocument/2006/relationships/hyperlink" Target="http://mediacenter.ru/goods/1552.html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7:00Z</dcterms:created>
  <dc:creator>SamLab.ws</dc:creator>
  <dc:description/>
  <cp:keywords/>
  <dc:language>en-US</dc:language>
  <cp:lastModifiedBy>Ольга</cp:lastModifiedBy>
  <dcterms:modified xsi:type="dcterms:W3CDTF">2021-06-01T07:57:00Z</dcterms:modified>
  <cp:revision>67</cp:revision>
  <dc:subject/>
  <dc:title>ГОСУДАРСТВЕННОЕ ОБРАЗОВАТЕЛЬНОЕ УЧРЕЖДЕНИЕ</dc:title>
</cp:coreProperties>
</file>