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Протокол  №______ от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 06. Элементарная теория музыК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гармо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абочая программа учебной дисциплины </w:t>
      </w:r>
      <w:r>
        <w:rPr>
          <w:u w:val="single"/>
        </w:rPr>
        <w:t xml:space="preserve">Элементарная теория музыки, гармония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u w:val="single"/>
        </w:rPr>
        <w:t xml:space="preserve"> 53.02.01 Музыкальное образование, </w:t>
      </w:r>
      <w:r>
        <w:rPr/>
        <w:t xml:space="preserve">утвержденного приказом Министерства образования и науки Российской Федерации </w:t>
      </w:r>
      <w:r>
        <w:rPr>
          <w:u w:val="single"/>
        </w:rPr>
        <w:t>от «13» июня 2014 г. № 99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ind w:firstLine="708"/>
        <w:jc w:val="both"/>
        <w:rPr>
          <w:rFonts w:eastAsia="Calibri"/>
          <w:lang w:eastAsia="en-US"/>
        </w:rPr>
      </w:pPr>
      <w:r>
        <w:rPr/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</w:t>
      </w:r>
      <w:r>
        <w:rPr>
          <w:i/>
        </w:rPr>
        <w:t>(указать специальность(и)</w:t>
      </w:r>
      <w:r>
        <w:rPr/>
        <w:t>:</w:t>
      </w:r>
      <w:r>
        <w:rPr>
          <w:u w:val="single"/>
        </w:rPr>
        <w:t xml:space="preserve"> 53.02.01 Музыкальное образова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Рассмотрена на заседании предметной (цикловой) комиссии </w:t>
      </w:r>
      <w:r>
        <w:rPr>
          <w:rFonts w:eastAsia="Calibri"/>
          <w:color w:val="000000"/>
          <w:u w:val="single"/>
          <w:lang w:eastAsia="en-US"/>
        </w:rPr>
        <w:t>дисциплин музыкального и дополнительного образования</w:t>
      </w:r>
      <w:r>
        <w:rPr>
          <w:color w:val="000000"/>
        </w:rPr>
        <w:t xml:space="preserve">_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седатель ЦК_____________/</w:t>
      </w:r>
      <w:r>
        <w:rPr>
          <w:rFonts w:eastAsia="Calibri"/>
          <w:color w:val="000000"/>
          <w:u w:val="single"/>
          <w:lang w:eastAsia="en-US"/>
        </w:rPr>
        <w:t>Калиничева Н.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Организация-разработчик</w:t>
      </w:r>
      <w:r>
        <w:rPr>
          <w:color w:val="000000"/>
        </w:rPr>
        <w:t>: ГПОУ ЯО Ростовский педагогический колледж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160"/>
        <w:ind w:firstLine="709"/>
        <w:jc w:val="both"/>
        <w:rPr/>
      </w:pPr>
      <w:r>
        <w:rPr>
          <w:b/>
          <w:color w:val="000000"/>
        </w:rPr>
        <w:t>Составитель (автор):</w:t>
      </w:r>
      <w:r>
        <w:rPr>
          <w:color w:val="000000"/>
        </w:rPr>
        <w:t xml:space="preserve"> </w:t>
      </w:r>
      <w:r>
        <w:rPr>
          <w:rFonts w:eastAsia="Calibri"/>
          <w:u w:val="single"/>
          <w:lang w:eastAsia="en-US"/>
        </w:rPr>
        <w:t>Калиничева Наталья Вячеславовна, преподаватель Ростовского педагогического колледж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Элементарная теория музыки, гармо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color w:val="FF0000"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53.00.00 Музыкальное искусство </w:t>
      </w:r>
      <w:r>
        <w:rPr>
          <w:b/>
        </w:rPr>
        <w:t>53.02.01 Музыкальное образование</w:t>
      </w:r>
      <w:r>
        <w:rPr/>
        <w:t xml:space="preserve"> (основная профессиональная образовательная программа среднего профессионального образования  базовой подготов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П. 06 Элементарная теория музыки, гармо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троить основные лады, интервалы, аккор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анализировать строение мелодии в форме пери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ределять характер музыки, тип и вид музыкальной фак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ределять средства музыкальной вырази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строить и разрешать аккорды в четырехголосном гармоническом излож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подбирать аккомпанемент к песенной мело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играть секвенции для распе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существлять гармонический анализ музыкальных произвед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элементы музыкального языка, систему музыкальных жанров, средств музыкальной выразительности, основные гармонические закономер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ОПОП по специальности 53.02.01 Элементарная теория музыки, гармония и овладению профессиональными компетенц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еделять цели и задачи музыкальных занятий и музыкальный досуг в дошкольных образовательных учреждениях,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музыкальные занятия и музыкальный досуг в дошкольных образовательных учреждениях.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ять и оценивать результаты обучения музыке и музыкального образовани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1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нализировать музыкальные занятия и досуговые меропри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ределять цели, задачи уроков музыки и внеурочные музыкальные мероприятия и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уроки музык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рганизовывать и проводить внеурочные музыкальные мероприятия в общеобразовательном учрежден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ять и оценивать результаты обучения музыке и музыкального образования обучающихс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полнять произведения педагогического репертуара вокального, хорового и инструментального жанр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правлять с использованием дирижерских навыков детским хоровым коллектив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ккомпанировать  детскому составу исполнител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ранжировать произведения педагогического репертуара разных жанров с учетом исполнительских возможностей обучающихся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оцессе освоения дисциплины у студентов должны формировать общие компетенции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hd w:fill="FFFFFF" w:val="clear"/>
              <w:ind w:left="0" w:hanging="0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hd w:fill="FFFFFF" w:val="clear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321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1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107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 в 8 семестр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Элементарная теория музыки, гармо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tbl>
      <w:tblPr>
        <w:tblW w:w="1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"/>
        <w:gridCol w:w="6443"/>
        <w:gridCol w:w="1701"/>
        <w:gridCol w:w="1296"/>
      </w:tblGrid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ментарная теория музы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 xml:space="preserve">Музыкальный звук. Нотное письмо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16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вук как физическое явление. Шумовые и музыкальные звуки. Свойства и качества музыкального звука. Обертоновый звукоряд. Строй. Камертон. Темперированный стр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льная система, ее звукоряд. Ступень. Основные ступени звукоряда, их названия. Октавная система. Диапазон. Регистр. Производные ступени звукоряда. Альтерация и альтерированные ступени. Знаки альтерации. Названия и обозначения основных и производных ступеней музыкальной системы. Полутон. Целый тон. Диатонический и хроматический полутон и то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>Нотное письмо. Нота. Нотный стан. Начальная черта. Акколада. Добавочные линии. Ключи соль, фа, до. Обозначение октав. Знак переноса на октаву. Обозначение длительностей звуков и пауз. Знаки увеличения длительности звуков. Правописание штилей. Знаки сокращения нотного письма. Партитура. Хоровые и оркестровые парти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Выучить теоретический материал</w:t>
            </w:r>
          </w:p>
          <w:p>
            <w:pPr>
              <w:pStyle w:val="Normal"/>
              <w:rPr/>
            </w:pPr>
            <w:r>
              <w:rPr/>
              <w:t>2. Анализ инструментальных и хоровых парт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Тема 1.2 </w:t>
            </w:r>
            <w:r>
              <w:rPr>
                <w:bCs/>
                <w:spacing w:val="-4"/>
              </w:rPr>
              <w:t>Ритм. Метр. Темп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узыки во времени. Счетные доли (сильные, относительно сильные, слаб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акт. Тактовый размер. Метр. Строгий и свободный метр. Простые, сложные, смешанные размеры. Ритмические мотивы. Темп. Обозначение темпов. Метроном. Ритмические длительности основного и особого д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ка длительностей в простых, сложных, смешанных размерах в инструментальной и вокальной му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Ритмические рисунки (равномерный, суммирование, дробление, пунктирный, синкопированный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Роль ритма в расчлененности музыкальных построений. Цезура и ритмические средства е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Мелодико-синтаксические структуры (периодичность, перемена в третий и четвертый раз, суммирование, дробление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Ритм, метр, темп как средства музыкаль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ыучить теоретический материал.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Анализ ритмических рису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 xml:space="preserve">Интервал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вал. Основание и вершина интерв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упеневая и тоновая величина интервал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вания интерв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стые и составные интервал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щения интервалов. Энгармонизм интерв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Классификация интервалов: мелодические и гармонические, восходящие и нисходящие, диатонические и хроматические, устойчивые и неустойчивые, консонирующие и диссонирующие. Правила разрешения консонирующих и диссонирующих интерв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Интервалы на ступенях натурального и гармонического мажора и мин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pacing w:val="-6"/>
              </w:rPr>
            </w:pPr>
            <w:r>
              <w:rPr>
                <w:bCs/>
              </w:rPr>
              <w:t>Интервал как средство музыкальной вырази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етически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строение интервалов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Ла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Лад. Их виды. Диатони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туральный мажор и натуральный мино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Названия и обозначение  ступеней натурального мажора и натуральный мин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амма лада. Устойчивые и неустойчивые ступени лада. Разрешение. Система тягот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нальность. Обозначение тональностей. Ключевые и случайные знаки альтерации. Квинтовый круг мажорных и минорных тональностей. Другие виды мажора и минора – гармонический, мелодический. Переменные ла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жоро-минорные системы – параллельная и одноименная. Классификация ладов. Выразительные возможности ла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учить теоре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ело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  <w:r>
              <w:rPr>
                <w:bCs/>
              </w:rPr>
              <w:t>Аккорд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Аккорд. Виды аккордов: трезвучие, септаккорд, нонаккорд. Виды трезвучий и септаккордов. Их обращения. Обозначения аккордов. Энгармонизм аккордов. Правила разрешения аккордо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звучия на ступенях натурального и гармонического мажора, минора с обращениями и разрешениями. Главные и побочные трезвучия ла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птаккорды на ступенях натурального и гармонического мажора и минора с обращениями и разрешениями. Главные септаккорды: доминантовый, вводный, второй ступени. Побочные септаккорды первой, третьей, четвертой, шестой ступеней. Способы их разрешения. Диатоническая секвен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bCs/>
              </w:rPr>
              <w:t>Доминантовый нонаккорд. Аккорд как средство музыкаль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аккордов от звука и игра их на фортепи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bCs/>
              </w:rPr>
              <w:t>Модуляц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4"/>
              </w:rPr>
              <w:t>Типы тональных соотношений. Сопоставление. Модуляция. Отклонение. Родство тональностей. Тональности первой степени р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тонального плана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7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Хроматиз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роматизм. Повышение и понижение ступеней лада. Расширение звукового состава диатонических ладов. Альтерация как частный случай хроматизма. Ладовая альтерация как обострение уже существующих в ладу тягот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роматические интервалы – уменьшенная терция, дважды увеличенная прима, дважды увеличенная кварта с обращениями и разрешени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роматическая гамма. Правила ее написания. Выразительные особенности хроматических интервалов и хроматической гам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елодий с хромат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8. </w:t>
            </w:r>
            <w:r>
              <w:rPr>
                <w:bCs/>
              </w:rPr>
              <w:t>Транспозиц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анспозиция. Способы транспозиции: на хроматический полутон и на определенный интервал. Применение транспозиции. Транспонирующие инструменты симфонического орке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нспозиция мелодии на определен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9. </w:t>
            </w:r>
            <w:r>
              <w:rPr>
                <w:bCs/>
              </w:rPr>
              <w:t>Мелод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лодия. Ее роль в музыке. Интонационная природа мелодии. Главные (конструктивные) стороны мелодии: звуковысотные (лад и мелодическая линия) и временные (метр и ритм). Дополнительные (колористические) стороны мелодии: регистр, тональность, тембр, динамика, штрих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ипы движения мелодии – повторение звука одной высоты, прямолинейное, гаммообразное, волнообразное, плавное, скачкообразное, скачок с заполнением, секвенция. Кульминация. Характер мелодии как результат взаимодействия средств музыкаль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елодий раз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0. </w:t>
            </w:r>
            <w:r>
              <w:rPr>
                <w:bCs/>
              </w:rPr>
              <w:t>Строение музыкальной речи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узыкальная реч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лененность музыкальных построений. Цезура. Построение. Понятие «каден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1. </w:t>
            </w:r>
            <w:r>
              <w:rPr>
                <w:bCs/>
              </w:rPr>
              <w:t>Период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. Предложение. Фраза. Мотив. Виды каденции. Виды периодов – повторного и неповторного строения, единого строения, из двух предложений, из трех предложений; квадратность и неквадратность в периоде. Периоды с расширением, до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узыкальных произведений в форме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2. </w:t>
            </w:r>
            <w:r>
              <w:rPr>
                <w:bCs/>
              </w:rPr>
              <w:t>Факту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Музыкальная фактура. Виды совместного движения голосов в двухголосии. Фигурация. Виды фигурации - ритмическая, гармоническая, мелодическая. Общая характеристика фактуры. Основные типы музыкальной фактуры – полифония и гомоф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фактуры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13. Мелиз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лизмы. Форшлаг. Мордент. Группетто. Трель. Их виды. Правила расшиф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Гармония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Функциональная система главных трезвуч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гармонии. Гармония и мелодия. Гомофонный склад. Аккорды. Типы аккордов и их названия. Название звуков аккорда. Основной аккорд и его обращения. Названия обращений трезвучия. Названия обращений септаккордов. Большие и малые трезвучия. Четырехголосный склад. Удвоение в трезвучии. Мелодическое положение и расположение трезву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Соединение главных трезвуч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звуки. Способы соединения трезвучий (гармоническое, мелодическ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единение трезвучий мелодически и гармон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Гармонизация мелодии в форме период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мелодии в форме периода. Расстановка функций в каденциях, остановка функций под звуками мелодии. Выбор расположения первого акко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рмонизация периода главными трезвуч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</w:rPr>
              <w:t>Перемещение аккорд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особы перемещения аккордов (со сменой расположения и без смены). Техника и значение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перемещение акко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</w:rPr>
              <w:t>Скачки терц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качки терций в сопрано при гармоническом соединении трезвучий (Т-Д, Д-Т, Т-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Т). Изменение расположения голосов. Применение тесного расположения для скачка сопрано вверх, широкого – для скачка вниз. Скачки в теноре при соединении трезвучий. Скачки терций в миноре (в сопрано и теноре) при соединении Т-Д, Д-Т на ум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рмонизация мелодии на тему «Скачки терц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>
                <w:bCs/>
              </w:rPr>
              <w:t>Каденция, период, предложе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14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узыкальный синтаксис. Построение. Цезура. Разновидности каденции: устойчивые (автентическая, плагальная, полная), неустойчивые (половинная автентическая, половинная плагальная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вершенные и несовершенные каденции. Период, предложение, фраза. Виды периода. Типичные структуры предложений и периода. Функциональная особенность кадансового квартсекстаккорда. Голосоведение. Метрические условия. Аккордовая подготовка. Перемещение. Значение кадансового квартсекстаккор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каденций музыкальных произве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7. </w:t>
            </w:r>
            <w:r>
              <w:rPr>
                <w:bCs/>
              </w:rPr>
              <w:t>Секстаккорды главных ступеней лад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и обозначение секстаккордов главных ступеней лада. Удвоения. Мелодическое положение. Расположение. Перемещение трезвучия в секстаккорд. Паралельные и противоположные октавы, квинты, паралельные унисоны. Соединение секстаккорда с трезвучием кварто-квинтового соотношения. Скачки прим и квинт при соединения трезвучия с секстаккордом. Соединение двух секстаккордов. Секстаккорды секундового соотношения. Особенности мин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соединению секстаккор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8. </w:t>
            </w:r>
            <w:r>
              <w:rPr>
                <w:bCs/>
              </w:rPr>
              <w:t>Проходящие и вспомогательные квартсекстаккорд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оходящие квартсекстаккорды доминанты и тоники. Вспомогательные квартсекстаккорды субдоминанты и тоники. Вспомогательный квартсекстаккорд в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4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денци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 игра проходящих и вспомогательных оборо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9. </w:t>
            </w:r>
            <w:r>
              <w:rPr>
                <w:bCs/>
              </w:rPr>
              <w:t>Доминантсептаккор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положение доминантсептаккорда. Приготовление доминантсептаккорда. Септима проходящая, приготовленная и взятая скачком. Разрешение полного доминантсептаккорда в полное и неполное тоническое трезвучие и неполного доминантсептаккорда в полное тоническое трезвуч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ращения доминантсептаккорда. Предпочтение обращений доминантсептаккорда его основному виду внутри построения. Проходящий доминантовый терцквартаккорд. Перемещение доминантсептаккорда. Скачки при разрешении обращений доминантсептаккорда. Паралельные и противоположные октавы в каденциях, а так же при соединении доминанты с тони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тему «Доминантсептаккор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10.</w:t>
            </w:r>
            <w:r>
              <w:rPr>
                <w:bCs/>
              </w:rPr>
              <w:t xml:space="preserve"> Секстаккорд и трезвучие II ступен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огика последовательностей аккордов полной функциональной системы мажора и минора. Диатоническая система. Удвоение в секстаккорде и трезвуч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. Соединение секстаккорда и трезвучия с пройденными аккордами Т, S, D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армонизация мелодий с использованием секстаккорда и трезвучия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1. </w:t>
            </w:r>
            <w:r>
              <w:rPr>
                <w:bCs/>
              </w:rPr>
              <w:t>Гармонический мажо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инорное трезвучие IV ступени и уменьшенный секстаккорд II ступени. Условия введения этих аккордов.Перечен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2. </w:t>
            </w:r>
            <w:r>
              <w:rPr>
                <w:bCs/>
              </w:rPr>
              <w:t>Трезвучие VI ступени. Прерванные оборот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Функциональная особенность трезвучия VI ступени. Прерванный оборот. VI ступень в субдоминантовом значении. Введение VI ступени после доминанты или доминантсептаккорда в основном виде. Прерванная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6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денция. Расширение периода за счет прерванной каденции. Другие приемы расширения пер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3. </w:t>
            </w:r>
            <w:r>
              <w:rPr>
                <w:bCs/>
              </w:rPr>
              <w:t>Септаккорд II ступен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иготовление септаккорд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тоникой или любым аккордом субдоминантовой группы. Разрешение септаккорд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и его обращений в тонику и соединение его с доминантовыми аккордами. Переход септаккорд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и его обращений в доминантсептаккорд и его обращения. Разрешение в кадансовый квартсекстаккорд. Септаккорд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в оборотах с проходящими аккор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4. </w:t>
            </w:r>
            <w:r>
              <w:rPr>
                <w:bCs/>
              </w:rPr>
              <w:t>Вводные септаккорд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готовление вводного септаккорда тоникой, аккордами субдоминантовой и доминантовой групп. Разрешение вводного септаккорда в тонику. Внутрифункциональный переход вводного септаккорда и его обращений в доминантсептаккорд и его обращения. Проходящие обороты с септаккордом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тупени и его обращ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минантнонаккорд (Д9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ный и неполный доминантнонаккорд. Приготовление доминантнонаккорда. Разрешение доминантнонаккорда. Внутрифункциональный переход доминантнонаккорда в неполный Д7. Перемещение Д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6. </w:t>
            </w:r>
            <w:r>
              <w:rPr>
                <w:bCs/>
              </w:rPr>
              <w:t>Менее употребительные аккорды доминантовой групп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екстаккорд уменьшенного трезвучия VII ступени. Применение его в качестве проходящего. Применение при гармонизации тетрахорда мелодической минорной гаммы. Трезвучие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и мажора. Случаи приме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минанта с секстой, доминантсептаккорд и его обращения с секстой. Применение их внутри построения и в каденции. Разрешение в то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7. </w:t>
            </w:r>
            <w:r>
              <w:rPr>
                <w:bCs/>
              </w:rPr>
              <w:t>Натуральный минор во фригийских оборота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ункциональная система натурального минора. Логика последовательностей аккордов натурального минора. Фригийские обороты в мелодии. Фригийский каданс. Применение натурального минора в русской и украинской народной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гра фригийского оборота. Решение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8. </w:t>
            </w:r>
            <w:r>
              <w:rPr>
                <w:bCs/>
              </w:rPr>
              <w:t>Диатонические (тональные) секвен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иатоническая секвенция. Строение ее мотива. Пути перемещения. Диатоническая секвенция как одно из важнейших средств гармон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гра диатонических секвенций. Решение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9. </w:t>
            </w:r>
            <w:r>
              <w:rPr>
                <w:bCs/>
              </w:rPr>
              <w:t>Двойная доминанта в каден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уппа аккордов двойной доминанты. Усложнени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8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дансовой формулы: субдоминанта – кадансовый квартсекстаккорд – доминанта – тоника. Введение двойной доминанты. Типичность хроматического хода в басу. Разрешение двойной доминанты в доминанту и кадансовый квартсекстакко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Анализ каден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20. </w:t>
            </w:r>
            <w:r>
              <w:rPr>
                <w:bCs/>
              </w:rPr>
              <w:t>Двойная доминанта внутри постро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еход двойной доминанты в доминанту и разрешение в тонические аккорды. Переход двойной доминанты в диссонирующие аккорды субдоминантовой и доминантовой групп. Проходящие обороты с аккордами двойной домин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21. </w:t>
            </w:r>
            <w:r>
              <w:rPr>
                <w:bCs/>
              </w:rPr>
              <w:t>Альтерация аккордов двойной доминант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ижение терции или квинты в двойной доминанте. Типичное помещение VI низкой ступени мажора или VI натуральной ступени минора в басу, образующие аккорды с увеличенной секстой. Приготовление этих аккордов тоникой, субдоминантой, двойной доминантой в неальтерированном виде. Соединение альтерированной двойной доминанты с кадансовым квартсекстаккордом, с аккордами доминантовой и тоническ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22. </w:t>
            </w:r>
            <w:r>
              <w:rPr>
                <w:bCs/>
              </w:rPr>
              <w:t>Отклонение. Хроматическая систем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9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едства отклонения: через аккорды доминантовой, субдоминантовой групп, с использованием полного гармонического оборота. Отклонения в прерванных оборотах и каденциях. Наиболее типичное распределение отклонений в классическ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с откло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ч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ч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элементарная теория музыки, гармо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наглядные пособия (схемы, таблицы, учебники элементарной теории музыки, гармонии, хоровая и вокальная литература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фортепиано, доска с нотными линейками, ноутбук,  телевизор, видеомагнитофон, компакт диски, видеокассеты и другие носители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pacing w:val="-10"/>
          <w:u w:val="single"/>
        </w:rPr>
      </w:pPr>
      <w:r>
        <w:rPr>
          <w:b/>
          <w:bCs/>
          <w:color w:val="FF0000"/>
          <w:spacing w:val="-1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лементарная теория музыки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350" w:leader="none"/>
          <w:tab w:val="left" w:pos="1134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bCs/>
        </w:rPr>
        <w:t>Способин И.В. Элементарная теория музыки.-М., 199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ахромеев В.А. Элементарная теория музыки.- М., 197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ойтерштейн М.И. Музыкальный язык: Учебное пособие по курсу музыкального      анализа.- М., 197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Хвостенко В.В. Сборник задач и упражнений по элементарной теории музыки.- М., 1994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армония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1.   Дубовский И., Евсеев С., Способин И., Соколов В. Учебник гармонии.- М., 1991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/>
      </w:pPr>
      <w:r>
        <w:rPr/>
        <w:t>2.   Мясоедов А.Н. Учебник гармонии. – М., 199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лексеев А.А. Задачи по гармонии. – М., 199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ясоедов А.Н. Задачи по гармонии.- М., 199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альцев С.А. Краткое пособие по анализу музыкальных форм и гармонии.- Ростов, 1995.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Симакова Н.А. Вокальные жанры эпохи Возрождения. – М., 1985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Соловьева Н.А. Упражнения на фортепиано в курсе гармонии. – М., 19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Холопов Ю.Н. Гармония. Теоретический курс. – М., 1988. 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Шульгин Д.И. Теоретические основы современной гармонии. – М., 1994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InternetLink"/>
          <w:bCs/>
          <w:color w:val="000000"/>
          <w:u w:val="none"/>
        </w:rPr>
        <w:t>Абызова Е.А. Гармония. – М., 1996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Ройтерштейн М.И. Введение в анализ гармонии. – М., 1984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rStyle w:val="FontStyle20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icfan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/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ory</w:t>
        </w:r>
      </w:hyperlink>
      <w:r>
        <w:rPr>
          <w:rStyle w:val="FontStyle20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www.lafamire.ru/</w:t>
        </w:r>
      </w:hyperlink>
      <w:r>
        <w:rPr>
          <w:rStyle w:val="FontStyle20"/>
          <w:sz w:val="24"/>
          <w:szCs w:val="24"/>
        </w:rPr>
        <w:t xml:space="preserve"> 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00" w:leader="none"/>
                <w:tab w:val="left" w:pos="1134" w:leader="none"/>
                <w:tab w:val="left" w:pos="6621" w:leader="none"/>
              </w:tabs>
              <w:ind w:left="0" w:hanging="0"/>
              <w:rPr/>
            </w:pPr>
            <w:r>
              <w:rPr/>
              <w:t>строить основные лады, интервалы, аккорды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 умений на практических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анализировать строение мелодии в форме период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практических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пределять характер музыки, тип и вид музыкальной фактуры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пределять средства музыкальной выразитель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троить и разрешать аккорды в четырехголосном гармоническом изложен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дбирать аккомпанемент к песенной мелод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играть секвенции для распевани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уществлять гармонический анализ музыкальных произведений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уроках</w:t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rPr/>
            </w:pPr>
            <w:r>
              <w:rPr/>
              <w:t>основные элементы музыкального языка, систему музыкальных жанров, средств музыкальной выразительности, основные гармонические закономерност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знаний на уроках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е зачеты: 4,6,8 семестр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sicfancy.net/ru./music-theory/theory" TargetMode="External"/><Relationship Id="rId6" Type="http://schemas.openxmlformats.org/officeDocument/2006/relationships/hyperlink" Target="http://www.lafamire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0-04-28T10:14:00Z</cp:lastPrinted>
  <dcterms:modified xsi:type="dcterms:W3CDTF">2021-06-01T07:58:00Z</dcterms:modified>
  <cp:revision>94</cp:revision>
  <dc:subject/>
  <dc:title>МИНИСТЕРСТВО ОБРАЗОВАНИЯ И НАУКИ</dc:title>
</cp:coreProperties>
</file>