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ОФЕССИОНАЛЬН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ОП.08 Сольфеджи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3.02.01 Музыка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Сольфеджио разработана на основе Федерального государственного образовательного стандарта среднего профессионального образования по специальности 53.02.01 Музыкальное образование, утвержденного приказом Министерства образования и науки Российской Федерации от «13» июня 2014 г. № 993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указать специальность(и): </w:t>
      </w:r>
      <w:r>
        <w:rPr>
          <w:u w:val="single"/>
        </w:rPr>
        <w:t>53.02.01 Музыкальное образова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на на заседании предметной (цикловой) комиссии дисциплин музыкального и дополнительного образования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ЦК_____________/</w:t>
      </w:r>
      <w:r>
        <w:rPr>
          <w:u w:val="single"/>
        </w:rPr>
        <w:t>Калиничева Н.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ставитель (автор):</w:t>
      </w:r>
      <w:r>
        <w:rPr/>
        <w:t xml:space="preserve"> </w:t>
      </w:r>
      <w:r>
        <w:rPr>
          <w:u w:val="single"/>
        </w:rPr>
        <w:t>Панова Л.М., преподаватель Ростовского педагогического колледж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аспорт рабочей программы  учебной дисциплины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труктура и содержание учебной дисциплины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словия реализации рабочей программы  учебной дисциплины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троль и оценка результатов освоения учебной дисциплины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ольфеджи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53.00.00 Музыкальное искусство </w:t>
      </w:r>
      <w:r>
        <w:rPr>
          <w:b/>
        </w:rPr>
        <w:t>53.02.01 Музыкальное</w:t>
      </w:r>
      <w:r>
        <w:rPr/>
        <w:t xml:space="preserve"> </w:t>
      </w:r>
      <w:r>
        <w:rPr>
          <w:b/>
        </w:rPr>
        <w:t>образование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П. 08 Сольфеджи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уме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точно интонировать полные звукоряды гамм и их фрагменты, ступени лада, мелод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 анализировать на слух, воспроизводить на фортепиано, грамотно записывать фрагменты музыкальных произведений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ировать и корректировать интонационные и ритмические ошибки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льфеджировать с листа "a capella" и с аккомпанементом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анспонировать, подбирать аккомпанемент по слух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i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firstLine="207"/>
        <w:jc w:val="both"/>
        <w:rPr/>
      </w:pPr>
      <w:r>
        <w:rPr/>
        <w:t>приемы настройки по камертон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firstLine="207"/>
        <w:jc w:val="both"/>
        <w:rPr/>
      </w:pPr>
      <w:r>
        <w:rPr/>
        <w:t>закономерности музыкального синтакси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firstLine="207"/>
        <w:jc w:val="both"/>
        <w:rPr/>
      </w:pPr>
      <w:r>
        <w:rPr/>
        <w:t>дирижерские схемы тактирования в простых и сложных размер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53.02.01 Сольфеджио и овладению профессиональными компетен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Определять цели и задачи музыкальных занятий и музыкальный досуг в дошкольных образовательных организациях,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музыкальные занятия и музыкальный досуг в дошкольных образовательных организациях.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К 1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ределять и оценивать результаты обучения музыке и музыкального образовани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1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нализировать музыкальные занятия и досуговые меропри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ределять цели, задачи уроков музыки и внеурочные музыкальные мероприятия и планировать и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уроки музык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ганизовывать и проводить уроки внеурочные музыкальные мероприятия в общеобразовательной организ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2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ределять и оценивать результаты обучения музыке и музыкального образования обучающихс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полнять произведения педагогического репертуара вокального, хорового и инструментального жанр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правлять с использованием дирижерских навыков детским хоровым коллектив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ккомпанировать  детскому составу исполнител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К. 3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ранжировать произведения педагогического репертуара разных жанров с учетом исполнительских возможностей обучающихся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цессе освоения дисциплины у студентов должны формировать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pacing w:val="-10"/>
        </w:rPr>
      </w:pPr>
      <w:r>
        <w:rPr>
          <w:b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278 часов, в том числ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85 часо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93 часа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2. СТРУКТУРА И ПРИМЕРНОЕ СОДЕРЖАНИЕ УЧЕБНОЙ </w:t>
        <w:br/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789"/>
      </w:tblGrid>
      <w:tr>
        <w:trPr>
          <w:trHeight w:val="460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278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3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Сольфеджи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354"/>
        <w:gridCol w:w="1604"/>
        <w:gridCol w:w="1475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Лад, тональность, работа с камертоном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lang w:val="en-US"/>
              </w:rPr>
            </w:pPr>
            <w:r>
              <w:rPr>
                <w:bCs/>
                <w:i/>
                <w:color w:val="FF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Диатоника. Мажор. Минор.  Звукоряд. Ступен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Место и роль сольфеджио в профессиональном становлении. Взаимосвязь с другими дисциплинами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по камертону в мажорных тональностях до одного знака. </w:t>
            </w:r>
          </w:p>
          <w:p>
            <w:pPr>
              <w:pStyle w:val="Normal"/>
              <w:jc w:val="both"/>
              <w:rPr/>
            </w:pPr>
            <w:r>
              <w:rPr/>
              <w:t>Звукоряд. Пение звукоряда мажорных г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 тонических трезвучий и их обращений, звукорядов мажорных гамм в тональностях до одного знака и их ступеней в разбивку. </w:t>
            </w:r>
          </w:p>
          <w:p>
            <w:pPr>
              <w:pStyle w:val="Normal"/>
              <w:jc w:val="both"/>
              <w:rPr/>
            </w:pPr>
            <w:r>
              <w:rPr/>
              <w:t>Сольфеджирование одноголосных номеров.</w:t>
            </w:r>
          </w:p>
          <w:p>
            <w:pPr>
              <w:pStyle w:val="Normal"/>
              <w:jc w:val="both"/>
              <w:rPr/>
            </w:pPr>
            <w:r>
              <w:rPr/>
              <w:t>Минор. Настройка по камертону в тональностях до одного знака.</w:t>
            </w:r>
          </w:p>
          <w:p>
            <w:pPr>
              <w:pStyle w:val="Normal"/>
              <w:jc w:val="both"/>
              <w:rPr/>
            </w:pPr>
            <w:r>
              <w:rPr/>
              <w:t>Пение минорных гамм до одного зна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звукоряда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пение мажорных гамм до одного зна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пение минорных гамм до одного зна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ажора и минора. Знаки альтерации. Строение мажорного и минорного звукорядов. Натуральный, мелодический и гармонический виды мажора и минор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по камертону в тональностях до одного знака. Пение тонических трезвучий с обращениями, звукорядов минорных гамм и их ступеней вразбивку.</w:t>
            </w:r>
          </w:p>
          <w:p>
            <w:pPr>
              <w:pStyle w:val="Normal"/>
              <w:jc w:val="both"/>
              <w:rPr/>
            </w:pPr>
            <w:r>
              <w:rPr/>
              <w:t>Пение мажорных и минорных гамм до одного зна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на слух видов лада. </w:t>
            </w:r>
          </w:p>
          <w:p>
            <w:pPr>
              <w:pStyle w:val="Normal"/>
              <w:jc w:val="both"/>
              <w:rPr/>
            </w:pPr>
            <w:r>
              <w:rPr/>
              <w:t>Сольфеджирование одноголосных примеров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пение трех видов мажорных гамм до одного знака при ключе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пение трех видов минорных гамм до одного знака при ключе</w:t>
            </w:r>
          </w:p>
          <w:p>
            <w:pPr>
              <w:pStyle w:val="Normal"/>
              <w:jc w:val="both"/>
              <w:rPr/>
            </w:pPr>
            <w:r>
              <w:rPr/>
              <w:t>Пение одноголосных пример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остые размер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луховое усвоение различных ритмических группировок в простых размер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Определение на слух затакта, пунктира, синкопы. Сольмизация с тактированием в простых размерах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Прохлопывание различных ритмических рисунков. Пение одноголосных ном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Сложные размер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луховое освоение различных ритмических группировок в сложных размерах. Сольмизация с тактированием в сложных разме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Пение звукорядов гамм в ритмических вариан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пределение размера и запись ритмического рисунка знакомых мелод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стные и письменные ритмические диктанты в простых и сложных размерах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8"/>
              </w:rPr>
              <w:t>Пение звукорядов в различных ритмических вариантах. Пение одноголосных номеров. Написание самодикта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Cs/>
              </w:rPr>
              <w:t>Секвенцирование: диатоническое и хроматическое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венцирование: диатоническое и хроматическое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тонические и хроматические секвенции – определение на слух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одноголосных тональных и модулирующих секвенц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нирование знакомых мелодий на заданный интерва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простых мелодий в транспорте с листа. Пение одноголосных ном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Диатонические интервалы</w:t>
            </w:r>
          </w:p>
        </w:tc>
        <w:tc>
          <w:tcPr>
            <w:tcW w:w="8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Интонирование диатонических интерва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х видов мажора в тональностях до трех знаков при ключе: C dur, G dur, F dur Пение трех видов мажора в тональностях до трех знаков при ключе: D dur, B dur, Es dur, A dur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х видов минора в тональностях до трех знаков при ключе a moll, e moll, d mol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ение трех видов минора в тональностях до трех знаков при ключе h moll, g moll, c moll, fis mol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мажорных и минорных гамм до трех знаков при ключ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ние диатонических интервалов с обращениями в пройденных тональностях. Секунда, терц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иатонических интервалов с обращениями в пройденных тональностях. Кварта, квин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ись диктантов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иатонических интервалов с обращениями в пройденных тональностях. Секста, септи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иатонических интервалов с обращениями в пройденных тональностях. Консонанс, диссонан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на слух пройденных элем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ние диатонических интервалов от зву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номе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интервалов на слух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ном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Аккорды: интонирование, слуховой анализ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резвучия и их обращения в тональности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остроение главных трезвучий и их обращений в тональности и от зву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en-US"/>
              </w:rPr>
              <w:t>Доминантсептаккорд и его обращения с разрешением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ние главных трезвучий и их обращений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ние одноголосных примеров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ние аккордовых последовательностей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ределение на слух пройденных эле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пись диктантов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ение одноголосных примеров в пройденных тональностя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тение с листа одноголосных приме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ранспонирование одноголосных примеров в заданную тональность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ение главных и побочных трезвучий с обращениями в мажорных и минорных тональностях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гармонических последовательностей из пройденных аккорд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Характерные интервалы (тритоны)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Интонирование в тональностях до четырех знак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ение трех видов мажора в тональностях до четырех знаков при ключе: C dur, G dur. </w:t>
            </w:r>
            <w:r>
              <w:rPr>
                <w:bCs/>
                <w:lang w:val="en-US"/>
              </w:rPr>
              <w:t>F dur.B dur, D dur. Es dur, A dur. E dur. As du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ре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ид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ино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ональностя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ре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нак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юче</w:t>
            </w:r>
            <w:r>
              <w:rPr>
                <w:bCs/>
                <w:lang w:val="en-US"/>
              </w:rPr>
              <w:t xml:space="preserve"> a moll, e moll, h moll, fis moll, cis moll, d moll, g moll, c moll, f mol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иатонических интервалов с обращениями в пройденных тональностях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и минорных тональностей до четырех знаков при ключ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ние от звуков всех видов трезвуч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ном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 Характерные интервалы (тритоны)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итонов в пройдё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на слух пройденных эле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пись диктантов в пройденных тональност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и интонирование тритонов в тональност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  <w:r>
              <w:rPr>
                <w:bCs/>
              </w:rPr>
              <w:t xml:space="preserve"> Доминантсептаккорд и его обращения в тональности и от звука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главных трезвучий и их обращений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примеров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и пение Д7 с обращениями и разрешениями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троение и пение Д7 с обращениями и разрешениями от звука. Определение на слух D7 и его обращ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7 и его обращений в тонику в тональностях до трех знаков. Пение гармонических последовательностей с использованием Д7 и его обращ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Вводные септаккорды в тональности и от звука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и пение вводных септаккордов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и пение вводных септаккордов от звука с определением тональности и разреш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примеров в пройденных тональностя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вводных септаккордов и их обращений с разрешением в тонику. Пение гармонических последовательностей с вводными септаккордами. Пение одноголосных номер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арактерные интервал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>Интонирование в тональностях до четырех знак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ние трех видов мажора в тональностях до пяти знаков при ключе: C dur, G dur, F dur, D dur, As dur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х видов мажора в тональностях до пяти знаков при ключе: D dur, B dur, Es dur, A dur, H dur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х видов минора в тональностях до пяти знаков при ключе a moll, e moll, d moll, cis moll, gis mol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х видов минора в тональностях до пяти знаков при ключе h moll, g moll, c moll, fis moll, f moll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 простых диатонических интервалов на ступенях мажорного и минорного ла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интервальных последовательностей в мажоре и мино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мелодий, включающих характерные интерва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ховой анализ интервальных цепоче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пись диктант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и минорных гамм до пяти знаков при ключ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диатонических интервал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bCs/>
              </w:rPr>
              <w:t>Характерные интервалы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характерных интервалов с разрешением на ступенях натурального и гармонического мажора и мино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характерных интервалов в тональности и от звука с разрешение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вухголосные упражнения. Пение канон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характерных интервалов в тональности и от звука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характерных интервалов с разрешением в тон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ьфеджирование канон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Виды </w:t>
            </w:r>
            <w:r>
              <w:rPr>
                <w:bCs/>
              </w:rPr>
              <w:t xml:space="preserve">трезвучий и их обращения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 мажорного, минорного, увеличенного, уменьшенного трезвучий с обращениями в тональности и от зву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 одноголосных диатонических мелодий, включающих движение по звукам трезву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различных видов трезвучий и их обращений от звука в простейшем и широком изложе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аккордовых цепочек, состоящих из трезвучий и их обращ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ись дикта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 тонического, субдоминантового, доминантового трезвучий и их обращений верх и вни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вухголосные упражнения, включающие мелодическое движение по звукам главных трезвучий и их обращ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вухголосные упражнения, включающие мелодическое движение по звукам главных трезвучий и их обращ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последовательностей, включающих тоническое, субдоминантовое, доминантовое трезвучия и их об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ись диктант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видов трезвучий с обращениями в тональности и отзву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трезвучий вверх и вниз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полнение одного голоса в двухголосных упражнения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Аккордовые последовательности с Д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D7 с обращениями и разрешением в тональности и от звука вверх и вни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аккордовых последовательностей, включающих D7 с обращениями и разреш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ись дикта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голосные диатонические мелодии, включающие движение по звукам D7 с и его обращ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луховой анализ аккордовых последовательностей, включающих D7 с обращениями и разреш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Д7 с обращениями и разрешением в тональности и от зву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одноголосных мелодий, включающих движение мелодии по звукам Д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ептаккорд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ступени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Интонирование в тональностях до шести знак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гамм до шести знаков при ключе в трех вид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инорных гамм до шести знаков при ключе в трех вид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ись диктантов в пройденных тональностя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мажорных и минорных гамм в трех вида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Интонирование и определение на слух интервалов и аккорд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на слух интервалов и обращений трезвуч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гармонических последовательнос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Чтение с листа одноголосных примеров в пройденных тональностях. Анализировать и корректировать интонационные и ритмические ошибк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доминант септаккордов и их обращений в пройдённых тональностя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гармонических последовательнос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тать с листа одноголосные приме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нспонировать мелод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6.3 </w:t>
            </w:r>
            <w:r>
              <w:rPr>
                <w:bCs/>
              </w:rPr>
              <w:t>Септаккорд II ступени в тональности и от звука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ние септаккорда второй ступени и его обращений разрешением в тонику в пройде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аккордовых последовательностей, включающих II7 с обращениями и разреш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на слух пройденных элемен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голосные диатонические мелодии, включающие движение по звукам II7 с и его обращ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луховой анализ аккордовых последовательностей, включающих II7 с обращениями и разрешени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с листа двухголосных примеров в пройденных тональностях. Анализировать и корректировать интонационные и ритмические ошиб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бор аккомпанемента по слуху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септаккордов II ступени и их разрешением в тонику через Д</w:t>
            </w:r>
            <w:r>
              <w:rPr>
                <w:bCs/>
                <w:vertAlign w:val="subscript"/>
              </w:rPr>
              <w:t>7</w:t>
            </w:r>
            <w:r>
              <w:rPr>
                <w:bCs/>
              </w:rPr>
              <w:t xml:space="preserve"> и его обращения. Пение гармонических последовательнос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Хроматическая гамм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тонирование в тональностях до шести знаков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гамм до шести знаков при ключе в трех вид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инорных гамм до шести знаков при ключе в трех вид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пись диктантов в пройденных тональностях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онирование мажорных и минорных гамм до шести знаков при ключ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нспонировать записанные на уроке диктант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  <w:r>
              <w:rPr>
                <w:bCs/>
              </w:rPr>
              <w:t>. Интонирование хроматических мажорных и минорных гамм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хроматической мажорной и минорной га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и минорных хроматических га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ение одноголосных и двухголосных примеров с хроматическим движением мелод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хроматических мажорных и минорных гам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ажорных и минорных хроматических гамм в заданных тональнос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ние музыкальных примеров с тактрова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Сольфеджирование песен дошкольного, школьного репертуара с сопровождением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Чтение с листа несложных детских песен с аккомпанементом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с листа несложных песен школьного репертуар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бор песен школьного репертуара для чтения с листа из детских песенников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Транспонирование мелодий знакомых песен по слуху на фортепиано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спользование знакомой песни в качестве самодиктанта. Настройка в предложенной тональности. Определение размера и метроритмических особенностей песн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певание мелодии песни сольфеджио с тактированием. 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ирование мелод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нение знакомых мелодий с тактирова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учебной дисциплины требует наличия учебного кабинета музыкально-теоре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музыкальный инструмен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наглядные пособия (схемы, таблицы, учебники сольфеджио, хоровая и вокальная литература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экран, видеомагнитофон, компакт диски, видеокассеты и другие носители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pacing w:val="-10"/>
          <w:u w:val="single"/>
        </w:rPr>
      </w:pPr>
      <w:r>
        <w:rPr>
          <w:b/>
          <w:bCs/>
          <w:color w:val="FF0000"/>
          <w:spacing w:val="-1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Cs/>
          <w:i/>
          <w:i/>
        </w:rPr>
      </w:pPr>
      <w:r>
        <w:rPr>
          <w:bCs/>
          <w:i/>
        </w:rPr>
        <w:t>Сборники одноголосных примеров для сольфеджирования.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350" w:leader="none"/>
          <w:tab w:val="left" w:pos="1134" w:leader="none"/>
        </w:tabs>
        <w:spacing w:lineRule="auto" w:line="240"/>
        <w:ind w:left="0" w:firstLine="709"/>
        <w:rPr>
          <w:rStyle w:val="FontStyle20"/>
          <w:sz w:val="24"/>
          <w:szCs w:val="24"/>
        </w:rPr>
      </w:pPr>
      <w:r>
        <w:rPr>
          <w:bCs/>
        </w:rPr>
        <w:t>Агажанов А.П. Курс сольфеджио. -М., 1973. -Вып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гажанов А.П. Курс сольфеджио. -М., 1974. -Вып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ртамонова Е. Сольфеджио. -М., 199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рагомиров П. Учебник сольфеджио. -М., 199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алмыков Б.В., Фридкин Г.А. Сольфеджио. -М., 201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Ладухин Н. Одноголосное сольфеджио. -М., 20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тровский А.Л. Учебник сольфеджио. -М., 1974. -Вып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тровский А.Л., Соловьев С.Н., Шокин В.П. Сольфеджио. -М., 1972. -Вып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убец А.И. Одноголосное сольфеджио. -М., 201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усяева И. Одноголосные примеры для чтения с листа. -М., 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ридкин Г.А. Чтение с листа на уроках сольфеджио. -М., 201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Алексеев Б.К. Этюды по сольфеджио. - М.,1990.</w:t>
      </w:r>
    </w:p>
    <w:p>
      <w:pPr>
        <w:pStyle w:val="Style13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Карасева М.В. Современное сольфеджио. - М., 199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Качалина Н.С. Сольфеджио. - М., 1981. -Вып. 1. </w:t>
      </w:r>
    </w:p>
    <w:p>
      <w:pPr>
        <w:pStyle w:val="Style13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Кирилова В.А., Соколов В.С. Сольфеджио - М., 1986. -Ч.1.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rStyle w:val="FontStyle20"/>
          <w:b/>
          <w:b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b/>
          <w:sz w:val="24"/>
          <w:szCs w:val="24"/>
        </w:rPr>
        <w:t xml:space="preserve">Сборники двух-, трех-, четырехголосных примеров для сольфеджирования </w:t>
      </w:r>
    </w:p>
    <w:p>
      <w:pPr>
        <w:pStyle w:val="Style131"/>
        <w:widowControl/>
        <w:tabs>
          <w:tab w:val="clear" w:pos="709"/>
          <w:tab w:val="left" w:pos="1134" w:leader="none"/>
        </w:tabs>
        <w:spacing w:lineRule="auto" w:line="240"/>
        <w:ind w:left="709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Абелян Л.М., Попов В.С. 100 канонов для детского хора. -М., 1969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Агажанов А.П. Курс сольфеджио. -М., 1986. -Вып.3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Агажанов А.П., Блюм Д.А. Сольфеджио. Примеры из полифонической литературы.М., 1972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асильева К., Гиндина К., Фрейндлинг Г. Двухголосное сольфеджио. -Л., 1982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Давыдова Е.В. Методика преподавания музыкального диктанта. -М., 1962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Москалькова И., Рениш М. Уроки сольфеджио в дошкольных группах ДМШ. Методическое пособие. -М., 1998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усяева И. Развитие гармонического слуха на уроках сольфеджио. Учебно-методическое пособие. -М., 1993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/>
      </w:pPr>
      <w:r>
        <w:rPr>
          <w:rStyle w:val="FontStyle20"/>
          <w:sz w:val="24"/>
          <w:szCs w:val="24"/>
        </w:rPr>
        <w:t xml:space="preserve">               </w:t>
      </w:r>
      <w:r>
        <w:rPr>
          <w:rStyle w:val="FontStyle20"/>
          <w:b/>
          <w:sz w:val="24"/>
          <w:szCs w:val="24"/>
        </w:rPr>
        <w:t>Пособия по музыкальному диктанту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Алексеев Б., Блюм Д. Систематический курс музыкального диктанта. -М., 1976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Ладухин Н. Тысяча примеров музыкального диктанта на 1,2,3 голоса. М., 1984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Фридкин Г.А. Музыкальные диктанты. -М., 1975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/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b/>
          <w:sz w:val="24"/>
          <w:szCs w:val="24"/>
        </w:rPr>
        <w:t>Пособия по слуховому анализу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Алексеев Б.К. Гармоническое сольфеджио. Пособие по слуховому анализу. -М., 1966.</w:t>
      </w:r>
    </w:p>
    <w:p>
      <w:pPr>
        <w:pStyle w:val="Style13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Незванов Б.А., Лащенкова А.Н. Хрестоматия по слуховому анализу. -Л., 1967.</w:t>
      </w:r>
    </w:p>
    <w:p>
      <w:pPr>
        <w:pStyle w:val="Style131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jc w:val="left"/>
        <w:rPr/>
      </w:pPr>
      <w:r>
        <w:rPr>
          <w:rStyle w:val="FontStyle20"/>
          <w:sz w:val="24"/>
          <w:szCs w:val="24"/>
        </w:rPr>
        <w:t>Шульгин Д.И. Пособие по слуховому гармоническому анализу. -М., 1991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1069" w:hanging="0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</w:t>
        <w:br/>
        <w:t>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  <w:br/>
              <w:t xml:space="preserve">результатов обучения 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00" w:leader="none"/>
                <w:tab w:val="left" w:pos="1134" w:leader="none"/>
                <w:tab w:val="left" w:pos="6621" w:leader="none"/>
              </w:tabs>
              <w:ind w:left="0" w:hanging="0"/>
              <w:rPr/>
            </w:pPr>
            <w:r>
              <w:rPr/>
              <w:t>точно интонировать полные звукоряды гамм и их фрагменты, ступени лада, мелодию; сольфеджировать с листа «a capella» и с аккомпанементом; транспонировать, подбирать аккомпанемент по слуху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практических уроках, включая выполнение самостоятельной, домашней работы;</w:t>
            </w:r>
          </w:p>
        </w:tc>
      </w:tr>
      <w:tr>
        <w:trPr>
          <w:trHeight w:val="8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анализировать на слух, воспроизводить на фортепиано, грамотно записывать фрагменты музыкальных произведений; анализировать и корректировать интонационные и ритмические ошибки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ценка умений на практических уроках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rPr/>
            </w:pPr>
            <w:r>
              <w:rPr/>
              <w:t>приемы настройки по камертону, закономерности музыкального синтаксиса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ка и оценка знаний на уроках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рижерские схемы тактирования в простых и сложных размерах;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умений на практических уроках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е зачеты (6,8 сем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10-04-28T10:14:00Z</cp:lastPrinted>
  <dcterms:modified xsi:type="dcterms:W3CDTF">2021-06-01T08:02:00Z</dcterms:modified>
  <cp:revision>73</cp:revision>
  <dc:subject/>
  <dc:title>МИНИСТЕРСТВО ОБРАЗОВАНИЯ И НАУКИ</dc:title>
</cp:coreProperties>
</file>