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ГОСУДАРСТВЕННОЕ ПРОФЕССИОНАЛЬНО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ИЙ ПЕДАГОГИЧЕСКИЙ КОЛЛЕДЖ</w:t>
      </w:r>
    </w:p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3545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lang w:eastAsia="en-US" w:bidi="ru-RU"/>
              </w:rPr>
            </w:pPr>
            <w:r>
              <w:rPr>
                <w:rFonts w:eastAsia="Microsoft Sans Serif"/>
                <w:lang w:eastAsia="en-US" w:bidi="ru-RU"/>
              </w:rPr>
              <w:t>«Утверждаю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lang w:eastAsia="en-US" w:bidi="ru-RU"/>
              </w:rPr>
            </w:pPr>
            <w:r>
              <w:rPr>
                <w:rFonts w:eastAsia="Microsoft Sans Serif"/>
                <w:lang w:eastAsia="en-US" w:bidi="ru-RU"/>
              </w:rPr>
              <w:t>Директор ГПОУ ЯО Ростовский педагогический колледж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lang w:eastAsia="en-US" w:bidi="ru-RU"/>
              </w:rPr>
            </w:pPr>
            <w:r>
              <w:rPr>
                <w:rFonts w:eastAsia="Microsoft Sans Serif"/>
                <w:lang w:eastAsia="en-US" w:bidi="ru-RU"/>
              </w:rPr>
              <w:t>____________ Н.Б.Рябинк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lang w:eastAsia="en-US" w:bidi="ru-RU"/>
              </w:rPr>
            </w:pPr>
            <w:r>
              <w:rPr>
                <w:rFonts w:eastAsia="Microsoft Sans Serif"/>
                <w:lang w:eastAsia="en-US" w:bidi="ru-RU"/>
              </w:rPr>
              <w:t>Протокол  №______ от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ПМ. 01 Организация музыкальных занятий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и музыкального досуга 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дошкольнОЙ образовательн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3.02.01 Музыкально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18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рофессионального модуля </w:t>
      </w:r>
      <w:r>
        <w:rPr>
          <w:b/>
        </w:rPr>
        <w:t>Организация музыкальных занятий и музыкального досуга в дошкольной образовательной организации</w:t>
      </w:r>
      <w:r>
        <w:rPr/>
        <w:t xml:space="preserve"> разработана на основе Федерального государственного образовательного стандарта среднего профессионального образования по специальности 53.02.01 Музыкальное образование, утвержденного приказом Министерства образования и науки Российской федерации от «13» августа 2014 г. № 993.</w:t>
      </w:r>
    </w:p>
    <w:p>
      <w:pPr>
        <w:pStyle w:val="Normal"/>
        <w:ind w:firstLine="709"/>
        <w:jc w:val="both"/>
        <w:rPr/>
      </w:pPr>
      <w:r>
        <w:rPr/>
        <w:t>Содержание программы профессионального модуля реализуется в процессе освоения студентами программы подготовки специалистов среднего звена по специальности:</w:t>
      </w:r>
    </w:p>
    <w:p>
      <w:pPr>
        <w:pStyle w:val="Normal"/>
        <w:ind w:firstLine="709"/>
        <w:jc w:val="center"/>
        <w:rPr/>
      </w:pPr>
      <w:r>
        <w:rPr>
          <w:u w:val="single"/>
        </w:rPr>
        <w:t>53.02.01 Музыкальное образование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на на заседании предметной (цикловой) комиссии дисциплин музыкального и дополнительного образования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ЦК_____________/</w:t>
      </w:r>
      <w:r>
        <w:rPr>
          <w:u w:val="single"/>
        </w:rPr>
        <w:t>Калиничева Н.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Организация разработчик: </w:t>
      </w:r>
      <w:r>
        <w:rPr/>
        <w:t>ГПОУ ЯО Ростовский педагогический колледж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spacing w:lineRule="auto" w:line="276"/>
        <w:jc w:val="both"/>
        <w:rPr/>
      </w:pPr>
      <w:r>
        <w:rPr/>
        <w:t>Ворончихин Виталий Николаевич, преподаватель Ростовского педагогического колледж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6"/>
      </w:tblGrid>
      <w:tr>
        <w:trPr>
          <w:trHeight w:val="294" w:hRule="atLeast"/>
        </w:trPr>
        <w:tc>
          <w:tcPr>
            <w:tcW w:w="9288" w:type="dxa"/>
            <w:tcBorders/>
          </w:tcPr>
          <w:p>
            <w:pPr>
              <w:pStyle w:val="Heading1"/>
              <w:keepNext w:val="false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ind w:left="319" w:hanging="319"/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ПРОФЕССИОНАЛЬНОГО МОДУЛя……………………………………………………………………..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319" w:hanging="319"/>
              <w:jc w:val="both"/>
              <w:rPr>
                <w:caps/>
              </w:rPr>
            </w:pPr>
            <w:r>
              <w:rPr>
                <w:caps/>
              </w:rPr>
              <w:t>результаты освоения ПРОФЕССИОНАЛЬНОГО МОДУЛя……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caps/>
              </w:rPr>
            </w:pPr>
            <w:r>
              <w:rPr>
                <w:caps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07" w:hRule="atLeast"/>
        </w:trPr>
        <w:tc>
          <w:tcPr>
            <w:tcW w:w="9288" w:type="dxa"/>
            <w:tcBorders/>
          </w:tcPr>
          <w:p>
            <w:pPr>
              <w:pStyle w:val="Heading1"/>
              <w:keepNext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319" w:hanging="319"/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профессионального МОДУЛЯ..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92" w:hRule="atLeast"/>
        </w:trPr>
        <w:tc>
          <w:tcPr>
            <w:tcW w:w="9288" w:type="dxa"/>
            <w:tcBorders/>
          </w:tcPr>
          <w:p>
            <w:pPr>
              <w:pStyle w:val="Heading1"/>
              <w:keepNext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319" w:hanging="319"/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ПРОФЕССИОНАЛЬНОГО</w:t>
              <w:br/>
              <w:t>МОДУЛЯ……………………………………………………………………..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692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319" w:hanging="319"/>
              <w:jc w:val="both"/>
              <w:rPr>
                <w:bCs/>
                <w:i/>
                <w:i/>
              </w:rPr>
            </w:pPr>
            <w:r>
              <w:rPr>
                <w:caps/>
              </w:rPr>
              <w:t xml:space="preserve">Контроль и оценка результатов освоения </w:t>
              <w:br/>
              <w:t>профессионального модуля………………………………………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b/>
        </w:rPr>
        <w:t>Организация музыкальных занятий и музыкального досуга в дошкольной образовательн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по специальности СПО укрупненной группы специальностей 53.00.00 Музыкальное искусство </w:t>
      </w:r>
      <w:r>
        <w:rPr>
          <w:b/>
        </w:rPr>
        <w:t>53.02.01 Музыкальное образование</w:t>
      </w:r>
      <w:r>
        <w:rPr/>
        <w:t xml:space="preserve"> в части освоения основного вида профессиональной деятельности (ВПД): </w:t>
      </w:r>
    </w:p>
    <w:p>
      <w:pPr>
        <w:pStyle w:val="Normal"/>
        <w:autoSpaceDE w:val="false"/>
        <w:ind w:firstLine="709"/>
        <w:jc w:val="both"/>
        <w:rPr>
          <w:i/>
          <w:i/>
          <w:vertAlign w:val="superscript"/>
        </w:rPr>
      </w:pPr>
      <w:r>
        <w:rPr>
          <w:b/>
        </w:rPr>
        <w:t>Организация музыкальных занятий и музыкального досуга в дошкольных образовательных организациях</w:t>
      </w:r>
      <w:r>
        <w:rPr>
          <w:i/>
          <w:vertAlign w:val="superscript"/>
        </w:rPr>
        <w:t xml:space="preserve"> </w:t>
      </w:r>
      <w:r>
        <w:rPr/>
        <w:t>и соответствующих профессиональных компетенций:</w:t>
      </w:r>
    </w:p>
    <w:p>
      <w:pPr>
        <w:pStyle w:val="Normal"/>
        <w:autoSpaceDE w:val="false"/>
        <w:ind w:firstLine="709"/>
        <w:jc w:val="both"/>
        <w:rPr/>
      </w:pPr>
      <w:r>
        <w:rPr/>
        <w:t>ПК 1.1. Определять цели и задачи музыкальных занятий и музыкального досуга в дошкольных образовательных организациях, планировать их.</w:t>
      </w:r>
    </w:p>
    <w:p>
      <w:pPr>
        <w:pStyle w:val="Normal"/>
        <w:autoSpaceDE w:val="false"/>
        <w:ind w:firstLine="709"/>
        <w:jc w:val="both"/>
        <w:rPr/>
      </w:pPr>
      <w:r>
        <w:rPr/>
        <w:t>ПК 1.2. Организовывать и проводить музыкальные занятия и музыкальный досуг в дошкольных образователь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/>
        <w:t>ПК 1.3. Определять и оценивать результаты обучения музыке и музыкального образования детей.</w:t>
      </w:r>
    </w:p>
    <w:p>
      <w:pPr>
        <w:pStyle w:val="Normal"/>
        <w:autoSpaceDE w:val="false"/>
        <w:ind w:firstLine="709"/>
        <w:jc w:val="both"/>
        <w:rPr/>
      </w:pPr>
      <w:r>
        <w:rPr/>
        <w:t>ПК 1.4. Анализировать музыкальные занятия и досуговые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ПК 1.5. Вести документацию, обеспечивающую процесс музыкального образования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>Примерн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повышении квалификации, в дополнительном профессиональном образовании и профессиональной переподготовке специалистов в области образования, при наличии среднего профессионального образования или высшего непедагогическо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6"/>
        </w:rPr>
      </w:pPr>
      <w:r>
        <w:rPr>
          <w:b/>
        </w:rPr>
        <w:t xml:space="preserve">1.2. </w:t>
      </w:r>
      <w:r>
        <w:rPr>
          <w:b/>
          <w:spacing w:val="-6"/>
        </w:rPr>
        <w:t>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</w:rPr>
        <w:t>иметь практический опыт: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- анализа планов проведения музыкальных занятий и музыкальных досуговых мероприятий в дошкольной образовате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составления сценариев и проведения музыкальных занятий и музыкального досуга, участия в подготовке и проведении праздников в дошкольной образовате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исполнения на занятиях, досуговых мероприятиях произведений педагогического репертуара хорового, инструментального и вокального жанр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блюдения, анализа и самоанализа музыкальных занятий, и досуговых мероприятий, обсуждения их в диалоге с сокурсниками, руководителем педагогической практики, педагогами, разработки предложений по совершенствованию и коррекции; </w:t>
      </w:r>
    </w:p>
    <w:p>
      <w:pPr>
        <w:pStyle w:val="Normal"/>
        <w:autoSpaceDE w:val="false"/>
        <w:ind w:firstLine="709"/>
        <w:jc w:val="both"/>
        <w:rPr/>
      </w:pPr>
      <w:r>
        <w:rPr/>
        <w:t>- ведения учеб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/>
        <w:t>- находить и использовать методическую и музыкальную литературу и др. источники информации, необходимой для подготовки к занятиям и разработки сценариев музыка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 отбирать содержание и организовывать музыкально-слушательскую и музыкально-исполнительскую деятельность детей дошкольного возраста;</w:t>
      </w:r>
    </w:p>
    <w:p>
      <w:pPr>
        <w:pStyle w:val="Normal"/>
        <w:autoSpaceDE w:val="false"/>
        <w:ind w:firstLine="709"/>
        <w:jc w:val="both"/>
        <w:rPr/>
      </w:pPr>
      <w:r>
        <w:rPr/>
        <w:t>- использовать различные методы, средства, формы организации деятельности детей на занятиях и досуговых мероприятиях, строить их с учетом возрастных особенностей воспитанников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овывать и проводить репетиции при подготовке к праздникам;</w:t>
      </w:r>
    </w:p>
    <w:p>
      <w:pPr>
        <w:pStyle w:val="Normal"/>
        <w:autoSpaceDE w:val="false"/>
        <w:ind w:firstLine="709"/>
        <w:jc w:val="both"/>
        <w:rPr/>
      </w:pPr>
      <w:r>
        <w:rPr/>
        <w:t>- проводить педагогическое наблюдение за детьми на музыкальных занятиях и досуговых мероприятиях;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авливать педагогически целесообразные взаимоотношения с детьми и родителями (лицами, их заменяющими);</w:t>
      </w:r>
    </w:p>
    <w:p>
      <w:pPr>
        <w:pStyle w:val="Normal"/>
        <w:autoSpaceDE w:val="false"/>
        <w:ind w:firstLine="709"/>
        <w:jc w:val="both"/>
        <w:rPr/>
      </w:pPr>
      <w:r>
        <w:rPr/>
        <w:t>- взаимодействовать с участниками образовательного процесса и родителями (лицами, их заменяющими) по вопросам проведения музыкальных занятий и музыкального досуга в дошкольной образовате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использовать информационно-коммуникационные технологии и технические средства обучения в образовательном процесс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являть музыкально одаренных детей; 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ть самоанализ и самоконтроль при проведении музыкальных занятий и музыкального досуга;</w:t>
      </w:r>
    </w:p>
    <w:p>
      <w:pPr>
        <w:pStyle w:val="Normal"/>
        <w:autoSpaceDE w:val="false"/>
        <w:ind w:firstLine="709"/>
        <w:jc w:val="both"/>
        <w:rPr/>
      </w:pPr>
      <w:r>
        <w:rPr/>
        <w:t>- анализировать подготовку и проведение занятий, праздников и развлечений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нать:</w:t>
      </w:r>
    </w:p>
    <w:p>
      <w:pPr>
        <w:pStyle w:val="Normal"/>
        <w:autoSpaceDE w:val="false"/>
        <w:ind w:firstLine="709"/>
        <w:jc w:val="both"/>
        <w:rPr/>
      </w:pPr>
      <w:r>
        <w:rPr/>
        <w:t>- психолого-педагогические основы музыкального образования дошкольников:</w:t>
      </w:r>
    </w:p>
    <w:p>
      <w:pPr>
        <w:pStyle w:val="Normal"/>
        <w:autoSpaceDE w:val="false"/>
        <w:ind w:firstLine="709"/>
        <w:jc w:val="both"/>
        <w:rPr/>
      </w:pPr>
      <w:r>
        <w:rPr/>
        <w:t>- педагогические условия формирования музыкальной культуры, характеристику музыкальных способностей ребенка-дошкольника и условия их развития;</w:t>
      </w:r>
    </w:p>
    <w:p>
      <w:pPr>
        <w:pStyle w:val="Normal"/>
        <w:autoSpaceDE w:val="false"/>
        <w:ind w:firstLine="709"/>
        <w:jc w:val="both"/>
        <w:rPr/>
      </w:pPr>
      <w:r>
        <w:rPr/>
        <w:t>- содержание современных программ музыкального образования детей дошкольного возраста;</w:t>
      </w:r>
    </w:p>
    <w:p>
      <w:pPr>
        <w:pStyle w:val="Normal"/>
        <w:autoSpaceDE w:val="false"/>
        <w:ind w:firstLine="709"/>
        <w:jc w:val="both"/>
        <w:rPr/>
      </w:pPr>
      <w:r>
        <w:rPr/>
        <w:t>- детский музыкальный репертуар, эстетические, психологические, педагогические основания отбора и систематизации музыкального репертуара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я к охране и гигиене исполнительского аппарата;</w:t>
      </w:r>
    </w:p>
    <w:p>
      <w:pPr>
        <w:pStyle w:val="Normal"/>
        <w:autoSpaceDE w:val="false"/>
        <w:ind w:firstLine="709"/>
        <w:jc w:val="both"/>
        <w:rPr/>
      </w:pPr>
      <w:r>
        <w:rPr/>
        <w:t>- характеристику форм организации музыкальной деятельности детей (музыкальные занятия, музыку в повседневной жизни детского сада, музыкальный досуг (развлечения), музыку как компонент праздника);</w:t>
      </w:r>
    </w:p>
    <w:p>
      <w:pPr>
        <w:pStyle w:val="Normal"/>
        <w:autoSpaceDE w:val="false"/>
        <w:ind w:firstLine="709"/>
        <w:jc w:val="both"/>
        <w:rPr/>
      </w:pPr>
      <w:r>
        <w:rPr/>
        <w:t>- методику организации и проведения музыкальных занятий, и музыкального досуга, методы и приемы организации музыкально-исполнительской деятельности дошкольников (певческой, музыкально-ритмической, музыкально-инструментальной);</w:t>
      </w:r>
    </w:p>
    <w:p>
      <w:pPr>
        <w:pStyle w:val="Normal"/>
        <w:autoSpaceDE w:val="false"/>
        <w:ind w:firstLine="709"/>
        <w:jc w:val="both"/>
        <w:rPr/>
      </w:pPr>
      <w:r>
        <w:rPr/>
        <w:t>- формы и методы взаимодействия с родителями или лицами, их заменяющими, как субъектами образовательного процесса;</w:t>
      </w:r>
    </w:p>
    <w:p>
      <w:pPr>
        <w:pStyle w:val="Normal"/>
        <w:autoSpaceDE w:val="false"/>
        <w:ind w:firstLine="709"/>
        <w:jc w:val="both"/>
        <w:rPr/>
      </w:pPr>
      <w:r>
        <w:rPr/>
        <w:t>- особенности воспитания музыкальной культуры и развития музыкальных способностей дошкольников в сем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1.3. Рекомендуемое количество часов на освоение программы профессионального моду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1768"/>
      </w:tblGrid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иды учебной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аксимальная учебная нагрузка обучающего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язательная аудиторная учебная нагрузка обучающего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Промежуточная аттестация в форме экзамена квалификационн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Организация музыкальных занятий и музыкального досуга в дошкольных образовательных организациях</w:t>
      </w:r>
      <w:r>
        <w:rPr/>
        <w:t>, в том числе профессиональными (ПК) и общими (ОК) компетенциями: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3"/>
      </w:tblGrid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цели и задачи музыкальных занятий и музыкального досуга в дошкольных образовательных организациях, планировать их.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и проводить музыкальные занятия и музыкальный досуг в дошкольных образовательных организац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1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и оценивать результаты обучения музыке и музыкального образования де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ализировать музыкальные занятия и досуговые мероприятия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ти документацию, обеспечивающую процесс музыкального образования дошкольников.</w:t>
            </w:r>
          </w:p>
          <w:p>
            <w:pPr>
              <w:pStyle w:val="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существлять поиск и использование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6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7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8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9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1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1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Строить профессиональную деятельность с соблюдением правовых норм, ее регулирующих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ind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56"/>
        <w:gridCol w:w="1242"/>
        <w:gridCol w:w="847"/>
        <w:gridCol w:w="1693"/>
        <w:gridCol w:w="1166"/>
        <w:gridCol w:w="865"/>
        <w:gridCol w:w="1194"/>
        <w:gridCol w:w="1155"/>
        <w:gridCol w:w="2151"/>
      </w:tblGrid>
      <w:tr>
        <w:trPr>
          <w:trHeight w:val="43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</w:t>
              <w:br/>
              <w:t xml:space="preserve">профессиональных </w:t>
              <w:br/>
              <w:t>компетенций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 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ов</w:t>
            </w:r>
          </w:p>
          <w:p>
            <w:pPr>
              <w:pStyle w:val="21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  <w:br/>
              <w:t>обучающего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</w:t>
              <w:br/>
              <w:t xml:space="preserve"> специальности),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 - ПК 1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1. Теоретические и методические основы музыкального образования детей в дошкольной образовательной орган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707"/>
        <w:gridCol w:w="7452"/>
        <w:gridCol w:w="1597"/>
        <w:gridCol w:w="1516"/>
      </w:tblGrid>
      <w:tr>
        <w:trPr>
          <w:trHeight w:val="75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</w:t>
              <w:br/>
              <w:t>самостоятельная работа обучающихся, курсовая работ (проек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ровень </w:t>
              <w:br/>
              <w:t>освоени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ДК 01.01. Теоретические и методические основы музыкального образования детей в дошкольной образовательной организации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Раздел 1. Общие вопросы музыкального образования детей дошкольного возраста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мет и задачи междисциплинарного курса «Теоретические и методические основы музыкального образования детей в дошкольной образовательной организации»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1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ь и задачи междисциплинарного курса. Характеристика содержания учебного и практического материала, самостоятельной работы обучающихся.  Понятия «воспитание», «образование», «обучение», «развитие» в контексте МДК. Место и роль данного МДК в системе подготовки будущих педагогов-музыкантов. Компетентностный подход в реализации целей и задач данного междисциплинарного курса. Взаимосвязь с другими учебными дисциплинами, профессиональными модулями и междисциплинарными курсами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 и её роль в музыкальном образовании дошкольников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 как вид искусства</w:t>
            </w:r>
          </w:p>
          <w:p>
            <w:pPr>
              <w:pStyle w:val="Normal"/>
              <w:rPr/>
            </w:pPr>
            <w:r>
              <w:rPr/>
              <w:t>Особенности музыки, имеющие определяющее значение в воздействии на жизнь дошкольников. Музыка как искусство, рожденное жизнью и к жизни обращенное. Роль музыки в личностном развитии ребенка. Музыка и всестороннее развитие ребенка. Музыка и эстетическое воспитание. Воздействие музыки на эмоциональную сферу детей. Музыка и нравственное воспитание. Музыка как средство развития музыкального вкуса детей, музыкального кругозора и музыкальных способностей, коммуникативных навык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и задачи музыкального образования в дошкольной образовательной организации</w:t>
            </w:r>
          </w:p>
          <w:p>
            <w:pPr>
              <w:pStyle w:val="Normal"/>
              <w:rPr/>
            </w:pPr>
            <w:r>
              <w:rPr/>
              <w:t xml:space="preserve">Развивающая и интегративная направленность цели и задач музыкального образования дошкольников. Формирование первоначальных основ музыкальной культуры, музыкальных способностей, способности эмоционально воспринимать музыку. Обогащение музыкального опыта детей, воспитание интереса и увлеченности музыкой.  Развитие навыков музыкально-художественной деятельности, приобщение к музыкальному искусству. Приобретение знаний о музыке и музыкантах. Создание условий для самостоятельной музыкально-художественной деятельности детей, проявлений творчества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музыки и жизни. Выразительность и изобразительность в музык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ые подходы к формулировке цели и задач музыкального образования дошколь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pacing w:val="-2"/>
              </w:rPr>
              <w:t xml:space="preserve">Тема 1.3. </w:t>
            </w:r>
            <w:r>
              <w:rPr>
                <w:rFonts w:eastAsia="Calibri"/>
                <w:bCs/>
                <w:spacing w:val="-2"/>
              </w:rPr>
              <w:t>Развитие музыкальных способностей у дошкольников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ость. Структура музыкальности ребенка</w:t>
            </w:r>
          </w:p>
          <w:p>
            <w:pPr>
              <w:pStyle w:val="Normal"/>
              <w:jc w:val="both"/>
              <w:rPr/>
            </w:pPr>
            <w:r>
              <w:rPr/>
              <w:t>Общее понятие о музыкальности ребенка. 3 основных признака музыкальности: способность вслушиваться в музыку и выражать свое отношение к ней, сопереживать музыке и чувствовать ее характер, проявлять творческое отношение к музыке. Структура музыкальности ребенка: ведущие компоненты музыкальности, музыкально-сенсорные способности, основные музыкальные способности. Способности к различным видам музыкально-художественной деятельности. Значение понимания педагогом путей развития структуры музыкальности в планировании работы по музыкальному образованию в дошкольной образовательной организац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способностей в музык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М.Теплов о развитии музыкальных способностей. Развитие музыкальных способностей в различных видах музыкально-художественной деятельности. Психолого-возрастные особенности дошкольников и возрастные уровни развития музыкальных способностей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ые особенности формирования музыка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развития музыкальных способност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1.4. </w:t>
            </w:r>
            <w:r>
              <w:rPr>
                <w:rFonts w:eastAsia="Calibri"/>
                <w:bCs/>
              </w:rPr>
              <w:t>Формирование первоначальных основ музыкальной культуры детей дошкольного возраста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ие подходы к содержанию понятия «музыкальная культура». Характеристика понятия «музыкальная культура детей дошкольного возраста». Роль семьи, дошкольной образовательной организации, СМИ в становлении основ музыкальной культуры ребенка Структура музыкальной культуры ребенка, основные ее компоненты. Музыкально-эстетическое сознание – основа музыкальной культуры.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сформированности уровня музыкальной культуры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1.5. </w:t>
            </w:r>
            <w:r>
              <w:rPr>
                <w:rFonts w:eastAsia="Calibri"/>
                <w:bCs/>
              </w:rPr>
              <w:t>Характеристика методов и приемов музыкального образования дете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глядный, словесный и практический методы в музыкальном образовании дошкольни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арактеристика понятий «метод», «прием» в музыкальном образовании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личные подходы к классификации методов. Классификация методов и приемов по источникам передачи информации: наглядные, словесные, практические. Специфика методов и приемов музыкального образования дошкольников.  Специфика проявления наглядного метода в музыкальном образовании: сочетание зрительной и слуховой наглядности. Использование словесного метода: беседа, рассказ, пояснения, диалог. Практические методы. Роль практического показа приемов исполнения педагогом, детьми в активизации музыкально-художественной деятельности. Взаимосвязь выбора методов и приемов с задачами конкретного этапа педагогической деятельности, психолого-возрастными особенностями детей. Вариативность применения педагогических методов и приемов, и её роль в создании атмосферы заинтересованного и увлекательного общения детей с музыкой, активности и осознанности восприятия музыки деть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-дидактические игры и пособ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заимосвязь методов и приемов музыкального образования в использовании музыкально-дидактических игр и пособий. Направленность музыкально-дидактических игр и пособий на развитие музыкальных способностей детей, углубление представлений о средствах музыкальной выразительности. Отличие музыкально-дидактических игр от пособий. Классификация игр и пособий: настольные, подвижные, хороводные, на развитие основных и музыкально-сенсорных способностей, музыкального восприятия, на овладение различными видами исполнительства. Характеристика музыкально-дидактических игр и пособий, используемых для развития основных музыкальных способностей: ладового чувства, музыкально-слуховых представлений и чувства ритма. Характеристика музыкально-дидактических игр и пособий, направленных на формирование основ музыкальной культуры детей: эмоциональной отзывчивости, интереса к музыке, художественного вкуса, различения жанров, средств музыкальной выразительности, накопления представлений о музыкальных понятиях и п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ые особенности выбора методов и приемов музыкально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направленность выбора и применения музыкально-дидактических иг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Содержание и методика организации музыкальн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</w:t>
            </w:r>
            <w:r>
              <w:rPr/>
              <w:t xml:space="preserve"> Виды музыкальной деятельности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нятия «музыкальная деятельность». Музыкальная деятельность дошкольников как средство познания детьми музыкального искусства, формирования музыкальной культуры, развития музыкальных способностей. Виды музыкальной деятельности: восприятие, исполнительство, творчество, музыкально-образовательная деятельность. Развитие эмоциональной отзывчивости на музыку в разных видах музыкальной деятельности. Особенности видов музыкальной деятельности. Взаимосвязь различных видов музыкальной деятельности в музыкальном развитии дошкольников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2.</w:t>
            </w:r>
            <w:r>
              <w:rPr/>
              <w:t xml:space="preserve"> Восприятие музыки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восприятия музыки в музыкальном образовании детей.  Психолого-возрастные особенности восприятия музыки детьми разного возраста. Динамика развития восприятия музыки от младшего к старшему дошкольному возрасту. Задачи деятельности по восприятию музыки детьми. Требования к подбору репертуара по слушанию музыки: художественная ценность произведений, доступность для восприятия детьми, воспитывающая направленность. Методика организации слушания музыки в разных возрастных группах: три этапа в слушании музыки на музыкальных занятиях, методы и приемы развития восприятия. Накопление детьми музыкально-слухового опыта, тезауруса.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слушания музыки в группах младшего дошкольного возрас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слушания музыки в группах старшего дошкольного возрас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диагностики уровня сформированности у детей навыка восприятия музыки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3. </w:t>
            </w:r>
            <w:r>
              <w:rPr/>
              <w:t>Детское музыкальное исполн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вче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Роль певческой деятельности в музыкальном и личностном развитии ребенка. Здоровьесберегающая направленность пения. Певческая деятельность как одна из форм проявления активного отношения ребенка к музыке. Значение исследовательской деятельности Н.А.Метлова, А.Д.Войнова, Н.А.Ветлугиной в становлении методики певческой деятельности дошкольников. Виды певческой деятельности: пение для развития музыкального восприятия, исполнение песен, пение в музыкально-образовательной деятельности, песенное творчество. Требования к подбору певческого репертуара: художественность, доступность, воспитывающая направленность, возможность развития певческих навыков. Анатомо-физиологические особенности детского голоса и его охрана. Певческая установка. Вокально-хоровые навыки: звукообразование, дыхание, дикция, чистота интонирования, ансамб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организации певческой деятельности в разных возрастных группах: этапы разучивания песни, методы и приемы развития вокально-хоровых навыков. «Музыкальный букварь» Н.А.Ветлугиной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о-ритмиче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Роль музыкально-ритмической деятельности в музыкальном развитии ребенка. Здоровьесберегающая направленность музыкально-ритмической деятельности. Виды музыкально-ритмической деятельности: музыкально-ритмические упражнения, танцы, пляски, хороводы, музыкальные игры. Учет возрастных особенностей детей. Требования к подбору репертуара: художественность, моторность, возможность музыкально-ритмического развития детей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выразительного движения (использование основных движений, построений и перестроений, гимнастических упражнений, элементов танца, сюжетно-образного движения). Динамика развития навыков музыкально-ритмической деятельности от младшего к старшему дошкольному возрасту.</w:t>
            </w:r>
          </w:p>
          <w:p>
            <w:pPr>
              <w:pStyle w:val="Normal"/>
              <w:jc w:val="both"/>
              <w:rPr/>
            </w:pPr>
            <w:r>
              <w:rPr/>
              <w:t>Методика музыкально-ритмического развития детей в разных возрастных группах. Этапы обучения музыкально-ритмическому движению. Методы и приемы развития навыков музыкально-ритмической деятельн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 на детских музыкальных инструментах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и характеристика детских музыкальных инструментов. Направленность данного вида музыкальной деятельности на развитие музыкальных способностей, активное общение с музыкой. Роль Н.А.Метлова в разработке и внедрении данного вида музицирования в практику музыкального воспитания дошкольников. Требования к подбору репертуара. Задачи обучения игре на ДМИ, различные подходы, системы развития навыков музицирования (Н.А. Метлов, Н.А. Ветлугина. К. Орф). Методика обучения игре на детских музыкальных инструментах в разных возрастных группах. Последовательность освоения игры на разных инструментах. Детский оркестр и его роль в развитии музыкальных способносте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ое музыкальное творчество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понятия «творчество». Значение творчества для личностного развития детей. Отечественные и зарубежные педагоги о проблеме развитии детского творчества.  Истоки детского музыкального творчества: песенного, музыкально-игрового, танцевального, инструментального. Условия, обеспечивающие успешное развитие детского музыкального творчества. Этапы развития, последовательность творческих задан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о-образова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музыкально-образовательной деятельности в дошкольной образовательной организации. Роль знаний о музыке в развитии музыкальных способностей, первоначальных основ музыкальной культуры дошкольников. Знания о музыке как средство формирования познавательных интересов детей. Виды музыкальной деятельности – источник новых знаний о музыке. Методика организации музыкально-образовательной деятельности в разных возрастных группах. Принципы доступности, последовательности, системности, наглядности в приобретении детьми знаний о музыке и музыкантах.  Педагогические требования к наглядным пособиям, используемым в работе с дошкольник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ка вокально-хоровой работы в группах младшего дошкольного возрас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ка вокально-хоровой работы в группах старшего дошкольного возрас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ы диагностики уровня сформированности навыков певческой деятельности у дошколь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ка музыкально-ритмической деятельности в группах младшего дошкольного возрас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ка музыкально-ритмической деятельности в группах старшего дошкольного возрас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ы диагностики уровня сформированности навыков музыкально-ритмической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ка обучения игре на ДМИ в группах младшего дошкольного возрас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ка обучения игре на ДМИ в группах старшего школьного возрас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ы диагностики уровня сформированности у детей навыков игры на Д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включения в музыкальные занятия творческих зад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ребований к уровню музыкальных знаний дошкольников разных возрастных груп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Формы организации музыкальн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.</w:t>
            </w:r>
            <w:r>
              <w:rPr/>
              <w:t>Музыкальны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занятие – основная форма музыкального образования в дошкольной образовательной организации. Значение и задачи музыкальных занятий. Классификация занятий по количеству участников и тематическому содержанию: индивидуальные, по подгруппам, фронтальные; типовые, тематические, доминантные, комплексные. Продолжительность музыкального занятия в разных возрастных группах. Структура музыкального занятия. Вариативность структуры и видов занятий как средство активизации музыкальной деятельности детей. Методика организации и проведения разных видов музыкальных занятий. Условия эффективности музыкального занятия. Учет индивидуальных особенностей детей, уровня развития музыкальных способностей в планировании и проведении занятия. Роль музыкального руководителя и воспитателя на занятии. Использование методических пособий, атрибутов, наглядности, технических средств в ходе музыкального занятия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вариантов типового музыкального занятия в разных возрастных групп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ирование фрагментов тематического, комплексного, доминантного музыкальных заняти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2.</w:t>
            </w:r>
            <w:r>
              <w:rPr/>
              <w:t xml:space="preserve"> Развле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звлечений, значение и задачи в музыкальном образовании детей. Виды развлечений. Роль и место музыки в них. Требования к организации развлечений, составлению сценария, к подбору музыкального материала. Планирование и подготовка развлечений. Участие детей, воспитателей и других работников в проведении развлечений. Особенности организации и проведения развлечений в разных возрастных группах Использование технических средств (аудио, видео). Наглядное оформление развлечения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одготовки беседы-концерта в разных возрастных групп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зрелищных развлечений (сказки, спектакли…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3.</w:t>
            </w:r>
            <w:r>
              <w:rPr/>
              <w:t xml:space="preserve"> Праздничные утрен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аздников, значение и задачи в музыкальном образовании детей. Виды праздников, тематика. Музыка как компонент праздника. Требования к организации праздников, составлению сценария, к подбору музыкального материала. Планирование и подготовка праздников: разработка сценария, утверждение, работа с ведущими, исполнителями ролей, группами и солистами, воспитателями, родителями. Организация репетиций и объединенных занятий для разных групп. Особенности организации и проведения праздников в разных возрастных группах Использование технических средств (аудио, видео). Наглядное оформление праздника, изготовление атрибутов, костюмов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программы праздников. Драматургия празд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елирование сезонных праздников в разных возрастных групп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елирование календарных празд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4.</w:t>
            </w:r>
            <w:r>
              <w:rPr/>
              <w:t xml:space="preserve"> Музыка в повседневной жизни детского с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 место музыки в повседневной жизни детского сада. Музыка в досуге, в играх, на прогулке. Беседы о музыке и музыкантах, беседы-концерты. Значение музыки на занятиях физкультурой. Целесообразность музыкального сопровождения утренней гимнастики. Роль музыкального руководителя в наполнении повседневной жизни дошкольной образовательной организации музыкой: консультации с воспитателями, координация совместной деятельности, накопление фонотеки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ключения музыки в досуг, прогулки, иг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раммы музыкального сопровождения к комплексам утренней гимнаст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5.</w:t>
            </w:r>
            <w:r>
              <w:rPr/>
              <w:t xml:space="preserve"> Самостоятельная музыка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значение самостоятельной музыкальной деятельности дошкольников.  Источники самостоятельной музыкальной деятельности. Значение накопления музыкальных впечатлений, интересов и предпочтений для самостоятельной деятельности детей вне музыкальных занятий. Виды и формы организации самостоятельной музыкальной деятельности. Особенности руководства и педагогические условия формирования данного вида деятельности. Роль воспитателя и музыкального руководителя в организации самостоятельной музыкальной деятельности. Создание условий в каждой возрастной группе: наличие музыкальных уголков, наполнение их пособиями, детскими музыкальными инструментами, наглядностью, фонотекой, аудиотехникой и т.п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6.</w:t>
            </w:r>
            <w:r>
              <w:rPr/>
              <w:t xml:space="preserve"> Музыкальное образование детей в сем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узыкального образования детей в семье. Создание условий для занятий различными видами музыкальной деятельности. Значение и задачи музыкального образования в семье. Требования к подбору репертуара: художественная ценность, доступность, воспитывающий потенциал. Участие родителей в совместном слушании с детьми музыки, пении, музицировании. Консультирование родителей по вопросам музыкального образования дошкольников, выступления на родительских собраниях, разработка методических рекомендаций для родителей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ценария семейного музыкального праздника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Деятельность педагогического коллектива по музыкальному образованию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1.</w:t>
            </w:r>
            <w:r>
              <w:rPr/>
              <w:t xml:space="preserve"> Функции руководителя ДОО, старшего воспитателя, музыкального руководителя, воспит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, организация, контроль и координация учебно-воспитательного процесса руководителем ДОО и старшим воспитателем. Значение личностных качеств руководителей во взаимодействии с педагогическим коллективом, родителями. Стили педагогического руководства и общения. Методическое руководство планированием и организацией процесса музыкального образования. Формы планирования и учета работы по музыкальному образованию дошкольников. Контроль результатов музыкального образования детей: результаты диагностики развития музыкальных способностей, уровня сформированности музыкальной культуры. Перспективное и комплексно-тематическое планирование. Учет Федерального государственного образовательного стандарта дошкольного образования. Оснащение педагогического процесса учебным оборудованием, техническими средствами обучения, методической литературой. Взаимодействие музыкального руководителя и воспитателя. Роль воспитателя в создании условий для самостоятельной музыкальной деятельности детей, в подготовке к развлечениям и праздникам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ое и календарно-тематическое планирование музыкального образования в разных возрастных группах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2.</w:t>
            </w:r>
            <w:r>
              <w:rPr/>
              <w:t xml:space="preserve"> Методические издания и сборники музыкального реперту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различных методических изданий, сборников музыкального репертуара для дошкольников. Периодические издания по музыкальному образованию в дошкольной образовательной организации: Справочник музыкального руководителя, Музыкальная палитра, Музыкальный руководитель, Музыкально-эстетическое воспитание дошкольников в детском саду, Дошкольное воспитание, Ребенок в детском саду. Интернет-сайт музыкального руководителя. Методические издания, статьи по музыкальному образованию дошкольников Н.А.Ветлугиной, Н.А.Метлова, О.П.Радыновой, И.В.Кошминой, Т.Э.Тютюнниковой, А.И.Бурениной, А.Н.Зиминой и др. Хрестоматии музыкального материала, авторские, тематические сборники, интернет-ресурсы. Классическая музыка для детей, музыка современных композиторов для дошкольников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3.</w:t>
            </w:r>
            <w:r>
              <w:rPr/>
              <w:t xml:space="preserve"> Современные педагогические системы, программы, технологии музыкального образования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течественных и зарубежных систем музыкального образования дошкольников. Классификация образовательных программ: основные, вариативные, альтернативные, комплексные, парциальные, и др. Основные положения современных образовательных программ для дошкольных образовательных организаций. ФГОС дошкольного образования. Конкретизация цели и задач, результатов музыкального образования детей, развивающий характер занятий, интегративный подход к содержанию музыкального образования в дошкольной образовательной организации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именения элементов педагогических систем музыкального воспитания детей З.Кодаи, К.Орфа, Д.Кабалевского, Н.Ветлугиной в современных образовательных программах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 ПМ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лекций и учебной литературы по вопросам, подготовленным преподавателем.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rPr/>
            </w:pPr>
            <w:r>
              <w:rPr/>
              <w:t>Написание самостоятельных работ по темам МДК.</w:t>
            </w:r>
          </w:p>
          <w:p>
            <w:pPr>
              <w:pStyle w:val="Normal"/>
              <w:rPr/>
            </w:pPr>
            <w:r>
              <w:rPr/>
              <w:t>Анализ конспектов музыкальных занятий и культурно-досуговых мероприятий, документации музыкального руководителя.</w:t>
            </w:r>
          </w:p>
          <w:p>
            <w:pPr>
              <w:pStyle w:val="Normal"/>
              <w:rPr/>
            </w:pPr>
            <w:r>
              <w:rPr/>
              <w:t>Анализ видеозаписей музыкальной и культурно-досуговой деятельности детей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Анализ ФГОС дошко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докладов по темам «Музыка – искусство интонируемого смысла» (по Б.В.Асафьеву), «Психология музыкальных способностей» (по Б.М.Теплову), «Зарубежные системы музыкального воспитания» (З. Кодай, К.Орф, Э. Жак-Далькроз).</w:t>
            </w:r>
          </w:p>
          <w:p>
            <w:pPr>
              <w:pStyle w:val="Normal"/>
              <w:rPr/>
            </w:pPr>
            <w:r>
              <w:rPr/>
              <w:t>Анализ учебно-методических пособий: Н.А. Метлов «Музыка детям», Н.А. Ветлугина «Музыкальное развитие ребенка», Н.А. Ветлугина «Музыкальный букварь».</w:t>
            </w:r>
          </w:p>
          <w:p>
            <w:pPr>
              <w:pStyle w:val="Normal"/>
              <w:rPr/>
            </w:pPr>
            <w:r>
              <w:rPr/>
              <w:t>Составление бесед о музыке и музыкантах для детей разных возрастных групп.</w:t>
            </w:r>
          </w:p>
          <w:p>
            <w:pPr>
              <w:pStyle w:val="Normal"/>
              <w:rPr/>
            </w:pPr>
            <w:r>
              <w:rPr/>
              <w:t>Анализ методических изданий и сборников музыкального материала, Интернет-ресурсов по музыкальному образованию дошкольников.</w:t>
            </w:r>
          </w:p>
          <w:p>
            <w:pPr>
              <w:pStyle w:val="Normal"/>
              <w:rPr/>
            </w:pPr>
            <w:r>
              <w:rPr/>
              <w:t>Составление электронных презентаций (графических схем) «Цель и задачи музыкального образования в ДОО», «Музыкальность. Структура музыкальности ребенка», «Виды музыкальной деятельности», «Формы организации музыкальной и культурно-досуговой деятельности в ДОО».</w:t>
            </w:r>
          </w:p>
          <w:p>
            <w:pPr>
              <w:pStyle w:val="Normal"/>
              <w:rPr/>
            </w:pPr>
            <w:r>
              <w:rPr/>
              <w:t>Подготовка рефератов по темам «Н.А.Ветлугина о роли певческой деятельности в развитии ребенка», «Детский оркестр и его роль в развитии музыкальных способностей дошкольников», «Роль творчества в музыкальном развитии детей».</w:t>
            </w:r>
          </w:p>
          <w:p>
            <w:pPr>
              <w:pStyle w:val="Normal"/>
              <w:rPr/>
            </w:pPr>
            <w:r>
              <w:rPr/>
              <w:t>Составление заданий для диагностики уровня сформированности музыкальной культуры, музыкальных способностей, восприятия музыки, вокально-хоровых навыков, музыкально-ритмической деятельности, игры на детских музыкальных инструментах для групп младшего и старшего дошкольного возраста.</w:t>
            </w:r>
          </w:p>
          <w:p>
            <w:pPr>
              <w:pStyle w:val="Normal"/>
              <w:rPr/>
            </w:pPr>
            <w:r>
              <w:rPr/>
              <w:t>Анализ разных подходов к классификации методов и приемов музыкального образования дошкольников (О.П. Радынова, Н.А. Ветлугина).</w:t>
            </w:r>
          </w:p>
          <w:p>
            <w:pPr>
              <w:pStyle w:val="Normal"/>
              <w:rPr/>
            </w:pPr>
            <w:r>
              <w:rPr/>
              <w:t>Анализ динамики развития уровня музыкальных знаний, музыкальных способностей, навыков и умений музыкальной деятельности от младшего к старшему дошкольному возрасту.</w:t>
            </w:r>
          </w:p>
          <w:p>
            <w:pPr>
              <w:pStyle w:val="Normal"/>
              <w:rPr/>
            </w:pPr>
            <w:r>
              <w:rPr/>
              <w:t>Планирование разных форм музыкального образования в ДОО.</w:t>
            </w:r>
          </w:p>
          <w:p>
            <w:pPr>
              <w:pStyle w:val="Normal"/>
              <w:rPr/>
            </w:pPr>
            <w:r>
              <w:rPr/>
              <w:t>Составление планов и конспектов разных видов музыкальных занятий, праздников, развлечений.</w:t>
            </w:r>
          </w:p>
          <w:p>
            <w:pPr>
              <w:pStyle w:val="Normal"/>
              <w:rPr/>
            </w:pPr>
            <w:r>
              <w:rPr/>
              <w:t>Подбор репертуара для музыкального воспитания в семье.</w:t>
            </w:r>
          </w:p>
          <w:p>
            <w:pPr>
              <w:pStyle w:val="Normal"/>
              <w:rPr/>
            </w:pPr>
            <w:r>
              <w:rPr/>
              <w:t>Подбор репертуара для сезонных праздников.</w:t>
            </w:r>
          </w:p>
          <w:p>
            <w:pPr>
              <w:pStyle w:val="Normal"/>
              <w:rPr/>
            </w:pPr>
            <w:r>
              <w:rPr/>
              <w:t>Анализ материалов журнала «Музыкальный руководитель», «Воспитание дошкольников», «Справочник музыкального руководителя».</w:t>
            </w:r>
          </w:p>
          <w:p>
            <w:pPr>
              <w:pStyle w:val="Normal"/>
              <w:rPr/>
            </w:pPr>
            <w:r>
              <w:rPr/>
              <w:t>Составление перспективного и календарно-тематического планов работы музыкального руководителя.</w:t>
            </w:r>
          </w:p>
          <w:p>
            <w:pPr>
              <w:pStyle w:val="Normal"/>
              <w:rPr/>
            </w:pPr>
            <w:r>
              <w:rPr/>
              <w:t>Подготовка рефератов по программам музыкального образования в ДОО: «Гармония», «Камертон», «Музыкальные шедевры», «Ритмическая мозаика», «Синтез», «Истоки», «Детство», «Кроха», «Оберег», «Ладушки», «Музыкальное воспитание в семье» и др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Style16"/>
              <w:tabs>
                <w:tab w:val="clear" w:pos="708"/>
                <w:tab w:val="left" w:pos="2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теоретическими и методическими основами деятельности музыкального руководителя, анализ УМК.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накомство с требованиями к составлению перспективного и комплексно-тематического планирования музыкального образования дошкольников с учетом ФГОС ДО.</w:t>
            </w:r>
          </w:p>
          <w:p>
            <w:pPr>
              <w:pStyle w:val="Msonormalcxspmiddle"/>
              <w:tabs>
                <w:tab w:val="clear" w:pos="708"/>
                <w:tab w:val="left" w:pos="2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ализ плана работы музыкального руководителя базы практики с учетом ФГОС ДО.</w:t>
            </w:r>
          </w:p>
          <w:p>
            <w:pPr>
              <w:pStyle w:val="Msonormalcxspmiddle"/>
              <w:tabs>
                <w:tab w:val="clear" w:pos="708"/>
                <w:tab w:val="left" w:pos="2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Знакомство с методиками педагогического наблюдения.</w:t>
            </w:r>
          </w:p>
          <w:p>
            <w:pPr>
              <w:pStyle w:val="Msonormalcxspmiddle"/>
              <w:tabs>
                <w:tab w:val="clear" w:pos="708"/>
                <w:tab w:val="left" w:pos="2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блюдение и анализ структуры, содержания разных видов музыкальных занятий (типового, тематического, комплексного, доминантного, интегрированного), утренней зарядки.</w:t>
            </w:r>
          </w:p>
          <w:p>
            <w:pPr>
              <w:pStyle w:val="Msonormalcxspmiddle"/>
              <w:tabs>
                <w:tab w:val="clear" w:pos="708"/>
                <w:tab w:val="left" w:pos="2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Наблюдение и анализ различных видов музыкально-художественной деятельности дошкольников.</w:t>
            </w:r>
          </w:p>
          <w:p>
            <w:pPr>
              <w:pStyle w:val="Msonormalcxspmiddle"/>
              <w:tabs>
                <w:tab w:val="clear" w:pos="708"/>
                <w:tab w:val="left" w:pos="2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Анализ принципов подбора музыкальных произведений для слушания музыки, пения, песенного творчества, музыкально-ритмических движений, развития танцевально-игрового творчества, игры на детских музыкальных инструментах.</w:t>
            </w:r>
          </w:p>
          <w:p>
            <w:pPr>
              <w:pStyle w:val="Msonormalcxspmiddle"/>
              <w:tabs>
                <w:tab w:val="clear" w:pos="708"/>
                <w:tab w:val="left" w:pos="2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Наблюдение и анализ методов и приемов работы по развитию музыкальности детей, учета возрастных и индивидуальных особенностей.</w:t>
            </w:r>
          </w:p>
          <w:p>
            <w:pPr>
              <w:pStyle w:val="Msonormalcxspmiddle"/>
              <w:tabs>
                <w:tab w:val="clear" w:pos="708"/>
                <w:tab w:val="left" w:pos="2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Наблюдение и анализ роли игровой деятельности в активизации восприятия музыки, эмоционального отклика, заинтересованного общения с музыкой.</w:t>
            </w:r>
          </w:p>
          <w:p>
            <w:pPr>
              <w:pStyle w:val="Msonormalcxspmiddle"/>
              <w:tabs>
                <w:tab w:val="clear" w:pos="708"/>
                <w:tab w:val="left" w:pos="2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Наблюдение и анализ здоровьесберегающей направленности в организации музыкально-художественной деятельности детей (охрана детского голоса, певческая посадка, учет объема слухового внимания, смена видов музыкально-художественной деятельности, переключение внимания, техника безопасности при проведении подвижных музыкальных игр и т.п.).</w:t>
            </w:r>
          </w:p>
          <w:p>
            <w:pPr>
              <w:pStyle w:val="Msonormalcxspmiddle"/>
              <w:tabs>
                <w:tab w:val="clear" w:pos="708"/>
                <w:tab w:val="left" w:pos="2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Наблюдение и анализ структуры, содержания праздников и развлечений в разных возрастных группах.</w:t>
            </w:r>
          </w:p>
          <w:p>
            <w:pPr>
              <w:pStyle w:val="Msonormalcxspmiddle"/>
              <w:tabs>
                <w:tab w:val="clear" w:pos="708"/>
                <w:tab w:val="left" w:pos="2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Наблюдение и анализ учета возрастных и индивидуальных особенностей детей при подготовке и проведении праздников и развлечений.</w:t>
            </w:r>
          </w:p>
          <w:p>
            <w:pPr>
              <w:pStyle w:val="Msonormalcxspmiddle"/>
              <w:tabs>
                <w:tab w:val="clear" w:pos="708"/>
                <w:tab w:val="left" w:pos="2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Наблюдение и анализ взаимодействия музыкального руководителя, родителей и работников ДОО в подготовке и проведении праздников и развлечений.</w:t>
            </w:r>
          </w:p>
          <w:p>
            <w:pPr>
              <w:pStyle w:val="Msonormalcxspmiddle"/>
              <w:tabs>
                <w:tab w:val="clear" w:pos="708"/>
                <w:tab w:val="left" w:pos="2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Анализ принципов подбора музыкальных произведений для мероприятий культурно-досуговой деятельности,</w:t>
            </w:r>
          </w:p>
          <w:p>
            <w:pPr>
              <w:pStyle w:val="Msonormalcxspmiddle"/>
              <w:tabs>
                <w:tab w:val="clear" w:pos="708"/>
                <w:tab w:val="left" w:pos="2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особенностей применения музыкальных фонограмм.</w:t>
            </w:r>
          </w:p>
          <w:p>
            <w:pPr>
              <w:pStyle w:val="Msonormalcxspmiddle"/>
              <w:tabs>
                <w:tab w:val="clear" w:pos="708"/>
                <w:tab w:val="left" w:pos="2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Участие в подготовке и проведении праздника (развлечения).</w:t>
            </w:r>
          </w:p>
          <w:p>
            <w:pPr>
              <w:pStyle w:val="Msonormalcxspmiddle"/>
              <w:tabs>
                <w:tab w:val="clear" w:pos="708"/>
                <w:tab w:val="left" w:pos="2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Наблюдение за самостоятельной музыкально-художественной деятельностью детей.</w:t>
            </w:r>
          </w:p>
          <w:p>
            <w:pPr>
              <w:pStyle w:val="Msonormalcxspmiddle"/>
              <w:tabs>
                <w:tab w:val="clear" w:pos="708"/>
                <w:tab w:val="left" w:pos="2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Знакомство с объектами музыкально-развивающей среды в группах Д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использование методической и музыкальной литературы, других источников информации, необходимой для подготовки к музыкальным занятиям и разработки сценариев культурно-досуговых мероприятий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/>
              <w:t xml:space="preserve">Анализ планов проведения музыкальных занятий и культурно-досуговых мероприятий. </w:t>
            </w:r>
          </w:p>
          <w:p>
            <w:pPr>
              <w:pStyle w:val="Msonormalcxspmiddle"/>
              <w:tabs>
                <w:tab w:val="clear" w:pos="708"/>
                <w:tab w:val="left" w:pos="281" w:leader="none"/>
              </w:tabs>
              <w:spacing w:before="0" w:after="0"/>
              <w:jc w:val="both"/>
              <w:rPr/>
            </w:pPr>
            <w:r>
              <w:rPr/>
              <w:t>Составление конспектов музыкальных занятий и сценариев музыкального досуга.</w:t>
            </w:r>
          </w:p>
          <w:p>
            <w:pPr>
              <w:pStyle w:val="Msonormalcxspmiddle"/>
              <w:tabs>
                <w:tab w:val="clear" w:pos="708"/>
                <w:tab w:val="left" w:pos="281" w:leader="none"/>
              </w:tabs>
              <w:spacing w:before="0" w:after="0"/>
              <w:jc w:val="both"/>
              <w:rPr/>
            </w:pPr>
            <w:r>
              <w:rPr/>
              <w:t>Подготовка и проведение музыкальных занятий и музыкального досуга.</w:t>
            </w:r>
          </w:p>
          <w:p>
            <w:pPr>
              <w:pStyle w:val="Msonormalcxspmiddle"/>
              <w:tabs>
                <w:tab w:val="clear" w:pos="708"/>
                <w:tab w:val="left" w:pos="281" w:leader="none"/>
              </w:tabs>
              <w:spacing w:before="0" w:after="0"/>
              <w:jc w:val="both"/>
              <w:rPr/>
            </w:pPr>
            <w:r>
              <w:rPr/>
              <w:t>Исполнение на занятиях, досуговых мероприятиях произведений педагогического репертуара песенного и инструментального жанров.</w:t>
            </w:r>
          </w:p>
          <w:p>
            <w:pPr>
              <w:pStyle w:val="Normal"/>
              <w:rPr/>
            </w:pPr>
            <w:r>
              <w:rPr/>
              <w:t>Анализ и самоанализ музыкальных занятий и досуговых мероприятий, обсуждение их в диалоге с сокурсниками, руководителем педагогической практики, музыкальным работником, разработка предложений по совершенствованию и коррекции.</w:t>
            </w:r>
          </w:p>
          <w:p>
            <w:pPr>
              <w:pStyle w:val="Msonormalcxspmiddle"/>
              <w:tabs>
                <w:tab w:val="clear" w:pos="708"/>
                <w:tab w:val="left" w:pos="281" w:leader="none"/>
              </w:tabs>
              <w:spacing w:before="0" w:after="0"/>
              <w:jc w:val="both"/>
              <w:rPr/>
            </w:pPr>
            <w:r>
              <w:rPr/>
              <w:t>Осуществление самоконтроля при проведении музыкальных занятий и музыкального досуга.</w:t>
            </w:r>
          </w:p>
          <w:p>
            <w:pPr>
              <w:pStyle w:val="Msonormalcxspmiddle"/>
              <w:tabs>
                <w:tab w:val="clear" w:pos="708"/>
                <w:tab w:val="left" w:pos="281" w:leader="none"/>
              </w:tabs>
              <w:spacing w:before="0" w:after="0"/>
              <w:jc w:val="both"/>
              <w:rPr/>
            </w:pPr>
            <w:r>
              <w:rPr/>
              <w:t>Использование различных методов и приемов, средств организации деятельности детей на занятиях и досуговых мероприятиях с учетом возрастных особенностей воспитанников.</w:t>
            </w:r>
          </w:p>
          <w:p>
            <w:pPr>
              <w:pStyle w:val="Msonormalcxspmiddle"/>
              <w:tabs>
                <w:tab w:val="clear" w:pos="708"/>
                <w:tab w:val="left" w:pos="281" w:leader="none"/>
              </w:tabs>
              <w:spacing w:before="0" w:after="0"/>
              <w:jc w:val="both"/>
              <w:rPr/>
            </w:pPr>
            <w:r>
              <w:rPr/>
              <w:t>Организация и проведение репетиций при подготовке к праздникам и развлечениям.</w:t>
            </w:r>
          </w:p>
          <w:p>
            <w:pPr>
              <w:pStyle w:val="Msonormalcxspmiddle"/>
              <w:tabs>
                <w:tab w:val="clear" w:pos="708"/>
                <w:tab w:val="left" w:pos="281" w:leader="none"/>
              </w:tabs>
              <w:spacing w:before="0" w:after="0"/>
              <w:jc w:val="both"/>
              <w:rPr/>
            </w:pPr>
            <w:r>
              <w:rPr/>
              <w:t>Взаимодействие с участниками образовательного процесса и родителями (лицами, их заменяющими) по вопросам проведения музыкальных занятий и музыкального досуга в ДОО.</w:t>
            </w:r>
          </w:p>
          <w:p>
            <w:pPr>
              <w:pStyle w:val="Msonormalcxspmiddle"/>
              <w:tabs>
                <w:tab w:val="clear" w:pos="708"/>
                <w:tab w:val="left" w:pos="281" w:leader="none"/>
              </w:tabs>
              <w:spacing w:before="0" w:after="0"/>
              <w:jc w:val="both"/>
              <w:rPr/>
            </w:pPr>
            <w:r>
              <w:rPr/>
              <w:t>Использование информационно-коммуникационных технологий и технических средств обучения в образовательном процессе.</w:t>
            </w:r>
          </w:p>
          <w:p>
            <w:pPr>
              <w:pStyle w:val="Msonormalcxspmiddle"/>
              <w:tabs>
                <w:tab w:val="clear" w:pos="708"/>
                <w:tab w:val="left" w:pos="281" w:leader="none"/>
              </w:tabs>
              <w:spacing w:before="0" w:after="0"/>
              <w:jc w:val="both"/>
              <w:rPr/>
            </w:pPr>
            <w:r>
              <w:rPr/>
              <w:t>Ведение учебной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курсовых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восприятия музыки дошкольниками в разных видах музыкальной деятельност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эмоциональной отзывчивости на музыку у дете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певческих навыков у дете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гра как средство активизации познавательного интереса дошкольник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музыкального слуха у детей в игре на музыкальных инструмента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льно-дидактические игры и их роль в развитии музыкально-сенсорных способносте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льно-эстетическое сознание как основа формирования музыкальной культуры ребенк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 в повседневной жизни детского сад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ирование музыкального вкуса у детей дошкольного возраст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творческих способностей в музыкально-ритмической деятельност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аимосвязь искусств в комплексном музыкальном занят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минантное занятие как форма работы над отдельными навыками и умениям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льное воспитание детей в семь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доровьесберегающие технологии в организации музыкально-художественной деятельност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аимодействие музыкального руководителя с педагогическим коллективом и родителями в культурно-досуговой деятельност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ль музыкального творчества в личностном развитии дошкольник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4. УСЛОВИЯ РЕАЛИЗАЦИИ ПРОГРАММЫ ПРОФЕССИОНАЛЬНОГО МОДУЛЯ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pacing w:val="-10"/>
        </w:rPr>
      </w:pPr>
      <w:r>
        <w:rPr>
          <w:b/>
          <w:spacing w:val="-10"/>
        </w:rPr>
        <w:t xml:space="preserve">4.1. </w:t>
      </w:r>
      <w:r>
        <w:rPr>
          <w:b/>
          <w:bCs/>
          <w:spacing w:val="-10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еализация программы модуля предполагает наличие кабинета «Методики музыкального образован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  <w:t>Оборудование кабинет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рабочие места по количеству обучающихс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фортепиано, комплект детских музыкальных инструмент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ФГОС дошкольного образовани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учебно-методический комплект по основам теории и методики музыкального образования в ДОО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методические рекомендации и разработки по музыкальному образованию дошкольников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-8"/>
        </w:rPr>
      </w:pPr>
      <w:r>
        <w:rPr>
          <w:bCs/>
          <w:spacing w:val="-8"/>
        </w:rPr>
        <w:t>- технические средства обучения: аудио и видеотехника (</w:t>
      </w:r>
      <w:r>
        <w:rPr>
          <w:bCs/>
          <w:spacing w:val="-8"/>
          <w:lang w:val="en-US"/>
        </w:rPr>
        <w:t>CD</w:t>
      </w:r>
      <w:r>
        <w:rPr>
          <w:bCs/>
          <w:spacing w:val="-8"/>
        </w:rPr>
        <w:t xml:space="preserve">, </w:t>
      </w:r>
      <w:r>
        <w:rPr>
          <w:bCs/>
          <w:spacing w:val="-8"/>
          <w:lang w:val="en-US"/>
        </w:rPr>
        <w:t>DVD</w:t>
      </w:r>
      <w:r>
        <w:rPr>
          <w:bCs/>
          <w:spacing w:val="-8"/>
        </w:rPr>
        <w:t xml:space="preserve"> плейеры, телевиз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/>
        <w:t>Реализация программы модуля предполагает обязательную учебную и производственную практику, которая проводится рассредото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  <w:t>Основ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 xml:space="preserve">Анисимов В.П. Диагностика музыкальных способностей детей. – М.: Гуманитарный ИЦ ВЛАДОС, 2015. – 130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Зацепина М.Б. Развитие ребенка в музыкальной деятельности: обзор программ дошкольного образования. М.: ТЦ Сфера, 2014. –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 xml:space="preserve">Зацепина М.Б. Музыкальное воспитание в детском саду. М.: Мозаика-Синтез, 2013. – 89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Зимина А.Н. Основы музыкального воспитания и развития детей младшего возраста: учеб. для студ. высш. учеб. заведений. – М.: Гуманитарный ИЦ ВЛАДОС, 2014. –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От рождения до школы. Примерная основная общеобразовательная программа дошкольного образования</w:t>
      </w:r>
      <w:r>
        <w:rPr/>
        <w:t xml:space="preserve"> / Под ред. Н.Е. Вераксы, Т. С. Комаровой, М.А. Васильевой. - М.: Мозаика-Синтез, 2017. -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Радынова О.П., Катинене А.И., Палавандишвили М.Л.  Музыкальное воспитание дошкольников: учеб. для студ. высш. и сред. пед. учеб. заведений. - М.: ИЦ Академия, 2015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Радынова О.П., Комиссарова Л.Н. Теория и методика музыкального воспитания детей дошкольного возраста; учеб. для студ. высш. учеб. заведений. – М.: Мозаика-Синтез, 2016. – 352 с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8. ФГОС дошкольного образования. [Электронный ресурс].</w:t>
      </w:r>
      <w:r>
        <w:rPr>
          <w:bCs/>
          <w:color w:val="FF0000"/>
        </w:rPr>
        <w:t xml:space="preserve"> </w:t>
      </w:r>
      <w:hyperlink r:id="rId6">
        <w:r>
          <w:rPr>
            <w:rStyle w:val="InternetLink"/>
            <w:bCs/>
            <w:lang w:val="en-US"/>
          </w:rPr>
          <w:t>URL</w:t>
        </w:r>
        <w:r>
          <w:rPr>
            <w:rStyle w:val="InternetLink"/>
            <w:bCs/>
          </w:rPr>
          <w:t>:http://</w:t>
        </w:r>
        <w:r>
          <w:rPr>
            <w:rStyle w:val="InternetLink"/>
            <w:bCs/>
            <w:lang w:val="en-US"/>
          </w:rPr>
          <w:t>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w</w:t>
        </w:r>
        <w:r>
          <w:rPr>
            <w:rStyle w:val="InternetLink"/>
            <w:bCs/>
          </w:rPr>
          <w:t>.iroipk.ykt.ru/fgosdo/fgos_do.pdf</w:t>
        </w:r>
      </w:hyperlink>
      <w:r>
        <w:rPr>
          <w:bCs/>
        </w:rPr>
        <w:t xml:space="preserve"> (дата обращения 25.08.2017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center"/>
        <w:rPr>
          <w:bCs/>
        </w:rPr>
      </w:pPr>
      <w:r>
        <w:rPr>
          <w:bCs/>
          <w:i/>
        </w:rPr>
        <w:t>Дополнительные источники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4"/>
        </w:rPr>
        <w:t>Буренина М.И. Ритмическая мозаика: программа по ритмической пластике для детей дошкольного и младшего школьного возраста. -  Санкт - Петербург: Детство – Пресс, 2014. – 214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4"/>
        </w:rPr>
        <w:t>Гогоберидзе А.Г, Деркунская В.А. Теория и методика музыкального воспитания детей дошкольного возраста; учеб. пособ. для студ. высш. учеб. заведений. – М.: ИЦ Академия, 2015. – 320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4"/>
        </w:rPr>
        <w:t>Гончарова О.В., Богачинская Ю.С. Теория и методика музыкального воспитания: учеб. для студ. учреж. сред. проф. образования. – М.: ИЦ Академия, 2016. – 256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4"/>
        </w:rPr>
        <w:t>Давыдова М.А. Музыкальное воспитание в детском саду: средняя, старшая, подготовительная группы. - М.: ВАКО, 2014. – 240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4"/>
        </w:rPr>
        <w:t>Дубровская Е.А. Ступеньки музыкального развития: пособ. для муз. рук. и воспит. дошк. образ. учреждений. – М.: Просвещение, 2015. – 111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4"/>
        </w:rPr>
        <w:t>Дубровская Е.А. Ступеньки музыкального развития: пособ. для муз. рук. и воспит. дошк. образ. учреждений. – М.: Просвещение, 2016. – 48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4"/>
        </w:rPr>
        <w:t>Зарецкая Н.В. Праздники развлечения в ДОУ: практ. пособ. для муз. рук. - М.: Айрис-пресс, 2015. - 208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4"/>
        </w:rPr>
        <w:t>Зацепина М.Б. Культурно-досуговая деятельность в детском саду. Программа и методические рекомендации. - М.: Мозаика-Синтез, 2015. – 80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4"/>
        </w:rPr>
        <w:t>Зацепина М.Б., Антонова Т.В. Праздники и развлечения в детском саду: метод. пособ. для педаг. и муз. рук. – М.: Мозаика-Синтез, 2015. – 144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4"/>
        </w:rPr>
        <w:t>Михайлова М.А.Развитие музыкальных способностей. – Ярославль: - 2014. – 156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4"/>
        </w:rPr>
        <w:t>Музыка в детском саду: планирование, тематические и комплексные занятия / И.Г. Барсукова [и др.] – Волгоград: изд-во Учитель, 2015. – 191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4"/>
        </w:rPr>
        <w:t>Праслова Г.А. Теория и методика музыкального образования детей дошкольного возраста. -  Санкт - Петербург: Детство – Пресс, 2016. - 384с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4"/>
        </w:rPr>
        <w:t xml:space="preserve">Радынова О.П. Музыкальные шедевры: Программа и методические рекомендации. -  М.: Гном-Пресс, 2015. – 80 с. </w:t>
      </w:r>
    </w:p>
    <w:p>
      <w:pPr>
        <w:pStyle w:val="Heading"/>
        <w:tabs>
          <w:tab w:val="clear" w:pos="708"/>
          <w:tab w:val="left" w:pos="1134" w:leader="none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134" w:leader="none"/>
          <w:tab w:val="left" w:pos="1260" w:leader="none"/>
        </w:tabs>
        <w:rPr>
          <w:i/>
          <w:i/>
          <w:sz w:val="24"/>
        </w:rPr>
      </w:pPr>
      <w:r>
        <w:rPr>
          <w:i/>
          <w:sz w:val="24"/>
        </w:rPr>
        <w:t>Периодические издания</w:t>
      </w:r>
    </w:p>
    <w:p>
      <w:pPr>
        <w:pStyle w:val="Heading"/>
        <w:tabs>
          <w:tab w:val="clear" w:pos="708"/>
          <w:tab w:val="left" w:pos="1134" w:leader="none"/>
          <w:tab w:val="left" w:pos="1260" w:leader="none"/>
        </w:tabs>
        <w:jc w:val="both"/>
        <w:rPr>
          <w:sz w:val="24"/>
        </w:rPr>
      </w:pPr>
      <w:r>
        <w:rPr>
          <w:sz w:val="24"/>
        </w:rPr>
        <w:t>1. Журнал «Музыкальный руководитель» 2012 – 2017 г.г.</w:t>
      </w:r>
    </w:p>
    <w:p>
      <w:pPr>
        <w:pStyle w:val="Heading"/>
        <w:tabs>
          <w:tab w:val="clear" w:pos="708"/>
          <w:tab w:val="left" w:pos="1134" w:leader="none"/>
          <w:tab w:val="left" w:pos="1260" w:leader="none"/>
        </w:tabs>
        <w:jc w:val="both"/>
        <w:rPr>
          <w:sz w:val="24"/>
        </w:rPr>
      </w:pPr>
      <w:r>
        <w:rPr>
          <w:sz w:val="24"/>
        </w:rPr>
        <w:t>2. Журнал «Музыкальная палитра» 2012 – 2017 г.г.</w:t>
      </w:r>
    </w:p>
    <w:p>
      <w:pPr>
        <w:pStyle w:val="Heading"/>
        <w:tabs>
          <w:tab w:val="clear" w:pos="708"/>
          <w:tab w:val="left" w:pos="1134" w:leader="none"/>
          <w:tab w:val="left" w:pos="1260" w:leader="none"/>
        </w:tabs>
        <w:jc w:val="both"/>
        <w:rPr>
          <w:sz w:val="24"/>
        </w:rPr>
      </w:pPr>
      <w:r>
        <w:rPr>
          <w:sz w:val="24"/>
        </w:rPr>
        <w:t>3. Журнал «Воспитание дошкольников» 2012 – 2017 г.г.</w:t>
      </w:r>
    </w:p>
    <w:p>
      <w:pPr>
        <w:pStyle w:val="Heading"/>
        <w:tabs>
          <w:tab w:val="clear" w:pos="708"/>
          <w:tab w:val="left" w:pos="1134" w:leader="none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134" w:leader="none"/>
          <w:tab w:val="left" w:pos="1260" w:leader="none"/>
        </w:tabs>
        <w:rPr>
          <w:i/>
          <w:i/>
          <w:sz w:val="24"/>
        </w:rPr>
      </w:pPr>
      <w:r>
        <w:rPr>
          <w:i/>
          <w:sz w:val="24"/>
        </w:rPr>
        <w:t>Интернет-ресурсы</w:t>
      </w:r>
    </w:p>
    <w:p>
      <w:pPr>
        <w:pStyle w:val="Heading"/>
        <w:tabs>
          <w:tab w:val="clear" w:pos="708"/>
          <w:tab w:val="left" w:pos="1134" w:leader="none"/>
          <w:tab w:val="left" w:pos="1260" w:leader="none"/>
        </w:tabs>
        <w:ind w:left="709" w:hanging="0"/>
        <w:jc w:val="both"/>
        <w:rPr>
          <w:sz w:val="24"/>
        </w:rPr>
      </w:pPr>
      <w:r>
        <w:rPr>
          <w:sz w:val="24"/>
        </w:rPr>
        <w:t>1. http://</w:t>
      </w:r>
      <w:r>
        <w:rPr>
          <w:sz w:val="24"/>
          <w:lang w:val="en-US"/>
        </w:rPr>
        <w:t>www</w:t>
      </w:r>
      <w:r>
        <w:rPr>
          <w:sz w:val="24"/>
        </w:rPr>
        <w:t>.muzruk.forum2x2.ru/ Сайт «Музыкальный руководитель детского сада»</w:t>
      </w:r>
    </w:p>
    <w:p>
      <w:pPr>
        <w:pStyle w:val="Heading"/>
        <w:tabs>
          <w:tab w:val="clear" w:pos="708"/>
          <w:tab w:val="left" w:pos="1134" w:leader="none"/>
          <w:tab w:val="left" w:pos="1260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en-US"/>
        </w:rPr>
        <w:t>http</w:t>
      </w:r>
      <w:r>
        <w:rPr>
          <w:sz w:val="24"/>
        </w:rPr>
        <w:t>;//</w:t>
      </w:r>
      <w:r>
        <w:rPr>
          <w:sz w:val="24"/>
          <w:lang w:val="en-US"/>
        </w:rPr>
        <w:t>www</w:t>
      </w:r>
      <w:r>
        <w:rPr>
          <w:sz w:val="24"/>
        </w:rPr>
        <w:t>.musruk.if.ua Сайт «Всё для музыкального руководителя и воспитателя детского сада»</w:t>
      </w:r>
    </w:p>
    <w:p>
      <w:pPr>
        <w:pStyle w:val="Heading"/>
        <w:tabs>
          <w:tab w:val="clear" w:pos="708"/>
          <w:tab w:val="left" w:pos="1134" w:leader="none"/>
          <w:tab w:val="left" w:pos="1260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en-US"/>
        </w:rPr>
        <w:t>http</w:t>
      </w:r>
      <w:r>
        <w:rPr>
          <w:sz w:val="24"/>
        </w:rPr>
        <w:t>;//</w:t>
      </w:r>
      <w:r>
        <w:rPr>
          <w:sz w:val="24"/>
          <w:lang w:val="en-US"/>
        </w:rPr>
        <w:t>www</w:t>
      </w:r>
      <w:r>
        <w:rPr>
          <w:sz w:val="24"/>
        </w:rPr>
        <w:t xml:space="preserve">. </w:t>
      </w:r>
      <w:r>
        <w:rPr>
          <w:sz w:val="24"/>
          <w:lang w:val="en-US"/>
        </w:rPr>
        <w:t>resobr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Сайт «Справочник музыкального руководителя»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словием освоения профессионального модуля является параллельное изучение общепрофессиональных</w:t>
      </w:r>
      <w:r>
        <w:rPr/>
        <w:t xml:space="preserve"> дисциплин, профессиональных модулей и междисциплинарных курсов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6"/>
        </w:rPr>
      </w:pPr>
      <w:r>
        <w:rPr>
          <w:bCs/>
          <w:spacing w:val="-6"/>
        </w:rPr>
        <w:t>При выполнении курсовой работы обучающимся оказываются консуль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4"/>
        </w:rPr>
      </w:pPr>
      <w:r>
        <w:rPr>
          <w:bCs/>
          <w:spacing w:val="-4"/>
        </w:rPr>
        <w:t>Перед проведением промежуточной аттестации в форме экзамена обучающимся могут оказываться консультации. При проведении практических занятий учебная группа может делиться на подгруппы численностью не менее 8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Учебная и производственная практика проводится рассредоточено. Базой практики являются дошкольные образовательные организации. Закрепление баз практики осуществляется администрацией колледжа на основе договоров с ДОО. При прохождении учебной практики учебная группа делится на подгруппы численностью не менее 8 человек. При проведении производственной практики учебная группа может делиться на подгруппы по 5-6 человек. Практика осуществляется под руководством преподавателей теории и методики музыкального образования, и междисциплинарных курсов.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ребования к квалификации педагогических кадров, обеспечивающих обучение по профессиональному модулю: высшее образование, соответствующее профилю преподаваемого междисциплинарного курса и опыт деятельности в организациях соответствующей профессиональной сферы. Эти преподаватели должны проходит стажировку в профильных организациях не реже одного раза в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ребования к квалификации педагогических кадров, осуществляющих руководство практикой:</w:t>
      </w:r>
      <w:r>
        <w:rPr/>
        <w:t xml:space="preserve"> </w:t>
      </w:r>
      <w:r>
        <w:rPr>
          <w:bCs/>
        </w:rPr>
        <w:t>высшее образование, соответствующее профилю</w:t>
      </w:r>
      <w:r>
        <w:rPr/>
        <w:t xml:space="preserve"> профессионального модуля</w:t>
      </w:r>
      <w:r>
        <w:rPr>
          <w:bCs/>
        </w:rPr>
        <w:t xml:space="preserve"> и опыт деятельности в организациях соответствующей профессиональной сферы. Эти преподаватели должны проходить стажировку в профильных организациях не реже одного раза в три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</w:t>
        <w:br/>
        <w:t>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07"/>
        <w:gridCol w:w="26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Основные показатели </w:t>
              <w:br/>
              <w:t>оценки результа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3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пределять цели и задачи музыкальных занятий и музыкального досуга в дошкольных образовательных организациях, планирова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взаимосвязи цели и задач с основными принципами музыкального образования дошкольников, с психолого-возрастными особенностями детей, уровнем развития музыкальной культуры, музыкальности, с темой занятия, досугового мероприятия;</w:t>
            </w:r>
          </w:p>
          <w:p>
            <w:pPr>
              <w:pStyle w:val="Normal"/>
              <w:rPr/>
            </w:pPr>
            <w:r>
              <w:rPr/>
              <w:t>-аргументация выбора цели и задач в моделировании практических занятий и в ходе занятий педагогической практи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-текущий контроль в форме практических занятий, контрольных рабо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-оценка конспектов по моделированию занятий и досуга в ДОО, производственной практики</w:t>
            </w:r>
          </w:p>
        </w:tc>
      </w:tr>
      <w:tr>
        <w:trPr>
          <w:trHeight w:val="3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вать и проводить музыкальные занятия и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альный досуг в дошкольных образовательных организациях.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значения и задач разных видов музыкальных занятий, музыкального досуг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амостоятельность, методическая грамотность в выборе содержания, форм, методов и приемов музыкального образования дошкольников в соответствии с    поставленными целями и задачам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способность планировать структуру в соответствии с предъявляемыми требованиям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-уровень владения методикой организации и ведения музыкально-художественной, культурно-досуговой деятельности, навыками коммуника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-понимание значения наглядности, дополнительного материала в проведении музыкальных занятий, музыкального досуг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- результативность проведения музыкальных занятий, музыкального досу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-текущий контроль в форме практических занятий, контрольных рабо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-наблюдение и оценка музыкальных занятий и досуговых мероприятий в ходе производственной практики</w:t>
            </w:r>
          </w:p>
        </w:tc>
      </w:tr>
      <w:tr>
        <w:trPr>
          <w:trHeight w:val="3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и оценивать результаты обучения музыке и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/>
              <w:t>музыкального образования детей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владение диагностикой уровня музыкальной культуры, развития музыкальности, певческих навыков, навыков игры на ДМИ, музыкально-ритмических движений у детей разных возрастных групп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умение оформлять результаты диагностик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 xml:space="preserve">-оценка владения методами диагностики </w:t>
            </w:r>
          </w:p>
        </w:tc>
      </w:tr>
      <w:tr>
        <w:trPr>
          <w:trHeight w:val="3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овать музыкальные занятия и досуговы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ладение навыками анализа и самоанализа музыкальных занятий, музыкального досуга в плане соответствия содержания, форм, методов и средств обучения, и воспитания   целям и задачам музыкального образования детей дошкольного возраста, психолого-возрастным особенностям, тематическому содержанию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-оценка уровня сформированности навыка анализа и самоанализа</w:t>
            </w:r>
          </w:p>
        </w:tc>
      </w:tr>
      <w:tr>
        <w:trPr>
          <w:trHeight w:val="3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ести документацию, обеспечивающую процесс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ального образования до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нимание значения перспективного и комплексно-тематического планирования в организации планомерной работы по музыкальному образованию в ДОО;</w:t>
            </w:r>
          </w:p>
          <w:p>
            <w:pPr>
              <w:pStyle w:val="Normal"/>
              <w:rPr/>
            </w:pPr>
            <w:r>
              <w:rPr/>
              <w:t>-грамотность составления конспектов</w:t>
            </w:r>
          </w:p>
          <w:p>
            <w:pPr>
              <w:pStyle w:val="Normal"/>
              <w:rPr/>
            </w:pPr>
            <w:r>
              <w:rPr/>
              <w:t>занятий и мероприятий, соответствие современным требованиям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-оценка выполнения практических заданий по планированию музыкального образования в ДОО, конспектов производственной прак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6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Основные показатели </w:t>
              <w:br/>
              <w:t>оценки результ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3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List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осознанное восприятие сущности и социальной значимости профессии музыкального руководителя;</w:t>
            </w:r>
          </w:p>
          <w:p>
            <w:pPr>
              <w:pStyle w:val="Normal"/>
              <w:rPr/>
            </w:pPr>
            <w:r>
              <w:rPr>
                <w:bCs/>
              </w:rPr>
              <w:t>- проявление интереса к вопросам теории и методики музыкального образования детей в ДОО, к практической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ичие положительных отзывов по итогам педагогической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блюдение и оценка мотивации к будущей профессии в учебной и практическ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рганизовывать собственную деятельность, выбирать типовые методы решения профессиональных задач, оценивать их эффективность и ка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обоснованность выбора и применения методов и способов решения задач музыкального образования дошкольников в ходе выполнения практических заданий, решения педагогических ситуаций, моделирования музыкальных занятий и музыкального досуга; </w:t>
            </w:r>
          </w:p>
          <w:p>
            <w:pPr>
              <w:pStyle w:val="Normal"/>
              <w:rPr/>
            </w:pPr>
            <w:r>
              <w:rPr/>
              <w:t>-объективность оценки эффективности собственной учебной и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екущий контроль в форме практических занятий, контрольны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наблюдение и оцен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процессе педагогической практики; </w:t>
            </w:r>
          </w:p>
          <w:p>
            <w:pPr>
              <w:pStyle w:val="Normal"/>
              <w:rPr/>
            </w:pPr>
            <w:r>
              <w:rPr/>
              <w:t>-анализ и оценка уровня рефлексии обучающихся</w:t>
            </w:r>
          </w:p>
        </w:tc>
      </w:tr>
      <w:tr>
        <w:trPr>
          <w:trHeight w:val="10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 xml:space="preserve"> </w:t>
            </w: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самостоятельность и адекватность принятия решений в </w:t>
            </w:r>
            <w:r>
              <w:rPr/>
              <w:t>стандартных и нестандартных педагогических ситуац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блюдение и оценка решений педагогических ситуаций в учебной и профессиональной деятельност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существлять поиск, и использование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эффективность отбора и использования информации </w:t>
            </w:r>
            <w:r>
              <w:rPr/>
              <w:t>для выполнения учебных заданий, самостоятельной внеаудиторной работы, исследований, докладов, рефератов, курсовых работ;</w:t>
            </w:r>
          </w:p>
          <w:p>
            <w:pPr>
              <w:pStyle w:val="Normal"/>
              <w:rPr/>
            </w:pPr>
            <w:r>
              <w:rPr/>
              <w:t>-разнообразие источников информации, включая   Интернет-ресурсы;</w:t>
            </w:r>
          </w:p>
          <w:p>
            <w:pPr>
              <w:pStyle w:val="Normal"/>
              <w:rPr/>
            </w:pPr>
            <w:r>
              <w:rPr/>
              <w:t>-понимание объективной необходимости профессионального и личностного разви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результатов самостоятельной учеб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блюдение и анализ личностно-профессионального развития студентов</w:t>
            </w:r>
          </w:p>
        </w:tc>
      </w:tr>
      <w:tr>
        <w:trPr>
          <w:trHeight w:val="19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эффективность использования </w:t>
            </w:r>
            <w:r>
              <w:rPr/>
              <w:t>информационно-коммуникационных технологий как методического оснащения профессиональной деятельности в подготовке к занятиям и производствен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мультимедийных презентаций, фонограмм, видеосюжетов</w:t>
            </w:r>
          </w:p>
        </w:tc>
      </w:tr>
      <w:tr>
        <w:trPr>
          <w:trHeight w:val="17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</w:t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степень сформированности навыка </w:t>
            </w:r>
            <w:r>
              <w:rPr>
                <w:bCs/>
                <w:spacing w:val="-4"/>
              </w:rPr>
              <w:t>взаимодействия с участниками педагогического процесса: преподавателями, студентами, дошкольниками, музыкальным руководителем, родителями детей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</w:rPr>
              <w:t>-</w:t>
            </w:r>
            <w:r>
              <w:rPr>
                <w:bCs/>
                <w:spacing w:val="-6"/>
              </w:rPr>
              <w:t>наблюдение и оценка работы в малых группах на занятиях и в процессе педагогической практики</w:t>
            </w:r>
          </w:p>
          <w:p>
            <w:pPr>
              <w:pStyle w:val="Normal"/>
              <w:rPr>
                <w:bCs/>
                <w:i/>
                <w:i/>
                <w:spacing w:val="-6"/>
                <w:highlight w:val="yellow"/>
              </w:rPr>
            </w:pPr>
            <w:r>
              <w:rPr>
                <w:bCs/>
                <w:i/>
                <w:spacing w:val="-6"/>
                <w:highlight w:val="yellow"/>
              </w:rPr>
            </w:r>
          </w:p>
        </w:tc>
      </w:tr>
      <w:tr>
        <w:trPr>
          <w:trHeight w:val="23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пособность ставить цели, выбирать методы и приемы, направленные на формирование мотивации дошкольник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умение планировать организацию и контроль деятельности детей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явление ответственности за качество образовательного процесса (занятий, мероприятий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екущий контроль в форме практических занятий, контрольны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 процессе производственной практик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мостоятельность планирования обучающимся повышения личностного и профессионального уровня;</w:t>
            </w:r>
          </w:p>
          <w:p>
            <w:pPr>
              <w:pStyle w:val="Normal"/>
              <w:rPr/>
            </w:pPr>
            <w:r>
              <w:rPr/>
              <w:t>-проявление интереса к передовому педагогическому опыту, новым изданиям научно-методической литера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динамики личностно-профессионального развития</w:t>
            </w:r>
          </w:p>
        </w:tc>
      </w:tr>
      <w:tr>
        <w:trPr>
          <w:trHeight w:val="19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способность адаптироваться к процессу обновления содержания дошкольного образования, к изменяющимся условиям учебной и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явление интереса к инновациям в области дошко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  <w:r>
              <w:rPr>
                <w:bCs/>
                <w:spacing w:val="-2"/>
              </w:rPr>
              <w:t>наблюдение и оценка эффективности применения в процессе учебной деятельности, производственной практики инновационных технологий</w:t>
            </w:r>
          </w:p>
        </w:tc>
      </w:tr>
      <w:tr>
        <w:trPr>
          <w:trHeight w:val="1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ум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spacing w:val="-2"/>
              </w:rPr>
              <w:t>планировать профилактику травматизма, обеспечение охраны жизни и здоровья дет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техники безопасности при организации музыкального образования дошкольников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блюдение и оценка применения здоровьесберегающих технологий в ходе выполнения практических заданий и производственной практики</w:t>
            </w:r>
          </w:p>
        </w:tc>
      </w:tr>
      <w:tr>
        <w:trPr>
          <w:trHeight w:val="12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Строить профессиональную деятельность с соблюдением правовых норм ее регулирующ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овых норм профессиональной деятельности при моделировании и проведении занятий, досуг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анализ правовой составляющей моделей и конспектов занятий, мероприят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35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url:http://w.w.w.iroipk.ykt.ru/fgosdo/fgos_do.pdf" TargetMode="Externa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59:00Z</dcterms:created>
  <dc:creator>тв</dc:creator>
  <dc:description/>
  <cp:keywords/>
  <dc:language>en-US</dc:language>
  <cp:lastModifiedBy>Ольга</cp:lastModifiedBy>
  <cp:lastPrinted>2018-04-13T19:55:00Z</cp:lastPrinted>
  <dcterms:modified xsi:type="dcterms:W3CDTF">2021-06-01T08:10:00Z</dcterms:modified>
  <cp:revision>31</cp:revision>
  <dc:subject/>
  <dc:title/>
</cp:coreProperties>
</file>