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aps/>
          <w:sz w:val="32"/>
          <w:szCs w:val="32"/>
        </w:rPr>
        <w:t xml:space="preserve">ПМ 03 Методическое обеспечение </w:t>
      </w:r>
    </w:p>
    <w:p>
      <w:pPr>
        <w:pStyle w:val="Normal"/>
        <w:autoSpaceDE w:val="false"/>
        <w:ind w:firstLine="709"/>
        <w:jc w:val="center"/>
        <w:rPr>
          <w:i/>
          <w:i/>
          <w:caps/>
          <w:color w:val="FF0000"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aps/>
          <w:color w:val="FF0000"/>
          <w:sz w:val="28"/>
          <w:szCs w:val="28"/>
          <w:vertAlign w:val="superscript"/>
        </w:rPr>
      </w:pPr>
      <w:r>
        <w:rPr>
          <w:i/>
          <w:caps/>
          <w:color w:val="FF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4.02.03 ПедагогИКА дополните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профессионального модуля ПМ 02 Организация досуговых мероприятий 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, утвержденного приказом Министерства образования и науки Российской Федерации от «27» октября 2014 г. № 135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 xml:space="preserve">Содержание программы профессионального модуля реализуется в процессе освоения студентами основной профессиональной образовательной программы ППССЗ по специальности: </w:t>
      </w:r>
      <w:r>
        <w:rPr>
          <w:u w:val="single"/>
        </w:rPr>
        <w:t>44.02.03 Педагогика дополнительного образова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right="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6" w:firstLine="714"/>
        <w:jc w:val="both"/>
        <w:outlineLvl w:val="0"/>
        <w:rPr>
          <w:color w:val="000000"/>
        </w:rPr>
      </w:pPr>
      <w:r>
        <w:rPr>
          <w:color w:val="000000"/>
        </w:rPr>
        <w:t xml:space="preserve">Рассмотрена на заседании цикловой комиссии дисциплин музыкального и дополнительного образования  и рекомендована к утверждению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ЦК_____________/</w:t>
      </w:r>
      <w:r>
        <w:rPr>
          <w:color w:val="000000"/>
          <w:u w:val="single"/>
        </w:rPr>
        <w:t>Калиничева Н.В.</w:t>
      </w:r>
    </w:p>
    <w:p>
      <w:pPr>
        <w:pStyle w:val="Normal"/>
        <w:spacing w:lineRule="auto" w:line="268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90" w:hanging="10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Составитель (автор): </w:t>
      </w:r>
      <w:r>
        <w:rPr>
          <w:color w:val="000000"/>
          <w:szCs w:val="22"/>
          <w:u w:val="single"/>
        </w:rPr>
        <w:t>Панова Любовь Михайловна, преподаватель ГПОУ ЯО Ростовского педагогического колледжа</w:t>
      </w:r>
      <w:r>
        <w:rPr>
          <w:color w:val="000000"/>
          <w:szCs w:val="22"/>
        </w:rPr>
        <w:t xml:space="preserve">_________________________________________________ </w:t>
      </w:r>
    </w:p>
    <w:p>
      <w:pPr>
        <w:pStyle w:val="Normal"/>
        <w:spacing w:lineRule="auto" w:line="256"/>
        <w:ind w:left="175" w:hanging="10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                                                        </w:t>
      </w:r>
      <w:r>
        <w:rPr>
          <w:color w:val="000000"/>
          <w:sz w:val="16"/>
          <w:szCs w:val="22"/>
        </w:rPr>
        <w:t xml:space="preserve">Ф.И.О., ученая степень, звание, должность, наименование ПОО </w:t>
      </w:r>
    </w:p>
    <w:p>
      <w:pPr>
        <w:pStyle w:val="Normal"/>
        <w:spacing w:lineRule="auto" w:line="256"/>
        <w:ind w:left="180" w:hanging="0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/>
        <w:ind w:left="180" w:hanging="0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/>
        <w:ind w:left="180" w:hanging="0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/>
        <w:ind w:left="180" w:hanging="0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аспорт рабочей программы  профессионального модуля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езультаты освоения профессионального модуля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труктура и содержание профессионального модуля…………………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словия реализации рабочей программы  профессионального модуля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Контроль и оценка результатов освоения профессионального модуля 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3135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 ПАСПОРТ РАБОЧЕЙ ПРОГРАММЫ ПРОФЕССИОНАЛЬНОГО</w:t>
      </w:r>
    </w:p>
    <w:p>
      <w:pPr>
        <w:pStyle w:val="Normal"/>
        <w:tabs>
          <w:tab w:val="clear" w:pos="709"/>
          <w:tab w:val="left" w:pos="1020" w:leader="none"/>
          <w:tab w:val="left" w:pos="3135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ОДУЛЯ </w:t>
      </w:r>
      <w:r>
        <w:rPr>
          <w:rFonts w:eastAsia="Calibri"/>
          <w:b/>
          <w:sz w:val="28"/>
          <w:szCs w:val="28"/>
          <w:u w:val="single"/>
        </w:rPr>
        <w:t>03 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1020" w:leader="none"/>
          <w:tab w:val="left" w:pos="3135" w:leader="none"/>
        </w:tabs>
        <w:spacing w:lineRule="auto" w:line="256"/>
        <w:jc w:val="center"/>
        <w:rPr/>
      </w:pPr>
      <w:r>
        <w:rPr>
          <w:rFonts w:eastAsia="Calibri"/>
          <w:sz w:val="20"/>
          <w:szCs w:val="20"/>
        </w:rPr>
        <w:t>индекс и наименование профессионального модуля</w:t>
      </w:r>
    </w:p>
    <w:p>
      <w:pPr>
        <w:pStyle w:val="Normal"/>
        <w:tabs>
          <w:tab w:val="clear" w:pos="709"/>
          <w:tab w:val="left" w:pos="1020" w:leader="none"/>
          <w:tab w:val="left" w:pos="3135" w:leader="none"/>
        </w:tabs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рабочей программ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(ППССЗ) в соответствии с ФГОС по специальности (специальностям) СПО укрупненной группы специальностей 44.00.00 Образование и педагогические науки </w:t>
      </w:r>
      <w:r>
        <w:rPr>
          <w:b/>
        </w:rPr>
        <w:t xml:space="preserve"> 44.02.03 Педагогика дополнительного образования</w:t>
      </w:r>
      <w:r>
        <w:rPr/>
        <w:t xml:space="preserve"> в части освоения основного вида профессиональной деятельности (ВПД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" w:leader="none"/>
          <w:tab w:val="left" w:pos="3135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567" w:leader="none"/>
          <w:tab w:val="left" w:pos="3135" w:leader="none"/>
        </w:tabs>
        <w:ind w:firstLine="709"/>
        <w:jc w:val="both"/>
        <w:rPr/>
      </w:pPr>
      <w:r>
        <w:rPr>
          <w:rFonts w:eastAsia="Calibri"/>
          <w:b/>
        </w:rPr>
        <w:t>С целью овладения указанным видом профессиональной деятельности и соответствующими профессиональными компетенциями в ходе освоения профессионального модуля обучающийся должен:</w:t>
      </w: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01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фессионального модуля обучающийся долже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уемая дидактическая единицы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методической деятельности педагога дополнительного образования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, методику планирования, разработки рабочей программы дополнительного образования детей в избранной области деятельности и требования к оформлению соответствующей документации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временных подходов и педагогических технологий в области дополнительного образования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, гигиенические, специальные требования к созданию предметно-развивающей среды в кабинете (мастерской, лаборатории)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, способы обобщения, представления и распространения педагогического опыта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дготовки и требования к устному выступлению, отчету, реферированию, конспектированию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firstLine="43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организации опытно-экспериментальной работы в сфере образования.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дополнительные образовательные программы в избранной области деятельности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и задачи, планировать дополнительное образование детей в избранной области деятельности, разрабатывать рабочие программы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ланирование с учетом возрастных и индивидуально-психологических особенностей занимающихся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едагогические проблемы методического характера и находить способы их решения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ть имеющиеся методические разработки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в кабинете (мастерской, лаборатории) предметно-развивающую среду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оформлять отчеты, рефераты, конспекты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руководителя определять цели, задачи, планировать исследовательскую и проектную деятельность в области дополнительного образования детей, подростков и молодежи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результаты исследовательской и проектной работы;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ути самосовершенствования педагогического мастерства;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ть практический опы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 и разработки учебно-методических материалов (рабочих программ, учебно-тематических планов) для обеспечения образовательного процесса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я и анализа педагогической и методической литературы по проблемам дополнительного образования детей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firstLine="4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анализа и анализа деятельности других педагогов, оценивания образовательных технологий в дополнительном образовании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создании предметно-развивающей среды в кабинете (мастерской, лаборатории)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я портфолио педагогических достижений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педагогических разработок в виде отчетов, рефератов, выступлений;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3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исследовательской и проектной деятельности в области дополнительного образования детей;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135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3. Количество часов на освоение программы профессионального модул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 квалификационного (7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 РЕЗУЛЬТАТЫ ОСВОЕНИЯ ПРОФЕССИОНАЛЬНОГО МОДУЛЯ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 кабинете (мастерской, лаборатории) предметно-развивающую сре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исследовательской и проектной деятельности в области дополнительного образовани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илактику травматизма, обеспечивать охрану жизни и здоровья обучающихся (воспитанник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34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1. Структура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62"/>
        <w:gridCol w:w="1204"/>
        <w:gridCol w:w="823"/>
        <w:gridCol w:w="1640"/>
        <w:gridCol w:w="1131"/>
        <w:gridCol w:w="823"/>
        <w:gridCol w:w="1177"/>
        <w:gridCol w:w="1120"/>
        <w:gridCol w:w="2082"/>
      </w:tblGrid>
      <w:tr>
        <w:trPr>
          <w:trHeight w:val="43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Тематический план профессионального модуля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ов профессионального модуля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МДК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  <w:br/>
              <w:t>обучающего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</w:t>
              <w:br/>
              <w:t xml:space="preserve"> специальност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К 3.1 – 3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 Теоретические и прикладные аспекты методической работы педагоги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ая и производственная практика (по профилю специаль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</w:tr>
    </w:tbl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"/>
        <w:gridCol w:w="546"/>
        <w:gridCol w:w="18"/>
        <w:gridCol w:w="47"/>
        <w:gridCol w:w="6"/>
        <w:gridCol w:w="39"/>
        <w:gridCol w:w="7"/>
        <w:gridCol w:w="425"/>
        <w:gridCol w:w="8033"/>
        <w:gridCol w:w="9"/>
        <w:gridCol w:w="9"/>
        <w:gridCol w:w="1589"/>
        <w:gridCol w:w="58"/>
        <w:gridCol w:w="1667"/>
        <w:gridCol w:w="15"/>
      </w:tblGrid>
      <w:tr>
        <w:trPr>
          <w:trHeight w:val="2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3.01 Теоретические  и прикладные аспекты методической работы педагога дополнительного образовани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сновы учебно-исследовательской деятельности студентов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1 </w:t>
            </w:r>
            <w:r>
              <w:rPr>
                <w:bCs/>
                <w:sz w:val="22"/>
                <w:szCs w:val="22"/>
              </w:rPr>
              <w:t>Наука и научное п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  <w:r>
              <w:rPr>
                <w:bCs/>
                <w:sz w:val="22"/>
                <w:szCs w:val="22"/>
              </w:rPr>
              <w:t>Наука и научное познание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нятие о нау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учно-исследовательская деятельность - способ вхождения в мир науки и научного познания. 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Тема 1.2 </w:t>
            </w:r>
            <w:r>
              <w:rPr>
                <w:bCs/>
                <w:spacing w:val="-4"/>
                <w:sz w:val="22"/>
                <w:szCs w:val="22"/>
              </w:rPr>
              <w:t>Методологические основы исследований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етодологические основы исслед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енности методологии наук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 </w:t>
            </w:r>
            <w:r>
              <w:rPr>
                <w:bCs/>
                <w:sz w:val="22"/>
                <w:szCs w:val="22"/>
              </w:rPr>
              <w:t>Методы исследов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сихолог –педагогических исследований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методов и многообразие видов. 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и эмпирические и методы в психолого-педагогическом исследовании. 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азработке и использованию методов в исследовательской работе студентов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ка из литературы методов для собственного научного поиск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 </w:t>
            </w:r>
            <w:r>
              <w:rPr>
                <w:bCs/>
                <w:sz w:val="22"/>
                <w:szCs w:val="22"/>
              </w:rPr>
              <w:t>Технология работы с информационными источник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хнология работы с информационными источниками Особенности работы с научной литературой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их карточек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по теме исследования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 </w:t>
            </w:r>
            <w:r>
              <w:rPr>
                <w:bCs/>
                <w:sz w:val="22"/>
                <w:szCs w:val="22"/>
              </w:rPr>
              <w:t>Категориально-понятийный аппарат и структура исследования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атегориально-понятийный аппарат и структура исследова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Логическая структура исследования. 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компонентов методологического аппарата исследования.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содержательных особенностей категориально-понятийного аппарата применительно к теме исследования. 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ущности понятий: тема, план, объект, предмет исследования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понятий: цель, задачи, проблема, гипотеза исследования.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6 </w:t>
            </w:r>
            <w:r>
              <w:rPr>
                <w:bCs/>
                <w:sz w:val="22"/>
                <w:szCs w:val="22"/>
              </w:rPr>
              <w:t>Организация исследовательской опытно-экспериментальной работы студен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рганизация исследовательской опытно-экспериментальной работы студентов </w:t>
            </w:r>
            <w:r>
              <w:rPr>
                <w:bCs/>
                <w:spacing w:val="-4"/>
                <w:sz w:val="22"/>
                <w:szCs w:val="22"/>
              </w:rPr>
              <w:t>Особенности различных видов исследовательской работы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но-экспериментальная работа как наиболее сложный вид исследования.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видов исследовательской работы. Характеристика особенностей опытно-экспериментальной работы.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использования элементов эксперимента в собственном исследовании.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7 </w:t>
            </w:r>
            <w:r>
              <w:rPr>
                <w:bCs/>
                <w:sz w:val="22"/>
                <w:szCs w:val="22"/>
              </w:rPr>
              <w:t>Требования к оформлению и защите курсовой и выпускной квалификационной рабо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формлению и защите курсовой и выпускной квалификационной рабо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оцедура защиты курсовых и выпускных квалификационных работ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тудентов с ранее выполненными курсовыми и выпускными квалификационными работами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Анализ оформления ранее выполненных курсовых и выпускных квалификационных работ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ичные ошибки, допускаемые студентами при выполнении научных работ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по разделу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Теоретические основы методической деятельности педагога дополнительного образо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Теоретические основы организации методической работы УДО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 xml:space="preserve">Введение. Теоретические основы организации методической работы учреждений дополнительного образования.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как способ повышения квалификации педагогов УД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ункции методической службы в УДО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работы в УДО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методической помощи педагога дополнительного образова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тодической продукц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организационно-методической работы в УДО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14"/>
              <w:jc w:val="both"/>
              <w:rPr>
                <w:rFonts w:eastAsia="Calibri"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  <w:t xml:space="preserve">Тема 2.2 </w:t>
            </w:r>
            <w:r>
              <w:rPr>
                <w:rFonts w:eastAsia="Calibri"/>
                <w:bCs/>
                <w:spacing w:val="-2"/>
                <w:sz w:val="22"/>
                <w:szCs w:val="22"/>
              </w:rPr>
              <w:t>Особенности развития личностных и профессиональных качеств педагога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Требования к современному педагогу дополнительного образова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олжностные обязанности ПДО. Личностные и профессионально значимые качества ПДО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rFonts w:eastAsia="Microsoft Sans Serif"/>
                <w:bCs w:val="false"/>
                <w:color w:val="000000"/>
                <w:sz w:val="22"/>
                <w:szCs w:val="22"/>
                <w:lang w:bidi="ru-RU"/>
              </w:rPr>
              <w:t>Профессиональный стандарт педагога дополнительного образовани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удовых функций педагога дополнительного образова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звитие и развитие педагога дополнительного образова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рефлек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едагогической рефлекс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. Прикладные аспекты методической работы педагога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ма 3.1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едагогические технологии в дополнительном образовании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едагогические технологии в дополнительном образовании</w:t>
            </w:r>
            <w:r>
              <w:rPr>
                <w:rFonts w:eastAsia="Microsoft Sans Serif"/>
                <w:b/>
                <w:color w:val="000000"/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24"/>
              <w:ind w:left="0" w:hanging="0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Технология личностно</w:t>
              <w:softHyphen/>
              <w:t xml:space="preserve">ориентированного обучения. </w:t>
            </w:r>
          </w:p>
          <w:p>
            <w:pPr>
              <w:pStyle w:val="24"/>
              <w:ind w:left="0" w:hanging="0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 xml:space="preserve">Технологии проблемного обучения.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лочно-модульные технологии. 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Технологии контроля обучения.</w:t>
            </w:r>
            <w:r>
              <w:rPr>
                <w:rFonts w:eastAsia="Microsoft Sans Serif"/>
                <w:b/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rFonts w:eastAsia="Microsoft Sans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трудничест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ндивидуализации обучения. Групповые технолог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. Технология проектной деятельност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технолог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2 </w:t>
            </w:r>
          </w:p>
          <w:p>
            <w:pPr>
              <w:pStyle w:val="Normal"/>
              <w:widowControl w:val="false"/>
              <w:spacing w:lineRule="exact" w:line="278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анирование деятельности педагога У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анирование деятельности педагога У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О</w:t>
            </w:r>
          </w:p>
          <w:p>
            <w:pPr>
              <w:pStyle w:val="24"/>
              <w:ind w:left="0" w:hanging="0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Система единого ведения отчетной документации педагога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Характеристика и технология создания предметно-развивающей среды в кабинете (мастерской)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 xml:space="preserve">Характеристика предметно-развивающей среды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 предметно-развивающей среды в кабинете (мастерсокй). Требования СаНП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ДО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.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неурочной деятельности. 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Методика формирования и оценки личностных и регулятивных УУ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овательной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бразовательной программ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 внеурочной деятельност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 приёмы обучения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 приёмы 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Индивидуальный образовательный маршрут и индивидуальная образовательная траектори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познавательной деятель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программ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дивидуального образовательного маршрут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color w:val="000000"/>
                <w:sz w:val="22"/>
                <w:szCs w:val="22"/>
                <w:lang w:bidi="ru-RU"/>
              </w:rPr>
              <w:t>Тема 3.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Учебное занятие в системе ДО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Учебное занятие в системе Д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 xml:space="preserve">Традиционные формы организации деятельности детей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Нетрадиционные формы учебных занятий в ДО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4.</w:t>
            </w:r>
          </w:p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нализ работы педагога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ттестация в деятельности педагога дополнительного образования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 xml:space="preserve">Аттестация обучающихся.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Анализ и самоанализ деятельности ПДО. Подготовка отчетов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Аттестация педагога дополнительного образования. Аттестация на соответствие занимаемой должност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eastAsia="Microsoft Sans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Формы организации аттестации обучающихс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Обобщение и распространение педагогического опыт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Портфолио профессиональной деятельности педагога ДО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курсу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1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при изучении П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 и специальной психолого-педагогической и метод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об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урсовым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Методическая служба в УД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Направления и задачи деятельности методической службы в УД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лоссария по теме «Методическая работа в УД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дели организации досуговой деятельности детей в УД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картотеки методической литера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дели организации культурно-досуговой деятельности в УД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а по теме «Формы методической работы УД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на предмет выявления целеполагания социального становления детей в УД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мультимедийной презентации выступления на методическом объединении по определенной теме (на выбор студен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педагогической литературы для самообразования по определенной тем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тезисов стать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классификации современных образовательных технологи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ка методологического аппарата собственного иссле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 (проекта)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1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курсов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очной деятельности педагогов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дополнительного образования детей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я с семьей в системе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требования к имиджу педагога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аботы педагога дополнительного образования по адаптации подростков в условиях детского объеди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рофессиональной компетентности педагога дополнительного образования как условие эффективности профессионально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ая, учебно-методическая документация, регламентирующая деятельность педагога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организацией методической работы в учреждениях дополнительного образования. Анализ целей, задач и форм методической работы. Анализ плана методической работы. Анализ плана работы методического объединения дополнительного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в создании предметно-развивающей среды в кабинете (кружке) дополнительного образования. </w:t>
            </w:r>
            <w:r>
              <w:rPr>
                <w:sz w:val="22"/>
                <w:szCs w:val="22"/>
              </w:rPr>
              <w:t>Знакомство с педагогическими, гигиеническими, специальными требованиями к созданию предметно-развивающей среды в кабинете. Изучение положения о кабинете, должностной инструкцией заведующей кабинетом, паспортом кабин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типовой программы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диалога «педагог-воспитанник» в установлении педагогически целесообразны отнош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одержания СаНПин 04.07.2014 2.4.1251-0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ценки результатов внеурочной деятельности обучающихся. Владение психоэмоциональным состоянием публичного выступ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дезадаптации в детской сред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ая служба в учреждениях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ы работы с родителя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контактного взаимодействия педагога дополнительного образования с родителя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 педагогу дополнительного образования, работающему по индивидуальному образовательному маршруту с одаренными детьми и детьми, имеющими ОВ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ответственности педагогических работников за жизнь и здоровье обучающихся, находящихся под их руководством – разработка рекомендац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377" w:type="dxa"/>
            <w:gridSpan w:val="9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9"/>
          <w:tab w:val="left" w:pos="480" w:leader="none"/>
        </w:tabs>
        <w:spacing w:lineRule="auto" w:line="240"/>
        <w:ind w:left="278" w:hanging="0"/>
        <w:jc w:val="both"/>
        <w:rPr>
          <w:rStyle w:val="FontStyle19"/>
          <w:b w:val="false"/>
          <w:b w:val="false"/>
        </w:rPr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4.1. </w:t>
      </w:r>
      <w:r>
        <w:rPr>
          <w:b/>
          <w:bCs/>
          <w:spacing w:val="-1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кабинета «Методическое обеспечение образовательного процесса в области педагогики дополнительного образования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>Оборудование кабинета: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бочие места по количеству обучающихся;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лан научно-методической работы УДОД;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ГОС Дополнительного образования;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чебно-методические комплексы;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методические рекомендации и разработки для педагога дополнительного образования.</w:t>
      </w:r>
    </w:p>
    <w:p>
      <w:pPr>
        <w:pStyle w:val="26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 xml:space="preserve">Технические средства обучения: </w:t>
      </w:r>
    </w:p>
    <w:p>
      <w:pPr>
        <w:pStyle w:val="26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1134" w:hanging="425"/>
        <w:jc w:val="both"/>
        <w:rPr>
          <w:bCs/>
          <w:spacing w:val="-8"/>
        </w:rPr>
      </w:pPr>
      <w:r>
        <w:rPr>
          <w:bCs/>
          <w:spacing w:val="-8"/>
        </w:rPr>
        <w:t>компьютер для учителя с доступом к сети Интернет;</w:t>
      </w:r>
    </w:p>
    <w:p>
      <w:pPr>
        <w:pStyle w:val="26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1134" w:hanging="425"/>
        <w:jc w:val="both"/>
        <w:rPr>
          <w:bCs/>
          <w:spacing w:val="-8"/>
        </w:rPr>
      </w:pPr>
      <w:r>
        <w:rPr>
          <w:bCs/>
          <w:spacing w:val="-8"/>
        </w:rPr>
        <w:t xml:space="preserve">интерактивная доска, мультимедийный проектор; </w:t>
      </w:r>
    </w:p>
    <w:p>
      <w:pPr>
        <w:pStyle w:val="26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1134" w:hanging="425"/>
        <w:jc w:val="both"/>
        <w:rPr>
          <w:bCs/>
          <w:spacing w:val="-8"/>
        </w:rPr>
      </w:pPr>
      <w:r>
        <w:rPr>
          <w:bCs/>
          <w:spacing w:val="-8"/>
        </w:rPr>
        <w:t>магнитно-маркерная доска;</w:t>
      </w:r>
    </w:p>
    <w:p>
      <w:pPr>
        <w:pStyle w:val="26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1134" w:hanging="425"/>
        <w:jc w:val="both"/>
        <w:rPr>
          <w:bCs/>
          <w:spacing w:val="-8"/>
        </w:rPr>
      </w:pPr>
      <w:r>
        <w:rPr>
          <w:bCs/>
          <w:spacing w:val="-8"/>
        </w:rPr>
        <w:t xml:space="preserve">компьютеры, объединенные в локальную сеть с доступом к сети Интернет; </w:t>
      </w:r>
    </w:p>
    <w:p>
      <w:pPr>
        <w:pStyle w:val="26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1134" w:hanging="425"/>
        <w:jc w:val="both"/>
        <w:rPr>
          <w:bCs/>
          <w:spacing w:val="-8"/>
        </w:rPr>
      </w:pPr>
      <w:r>
        <w:rPr>
          <w:bCs/>
          <w:spacing w:val="-8"/>
        </w:rPr>
        <w:t xml:space="preserve">стандартное программное обеспечение; </w:t>
      </w:r>
    </w:p>
    <w:p>
      <w:pPr>
        <w:pStyle w:val="26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1134" w:hanging="425"/>
        <w:jc w:val="both"/>
        <w:rPr>
          <w:spacing w:val="-8"/>
        </w:rPr>
      </w:pPr>
      <w:r>
        <w:rPr>
          <w:bCs/>
          <w:spacing w:val="-8"/>
        </w:rPr>
        <w:t>электронные образовательные ресурс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FF0000"/>
        </w:rPr>
      </w:pPr>
      <w:r>
        <w:rPr/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8"/>
        <w:keepNext w:val="true"/>
        <w:keepLines/>
        <w:shd w:fill="auto" w:val="clear"/>
        <w:spacing w:lineRule="auto" w:line="240"/>
        <w:ind w:left="40" w:right="-1" w:firstLine="737"/>
        <w:jc w:val="center"/>
        <w:rPr>
          <w:b w:val="false"/>
          <w:b w:val="false"/>
          <w:i/>
          <w:i/>
          <w:color w:val="000000"/>
          <w:sz w:val="24"/>
          <w:szCs w:val="24"/>
          <w:lang w:bidi="ru-RU"/>
        </w:rPr>
      </w:pPr>
      <w:bookmarkStart w:id="0" w:name="bookmark10"/>
      <w:r>
        <w:rPr>
          <w:b w:val="false"/>
          <w:i/>
          <w:color w:val="000000"/>
          <w:sz w:val="24"/>
          <w:szCs w:val="24"/>
          <w:lang w:bidi="ru-RU"/>
        </w:rPr>
        <w:t>Основные источники</w:t>
      </w:r>
      <w:bookmarkEnd w:id="0"/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color w:val="000000"/>
          <w:lang w:bidi="ru-RU"/>
        </w:rPr>
        <w:t>Бережнова Е.В. Основы учебно-исследовательской деятельности студентов: учебник для студ. среди, проф. учеб, заведений. - М.: Издательский центр «Академия», 201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Буйлова Л.Н., Кочиева С.В. Организация методической службы учреждений дополнительного образования детей / Л.Н. Буйлова, С.В. Кочиева. - М.: ВЛАДОС, 2009.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/>
        <w:t>Организация досуговых мероприятий: учебник для студ. учреждений сред. проф. образования / [Б.В. Куприянов, О.В. Миновская, А. Е. Подобин и др.]; под ред. Б. В. Куприянова. – Москва: Академия, 2019. – 288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rStyle w:val="23"/>
          <w:sz w:val="24"/>
          <w:szCs w:val="24"/>
          <w:u w:val="none"/>
        </w:rPr>
        <w:t>Сластенин В. А. и др. Педагогика: Учеб, пособие для студ. высш. и средних пед. учеб, заведений / В. А. Сластенин И. Ф., Исаев Е. Н., Шиянов М.В.</w:t>
      </w:r>
      <w:r>
        <w:rPr>
          <w:rStyle w:val="23"/>
          <w:sz w:val="24"/>
          <w:szCs w:val="24"/>
        </w:rPr>
        <w:t xml:space="preserve"> </w:t>
      </w:r>
      <w:r>
        <w:rPr>
          <w:color w:val="000000"/>
          <w:lang w:bidi="ru-RU"/>
        </w:rPr>
        <w:t>- М.: Издательский центр "Академия", 2012. - 576 с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left="3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полнительная литерату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left="3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Абдухакимова С.А., Василевская Е.В., Кленова Н.В. Образовательно-методический комплекс в дополнительном образовании детей:</w:t>
        <w:tab/>
        <w:t>назначение и технология разработки / С.А. Абдухакимова Е.В., Василевская, Н.В. Кленова. -М.: МЕДД(Ю)Т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Асмолов А.Г. Психология личности / А.Г. Асмолов. - М., 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color w:val="000000"/>
          <w:lang w:bidi="ru-RU"/>
        </w:rPr>
        <w:t>Безрукова В.С. Как написать реферат, курсовую и дипломную работу, - СПб: Речь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зуглов И.Г., Лебединский В.В., Безуглов И.Г. Основы научного исследования. Учебное пособие. -М.: Академический проект, 201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Евладова Е.Б., Логинова Л.Г. Организация дополнительного образования детей: Практикум. - М.: Гуманит. изд. центр ВЛАДОС, 201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Евладова Е.Б., Петракова Т.И. Содержание и организация воспитания и дополнительного образования в школе. - М.: ВЛАДО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color w:val="000000"/>
          <w:lang w:bidi="ru-RU"/>
        </w:rPr>
        <w:t>ФГОС СПО по специальности 44.02.03 «Педагогика дополнительного образования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/>
        <w:ind w:right="-1" w:hanging="0"/>
        <w:jc w:val="center"/>
        <w:rPr>
          <w:b w:val="false"/>
          <w:b w:val="false"/>
          <w:i/>
          <w:i/>
          <w:sz w:val="24"/>
          <w:szCs w:val="24"/>
        </w:rPr>
      </w:pPr>
      <w:bookmarkStart w:id="1" w:name="bookmark11"/>
      <w:r>
        <w:rPr>
          <w:b w:val="false"/>
          <w:i/>
          <w:color w:val="000000"/>
          <w:sz w:val="24"/>
          <w:szCs w:val="24"/>
          <w:lang w:bidi="ru-RU"/>
        </w:rPr>
        <w:t>Дополнительные источники</w:t>
      </w:r>
      <w:bookmarkEnd w:id="1"/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hyperlink r:id="rId5">
        <w:r>
          <w:rPr>
            <w:rStyle w:val="InternetLink"/>
          </w:rPr>
          <w:t>http://www.openclass.ru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" w:firstLine="567"/>
        <w:jc w:val="both"/>
        <w:rPr/>
      </w:pPr>
      <w:hyperlink r:id="rId6">
        <w:r>
          <w:rPr>
            <w:rStyle w:val="InternetLink"/>
          </w:rPr>
          <w:t>http://nsportal.ru/nachalnaya-shkola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" w:firstLine="567"/>
        <w:jc w:val="both"/>
        <w:rPr/>
      </w:pPr>
      <w:hyperlink r:id="rId7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" w:firstLine="567"/>
        <w:jc w:val="both"/>
        <w:rPr/>
      </w:pPr>
      <w:hyperlink r:id="rId8">
        <w:r>
          <w:rPr>
            <w:rStyle w:val="InternetLink"/>
          </w:rPr>
          <w:t>http://www.nshkola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" w:firstLine="567"/>
        <w:jc w:val="both"/>
        <w:rPr/>
      </w:pPr>
      <w:hyperlink r:id="rId9">
        <w:r>
          <w:rPr>
            <w:rStyle w:val="InternetLink"/>
          </w:rPr>
          <w:t>http://schoolcollection.edu.ru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" w:firstLine="567"/>
        <w:jc w:val="both"/>
        <w:rPr/>
      </w:pPr>
      <w:hyperlink r:id="rId10">
        <w:r>
          <w:rPr>
            <w:rStyle w:val="InternetLink"/>
          </w:rPr>
          <w:t>http://numi.ru/3130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" w:firstLine="567"/>
        <w:jc w:val="both"/>
        <w:rPr/>
      </w:pPr>
      <w:hyperlink r:id="rId11">
        <w:r>
          <w:rPr>
            <w:rStyle w:val="InternetLink"/>
          </w:rPr>
          <w:t>http://www.internet-technologies.ru/</w:t>
        </w:r>
      </w:hyperlink>
    </w:p>
    <w:p>
      <w:pPr>
        <w:pStyle w:val="Normal"/>
        <w:tabs>
          <w:tab w:val="clear" w:pos="709"/>
          <w:tab w:val="left" w:pos="993" w:leader="none"/>
        </w:tabs>
        <w:ind w:left="567" w:right="-1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/>
        <w:t xml:space="preserve">Освоение профессионального модуля </w:t>
      </w:r>
      <w:r>
        <w:rPr>
          <w:bCs/>
        </w:rPr>
        <w:t>Методическое обеспечение образовательного процесса</w:t>
      </w:r>
      <w:r>
        <w:rPr/>
        <w:t xml:space="preserve"> производится в соответствии с учебным планом по специальности 44.02.03   Педагогика дополнительного образования</w:t>
      </w:r>
      <w:r>
        <w:rPr>
          <w:b/>
        </w:rPr>
        <w:t xml:space="preserve"> </w:t>
      </w:r>
      <w:r>
        <w:rPr/>
        <w:t>и календарным планом, утвержденным заместителем директора по учебной работе колледжа.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ый процесс организуется строго по расписанию занятий, утвержденному заместителем директора по учебной работе. График освоения профессионального модуля предполагает освоение междисциплинарных курсов, включающих в себя как теоретические, так и лабораторно-практические занятия.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теоретического материала может проводиться как в каждой группе, так и для нескольких групп (при наличии нескольких групп на специальности). При проведении лабораторных работ/практических занятий проводится деление группы студентов на подгруппы, численностью не более 20 чел. Лабораторные работы проводятся в специально оборудованной лабораториях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освоения профессионального модуля предполагается проведение рубежного контроля знаний, умений у студентов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комплексы (кейсы студентов).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методического обеспечения прохождения учебной и/или производственной практики, выполнения курсового проекта/курсовой работы разрабатываются методические рекомендации для студ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и освоении профессионального модуля каждым преподавателем устанавливаются часы дополнительных занятий, в рамках которых для всех желающих проводятся консульт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и выполнении курсовой работы проводятся как групповые аудиторные консультации, так и индивидуальные. Порядок организации и выполнения курсового проектирования определен в нормативном документе колледж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язательным условием допуска к производственной практике в рамках профессионального модуля </w:t>
      </w:r>
      <w:r>
        <w:rPr>
          <w:bCs/>
        </w:rPr>
        <w:t>Методическое обеспечение образовательного процесса</w:t>
      </w:r>
      <w:r>
        <w:rPr/>
        <w:t xml:space="preserve"> является освоение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bCs/>
        </w:rPr>
        <w:t>Учебная и производственная практика может проводиться как концентрированно, так и рассредоточено, чередуясь с теоретическими занятиями. Базой практики являются общеобразовательные школы. Закрепление баз практики осуществляется администрацией колледжа на основе договоров с образовательными учреждениями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педагогики, психологии и междисциплинарных курсов. При проведении полевой практики на учебную группу выделяется два преподавате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Текущий учет результатов освоения профессионального модуля производится в журнале. Наличие оценок по лабораторным и практическим работам и рубежному контролю является для каждого студента обязательным. В случае отсутствия оценок за лабораторные и практические работы и текущий и рубежный контроль студент не допускается до сдачи квалификационного экзамена.</w:t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высшее образование, соответствующее профилю преподаваемого междисциплинарного курса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  <w:r>
        <w:rPr/>
        <w:t xml:space="preserve"> </w:t>
      </w:r>
      <w:r>
        <w:rPr>
          <w:bCs/>
        </w:rPr>
        <w:t>высшее образование, соответствующее профилю</w:t>
      </w:r>
      <w:r>
        <w:rPr/>
        <w:t xml:space="preserve"> профессионального модуля</w:t>
      </w:r>
      <w:r>
        <w:rPr>
          <w:bCs/>
        </w:rPr>
        <w:t xml:space="preserve">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</w:t>
        <w:br/>
        <w:t>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4499"/>
        <w:gridCol w:w="3155"/>
      </w:tblGrid>
      <w:tr>
        <w:trPr>
          <w:trHeight w:val="111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42" w:right="142" w:hanging="0"/>
              <w:jc w:val="center"/>
              <w:rPr/>
            </w:pPr>
            <w:r>
              <w:rPr>
                <w:rStyle w:val="211pt1"/>
              </w:rPr>
              <w:t>Результаты</w:t>
            </w:r>
          </w:p>
          <w:p>
            <w:pPr>
              <w:pStyle w:val="Normal"/>
              <w:spacing w:lineRule="exact" w:line="274"/>
              <w:ind w:left="142" w:right="142" w:hanging="0"/>
              <w:jc w:val="center"/>
              <w:rPr/>
            </w:pPr>
            <w:r>
              <w:rPr>
                <w:rStyle w:val="211pt1"/>
              </w:rPr>
              <w:t>(освоенные</w:t>
            </w:r>
          </w:p>
          <w:p>
            <w:pPr>
              <w:pStyle w:val="Normal"/>
              <w:spacing w:lineRule="exact" w:line="274"/>
              <w:ind w:left="142" w:right="142" w:hanging="0"/>
              <w:jc w:val="center"/>
              <w:rPr/>
            </w:pPr>
            <w:r>
              <w:rPr>
                <w:rStyle w:val="211pt1"/>
              </w:rPr>
              <w:t>профессиональные</w:t>
            </w:r>
          </w:p>
          <w:p>
            <w:pPr>
              <w:pStyle w:val="Normal"/>
              <w:spacing w:lineRule="exact" w:line="274"/>
              <w:ind w:left="142" w:right="142" w:hanging="0"/>
              <w:jc w:val="center"/>
              <w:rPr/>
            </w:pPr>
            <w:r>
              <w:rPr>
                <w:rStyle w:val="211pt1"/>
              </w:rPr>
              <w:t>компетенции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142" w:right="142" w:hanging="0"/>
              <w:jc w:val="center"/>
              <w:rPr/>
            </w:pPr>
            <w:r>
              <w:rPr>
                <w:rStyle w:val="211pt1"/>
              </w:rPr>
              <w:t>Основные показатели оценки результ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42" w:right="142" w:hanging="0"/>
              <w:jc w:val="center"/>
              <w:rPr/>
            </w:pPr>
            <w:r>
              <w:rPr>
                <w:rStyle w:val="211pt1"/>
              </w:rPr>
              <w:t>Формы и методы контроля и оценки</w:t>
            </w:r>
          </w:p>
        </w:tc>
      </w:tr>
      <w:tr>
        <w:trPr>
          <w:trHeight w:val="417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42" w:hanging="0"/>
              <w:jc w:val="both"/>
              <w:rPr/>
            </w:pPr>
            <w:r>
              <w:rPr>
                <w:rStyle w:val="211pt"/>
              </w:rPr>
      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демонстрация способности обобщения и анализа учебно</w:t>
              <w:softHyphen/>
              <w:t>-методических комплектов различных систем нач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всесторонность учета вида образовательного учреждения, особенностей класса и отдельных обучающихся при разработке рабоч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осуществление различных способов перспективного и тактического планирования с учетом возрастных и индивидуально- психологических особенностей обучающихся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Анализ проекта рабочей программы, календарно</w:t>
              <w:softHyphen/>
              <w:t xml:space="preserve"> - тематического плана; защита проекта; Экспертная оценка практи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Практический контроль Комбинирован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Выполнение тестовых задан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Выполнение тестовых заданий</w:t>
            </w:r>
          </w:p>
        </w:tc>
      </w:tr>
      <w:tr>
        <w:trPr>
          <w:trHeight w:val="36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/>
            </w:pPr>
            <w:r>
              <w:rPr>
                <w:rStyle w:val="211pt"/>
              </w:rPr>
              <w:t>ПК 3.2. Создавать в кабинете (мастерской,</w:t>
            </w:r>
            <w:r>
              <w:rPr/>
              <w:t xml:space="preserve"> </w:t>
            </w:r>
            <w:r>
              <w:rPr>
                <w:rStyle w:val="211pt"/>
              </w:rPr>
              <w:t>лаборатории) предметно</w:t>
              <w:softHyphen/>
              <w:t xml:space="preserve"> - развивающую среду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>- соблюдение требований и принципов СанПиНа к созданию в</w:t>
            </w:r>
            <w:r>
              <w:rPr/>
              <w:t xml:space="preserve"> </w:t>
            </w:r>
            <w:r>
              <w:rPr>
                <w:rStyle w:val="211pt"/>
              </w:rPr>
              <w:t>кабинете предметно-развив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 xml:space="preserve">соблюдение педагогических, гигиенических, специальных требований к созданию предметно - </w:t>
              <w:softHyphen/>
              <w:t>развивающей среды в кабинет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 xml:space="preserve">принятие и понимание требований к созданию в кабинете предметно </w:t>
              <w:softHyphen/>
              <w:t>развивающей среды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 контроль Комбинирован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 задан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исьменный контроль (контрольные работы, индивидуальные зада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/>
            </w:pPr>
            <w:r>
              <w:rPr>
                <w:rStyle w:val="211pt"/>
              </w:rPr>
              <w:t>Анализ результатов практической работы</w:t>
            </w:r>
          </w:p>
        </w:tc>
      </w:tr>
      <w:tr>
        <w:trPr>
          <w:trHeight w:val="397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К 3.3.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Style w:val="211pt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02" w:leader="none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именение алгоритма анализа и самоанализа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365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истематизация, обобщение и представление педагогического опыта в соответствии с критериям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 применение современных технологий в воспитательно - образовательном процессе при прохождении практики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Экспертная оценка при прохождении практи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Анализ результат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работ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 задан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 контроль Комбинированный контроль</w:t>
            </w:r>
          </w:p>
        </w:tc>
      </w:tr>
      <w:tr>
        <w:trPr>
          <w:trHeight w:val="453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К 3.4. Оформлять педагогические разработки в виде отчетов, рефератов, выступлений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онимание алгоритма подготовки и оформления отчетов, рефератов, конспек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облюдение требований в оформлении портфолио педагогических достижений и его презент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облюдение логики подготовки и требований к устному выступлению, отчету, реферированию, конспектированию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 задан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Создание макета портфолио и выполнение практической работ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Практический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Комбинированный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/>
            </w:pPr>
            <w:r>
              <w:rPr>
                <w:rStyle w:val="211pt"/>
              </w:rPr>
              <w:t>Письменный индивидуальный и фронталь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ные работы</w:t>
            </w:r>
          </w:p>
        </w:tc>
      </w:tr>
      <w:tr>
        <w:trPr>
          <w:trHeight w:val="48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К 3.5. Участвовать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исследовательской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ектной деятельности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ласти дополнитель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3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разования детей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 понимание алгоритма опред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целей, задач, план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исследовательской и прое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ятельности в области нач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щего образ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практическое использование методов и методик педагогиче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исследования и проект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 понимание основ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пытно-экспериментальной работы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фере начального образ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 демонстрация способ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ого исполь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технологий создания электро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учебно-методических комплексов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Разработка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щиты индивидуального про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Экспертная оценка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Style w:val="211pt"/>
              </w:rPr>
              <w:t>прохождения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Style w:val="211pt"/>
              </w:rPr>
              <w:t>практи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4"/>
              <w:ind w:left="142" w:right="142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 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зада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78"/>
              <w:ind w:left="142" w:right="142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исьменный фронтальный (контрольные работы) и индивидуальный контроль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br w:type="page"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6"/>
        <w:gridCol w:w="3970"/>
        <w:gridCol w:w="2693"/>
      </w:tblGrid>
      <w:tr>
        <w:trPr>
          <w:trHeight w:val="84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center"/>
              <w:rPr/>
            </w:pPr>
            <w:r>
              <w:rPr>
                <w:rStyle w:val="211pt1"/>
              </w:rPr>
              <w:t>Результаты (освоенные общие компетен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69"/>
              <w:ind w:left="142" w:right="130" w:hanging="0"/>
              <w:jc w:val="center"/>
              <w:rPr/>
            </w:pPr>
            <w:r>
              <w:rPr>
                <w:rStyle w:val="211pt1"/>
              </w:rPr>
              <w:t>Основные показатели результатов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center"/>
              <w:rPr/>
            </w:pPr>
            <w:r>
              <w:rPr>
                <w:rStyle w:val="211pt1"/>
              </w:rPr>
              <w:t>Формы и методы контроля и оценки</w:t>
            </w:r>
          </w:p>
        </w:tc>
      </w:tr>
      <w:tr>
        <w:trPr>
          <w:trHeight w:val="529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- убедительность аргументации в выборе учебно-методического комплекс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-демонстрация интереса к будущей профессии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Наблюдение и оценка методиста и руководителя практики на практических занятиях и во время практик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468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2. Организовывать собственную деятельность, определять методы решения профессиональных задач, оценивать и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эффективность и качеств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аргументация последовательности выполнения действий практических работах и во время прохождения производственн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26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основание выбора и применение методов и способов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способности оценки эффективности и качества выполнен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амоанализ реш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фессиональн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ч</w:t>
            </w:r>
          </w:p>
        </w:tc>
      </w:tr>
      <w:tr>
        <w:trPr>
          <w:trHeight w:val="383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основание выбора решения профессиональной задачи в нестандар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21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ответственности за принятое реш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пособность предвидеть риски как внешней среды, так и внутренней среды организации воспитательно  - образовательного процесс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3819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4. Осуществлять поиск, анализ и оценку информации, необходимо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ладение различными способами поиск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самостоятельности поиска, переработки, сохранения и передачи информации при решении профессиона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507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5. Использовать информационно - коммуникационные технологии в профессионально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 xml:space="preserve">- демонстрация на практике навыков использования информационно </w:t>
              <w:softHyphen/>
              <w:t>коммуникационных технологий при оформлении рефератов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ектов и др.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основание выбора решения профессиональных задач с привлечением самостоятельно найденной информации в сетевых ресурса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ладение ИКТ в оформлении результатов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Наблюдение и оценка практических занятий Устное решение ситуационных задач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Выполнение тестовых заданий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440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6. Работать в коллективе и команде, эффективно общаться с коллегами, руководством и социальными партнер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187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степени развития и успешность применения коммуникационных умений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75" w:leader="none"/>
                <w:tab w:val="left" w:pos="811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четкого представлений того, что результативность выполненной работы зависит от согласованности действий всех участников коман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75" w:leader="none"/>
                <w:tab w:val="left" w:pos="778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облюдение принципов профессиональной этики и делового об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Письменное решение ситуационных задач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438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разователь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цес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  <w:tab w:val="left" w:pos="275" w:leader="none"/>
                <w:tab w:val="left" w:pos="547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готовность самостоятельно определять задачи профессионального и личност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развития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готовность к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пособность эффективно ставить цели, выбирать методы и приемы, направленные на формирование положительной учебной мотивации учащихс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Письменное решение ситуационных задач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41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8. Самостоятельно определять задачи профессионального и личностного развития, заниматься самообразованием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сознанно планироват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овыше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валификац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способность эффективного поиска необходимой информации с учетом обновления целей и содержа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ладение навыками отслеживания новых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технологий и их применение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оспитательно-образовательн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цесс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 готовность участвовать в инновационной деятельности, в организации и проведении опытно - экспериментальной работы и научно- исследовательск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Наблюд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Рефлексивный анализ 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3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383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готовность осуществлять поиск информации необходимой для решения профессиональных задач; -демонстрация интереса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активности, инициативности в процессе осво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ыполнение тестов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задан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>Письменный</w:t>
            </w:r>
            <w:r>
              <w:rPr/>
              <w:t xml:space="preserve">, </w:t>
            </w:r>
            <w:r>
              <w:rPr>
                <w:rStyle w:val="211pt"/>
              </w:rPr>
              <w:t>фронтальный</w:t>
            </w:r>
            <w:r>
              <w:rPr/>
              <w:t xml:space="preserve"> </w:t>
            </w:r>
            <w:r>
              <w:rPr>
                <w:rStyle w:val="211pt"/>
              </w:rPr>
              <w:t>(контрольные работы)</w:t>
            </w:r>
            <w:r>
              <w:rPr/>
              <w:t xml:space="preserve"> </w:t>
            </w:r>
            <w:r>
              <w:rPr>
                <w:rStyle w:val="211pt"/>
              </w:rPr>
              <w:t>и индивидуаль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контроль</w:t>
            </w:r>
          </w:p>
        </w:tc>
      </w:tr>
      <w:tr>
        <w:trPr>
          <w:trHeight w:val="226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10. Осуществлят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офилактику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травматизм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еспечивать охрану жизни и здоровья дет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создание безопасной образовательной сред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 демонстрация готовности к осуществлению профилактики травмат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- демонстрация умений и знаний по технике безопасности, охране жизни и здоровья дет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Письменные контрольные работы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е контрольные задания</w:t>
            </w:r>
          </w:p>
        </w:tc>
      </w:tr>
      <w:tr>
        <w:trPr>
          <w:trHeight w:val="339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демонстрация знания правовых норм, регулирующих профессиональную деятельность педагога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обоснование выбора нормативного документа отражающего профессиона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  <w:tab w:val="left" w:pos="275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владение различными способами оформления педагогических разработок в соответствии с соблюдением правовых нор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/>
            </w:pPr>
            <w:r>
              <w:rPr>
                <w:rStyle w:val="211pt"/>
              </w:rPr>
              <w:t xml:space="preserve">Устный фронтальный контрол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</w:rPr>
              <w:t>Устный</w:t>
            </w:r>
            <w:r>
              <w:rPr/>
              <w:t xml:space="preserve"> </w:t>
            </w:r>
            <w:r>
              <w:rPr>
                <w:rStyle w:val="211pt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</w:rPr>
              <w:t>Практические контрольные задания</w:t>
            </w:r>
          </w:p>
        </w:tc>
      </w:tr>
      <w:tr>
        <w:trPr>
          <w:trHeight w:val="413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>Дифференцированный зачёт</w:t>
            </w:r>
          </w:p>
        </w:tc>
      </w:tr>
      <w:tr>
        <w:trPr>
          <w:trHeight w:val="419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74"/>
              <w:ind w:left="142" w:right="130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>Экзамен (квалификационный) (7 семестр)</w:t>
            </w:r>
          </w:p>
        </w:tc>
      </w:tr>
    </w:tbl>
    <w:p>
      <w:pPr>
        <w:pStyle w:val="Normal"/>
        <w:rPr>
          <w:rStyle w:val="211pt"/>
          <w:b/>
          <w:b/>
        </w:rPr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/>
      <w:ind w:hanging="1400"/>
      <w:jc w:val="both"/>
      <w:outlineLvl w:val="1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nsportal.ru/nachalnaya-shkola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nshkola/" TargetMode="External"/><Relationship Id="rId9" Type="http://schemas.openxmlformats.org/officeDocument/2006/relationships/hyperlink" Target="http://schoolcollection.edu.ru/" TargetMode="External"/><Relationship Id="rId10" Type="http://schemas.openxmlformats.org/officeDocument/2006/relationships/hyperlink" Target="http://numi.ru/3130" TargetMode="External"/><Relationship Id="rId11" Type="http://schemas.openxmlformats.org/officeDocument/2006/relationships/hyperlink" Target="http://www.internet-technologies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4:00Z</dcterms:created>
  <dc:creator>Admin</dc:creator>
  <dc:description/>
  <cp:keywords/>
  <dc:language>en-US</dc:language>
  <cp:lastModifiedBy>Ольга</cp:lastModifiedBy>
  <cp:lastPrinted>2020-02-13T17:51:00Z</cp:lastPrinted>
  <dcterms:modified xsi:type="dcterms:W3CDTF">2021-06-01T07:49:00Z</dcterms:modified>
  <cp:revision>12</cp:revision>
  <dc:subject/>
  <dc:title>МИНИСТЕРСТВО ОБРАЗОВАНИЯ И НАУКИ</dc:title>
</cp:coreProperties>
</file>