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ПРОФЕССИОНАЛЬНО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СКИЙ ПЕДАГОГ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  <w:t>____________ Н.Б.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  <w:t>Протокол  №______ от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бочая ПРОГРАММа </w:t>
        <w:br/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 04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4.02.02 Преподавание в начальных класс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20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овое обеспечение профессиона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4.02.02 Преподавание в начальных класса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ого приказом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«13» июня 2014 г. № 10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реализуется в процессе освоения студентами основной профессиональной образовательной программы по специальност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4.02.02 Преподавание в начальных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а на заседании предметной (цикловой) комисс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сциплин музыкального и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___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ЦК_____________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линичева Н.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-разработ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осударственное профессиональное образовательное учреждение Ярославской области Ростовский педагогический колледж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работ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линичева Наталья Вячеславовна, преподаватель Ростовского педагогического коллед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.И.О., должность, наименование ПОО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© ГПОУ ЯО Ростовский педагогический коллед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747"/>
      </w:tblGrid>
      <w:tr>
        <w:trPr>
          <w:trHeight w:val="719" w:hRule="atLeast"/>
        </w:trPr>
        <w:tc>
          <w:tcPr>
            <w:tcW w:w="889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0" w:hanging="396"/>
              <w:outlineLvl w:val="0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 xml:space="preserve">Паспорт рабочей программы учебной </w:t>
              <w:br/>
              <w:t>дисциплины……………………………………………………………………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8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396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труктура и содержание учебной дисциплины……...................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88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396"/>
              <w:outlineLvl w:val="0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Условия реализации учебной дисциплины………………………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8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396"/>
              <w:rPr>
                <w:rFonts w:ascii="Times New Roman" w:hAnsi="Times New Roman" w:eastAsia="Times New Roman" w:cs="Times New Roman"/>
                <w:bCs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Контроль и оценка результатов освоения </w:t>
              <w:br/>
              <w:t>учебной дисциплины………………………………………………………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ПАСПОРТ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боч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ГРАММЫ </w:t>
        <w:br/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программы</w:t>
      </w:r>
    </w:p>
    <w:p>
      <w:pPr>
        <w:pStyle w:val="Normal"/>
        <w:autoSpaceDE w:val="false"/>
        <w:spacing w:lineRule="atLeast" w:line="180"/>
        <w:ind w:firstLine="50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ПССЗ  в соответствии с ФГОС 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пециальностям) </w:t>
      </w:r>
      <w:r>
        <w:rPr>
          <w:rFonts w:cs="Times New Roman" w:ascii="Times New Roman" w:hAnsi="Times New Roman"/>
          <w:sz w:val="24"/>
          <w:szCs w:val="24"/>
        </w:rPr>
        <w:t>СПО укрупненной группы специальностей 44.00.00 Образование и педагогические наук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44.02.02 Преподавание в начальны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.00 Профессиональных учебных циклов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П.00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П. 05 Правовое обеспечение профессиональной деятельност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 Цель и  результаты  освоения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>В рамках программы учебной дисциплины обучающимися осваиваются следующие ОК, ПК, умения и знани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3400"/>
      </w:tblGrid>
      <w:tr>
        <w:trPr>
          <w:trHeight w:val="6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1.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и задачи, планировать урок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права, регулирующие правовые отношения в области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правовой статус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труда педагогических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ые основы  защиты нарушенных прав и судебный порядок разрешения споров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о-правовые документы, регламентирующие профессиональную деятельность в области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 Проводить урок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 Осуществлять педагогический контроль, оценивать процесс и результаты обучения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5 Вести документацию, обеспечивающую обучение по образовательным программам начального общего образования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 Определять цели и задачи внеурочной деятельности и общения, планировать внеурочные занятия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 Проводить внеурочные занятия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5 Вести документацию, обеспечивающую организацию внеурочной деятельности и общения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 Определять цели и задачи, планировать внеклассну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3 Проводить внеклассные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4 Анализировать процесс и результаты проведения внекласс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5 Определять цели и задачи, планировать работу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6 Обеспечивать взаимодействие с родителями учащихся при решении задач обучения и воспитания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329"/>
        <w:gridCol w:w="3331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права, регулирующие правовые отношения в области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правовой статус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труда педагогических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ые основы  защиты нарушенных прав и судебный порядок разрешения сп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о-правовые документы, регламентирующие профессиональную деятельность в области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для постановки и решения профессиональных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и личностного развития.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для совершен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й деятельности.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уководством, коллегами и социальными партнерами.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регулирующих её правовых норм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й учебной нагрузки обучающего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й аудиторной учебной нагрузки обучающегося 6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й работы обучающегося 35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СТРУКТУРА И ПРИМЕРНОЕ СОДЕРЖАНИЕ УЧЕБНОЙ </w:t>
        <w:br/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1. Объем учебной дисциплины и виды учебной работ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2282"/>
      </w:tblGrid>
      <w:tr>
        <w:trPr>
          <w:trHeight w:val="46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проект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ая самостоятельная работ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.2.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/>
        <w:tab/>
        <w:tab/>
        <w:tab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40"/>
        <w:gridCol w:w="7600"/>
        <w:gridCol w:w="1034"/>
        <w:gridCol w:w="1811"/>
      </w:tblGrid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1.1, 1.2, 1.4, 1.5,2.1, 2.2, 2.4 ОК 1,2,3,4,5,6,11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Введение в кур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 xml:space="preserve"> Основы права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теории права: источники права, формы права, законы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теории права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одготовить сообщение по теме «Нормативно-правовые и законодательные основы образовательной деятельности в РФ»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Общая характеристика образовательн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К 1.1, 1.2, 1.4, 1.5,2.1, 2.2, 2.4 ОК 1,2,3,4,5,6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дательство РФ в сфере образования. Предмет и метод  образовательного права. Система и принципы образовательного права. Источ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ки образовательного права. Иерархия действующих нормативно-правовых актов в сфере образован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образовательного права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одготовить доклады по модернизации правовой базы образовательных учреждений и нормативно-правовому регулированию новых типов образовательных учреждений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развития общеобразовательных учреждений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К 1.1, 1.2, 1.4, 1.5,2.1, 2.2, 2.4 ОК 1,2,3,4,5,6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сновы правового регулирования общественных отношений в сфере образования. Федеральный Закон «Об образовании в РФ». Основные положения ФЗ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положений в ФЗ «Об образовании в РФ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Федеральный Закон «Об образовании в РФ» и составить таблицу изменений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стема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К 1.1, 1.2, 1.4, 1.5,2.1, 2.2, 2.4, 3.2,3.3,3.4,3.5,3.6 ОК 1,2,3,4,5,6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стемы образования, уровни, формы получения образования. ФГО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системы образования в РФ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ь доклады: Базисный учебный план, учебный план, учебные программы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рганы управления образованием в РФ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1.1, 1.2, 1.4, 1.5,2.1, 2.2, 2.4, 3.2,3.3,3.4,3.5,3.6 ОК 1,2,3,4,5,6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Государственных органов управления образованием в РФ. Лицензирование образовательного учреждения.  Государственная аттестация, аккредитация образовательного учреждения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одержания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 закрепляющие ответственность за качество образован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одержания образования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одготовка сообщения на тему: «Рособрнадзор и контроль в области образования»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а и ответственность участник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К 1.1, 1.2, 1.4, 1.5,2.1, 2.2, 2.4, 3.2,3.3,3.4,3.5,3.6 ОК 1,2,3,4,5,6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социальная поддержка педагогических работников образовательных учрежд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оциальная поддержка детей в образовательном учреждении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Подготовка сообщения по тем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а и ответственность участников образовательного процесса»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7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о-правовое регулирование профессионально - трудовой деятельности работников образования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ПК 1.1, 1.2, 1.4, 1.5,2.1, 2.2, 2.4, 3.2,3.3,3.4,3.5,3.6 ОК 1,2,3,4,5,6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 в образовательном учреждении. Работодатель и работники. Трудовой договор: правовое оформление отношений работника и работодателя в образовательном учреждении. Правовое регулирование дисциплинарных воздействий работодателя на работников в образовательных учреждениях. Правовые основания  изменения трудовых отношений в образовательных учреждениях. Время отдыха и отпуска работников образовательных учреждениях. Прекращение трудового договора с работником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: правовое оформление отношений работника и работодателя в образовательном учреждени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дисциплинарных воздействий работодателя на работников в О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трудового договора с работнико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ить статьи ТК РФ, касающиеся регулирование профессионально - трудовой деятельности работников образования. Составить трудовой договор в области образовательной деятельност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8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рана прав детей в образовательном учреждении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, 1.2, 1.4, 1.5,2.1, 2.2, 2.4, 3.2,3.3,3.4,3.5,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1,2,3,4,5,6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правовые акты, обеспечивающие защиту прав ребёнка. Федеральные и региональные правовые акты по защите прав детей. Государственные гарантии социальной защиты обучающихся в образовательных учреждениях. Правовые основы ответственности родителей за воспитание детей и получение ими общего образования. Соблюдение права детей на образование в образовательном учреждении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а детей на образование в образовательном учреждении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рефератов по дисциплин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фференцированный зачет по учебной дисциплин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учебной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нормативно-правов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глядные пособия (схемы, таблиц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Технические средства обучения: ноутбук, мультимедийный проектор, телевизор,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плейе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рекомендуемых учебных изданий, Интернет-ресурсов, </w:t>
        <w:br/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сновные источники: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уальный кодекс Российской Федерации от 14.11.2002 г. № 138 – ФЗ. (любое издание).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Ф от 30.12.2001 г. №197 –ФЗ. (действующая редакция от 06.04.2014, любое издание) 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: Научно-практический комментарий / Под ред. Б. Н. Топорнина. М.: Юристъ, 2007. – 129 с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 Ю. Н. Комментарий к трудовому кодексу Российской Федерации. – М.: Экзамен, 2005. – 167 с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зибецкий А.Н. Правовое обеспечение деятельности образовательного учреждения: учебное пособие для студ. сред.проф.заведений  - М.: Издательский центр «Академия» ,2010. – 208 с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орова М.Ю. Нлрмативно-правовое обеспечение образования: учеб. Пособиедля студентов высш.проф. образ., М,: Издательский центр «Академия», 2011. – 176 с.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щенко А.И. Правовое обеспечение профессиональной деятельности: Учебник для студ. высш. учеб. заведений. Ростов-на-Дону: Феникс, 2007. – 272 с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exact" w:line="322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бибулин А. Г. Правовое обеспечение профессиональной деятельности: Учеб, пособие / А. Г. Хабибулин, К. Р. Мурсалимов. - М., Инфра-М, 2012. - 336 с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exact" w:line="322" w:before="0" w:after="24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Шкатулла В.И. Основы правовых знаний: учеб, пособие / В.И. Шкатулла, В.В. Надвикова, М.В. Сытинская. - М., Изд-во Форум, 2010. - 288 с.</w:t>
      </w:r>
    </w:p>
    <w:p>
      <w:pPr>
        <w:pStyle w:val="Normal"/>
        <w:tabs>
          <w:tab w:val="clear" w:pos="708"/>
          <w:tab w:val="left" w:pos="35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полнительные источники: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78" w:leader="none"/>
        </w:tabs>
        <w:ind w:left="780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ловнев М. Н. Образовательная услуга как правовая категория в проекте ФЗ "Об образовании в Российской Федерации" / М. Н. Головнев // Право и образование. - 2010. - № 12. - с.33-39.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98" w:leader="none"/>
        </w:tabs>
        <w:ind w:left="780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ладыкина Т. А. Право на образование как субъективное право гражданина Российской Федерации / Т. А. Владыкина // Право и образование. - 2010. - № 8. - с. 4-14.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98" w:leader="none"/>
        </w:tabs>
        <w:ind w:left="780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жданский процессуальный кодекс РФ от 14.11.2002г. № 138-ФЗ. (любое издание)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98" w:leader="none"/>
        </w:tabs>
        <w:ind w:left="780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кон РФ «Об образовании» от 10.07.1992г. № 3266 (любое издание)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73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иримова Е.А. Об образовательном праве / Е.А. Киримова // Право и образование. - 2009. - № 4. - с. 17-22.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78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декс об административных правонарушениях РФ от 30.12.2001г. № 195-ФЗ. (любое издание)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78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ституция Российской Федерации - М.: 1993. (любое издание)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78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уки РФ (документы) </w:t>
      </w:r>
      <w:r>
        <w:rPr>
          <w:color w:val="000000"/>
          <w:sz w:val="24"/>
          <w:szCs w:val="24"/>
          <w:lang w:val="en-US" w:eastAsia="en-US" w:bidi="en-US"/>
        </w:rPr>
        <w:t>Academia</w:t>
      </w:r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bidi="ru-RU"/>
        </w:rPr>
        <w:t>2007. - 432 с.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разовательное законодательство и образовательные системы зарубежных стран / Под ред. А. Н. Козырина. - М., Образование: Официальный сайт Министерства образования и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898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гребняк Л.П. Правовые основы функционирования и развития образовательного учреждения / Л.П. Погребняк. - М., 2009. - 256 с.</w:t>
      </w:r>
    </w:p>
    <w:p>
      <w:pPr>
        <w:pStyle w:val="27"/>
        <w:shd w:fill="auto" w:val="clear"/>
        <w:tabs>
          <w:tab w:val="clear" w:pos="708"/>
          <w:tab w:val="left" w:pos="4883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1 .Резер Т. М. Основы права и правового обеспечения профессиональной деятельности преподавателя:</w:t>
        <w:tab/>
        <w:t>Учебное пособие для средних</w:t>
      </w:r>
    </w:p>
    <w:p>
      <w:pPr>
        <w:pStyle w:val="27"/>
        <w:shd w:fill="auto" w:val="clear"/>
        <w:spacing w:lineRule="exact" w:line="322"/>
        <w:ind w:left="7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ециальных учебных заведений / Т.М. Резер. - М., ВЛАДОС- ПРЕСС, 2010.-136 с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молин О.Н. Управление учреждением образования в контексте образовательной политики: правовой аспект / О. Н. Смолин // Право и образование. - 2008. - № 2. - с. 5-13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удовой кодекс РФ от 30.12.2001г. № 197-ФЗ. (любое издание)</w:t>
      </w:r>
    </w:p>
    <w:p>
      <w:pPr>
        <w:pStyle w:val="27"/>
        <w:shd w:fill="auto" w:val="clear"/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.Тыщенко А.И. Правовое обеспечение профессиональной деятельности:</w:t>
      </w:r>
    </w:p>
    <w:p>
      <w:pPr>
        <w:pStyle w:val="27"/>
        <w:shd w:fill="auto" w:val="clear"/>
        <w:spacing w:lineRule="exact" w:line="322"/>
        <w:ind w:left="7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ебное пособие / А.И. Тыщенко. - Ростов-на-Дону, Феникс, 2008. - 249 с.</w:t>
      </w:r>
    </w:p>
    <w:p>
      <w:pPr>
        <w:pStyle w:val="27"/>
        <w:shd w:fill="auto" w:val="clear"/>
        <w:spacing w:lineRule="exact" w:line="322" w:before="0" w:after="300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5.Федорова М.Ю. Нормативно-правовое обеспечение образования / М.Ю. Федорова, - М., ИЦ «Академия», 2009. -192 с.</w:t>
      </w:r>
    </w:p>
    <w:p>
      <w:pPr>
        <w:pStyle w:val="27"/>
        <w:shd w:fill="auto" w:val="clear"/>
        <w:spacing w:lineRule="exact" w:line="322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тернет-ресурсы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«Еосударственная политика в области образования». [Электронный ресурс]. Режим доступа: </w:t>
      </w:r>
      <w:hyperlink r:id="rId2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edu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index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php</w:t>
        </w:r>
        <w:r>
          <w:rPr>
            <w:rStyle w:val="InternetLink"/>
            <w:sz w:val="24"/>
            <w:szCs w:val="24"/>
            <w:lang w:eastAsia="en-US" w:bidi="en-US"/>
          </w:rPr>
          <w:t>7</w:t>
        </w:r>
        <w:r>
          <w:rPr>
            <w:rStyle w:val="InternetLink"/>
            <w:sz w:val="24"/>
            <w:szCs w:val="24"/>
            <w:lang w:val="en-US" w:eastAsia="en-US" w:bidi="en-US"/>
          </w:rPr>
          <w:t>page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id</w:t>
      </w:r>
      <w:r>
        <w:rPr>
          <w:color w:val="000000"/>
          <w:sz w:val="24"/>
          <w:szCs w:val="24"/>
          <w:lang w:eastAsia="en-US" w:bidi="en-US"/>
        </w:rPr>
        <w:t xml:space="preserve">=105 </w:t>
      </w:r>
      <w:r>
        <w:rPr>
          <w:color w:val="000000"/>
          <w:sz w:val="24"/>
          <w:szCs w:val="24"/>
          <w:lang w:bidi="ru-RU"/>
        </w:rPr>
        <w:t>- Загл. с экрана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82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Журнал «Право и образование» [Электронный ресурс]. Режим доступа: </w:t>
      </w:r>
      <w:hyperlink r:id="rId3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lexed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pravo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joum</w:t>
        </w:r>
        <w:r>
          <w:rPr>
            <w:rStyle w:val="InternetLink"/>
            <w:sz w:val="24"/>
            <w:szCs w:val="24"/>
            <w:lang w:eastAsia="en-US" w:bidi="en-US"/>
          </w:rPr>
          <w:t>/-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Загл. с экрана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82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бразование: Официальный сайт Министерства образования инауки РФ (документы) [Электронный ресурс]. Режим доступа: </w:t>
      </w:r>
      <w:hyperlink r:id="rId4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mon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gov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work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obr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dok</w:t>
        </w:r>
        <w:r>
          <w:rPr>
            <w:rStyle w:val="InternetLink"/>
            <w:sz w:val="24"/>
            <w:szCs w:val="24"/>
            <w:lang w:eastAsia="en-US" w:bidi="en-US"/>
          </w:rPr>
          <w:t>/-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Загл. с экрана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82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оссийский общеобразовательный портал // Коллекция: Право в сфере образования [Электронный ресурс]. Режим доступа: </w:t>
      </w:r>
      <w:hyperlink r:id="rId5">
        <w:r>
          <w:rPr>
            <w:rStyle w:val="InternetLink"/>
            <w:sz w:val="24"/>
            <w:szCs w:val="24"/>
            <w:lang w:val="en-US" w:eastAsia="en-US" w:bidi="en-US"/>
          </w:rPr>
          <w:t xml:space="preserve">http://zakon.edu.ru/- </w:t>
        </w:r>
        <w:r>
          <w:rPr>
            <w:rStyle w:val="InternetLink"/>
            <w:sz w:val="24"/>
            <w:szCs w:val="24"/>
            <w:lang w:bidi="ru-RU"/>
          </w:rPr>
          <w:t>Загл</w:t>
        </w:r>
      </w:hyperlink>
      <w:r>
        <w:rPr>
          <w:color w:val="000000"/>
          <w:sz w:val="24"/>
          <w:szCs w:val="24"/>
          <w:lang w:bidi="ru-RU"/>
        </w:rPr>
        <w:t>. с экрана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82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Угрюмова Е.И. Правовое регулирование увольнения за нарушение трудовой дисциплины - автореферат. [Электронный ресурс] Режим доступа:. </w:t>
      </w:r>
      <w:hyperlink r:id="rId6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la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edu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book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book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asp</w:t>
        </w:r>
        <w:r>
          <w:rPr>
            <w:rStyle w:val="InternetLink"/>
            <w:sz w:val="24"/>
            <w:szCs w:val="24"/>
            <w:lang w:eastAsia="en-US" w:bidi="en-US"/>
          </w:rPr>
          <w:t>7</w:t>
        </w:r>
        <w:r>
          <w:rPr>
            <w:rStyle w:val="InternetLink"/>
            <w:sz w:val="24"/>
            <w:szCs w:val="24"/>
            <w:lang w:val="en-US" w:eastAsia="en-US" w:bidi="en-US"/>
          </w:rPr>
          <w:t>bookidM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76898- Загл. с экрана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82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аренко Ю. Власть и трудовая дисциплина. Понятие и понимание сути.</w:t>
      </w:r>
    </w:p>
    <w:p>
      <w:pPr>
        <w:pStyle w:val="27"/>
        <w:shd w:fill="auto" w:val="clear"/>
        <w:tabs>
          <w:tab w:val="clear" w:pos="708"/>
          <w:tab w:val="left" w:pos="6942" w:leader="none"/>
        </w:tabs>
        <w:spacing w:lineRule="exact" w:line="322"/>
        <w:ind w:left="7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[Электронный ресурс]. Режим доступа:</w:t>
        <w:tab/>
      </w: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>://</w:t>
      </w:r>
      <w:r>
        <w:rPr>
          <w:color w:val="000000"/>
          <w:sz w:val="24"/>
          <w:szCs w:val="24"/>
          <w:lang w:val="en-US" w:eastAsia="en-US" w:bidi="en-US"/>
        </w:rPr>
        <w:t>www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kadrovic</w:t>
      </w:r>
      <w:r>
        <w:rPr>
          <w:color w:val="000000"/>
          <w:sz w:val="24"/>
          <w:szCs w:val="24"/>
          <w:lang w:eastAsia="en-US" w:bidi="en-US"/>
        </w:rPr>
        <w:t>-</w:t>
      </w:r>
    </w:p>
    <w:p>
      <w:pPr>
        <w:pStyle w:val="27"/>
        <w:shd w:fill="auto" w:val="clear"/>
        <w:spacing w:lineRule="exact" w:line="322"/>
        <w:ind w:left="74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lus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>/</w:t>
      </w:r>
      <w:r>
        <w:rPr>
          <w:color w:val="000000"/>
          <w:sz w:val="24"/>
          <w:szCs w:val="24"/>
          <w:lang w:val="en-US" w:eastAsia="en-US" w:bidi="en-US"/>
        </w:rPr>
        <w:t>catalog</w:t>
      </w:r>
      <w:r>
        <w:rPr>
          <w:color w:val="000000"/>
          <w:sz w:val="24"/>
          <w:szCs w:val="24"/>
          <w:lang w:eastAsia="en-US" w:bidi="en-US"/>
        </w:rPr>
        <w:t>/</w:t>
      </w:r>
      <w:r>
        <w:rPr>
          <w:color w:val="000000"/>
          <w:sz w:val="24"/>
          <w:szCs w:val="24"/>
          <w:lang w:val="en-US" w:eastAsia="en-US" w:bidi="en-US"/>
        </w:rPr>
        <w:t>likbez</w:t>
      </w:r>
      <w:r>
        <w:rPr>
          <w:color w:val="000000"/>
          <w:sz w:val="24"/>
          <w:szCs w:val="24"/>
          <w:lang w:eastAsia="en-US" w:bidi="en-US"/>
        </w:rPr>
        <w:t>/</w:t>
      </w:r>
      <w:r>
        <w:rPr>
          <w:color w:val="000000"/>
          <w:sz w:val="24"/>
          <w:szCs w:val="24"/>
          <w:lang w:val="en-US" w:eastAsia="en-US" w:bidi="en-US"/>
        </w:rPr>
        <w:t>element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php</w:t>
      </w:r>
      <w:r>
        <w:rPr>
          <w:color w:val="000000"/>
          <w:sz w:val="24"/>
          <w:szCs w:val="24"/>
          <w:lang w:eastAsia="en-US" w:bidi="en-US"/>
        </w:rPr>
        <w:t>?</w:t>
      </w:r>
      <w:r>
        <w:rPr>
          <w:color w:val="000000"/>
          <w:sz w:val="24"/>
          <w:szCs w:val="24"/>
          <w:lang w:val="en-US" w:eastAsia="en-US" w:bidi="en-US"/>
        </w:rPr>
        <w:t>id</w:t>
      </w:r>
      <w:r>
        <w:rPr>
          <w:color w:val="000000"/>
          <w:sz w:val="24"/>
          <w:szCs w:val="24"/>
          <w:lang w:eastAsia="en-US" w:bidi="en-US"/>
        </w:rPr>
        <w:t xml:space="preserve">=1085 </w:t>
      </w:r>
      <w:r>
        <w:rPr>
          <w:color w:val="000000"/>
          <w:sz w:val="24"/>
          <w:szCs w:val="24"/>
          <w:lang w:bidi="ru-RU"/>
        </w:rPr>
        <w:t>- Загл. с экрана</w:t>
      </w:r>
    </w:p>
    <w:p>
      <w:pPr>
        <w:pStyle w:val="27"/>
        <w:shd w:fill="auto" w:val="clear"/>
        <w:tabs>
          <w:tab w:val="clear" w:pos="708"/>
          <w:tab w:val="left" w:pos="798" w:leader="none"/>
        </w:tabs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cap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aps/>
          <w:kern w:val="2"/>
          <w:sz w:val="32"/>
          <w:szCs w:val="32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61530</wp:posOffset>
                </wp:positionH>
                <wp:positionV relativeFrom="page">
                  <wp:posOffset>10006965</wp:posOffset>
                </wp:positionV>
                <wp:extent cx="16065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60"/>
                              <w:rPr/>
                            </w:pPr>
                            <w:r>
                              <w:rPr>
                                <w:rStyle w:val="Style19"/>
                                <w:rFonts w:eastAsia="Calibri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pt;mso-wrap-distance-left:0pt;mso-wrap-distance-right:0pt;mso-wrap-distance-top:0pt;mso-wrap-distance-bottom:0pt;margin-top:787.95pt;mso-position-vertical-relative:page;margin-left:5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160"/>
                        <w:rPr/>
                      </w:pPr>
                      <w:r>
                        <w:rPr>
                          <w:rStyle w:val="Style19"/>
                          <w:rFonts w:eastAsia="Calibri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 xml:space="preserve">4. Контроль и оценка результатов </w:t>
        <w:br/>
        <w:t>освоения Дисципли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и оценка результатов освоения дисциплины осуществляю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4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и методы контроля и оценки </w:t>
              <w:br/>
              <w:t xml:space="preserve">результатов обучения </w:t>
            </w:r>
          </w:p>
        </w:tc>
      </w:tr>
      <w:tr>
        <w:trPr>
          <w:trHeight w:val="148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66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ормативно</w:t>
              <w:softHyphen/>
              <w:t>правовые документы, регламентирующие деятельность в области образования в профессиональной деятель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тная оценка умений работы с правовыми актами при разрешении проблемных ситуаций, как во время обучения, так и во время прохождения практики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щать свои права в соответствии с гражданским, гражданско-процессуальным и трудовы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на основе нормативно-правовых актов; оценка умений ориентироваться в системе законодательства</w:t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оценивать результаты и последствия действий (бездействия) с правовой 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тная оценка умений решения проблемных задач с комментарием на основе положений нормативных актов</w:t>
            </w:r>
          </w:p>
        </w:tc>
      </w:tr>
      <w:tr>
        <w:trPr>
          <w:trHeight w:val="65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ложения Конституции Российской Федерац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контрольная работ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наблюдение и оценка решения проблемных ситуаций, связанных с нарушением прав и свобод человека и гражданина</w:t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правового регулирования в сфере профессиональной деятельности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стный и письменный опрос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таблицы или компьютерной презентации</w:t>
            </w:r>
          </w:p>
        </w:tc>
      </w:tr>
      <w:tr>
        <w:trPr>
          <w:trHeight w:val="6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ы права, регулирующие правоотношения в процессе профессиональной деятельности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анализ нормативно-правовых и законодательных актов по предложенной теме учебной дисциплины; </w:t>
            </w:r>
          </w:p>
          <w:p>
            <w:pPr>
              <w:pStyle w:val="2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5" w:leader="none"/>
              </w:tabs>
              <w:spacing w:lineRule="exact" w:line="322"/>
              <w:ind w:left="0" w:hanging="380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ценка результатов обучения в форме устного и письменного опроса по тем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самостоятельной работы по теме</w:t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правовой статус учителя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экспертная оценка разрешения моделируемых ситуаций;</w:t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заключения трудового договора и основания для его прекращения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нализ и самоанализ участия в ролевой игре</w:t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оплаты труда педагогических работников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тестирование;</w:t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дисциплинарной и материальной ответственности работника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ценка результатов деятельности в моделируемых ситуациях;</w:t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административных правонарушений и административной ответственности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ценка результатов обучения в форме устного и письменного опроса;</w:t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ы защиты нарушенных прав и судебный порядок разрешения споров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нтрольная работа;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Колонтитул_"/>
    <w:basedOn w:val="Style1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none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9">
    <w:name w:val="Колонтитул"/>
    <w:basedOn w:val="Style18"/>
    <w:qFormat/>
    <w:rPr>
      <w:color w:val="0000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5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  <w:ind w:firstLine="28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7page" TargetMode="External"/><Relationship Id="rId3" Type="http://schemas.openxmlformats.org/officeDocument/2006/relationships/hyperlink" Target="http://www.lexed.ru/pravo/joum/-" TargetMode="External"/><Relationship Id="rId4" Type="http://schemas.openxmlformats.org/officeDocument/2006/relationships/hyperlink" Target="http://mon.gov.ru/work/obr/dok/-" TargetMode="External"/><Relationship Id="rId5" Type="http://schemas.openxmlformats.org/officeDocument/2006/relationships/hyperlink" Target="http://zakon.edu.ru/-&#1047;&#1072;&#1075;&#1083;" TargetMode="External"/><Relationship Id="rId6" Type="http://schemas.openxmlformats.org/officeDocument/2006/relationships/hyperlink" Target="http://law.edu.ru/book/book.asp7bookid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42:00Z</dcterms:created>
  <dc:creator>Виталий Николаевич</dc:creator>
  <dc:description/>
  <cp:keywords/>
  <dc:language>en-US</dc:language>
  <cp:lastModifiedBy>Натусик</cp:lastModifiedBy>
  <dcterms:modified xsi:type="dcterms:W3CDTF">2020-08-25T11:46:00Z</dcterms:modified>
  <cp:revision>17</cp:revision>
  <dc:subject/>
  <dc:title/>
</cp:coreProperties>
</file>