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ГОСУДАРСТВЕННОЕ ПРОФЕССИОНАЛЬНОЕ </w:t>
        <w:br/>
        <w:t>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ИЙ ПЕДАГОГИЧЕСКИЙ КОЛЛЕДЖ</w:t>
      </w:r>
    </w:p>
    <w:p>
      <w:pPr>
        <w:pStyle w:val="Normal"/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3545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«Утверждаю»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Директор ГПОУ ЯО Ростовский педагогический колледж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____________Н.Б. Рябинкин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АБОЧАЯ ПРОГРАММ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РОФЕССИОНАЛЬНОГО МОДУЛЯ 0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b/>
          <w:caps/>
          <w:sz w:val="40"/>
          <w:szCs w:val="40"/>
        </w:rPr>
        <w:t xml:space="preserve">ПМ. 02 Организация внеурочной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деятельности и общения младших школьник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4.02.02    Преподавание в начальных класс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  <w:t>РОСТОВ</w:t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018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чая программа профессионального модуля (ПМ.02) Организация внеурочной деятельности и общения младших школьников разработана на основе Федерального государственного образовательного стандарта среднего профессионального образования по специальности 44.02.02 Преподавание в начальных классах, утвержденного приказом Министерства образования и науки Российской Федерации от «27» октября 2014 г. № 1353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держание программы профессионального модуля реализуется в процессе освоения студентами основной профессиональной образовательной программы по специальности: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44.02.02    Преподавание в начальных классах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4"/>
        <w:ind w:left="-5" w:firstLine="714"/>
        <w:outlineLvl w:val="0"/>
        <w:rPr/>
      </w:pPr>
      <w:r>
        <w:rPr/>
        <w:t xml:space="preserve">Рассмотрена на заседании цикловой комиссии профессионально-методических дисциплин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/>
        <w:t>Председатель ЦК_____________/А.В. Гусева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Организация-разработчик:</w:t>
      </w:r>
      <w:r>
        <w:rPr/>
        <w:t xml:space="preserve"> ГПОУ  ЯО Ростовский педагогический колледж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алиничева Наталья Вячеславовна, преподаватель Ростовского педагогического колледжа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анова Любовь Михайловна, преподаватель Ростовского педагогического колледж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нисимова Анна Владимировна, преподаватель Ростовского педагогического колледж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Мареева Ирина Георгиевна, преподаватель Ростовского педагогического колледж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516"/>
        <w:gridCol w:w="670"/>
      </w:tblGrid>
      <w:tr>
        <w:trPr/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РАБОЧЕЙ ПРОГРАММЫ ПРОФЕССИОНАЛЬНОГО МОДУЛя.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зультаты освоения ПРОФЕССИОНАЛЬНОГО МОДУЛЯ…………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профессионального модуля…….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программы ПРОФЕССИОНАЛЬНОГО МОДУЛЯ………………………………………………………………………….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нтроль и оценка результатов освоения </w:t>
              <w:br/>
              <w:t xml:space="preserve">профессионального модуля (вида профессиональной </w:t>
              <w:br/>
              <w:t>деятельности</w:t>
            </w:r>
            <w:r>
              <w:rPr>
                <w:bCs/>
                <w:sz w:val="28"/>
                <w:szCs w:val="28"/>
              </w:rPr>
              <w:t>)…………………………………………………………………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center"/>
        <w:rPr/>
      </w:pPr>
      <w:r>
        <w:rPr>
          <w:b/>
          <w:caps/>
          <w:sz w:val="26"/>
          <w:szCs w:val="26"/>
        </w:rPr>
        <w:t>1. паспорт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i/>
          <w:i/>
          <w:sz w:val="26"/>
          <w:szCs w:val="26"/>
          <w:vertAlign w:val="superscript"/>
        </w:rPr>
      </w:pPr>
      <w:r>
        <w:rPr>
          <w:b/>
          <w:sz w:val="26"/>
          <w:szCs w:val="26"/>
        </w:rPr>
        <w:t>Методическое обеспечение 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1.1. Область применения рабочей программы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/>
        <w:t>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(специальностям) СПО укрупненной группы специальностей 050000 Образование и педагогика</w:t>
      </w:r>
      <w:r>
        <w:rPr>
          <w:b/>
        </w:rPr>
        <w:t xml:space="preserve"> 050146 Преподавание в начальных классах</w:t>
      </w:r>
      <w:r>
        <w:rPr/>
        <w:t xml:space="preserve"> в части освоения основного вида профессиональной деятельности (ВПД).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>Методическое обеспечение образовательного процесса</w:t>
      </w:r>
      <w:r>
        <w:rPr>
          <w:color w:val="000000"/>
        </w:rPr>
        <w:t xml:space="preserve"> и соответствующих профессиональных компетенций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1. Определять цели и задачи внеурочной деятельности и общения, планировать внеурочные занятия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2. Проводить внеурочные занятия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3. Осуществлять педагогический контроль, оценивать процесс и результаты деятельности обучающихс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4. Анализировать процесс и результаты внеурочной деятельности и отдельных занятий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5. Вести документацию, обеспечивающую организацию внеурочной деятельности и общения младших школьников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6. 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7. Создавать в кабинете предметно-развивающую среду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8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9. Оформлять педагогические разработки в виде отчетов, рефератов, выступлений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10.Участвовать в исследовательской и проектной деятельности в области начального образован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повышении квалификации, в дополнительном профессиональном образовании и профессиональной переподготовке специалистов в области образования, при наличии среднего профессионального образования или высшего непедагогического образования. Опыт работы не требуе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2. </w:t>
      </w:r>
      <w:r>
        <w:rPr>
          <w:b/>
          <w:spacing w:val="-6"/>
        </w:rPr>
        <w:t>Цели и задачи модуля – требования к результатам освоения модуля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  <w:r>
        <w:rPr>
          <w:b/>
          <w:bCs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b/>
          <w:i/>
          <w:color w:val="000000"/>
        </w:rPr>
        <w:t>иметь практический опыт:</w:t>
      </w:r>
      <w:r>
        <w:rPr>
          <w:i/>
          <w:color w:val="000000"/>
        </w:rPr>
        <w:t xml:space="preserve">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>- анализа планов и организации внеурочной деятельности младших школьников;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определения целей и задач, планирования, проведения, внеурочной работы в избранной области деятельности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- наблюдения, анализа и самоанализа внеурочных мероприятий и/или занятий кружков (клубов), обсуждения отдельных мероприятий или занятий в диалоге с сокурсниками, руководителем педагогической практики, учителями, разработки предложений по их совершенствованию и коррекции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наблюдения за детьми и педагогической диагностики интеллектуальных способностей обучающихся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ведения документации, обеспечивающей организацию внеурочной работы в избранной области деятельности; </w:t>
      </w:r>
    </w:p>
    <w:p>
      <w:pPr>
        <w:pStyle w:val="Default"/>
        <w:spacing w:lineRule="auto" w:line="36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уметь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- находить и использовать методическую литературу и др. источники информации, необходимой для подготовки и проведения внеурочной работы в избранной области деятельности определять педагогические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- находить и использовать методическую литературу и др. источники информации, необходимой для подготовки и проведения внеурочной работы в избранной области деятельности определять педагогические цели и задачи организации внеурочной деятельности в избранной области с учетом возраста обучающихся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- составлять планы внеурочных занятий с учетом особенностей избранной области деятельности, возраста обучающихся и в соответствии с санитарно-гигиеническими нормами; использовать различные методы и строить формы организации внеурочной работы, строить их с учетом возрастных и индивидуально-психологических особенностей обучающихся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- устанавливать педагогически целесообразные взаимоотношения с обучающимися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- планировать ситуации, стимулирующие общение младших школьников в процессе внеурочной деятельности, использовать вербальные и невербальные средства педагогической поддержки детей, испытывающих затруднения в общении, мотивировать обучающихся, родителей (лиц, их заменяющих) участию во внеурочной деятельности, сохранять состав обучающихся в течение срока обучения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- планировать и проводить педагогически целесообразную работу с родителями (лицами, их заменяющими)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подбирать и использовать на занятии дидактические материалы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использовать различные методы и приемы обучения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- осуществлять самоанализ и контроль при проведении внеурочных занятий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- выявлять, развивать и поддерживать творческие способности обучающихся; составлять индивидуальную программу работы с одаренными детьми; применять разнообразные формы работы с семьей (собрания, беседы, совместные культурные мероприятия)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вести диалог с администрацией образовательного учреждения по вопросам организации внеурочной работы в избранной области деятельности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- анализировать организацию внеурочной работы в избранной области деятельности; </w:t>
      </w:r>
    </w:p>
    <w:p>
      <w:pPr>
        <w:pStyle w:val="Default"/>
        <w:spacing w:lineRule="auto" w:line="36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 xml:space="preserve">знать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-сущность, цель, задачи, функции, содержание, формы и методы организации внеурочной работы в избранной области деятельности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особенности определения целей и задач внеурочной работы в начальной школе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- теоретические основы и методику планирования внеурочной работы с учетом возрастных и индивидуальных особенностей обучающихся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педагогические и гигиенические работы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- методические основы организации внеурочной работы в избранной области деятельности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особенности общения младших школьников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- методы, приемы и формы организации работы с обучающимися, одаренными в избранной области деятельности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- способы выявления педагогом интересов и способностей младших школьников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формы и методы взаимодействия с родителями обучающихся или лицами, их заменяющими, как субъектами образовательного процесса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логику анализа внеурочных мероприятий и занятий; виды документации, требования к ее оформл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Рекомендуемое количество часов на освоение программы профессионального модул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1789"/>
      </w:tblGrid>
      <w:tr>
        <w:trPr>
          <w:trHeight w:val="46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8</w:t>
            </w:r>
          </w:p>
        </w:tc>
      </w:tr>
      <w:tr>
        <w:trPr>
          <w:trHeight w:val="285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ксимальная учебная нагрузка обучающегос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4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язательная аудиторная учебная нагрузка обучающегос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6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рсовая работа (проект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8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8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экзамена квалификационного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caps/>
          <w:sz w:val="26"/>
          <w:szCs w:val="26"/>
        </w:rPr>
        <w:t xml:space="preserve">2. </w:t>
      </w:r>
      <w:r>
        <w:rPr>
          <w:b/>
          <w:caps/>
        </w:rPr>
        <w:t>результаты освоения ПРОФЕССИОНАЛЬНОГО МОДУЛЯ</w:t>
      </w:r>
      <w:r>
        <w:rPr>
          <w:b/>
          <w:caps/>
          <w:sz w:val="26"/>
          <w:szCs w:val="26"/>
        </w:rPr>
        <w:t xml:space="preserve"> </w:t>
      </w:r>
    </w:p>
    <w:p>
      <w:pPr>
        <w:pStyle w:val="23"/>
        <w:tabs>
          <w:tab w:val="clear" w:pos="709"/>
          <w:tab w:val="left" w:pos="993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  <w:t>Результатом освоения программы профессионального модуля является овладение обучающимися видом профессиональной деятельности организацией внеурочной деятельности и общения младших школьников, в том числе профессиональными (ПК) и общими (ОК) компетенциями:</w:t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39"/>
      </w:tblGrid>
      <w:tr>
        <w:trPr>
          <w:trHeight w:val="18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ind w:right="9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 2.1. 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ть цели и задачи внеурочной деятельности и общения, планировать внеурочные занятия. </w:t>
            </w:r>
          </w:p>
        </w:tc>
      </w:tr>
      <w:tr>
        <w:trPr>
          <w:trHeight w:val="1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 2.2. 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одить внеурочные занятия 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 2.3. 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ять педагогический контроль, оценивать процесс и результаты деятельности обучающихся. 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 2.4. 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нализировать процесс и результаты проведения внеурочной деятельности и отдельных занятий 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 2.5. 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ести документацию, обеспечивающую организацию внеурочной деятельности и общения младших школьников. </w:t>
            </w:r>
          </w:p>
        </w:tc>
      </w:tr>
      <w:tr>
        <w:trPr>
          <w:trHeight w:val="98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 4.1. 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 </w:t>
            </w:r>
          </w:p>
        </w:tc>
      </w:tr>
      <w:tr>
        <w:trPr>
          <w:trHeight w:val="1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 4.2. 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здавать в кабинете предметно-развивающую среду </w:t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 4.3. 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 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 4.4. 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формлять педагогические разработки в виде отчетов, рефератов, выступлений 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 4.5. 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частвовать в исследовательской и проектной деятельности в области начального образования 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К 1 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2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овывать собственную деятельность, определять методы решения профессиональных задач, оценивать их эффективность и качество 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ценивать риски и принимать решения в нестандартных ситуациях 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4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 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 5 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спользовать информационно-коммуникационные технологии для совершенствования профессиональной деятельности 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 6 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ботать в коллективе и команде, взаимодействовать с руководством, коллегами и социальными партнерами 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 7 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 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 8 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 9 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ять профессиональную деятельность в условиях обновления ее целей, содержания, смены технологий 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0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ять профилактику травматизма, обеспечивать охрану жизни и здоровья детей 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 11 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роить профессиональную деятельность с соблюдением правовых норм ее регулирующих 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 12 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сполнять воинскую обязанность, в том числе с применением полученных профессиональных знаний (для юношей) 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8" w:gutter="0" w:header="0" w:top="709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391"/>
        <w:gridCol w:w="1115"/>
        <w:gridCol w:w="768"/>
        <w:gridCol w:w="1510"/>
        <w:gridCol w:w="1048"/>
        <w:gridCol w:w="775"/>
        <w:gridCol w:w="1049"/>
        <w:gridCol w:w="1038"/>
        <w:gridCol w:w="1911"/>
      </w:tblGrid>
      <w:tr>
        <w:trPr>
          <w:trHeight w:val="43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ды </w:t>
              <w:br/>
              <w:t xml:space="preserve">профессиональных </w:t>
              <w:br/>
              <w:t>компетенций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я </w:t>
            </w:r>
          </w:p>
          <w:p>
            <w:pPr>
              <w:pStyle w:val="22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зделов профессионального моду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Всего </w:t>
            </w:r>
          </w:p>
          <w:p>
            <w:pPr>
              <w:pStyle w:val="22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часов</w:t>
            </w:r>
          </w:p>
          <w:p>
            <w:pPr>
              <w:pStyle w:val="22"/>
              <w:ind w:left="0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  <w:br/>
              <w:t>обучающегос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изводственная (по профилю</w:t>
              <w:br/>
              <w:t xml:space="preserve"> специальности),</w:t>
            </w:r>
          </w:p>
          <w:p>
            <w:pPr>
              <w:pStyle w:val="2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2.1-ПК 4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Теоретические и методические основы организация внеурочной рабо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2. Основы организации внеурочной работы в области музыкальной деятель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3. Основы организации внеурочной работы в области туристко-краеведческой деятель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4. Основы организации внеурочной работы в области религиозного и духовно-нравственного воспит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5. Основы организации внеурочной работы в области ритмики и хореограф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</w:tr>
      <w:tr>
        <w:trPr>
          <w:trHeight w:val="4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</w:tr>
    </w:tbl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564"/>
        <w:gridCol w:w="73"/>
        <w:gridCol w:w="488"/>
        <w:gridCol w:w="9348"/>
        <w:gridCol w:w="71"/>
        <w:gridCol w:w="736"/>
        <w:gridCol w:w="65"/>
        <w:gridCol w:w="955"/>
        <w:gridCol w:w="80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работы и практические занятия, </w:t>
              <w:br/>
              <w:t>самостоятельная работа обучающихся, курсовая работ (проект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Уровень </w:t>
              <w:br/>
              <w:t>освоения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.02 Организация внеурочной деятельности и общения младших школьников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2.01 Теоретические и методические основы организации внеурочной работы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ущность и задачи внеурочной деятельности младших школьников</w:t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урочная работа и её место в системе воспитания младших школь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иды и направления внеурочной деятельности. Классификация результатов и эффективность внеурочной деятельности. Взаимосвязь результатов и форм внеурочной деятельности. Преимущественные формы достижений воспитательных результатов во внеурочной деятельности.  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ормативных документов регламентирующих внеурочную сферу школьников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14"/>
              <w:jc w:val="both"/>
              <w:rPr>
                <w:rFonts w:eastAsia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2"/>
                <w:sz w:val="20"/>
                <w:szCs w:val="20"/>
              </w:rPr>
              <w:t xml:space="preserve">Тема 1.2 </w:t>
            </w:r>
            <w:r>
              <w:rPr>
                <w:rFonts w:eastAsia="Calibri"/>
                <w:bCs/>
                <w:spacing w:val="-2"/>
                <w:sz w:val="20"/>
                <w:szCs w:val="20"/>
              </w:rPr>
              <w:t>Интеллектуальная,</w:t>
            </w:r>
            <w:r>
              <w:rPr>
                <w:rFonts w:eastAsia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pacing w:val="-2"/>
                <w:sz w:val="20"/>
                <w:szCs w:val="20"/>
              </w:rPr>
              <w:t>духовно-нравственная, социальная, общекультурная, трудовая, спортивно-оздоровительная внеурочная деятельность.</w:t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1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общения в процессе познавательной внеурочной деятельности. </w:t>
            </w:r>
            <w:r>
              <w:rPr>
                <w:sz w:val="20"/>
                <w:szCs w:val="20"/>
              </w:rPr>
              <w:t>Воспитание коммуникативной культуры младших школьников. Возможности познавательной деятельности в формировании коммуникативных умений. Проблемно-ценностное общение во внеурочной деятельности.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осугово-развлекательной, игровой деятельности школь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щность и формы досугово-развлекательной деятельности. Сущность, формы игровой деятельности. Алгоритм создания игры. Результативность игровой деятельности в воспитательном процессе. 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bCs w:val="false"/>
                <w:lang w:val="ru-RU" w:eastAsia="ru-RU"/>
              </w:rPr>
            </w:pPr>
            <w:r>
              <w:rPr>
                <w:b/>
                <w:bCs w:val="false"/>
                <w:lang w:val="ru-RU" w:eastAsia="ru-RU"/>
              </w:rPr>
              <w:t>Социальное творчество как одно из направлений внеурочной деятельности.</w:t>
            </w:r>
          </w:p>
          <w:p>
            <w:pPr>
              <w:pStyle w:val="32"/>
              <w:rPr/>
            </w:pPr>
            <w:r>
              <w:rPr>
                <w:bCs w:val="false"/>
                <w:lang w:val="ru-RU" w:eastAsia="ru-RU"/>
              </w:rPr>
              <w:t>Социальное творчество как условие успешной социализации. Сущность, содержание и формы социального. Воспитательные результаты социального творчества. Художественное творчество младших школьников как форма внеурочной деятельности.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 и физкультурно-оздоровительная  внеурочная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уд как учебная деятельность. Воспитательные результаты достижений трудовой деятельности. Спортивно-оздоровительная деятельность младших школьников. Туристко-краеведческая деятельность в начальной школе.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работы лагеря дневного пребы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планирование лагерной смены. Методическая работа в лагере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деятельность школьников. Составление плана- конспекта внеурочного мероприятия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угово-развлекательная деятельность. Составление плана-конспекта досугового мероприятия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игры как средства формирования коммуникативных умений во внеучебной деятельности.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творчество как одно из направлений внеурочной деятельности. Разработка тематики мероприятий, направленных на социальное творчество.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стязания и соревнования. Разработка спортивного праздника.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bCs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 xml:space="preserve">Тема 1.3 </w:t>
            </w:r>
            <w:r>
              <w:rPr>
                <w:bCs/>
                <w:spacing w:val="-2"/>
                <w:sz w:val="20"/>
                <w:szCs w:val="20"/>
                <w:lang w:val="ru-RU" w:eastAsia="ru-RU"/>
              </w:rPr>
              <w:t>Программное обеспечение внеурочной деятельности младших школьник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pacing w:val="-2"/>
                <w:sz w:val="20"/>
                <w:szCs w:val="20"/>
                <w:lang w:val="ru-RU" w:eastAsia="ru-RU"/>
              </w:rPr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pacing w:val="-2"/>
                <w:sz w:val="20"/>
                <w:szCs w:val="20"/>
                <w:lang w:val="ru-RU" w:eastAsia="ru-RU"/>
              </w:rPr>
              <w:t>Методические подходы к разработке программы внеурочной деятельности школьников.</w:t>
            </w:r>
            <w:r>
              <w:rPr>
                <w:bCs/>
                <w:spacing w:val="-2"/>
                <w:sz w:val="20"/>
                <w:szCs w:val="20"/>
                <w:lang w:val="ru-RU" w:eastAsia="ru-RU"/>
              </w:rPr>
              <w:t xml:space="preserve"> Типы образовательных программ. Общие правила разработки программ внеурочной деятельности. Тематическое планирование и содержание деятельности.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val="ru-RU"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мерными  программами по внеурочной деятельности младших школьников. Составление календарно-тематического плана.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Разработка программы для учащихся начальной школы (по выбору студента) по одному из видов внеурочной деятельности.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4 </w:t>
            </w:r>
            <w:r>
              <w:rPr>
                <w:rFonts w:eastAsia="Calibri"/>
                <w:bCs/>
                <w:sz w:val="20"/>
                <w:szCs w:val="20"/>
              </w:rPr>
              <w:t>Внеурочная проектная деятельность школьник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аспекты проектирования в образова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в образовании. Типология проектов в образован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ринципы конструирования и проектирования индивидуальных образовательных программ (проектов). Моделирование и проектирование в образовании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проектной деятельности учителя начальных класс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тапы работы над проектом: диагностика, целеполагание, поиск информации, разработка и оформление проекта, защита проекта, реализация на практике, рефлексия. Деятельность на различных этапах проектирования. Трудности при проектировании. Оценка проекта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етодика организации проектной деятельности младших школьников. </w:t>
            </w:r>
            <w:r>
              <w:rPr>
                <w:sz w:val="20"/>
                <w:szCs w:val="20"/>
              </w:rPr>
              <w:t>Особенности организации проектов во внеурочной деятельности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0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е занятия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5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5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работка проекта (по выбору студента)  по одному из видов неурочной деятельности.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1.5</w:t>
            </w:r>
            <w:r>
              <w:rPr>
                <w:rFonts w:eastAsia="Calibri"/>
                <w:bCs/>
                <w:sz w:val="20"/>
                <w:szCs w:val="20"/>
              </w:rPr>
              <w:t xml:space="preserve"> Анализ внеурочной деятельнос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агностика эффективности внеурочной деятельности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изменений в личности школьника. Изучение детского коллектива как среды внеурочной деятельности школьников. Структура анализа, форма. Требования к оформлению анализа внеурочной работы. 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агностик. Составление анализа внеурочной работы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при изучении раздела П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 и методической литературы (по вопросам к параграфам, главам учебных пособий, составленным преподавателем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работ и подготовка к их защи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оприятий, клендарно-тематических планов, программ по внеурочной деятельности младших школь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ик диагностики исследований в педагогической рабо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курсовым проектом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ализ нормативных документов регламентирующих внеурочную сферу школьников.</w:t>
            </w:r>
          </w:p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Составление плана- конспекта внеурочного мероприятия по познавательной деятельности, досугового мероприятия, игры, спортивно-оздоровительного праздника. Разработка плана мероприятий, направленного на социальное и художественное творчество.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Составление календарно-тематического плана внеурочной деятельности на четверть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Техника безопасности при проведении внеурочной работы</w:t>
            </w:r>
          </w:p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Решение задач на первичную и вторичную обработку результатов.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ализ внеурочной деятельности с использованием информационно-коммуникативных технологий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здание модели работы над проектом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курсовой работы (проекта)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курсовой работы (проек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формирования и развития детского коллек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как компонент профессион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разработки в педагог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воспитательные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работа как средство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внеучебной деятельности в формировании коммуникативных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игры и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как средство формирования коммуникативных умений младших школьников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.02.02Основы организации внеурочной работы в области музыкальной деятельност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ущность и задачи внеурочной музыкальной деятельности</w:t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есто музыки в воспитании младших школьников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Цель и задачи музыкального воспитания в начальных классах. Музыка в учебно-воспитательном процессе. Воспитательный потенциал музыкального искусства. Воздействие музыки на человека.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узыкальное воспитание во внеурочной деятельности учителя начальных классов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Задачи, формы и виды внеурочной музыкальной деятельности. Учет индивидуальных особенностей и интересов младших школьников.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Составить вопросы беседы для выявления индивидуальных особенностей и интересов младших школьников к музыке. 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ить рекомендации для родителей о музыкально-эстетическом воспитании младших школьников в семье.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обрать материал для стенгазеты о воздействии музыки на человека.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узыка как вид искусства</w:t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узыка в семье искус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Характеристика музыки как вида искусства. Интегративный характер видов искусств.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лементы музыкальной грамоты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е о музыкальных и шумовых звуках. Нотная система записи – скрипичный ключ, нотный стан, ноты.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етроритм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Понятие о метре. Длительности музыкальных звуков и пауз. Соотношение длительностей нот и пауз в музыкальном произведении и их выразительное значение. 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редства музыкальной выразительности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бщее понятие о мелодии, темпе, динамике, тембре. Взаимодействие выразительных средств в музыкальном произведении.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полнить сравнительную таблицу сходства и различия между музыкой и другими видами искусств.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обрать слова, в состав которых входят названия нот.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актировать простейшие попевки, исполненные на уроках.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ставить музыкальный словарь основных выразительных средств музыки для младших школьников.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3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Виды внеурочной музыкальной деятельности </w:t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неурочная музыкальная деятельность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Характеристика внеурочной музыкальной деятельности. Взаимосвязь урочных и внеурочных видов музыкальной деятельности. 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витие музыкальных и творческих способностей младших школьников во внеурочной музыкальной деятельности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Характеристика и специфика музыкальных способностей. Развитие музыкальных способностей в разных видах музыкальной деятельности.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еседы о музыке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Виды и типы бесед. Специфика проведения бесед о музыке. Художественное и поэтическое слово. Чувство аудитории.  Наглядность и использование ТСО во время бесед о музыке. 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нципы и методы ведения музыкальной пропаганды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Музыкальная пропаганда и музыкальное просветительство. Цели музыкальной пропаганды. Звенья коммуникативного акта.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узыкально-исполнительская внеурочная деятельность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Хоровой коллектив – воспитательный и развивающий потенциал. Речевой хор. Организация, работа с участниками коллектива, Подбор репертуара. Этапы работы над произведением. Музыкальное сопровождение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ркестр – понятие, специфика. Шумовой оркестр. Инструментарий – характеристика. Репертуар. Этапы работы над произведением.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ольклорный ансамбль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онятие о фольклоре. Общая характеристика музыкальных жанров русской народной музыки. Синкретичный характер народного творчества. Детское народное музыкальное творчество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одобрать задания для проведения диагностики изучения музыкальных способностей младших школьников.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ослушать русскую народную сказку (в аудио записи) и проанализировать особенности исполнения текста и музыкального сопровождения.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одготовить сообщение на тему: Беседы о музыке Н.Гродзенской и Д.Б. Кабалевского.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азработать тактику ведения беседы с младшими школьниками о классической музыке.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ставить план работы  над произведением, в исполнении речевого хора, подобрать музыкальное сопровождение.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ставить план работы с шумовым оркестром, подобрав сопровождение и инструментарий.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обрать сценарии фольклорных праздников для младших школьников.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аздники и музыкальный досуг</w:t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Значение праздников во внеурочной работе с младшими школьниками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аздник в жизни младшего школьника. 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рганизация праздников и музыкальных досугов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тика праздников, их воспитательная направленность. Роль педагога и школьников в подготовке и проведении праздников. Этапы подготовки и проведения. Участие родителей на праздниках.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музыкальных досугов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пектакли, кукольный театр, КВН, музыкально-литературные вечера, концерты и т.д. – характеристика и методика проведения.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формулировать психолого-педагогическое обоснование необходимости праздников в жизни младших школьников.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оставить план работы с классом по организации внеурочной музыкальной деятельности на одну четверть.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ить сценарий одного из видов музыкального досуга для проведения со студентами группы.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при изучении раздела П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 и методической литературы (по материалам учебных пособий, составленным преподавателе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аучно-методической и периодической литературы по изучаемым тем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работ и подготовка к их защи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оприятий, календарно-тематических планов, программ по внеурочной деятельности младших школь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ик диагностики исследований в педагогической работе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курсовым проект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ализ нормативных документов регламентирующих внеурочную сферу школьников.</w:t>
            </w:r>
          </w:p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Составление плана-конспекта внеурочного мероприятия по музыкальной внеурочной деятельности, досугового мероприятия, игры, праздника. Разработка плана мероприятий, направленного на музыкальное творчество.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Составление календарно-тематического плана внеурочной деятельности на четверть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Техника безопасности при проведении внеурочной работы</w:t>
            </w:r>
          </w:p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Решение задач на первичную и вторичную обработку результатов.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ализ внеурочной деятельности с использованием информационно-коммуникативных технологий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здание модели работы над проектом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курсовой работы (проек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как вид искус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интегративных возможностей искусств во внеурочной музыкальной деятельности младших школь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литературные вечера – способ формирования музыкальной культуры у младших шк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атриотического воспитания средствами музыкального искусства во внеурочной деятельности младших школь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родителей во внеурочную музыкальную деятельность в работе с младшими школьникам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ганизация музыкально-слушательской деятельности во внеурочной работе с младшими школьникам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ДК 02. 03. Основы организации внеурочной работы (туристско-краеведческая деятельность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водное занятие</w:t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ое заня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уризма и его значение в физическом и духовном развитии уче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нс будущих занятий, форм и направлений 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организации туристской деятельности в начальной школе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 </w:t>
            </w:r>
            <w:r>
              <w:rPr>
                <w:rFonts w:eastAsia="Calibri"/>
                <w:bCs/>
                <w:sz w:val="20"/>
                <w:szCs w:val="20"/>
              </w:rPr>
              <w:t>Ориентирование на местности и топография</w:t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, юг, восток и запад. Ориентиры на местности. Компас и его назна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ческая карта. Топографические знаки. Ориентирование на местности с помощью карт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ческие игры: викторина, кроссворд,  диктант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топографических игр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3 </w:t>
            </w:r>
            <w:r>
              <w:rPr>
                <w:rFonts w:eastAsia="Calibri"/>
                <w:bCs/>
                <w:sz w:val="20"/>
                <w:szCs w:val="20"/>
              </w:rPr>
              <w:t>Безопасность и быт юного туриста</w:t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bCs/>
                <w:spacing w:val="-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val="ru-RU" w:eastAsia="ru-RU"/>
              </w:rPr>
              <w:t>Безопасность юного туриста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Cs/>
                <w:spacing w:val="-2"/>
                <w:sz w:val="20"/>
                <w:szCs w:val="20"/>
                <w:lang w:val="ru-RU" w:eastAsia="ru-RU"/>
              </w:rPr>
            </w:pPr>
            <w:r>
              <w:rPr>
                <w:bCs/>
                <w:spacing w:val="-2"/>
                <w:sz w:val="20"/>
                <w:szCs w:val="20"/>
                <w:lang w:val="ru-RU" w:eastAsia="ru-RU"/>
              </w:rPr>
              <w:t>Правила поведения в лесу, у водоёмов, на болоте; правила передвижения по дорогам; правила обращения с огнём; правила обращения с опасными инструментами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Cs/>
                <w:spacing w:val="-2"/>
                <w:sz w:val="20"/>
                <w:szCs w:val="20"/>
                <w:lang w:val="ru-RU" w:eastAsia="ru-RU"/>
              </w:rPr>
            </w:pPr>
            <w:r>
              <w:rPr>
                <w:bCs/>
                <w:spacing w:val="-2"/>
                <w:sz w:val="20"/>
                <w:szCs w:val="20"/>
                <w:lang w:val="ru-RU" w:eastAsia="ru-RU"/>
              </w:rPr>
              <w:t>Гигиена туриста. Походная медицинская аптечка. Первая доврачебная помощь.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  <w:lang w:val="ru-RU" w:eastAsia="ru-RU"/>
              </w:rPr>
            </w:pPr>
            <w:r>
              <w:rPr>
                <w:bCs/>
                <w:spacing w:val="-2"/>
                <w:sz w:val="20"/>
                <w:szCs w:val="20"/>
                <w:lang w:val="ru-RU" w:eastAsia="ru-RU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ыт юного турист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уристское снаряжение: групповое и личное. Распределение группового снаряжения. Туристская одежда и обувь. Рюкзак. Палатка. Место для костра. Топливо.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укты в походе. Калорийность. Упаковка и транспортировка продуктов.  Походное меню.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в оказании первой доврачебной помощ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составление походного меню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</w:t>
            </w:r>
            <w:r>
              <w:rPr>
                <w:rFonts w:eastAsia="Calibri"/>
                <w:bCs/>
                <w:sz w:val="20"/>
                <w:szCs w:val="20"/>
              </w:rPr>
              <w:t>Формирование начальных туристских навык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3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пятствий (лесные завалы, овраги, крутые склоны, болота, ручьи и реки).Преодоление препятствий. Страховк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узлы, их назначение и применение в походе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туристские игры: классификация, подготовка и проведение. Шуточные конкурсы: укладка рюкзака «вслепую», бег в спальных мешках, переправа через «болото»  по «кочкам». Анализ проведенной игры.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струкций по отработке преодоления препятствий к отдельно выбранному туристскому маршруту (по выбору студента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нкурсов на отработку начальных туристских навыков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раеведческой викторины, сценария спортивно-туристской игры и их анализ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5 </w:t>
            </w:r>
            <w:r>
              <w:rPr>
                <w:rFonts w:eastAsia="Calibri"/>
                <w:bCs/>
                <w:sz w:val="20"/>
                <w:szCs w:val="20"/>
              </w:rPr>
              <w:t>Художественная культура в организации  туристской деятельност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1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ни юного туриста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енды и были родного края. Интересные страницы истории родного края.  Местные достопримечательности, топоним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рои и яркие личности родного края. Роль в истории родного края. Сбор фото- и архивных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Туристская стенгазета. </w:t>
            </w:r>
            <w:r>
              <w:rPr>
                <w:sz w:val="20"/>
                <w:szCs w:val="20"/>
              </w:rPr>
              <w:t>Стенгазеты, посвящённые совершённым экскурсиям и походам, знаковым датам туристского календаря (Всемирному дню туризма, Дню Земли и т. д.)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е занятия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лушивание, анализ и  разучивание и песен. 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топоним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промыслы родного кра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рои и яркие личности родного кра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презентация стенгазеты (по выбору студента)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6</w:t>
            </w:r>
            <w:r>
              <w:rPr>
                <w:rFonts w:eastAsia="Calibri"/>
                <w:bCs/>
                <w:sz w:val="20"/>
                <w:szCs w:val="20"/>
              </w:rPr>
              <w:t>Организация походов выходного дня</w:t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хода в осенний лес,  в весенний лес. Организация лыжного похода. Цель проведения. (наблюдение красоты осенней природы, сбор гербария и зарисовки родной природы;  наблюдение за тем, как просыпается природа;  отработка навыков преодоления препятствий;  изучение следов животных). Обязанности в походе. Подведение итогов пох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едческая экскурсия. Организация проведения (определение целей и задач экскурсии; правил поведения во время экскурсии; содержания экскурсии).  Анализ проведенного мероприятия.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одробного плана проведения похода (по выбору студента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и проведение экскурсии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образец отчета о проведенной экскурсии.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7</w:t>
            </w:r>
            <w:r>
              <w:rPr>
                <w:rFonts w:eastAsia="Calibri"/>
                <w:bCs/>
                <w:sz w:val="20"/>
                <w:szCs w:val="20"/>
              </w:rPr>
              <w:t>Природоохранительные акц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онятие природоохранительных акций и их значение.</w:t>
            </w:r>
            <w:r>
              <w:rPr>
                <w:bCs/>
                <w:sz w:val="20"/>
                <w:szCs w:val="20"/>
              </w:rPr>
              <w:t xml:space="preserve"> Отношение к памятникам истории и культуры. Отношение к природе. </w:t>
            </w:r>
            <w:r>
              <w:rPr>
                <w:sz w:val="20"/>
                <w:szCs w:val="20"/>
              </w:rPr>
              <w:t>Организация и проведение природоохранительных акций. Анализ проведения.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существление природоохранительных акций: уборка мусора в близлежащих лесопарках и скверах; расчистка близлежащих родников; развешивание кормушек и скворечников для птиц; огораживание муравейников и т. п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1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при изучении раздела П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 и специальной  и методической литературы в области осуществления туристско-краеведческой деятельности (по вопросам к лекциям, главам учебных пособий, составленным преподавателе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работ и подготовка к их защи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общ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, таблиц по отдельным темам раздел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курсовым проект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1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ТП по осуществлению туристско-краеведческой деятельности (для конкретного класса – по выбору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ормативно-правовой базы осуществления туристско-краеведческой деятельности в начальной шко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практическ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и сообщ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зисов для стать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нкет, опрос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и работы над проектом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1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курсовой работы (проек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етского туризма: возникновение и разви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оходов младших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раеведческих экскурсий младших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раеведческой деятельности младших школьников во внеурочное врем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онент в осуществлении туристкой деятельности среди младших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осуга младших школьников во время проведения туристских походов.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2.04 Основы организации внеурочной работы в области религиозного и духовно-нравственного воспита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ущность программы духовно-нравственного развития и воспитания обучающихся на ступени начального общего образования</w:t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ие положения Примерной программы религиозного и духовно-нравственног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вития и воспитания обучающихся на ступени начального общего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держание, направления, задачи, особенности формирования и развития основ религиозного и духовно-нравственного воспитания младших школьников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цепции духовно-нравственного развития и воспитания обучающихся на ступени начального общего образования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14"/>
              <w:jc w:val="both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2"/>
                <w:sz w:val="20"/>
                <w:szCs w:val="20"/>
              </w:rPr>
              <w:t xml:space="preserve">Тема 1.2 </w:t>
            </w:r>
          </w:p>
          <w:p>
            <w:pPr>
              <w:pStyle w:val="Normal"/>
              <w:ind w:left="-80" w:hanging="14"/>
              <w:jc w:val="both"/>
              <w:rPr>
                <w:rFonts w:eastAsia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  <w:t>Методические основы организации духовно-нравственного развития и воспитания обучающихся на ступени начального общего образования</w:t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1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, принципы и методы современного воспита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направления работы по религиозному и духовно-нравственному воспитанию в начальной школе. Базовые национальные ценности, принципы и  методы, направленные на духовно-нравственное </w:t>
            </w:r>
            <w:r>
              <w:rPr>
                <w:rFonts w:eastAsia="Calibri"/>
                <w:bCs/>
                <w:sz w:val="20"/>
                <w:szCs w:val="20"/>
              </w:rPr>
              <w:t>развитие и воспитание младших школьник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лигиозное и духовно-нравственное развитие и воспитание младших школьников в различ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 воспитательного процесса в обучении, в процессе внеурочной деятельности, в процессе внешкольной деятельности, в процессе общественно полезной деятельности.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базовых ценностей в соответствии с основными направлениями организации воспитательного процесса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основных видов и форм деятельности в соответствии в основными направлениями воспитательной работы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bCs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  <w:t>Тема 1.3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bCs/>
                <w:spacing w:val="-2"/>
                <w:sz w:val="20"/>
                <w:szCs w:val="20"/>
                <w:lang w:val="ru-RU" w:eastAsia="ru-RU"/>
              </w:rPr>
            </w:pPr>
            <w:r>
              <w:rPr>
                <w:bCs/>
                <w:spacing w:val="-2"/>
                <w:sz w:val="20"/>
                <w:szCs w:val="20"/>
                <w:lang w:val="ru-RU" w:eastAsia="ru-RU"/>
              </w:rPr>
              <w:t>Основы религиозного воспитания обучающихся</w:t>
            </w:r>
            <w:r>
              <w:rPr>
                <w:rFonts w:eastAsia="Calibri"/>
                <w:bCs/>
                <w:spacing w:val="-2"/>
                <w:sz w:val="20"/>
                <w:szCs w:val="20"/>
                <w:lang w:val="ru-RU" w:eastAsia="ru-RU"/>
              </w:rPr>
              <w:t xml:space="preserve">  на ступени начального общего образования</w:t>
            </w:r>
            <w:r>
              <w:rPr>
                <w:bCs/>
                <w:spacing w:val="-2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pacing w:val="-2"/>
                <w:sz w:val="20"/>
                <w:szCs w:val="20"/>
                <w:lang w:val="ru-RU" w:eastAsia="ru-RU"/>
              </w:rPr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pacing w:val="-2"/>
                <w:sz w:val="20"/>
                <w:szCs w:val="20"/>
                <w:lang w:val="ru-RU" w:eastAsia="ru-RU"/>
              </w:rPr>
              <w:t>Основные положения программы религиозного воспитания младших школьников.</w:t>
            </w:r>
          </w:p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bCs/>
                <w:spacing w:val="-2"/>
                <w:sz w:val="20"/>
                <w:szCs w:val="20"/>
                <w:lang w:val="ru-RU" w:eastAsia="ru-RU"/>
              </w:rPr>
              <w:t>Причины, задачи, условия реализации,  методические рекомендации программы  религиозного воспитания в начальной школе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  <w:lang w:val="ru-RU" w:eastAsia="ru-RU"/>
              </w:rPr>
            </w:pPr>
            <w:r>
              <w:rPr>
                <w:bCs/>
                <w:spacing w:val="-2"/>
                <w:sz w:val="20"/>
                <w:szCs w:val="20"/>
                <w:lang w:val="ru-RU"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граммы «История религиозной культуры» А.В. Бородиной для начальной школы.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Методическая разработка мероприятия на православную тематику в структуре внеурочной работы. 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4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sz w:val="20"/>
                <w:szCs w:val="20"/>
              </w:rPr>
              <w:t>Планируемые результаты духовно-нравственного развития и воспитания обучающихся на ступени начального общего образования.</w:t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езультативность воспитательного процесс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я «воспитательный результат», «воспитательный эффект», три уровня воспитательных результатов.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0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е занятия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5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5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ставить таблицу соотношения результатов воспитательного процесса по каждому направлению духовно-нравственного развития и воспитания младших школьников.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.5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рганизация духовно-нравственного развития и воспитания младших школьников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Воспитание нравственных чувств и этического сознан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виды деятельности формы организации воспитательного процесса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Воспитание трудолюбия, творческого отношения к учению, труду, жизни в учебно-воспитательном процесс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виды деятельности формы организации воспитательного процесса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 ценностного отношения к природе, окружающей среде в учебно-воспитательном процесс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, виды деятельности формы организации воспитательного процесса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Воспитание ценностного отношения к прекрасному в учебно-воспитательном процесс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виды деятельности формы организации воспитательного процесса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>
          <w:trHeight w:val="31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Методическая разработка мероприятия по воспитани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равственных чувств и этического сознания (1,2,3,4 класс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Методическая разработка мероприятия по воспитани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удолюбия, творческого отношения к учению, труду, жизни в учебно-воспитательном процессе (1,2,3,4 класс)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Методическая разработка мероприятия по воспитани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нностного отношения к природе, окружающей среде в учебно-воспитательном процессе(1,2,3,4 класс)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Методическая разработка мероприятия по воспитани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остного отношения к прекрасному в учебно-воспитательном процессе (1,2,3,4 класс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6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рганизация сотрудничества школы и семьи в процессе духовно-нравственного и религиозного воспитания.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направления  сотрудничества школы и семьи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в процессе духовно-нравственного и религиозного воспитания. </w:t>
            </w:r>
            <w:r>
              <w:rPr>
                <w:rFonts w:eastAsia="Calibri"/>
                <w:bCs/>
                <w:sz w:val="20"/>
                <w:szCs w:val="20"/>
              </w:rPr>
              <w:t>Направления, формы сотрудничества школы и семьи в процессе духовно-нравственного и религиозного воспитани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Роль родителей в</w:t>
            </w:r>
            <w:r>
              <w:rPr>
                <w:rFonts w:eastAsia="Calibri"/>
                <w:bCs/>
                <w:sz w:val="20"/>
                <w:szCs w:val="20"/>
              </w:rPr>
              <w:t xml:space="preserve">  процессе духовно-нравственного и религиозного воспитания младших школьников.</w:t>
            </w:r>
            <w:r>
              <w:rPr>
                <w:sz w:val="20"/>
                <w:szCs w:val="20"/>
              </w:rPr>
              <w:t xml:space="preserve"> Особенности взаимодействия школы и семьи. Составление плана работы с семьёй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7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граммное обеспечение процесса по духовно-нравственному и религиозному воспитанию младших школьников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Методические подходы к разработке программ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о духовно-нравственному и религиозному воспитанию младших школьнико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>Типы образовательных программ. Общие правила разработки программ внеурочной деятельности. Тематическое планирование и содержание деятельности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мерными  программами по</w:t>
            </w:r>
            <w:r>
              <w:rPr>
                <w:rFonts w:eastAsia="Calibri"/>
                <w:bCs/>
                <w:sz w:val="20"/>
                <w:szCs w:val="20"/>
              </w:rPr>
              <w:t xml:space="preserve"> духовно-нравственному и религиозному воспитанию младших школьников.</w:t>
            </w:r>
            <w:r>
              <w:rPr>
                <w:sz w:val="20"/>
                <w:szCs w:val="20"/>
              </w:rPr>
              <w:t xml:space="preserve"> Составление календарно-тематического плана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для учащихся начальной школы по</w:t>
            </w:r>
            <w:r>
              <w:rPr>
                <w:rFonts w:eastAsia="Calibri"/>
                <w:bCs/>
                <w:sz w:val="20"/>
                <w:szCs w:val="20"/>
              </w:rPr>
              <w:t xml:space="preserve"> духовно-нравственному и религиозному воспитанию младших школьников (1,2,3,4 классы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при изучении раздела П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 и методической литературы (по вопросам к параграфам, главам учебных пособий, составленным преподавателем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работ и подготовка к их защит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мероприятий, календарно-тематических планов, программ по религиозному и духовно-нравственному воспитанию  младших школь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курсовым проектом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ализ концепции духовно-нравственного воспитания и развития младших школьников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ление опорных схем по религиозному и духовно-нравственному воспитанию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ление плана работы по религиозному и духовно-нравственному воспитанию и развит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лана- конспекта внеурочного мероприятия по религиозному и духовно нравственному воспитани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лана работы по взаимодействию с родителями по духовно-нравственному воспитанию. </w:t>
            </w:r>
          </w:p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атриотическое воспитание в программах ДОУ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оставление программы  по религиозному и духовно-нравственному воспитанию младших школьников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курсовой работы (проекта)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лигиозные праздники в структуре внеурочной работы. Методическая разработка религиозного праздника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здание презентации к проекту духовно-нравственной и религиозной направленности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курсовой работы (проекта)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1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курсовой работы (проек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уховно-нравственного воспитания младших школьников на современном эта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елигиозного и духовно-нравственного воспитания и развития младших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заимодействия школы и семьи по духовно-нравственному воспитанию и развитию младших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 гуманистического воспитания в ДО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фольклор как средство религиозного воспитания и духовно-нравственного воспитания и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2.05. Основы организации внеурочной работы в области ритмики и хореографи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водное занятие</w:t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нец как средство развития и воспитания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танцевального искусства в развитии детей младшего школьного возраст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кретичность танцевального искусства. 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нец как средство воспитания национального самосозна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растные особенности обучения младших школьников танцу. Роль народного танца в воспитании младших школьников.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елить задачи танцевального искусства как средства развития и воспитания младших школь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14"/>
              <w:jc w:val="both"/>
              <w:rPr>
                <w:rFonts w:eastAsia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2"/>
                <w:sz w:val="20"/>
                <w:szCs w:val="20"/>
              </w:rPr>
              <w:t xml:space="preserve">Тема 1.2 </w:t>
            </w:r>
          </w:p>
          <w:p>
            <w:pPr>
              <w:pStyle w:val="Normal"/>
              <w:ind w:left="-80" w:hanging="14"/>
              <w:jc w:val="both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 по хореографии в образовательном учреждении</w:t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ореографическая работа во внеурочное время младших школьник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: «Ритмика», «Классический танец», «Народный танец», «Историко-бытовой танец».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м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ь ритмики в музыкально-ритмическом развитии детей, история, задачи обу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ременная концепция музыкально-ритмического воспитания. Организация музыкально-ритмической деятельности во внеурочное время.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нец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одный, историко-бытовой и бальный танец, их роль в развитии детей, история, задачи обучения.  Танец – один из древнейших видов народного искусства. Разнообразие народных танцев. Характер, манера исполнения. Народный танец как предмет изучения. Построение урока по народному танцу. Музыкальное сопровождение.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основных задач по хореографии в рамках внеурочной работы с младшими школьниками.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адач по основным  разделам хореографической работы.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проведения занятий по хореографии и ритми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труктура занятий по хореографи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части занятия по хореографии. Содержание каждой из частей занятия. Задачи каждой части занятия. Цикличность занятий.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труктура занятий по ритмике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части занятия по ритмике. Задачи и содержание каждой из частей занятия. Цикличность занятий.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оставление конспектов занятий по ритмике и хореографии для младших школьников.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танцевального материала для детей младшего школьного возраст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емы обучения танцу младших школьников</w:t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тоды обучения детей танц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й закон усвоения двигательного материала. Методы обучения танцевальным движениям в младшем школьном возрасте, приемы отработки танцевальных движений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, словесные и наглядные методы обучения детей танцу.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е занятия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с методами и приемами обучения танцу младших школьников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учебно-воспитательной работы в детской танцевальной студи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нцевальный репертуар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ртуар в детской танцевальной студии как основа учебно-воспитательной работ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ные особенности детей, уровень их подготовленности при выборе репертуара, учет календарных праздников. 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аботы танцевальной студ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овия работы в детской танцевальной студии. Оборудование для класса хореографии. Технические средства. Музыкальные инструменты. Требования к форме для занятий хореографией. Правила поведения на занятии. 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занятий по ритмик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ребования к организации занятий по ритмике и хореографии в детской танцевальной студии. Работа с концертмейстером. Структура анализа занятий по хореографии.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репертуара для детской танцевальной студ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анятий по хореографии.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ние учебно-воспитательной  работы по хореограф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 работы по ритмике и хореограф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ципы планирования  учебно-воспитательной работы по ритмике и хореографии. Виды плана (перспективный, общий годовой, календарный). Характеристика. Примерная схема планирования обучения танцевальным движениям. План-конспект занятия по ритмике и хореографии.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лана учебно-воспитательной работы детской танцевальной студии. 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едование уровня танцевальных способнос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проверки результат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евальные способности. Методика выявления результатов учебно-воспитательной работы. Основные оценочные параметры. 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агностика уровня танцевальных способностей детей младшего школьного возраста.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массовый танец и методика разуч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зыка для детских массовых танце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подбора музыкального материала для детских массовых танцев. Детские песни. Подбор музыкального сопровождения для детской массовки.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проведения и организации танцевальной массов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тский массовый танец для младших школьников. Методика разучивания. Основные танцевальные элементы. Разбор детского массового танца по записи. Танцы-игры.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ор детского массового танца по записи и разучивание его в учебной группе. 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детского массового танца и разучивание его с детьми на практике.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9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хореографического обра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здание хореографического образ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узыкального произведения для создания образа. Рисунок и пластика. Создание пластического образа по детским рисункам. Жесты, пантомима и мимика в создании пластического образа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тория костюма и его значение в передаче образа</w:t>
            </w: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ценический костюм. Его создание. Разработка эскиза костюма (цвета костюма, фактуры ткани, силуэта, обуви, головного убора).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бор танцевальных движений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танцевальных движений в соответствии с музыкальным оформлением.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м и его значение в передаче хореографического обра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 и бытовой грим. Гримировальные принадлежности. Техника наложения грима. Грим в передаче хореографического образа.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узыкального произведения для создания хореографического образа.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танцевальных движений в соответствии с музыкальным оформлением.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грима для передачи характера выбранного образа. </w:t>
              <w:tab/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при изучении раздела П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 и специальной  и методической литературы в области осуществления работы в области ритмики и хореографии (по вопросам к лекциям, главам учебных пособий, составленным преподавателем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работ и подготовка к их защи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общ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, таблиц по отдельным темам разде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курсовым проектом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ТП по осуществлению туристско-краеведческой деятельности (для конкретного класса – по выбору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практическ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и сообщ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ов работы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здание модели работы над проектом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курсовой работы (проекта)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курсовой работы (проек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танцевальное творчество как средство нравственного вос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гровой фольклор как средство ознакомления младших школьников с народной культу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музыки и движения на уроках ритм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и методы разучивания азбуки ритмики и хореограф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ритмичности у младших школьников средствами музыки и движения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1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 «Подготовка к летней работе с детьм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8"/>
              <w:rPr/>
            </w:pPr>
            <w:r>
              <w:rPr>
                <w:sz w:val="20"/>
                <w:szCs w:val="20"/>
              </w:rPr>
              <w:t>Подбор и использование методической литературы и др. источников информации, необходимой для подготовки и проведения внеурочной работы в избранной области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8"/>
              <w:rPr/>
            </w:pPr>
            <w:r>
              <w:rPr>
                <w:sz w:val="20"/>
                <w:szCs w:val="20"/>
              </w:rPr>
              <w:t>Определение педагогических целей и задач организации внеурочной деятельности детей с учетом их возрас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личных методов и форм организации внеурочной работ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8"/>
              <w:rPr/>
            </w:pPr>
            <w:r>
              <w:rPr>
                <w:sz w:val="20"/>
                <w:szCs w:val="20"/>
              </w:rPr>
              <w:t>Установление педагогически целесообразных взаимоотношений  с обучающими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8"/>
              <w:rPr/>
            </w:pPr>
            <w:r>
              <w:rPr>
                <w:sz w:val="20"/>
                <w:szCs w:val="20"/>
              </w:rPr>
              <w:t>Планирование ситуации стимулирующие общение младших школьников в процессе внеуроч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ербальные и невербальные средства педагогической поддержки детей, испытывающих затруднения в общен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 дидактических материал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8"/>
              <w:rPr/>
            </w:pPr>
            <w:r>
              <w:rPr>
                <w:sz w:val="20"/>
                <w:szCs w:val="20"/>
              </w:rPr>
              <w:t>Организация коллективно-творческой деятельности по всем направлениям воспит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моделированию педагогических и конфликтных ситуаций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и анализ выполнения режимных моментов в ГП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и анализ мероприятия, проводимого во внеурочное время в условиях ГП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ктикой работы школьных факультативов, кружков, студ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школьного плана организации внеурочной работы, выделение приоритетных на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лана работы с классом по организации внеурочной рабо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библиографического описания методической литературы и других источников информации, необходимых для подготовки и проведения внеурочной работы.</w:t>
            </w:r>
          </w:p>
          <w:p>
            <w:pPr>
              <w:pStyle w:val="Style21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за детьми и педагогической диагностикой познавательных интересов, интеллектуальных способностей обучающихся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ирование и анализ направлений внеурочной работы с творческим объединением учащихся начальной школ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 документации, обеспечивающей организацию внеурочной работы в избранной области деятельност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комство с системой воспитательной работы в начальной школ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комство с целями, задачами организации внеурочной работы в начальной школ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комство с формами и методами организации внеучебной работы в избранной области деятель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плана работы с классом по организации внеурочной работы. Наблюдение, анализ и самоанализ внеурочных мероприятий, обсуждения отдельных мероприятий или занятий в диалоге  с сокурсниками, руководителем педагогической практики, учителями, разработки предложений по их совершенствованию и коррекции. Составление библиографического описания методической литературы и других источников информации, необходимых для подготовки и проведения внеурочной работы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анализ направлений внеурочной работы с творческим объединением учащихся начальной школ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 документации, обеспечивающей организацию внеурочной работы в избранной области деятельности. Планирование и проведении серии внеклассных мероприятий, их анализ. Организация детского досуга, привлечение детей в различные виды общественно-полезной деятельности. Составление плана работы с родителями. Организация  родительских собраний, бесед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/>
      </w:pPr>
      <w:r>
        <w:rPr>
          <w:b/>
          <w:caps/>
          <w:sz w:val="26"/>
          <w:szCs w:val="26"/>
        </w:rPr>
        <w:t>4. условия реализации программы ПРОФЕССИОНАЛЬНОГО МОДУЛЯ</w:t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b/>
          <w:b/>
          <w:spacing w:val="-10"/>
        </w:rPr>
      </w:pPr>
      <w:r>
        <w:rPr>
          <w:b/>
          <w:spacing w:val="-10"/>
        </w:rPr>
        <w:t xml:space="preserve">4.1. </w:t>
      </w:r>
      <w:r>
        <w:rPr>
          <w:b/>
          <w:bCs/>
          <w:spacing w:val="-10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/>
      </w:pPr>
      <w:r>
        <w:rPr/>
        <w:t xml:space="preserve">Реализация программы модуля предполагает наличие кабинета «Педагогики и психологии»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/>
      </w:pPr>
      <w:r>
        <w:rPr>
          <w:i/>
        </w:rPr>
        <w:t>Оборудование кабинета:</w:t>
      </w:r>
    </w:p>
    <w:p>
      <w:pPr>
        <w:pStyle w:val="24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spacing w:lineRule="auto" w:line="276" w:before="0" w:after="0"/>
        <w:ind w:left="284" w:hanging="284"/>
        <w:jc w:val="both"/>
        <w:rPr/>
      </w:pPr>
      <w:r>
        <w:rPr/>
        <w:t>рабочие места по количеству обучающихся;</w:t>
      </w:r>
    </w:p>
    <w:p>
      <w:pPr>
        <w:pStyle w:val="24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spacing w:lineRule="auto" w:line="276" w:before="0" w:after="0"/>
        <w:ind w:left="284" w:hanging="284"/>
        <w:jc w:val="both"/>
        <w:rPr/>
      </w:pPr>
      <w:r>
        <w:rPr/>
        <w:t>рабочее место преподавателя;</w:t>
      </w:r>
    </w:p>
    <w:p>
      <w:pPr>
        <w:pStyle w:val="24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spacing w:lineRule="auto" w:line="276" w:before="0" w:after="0"/>
        <w:ind w:left="284" w:hanging="284"/>
        <w:jc w:val="both"/>
        <w:rPr/>
      </w:pPr>
      <w:r>
        <w:rPr/>
        <w:t>план научно-методической работы общеобразовательной школы;</w:t>
      </w:r>
    </w:p>
    <w:p>
      <w:pPr>
        <w:pStyle w:val="24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spacing w:lineRule="auto" w:line="276" w:before="0" w:after="0"/>
        <w:ind w:left="284" w:hanging="284"/>
        <w:jc w:val="both"/>
        <w:rPr/>
      </w:pPr>
      <w:r>
        <w:rPr/>
        <w:t>ФГОС НОО;</w:t>
      </w:r>
    </w:p>
    <w:p>
      <w:pPr>
        <w:pStyle w:val="24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spacing w:lineRule="auto" w:line="276" w:before="0" w:after="0"/>
        <w:ind w:left="284" w:hanging="284"/>
        <w:jc w:val="both"/>
        <w:rPr/>
      </w:pPr>
      <w:r>
        <w:rPr/>
        <w:t>учебно-методические комплексы по предметам НОО;</w:t>
      </w:r>
    </w:p>
    <w:p>
      <w:pPr>
        <w:pStyle w:val="24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spacing w:lineRule="auto" w:line="276" w:before="0" w:after="0"/>
        <w:ind w:left="284" w:hanging="284"/>
        <w:jc w:val="both"/>
        <w:rPr/>
      </w:pPr>
      <w:r>
        <w:rPr/>
        <w:t>методические рекомендации и разработки для учителя начальной школы.</w:t>
      </w:r>
    </w:p>
    <w:p>
      <w:pPr>
        <w:pStyle w:val="24"/>
        <w:tabs>
          <w:tab w:val="clear" w:pos="709"/>
          <w:tab w:val="left" w:pos="0" w:leader="none"/>
        </w:tabs>
        <w:spacing w:lineRule="auto" w:line="276" w:before="0" w:after="0"/>
        <w:ind w:left="284" w:hanging="284"/>
        <w:jc w:val="both"/>
        <w:rPr/>
      </w:pPr>
      <w:r>
        <w:rPr>
          <w:bCs/>
          <w:spacing w:val="-8"/>
        </w:rPr>
        <w:t xml:space="preserve">Технические средства обучения: </w:t>
      </w:r>
      <w:r>
        <w:rPr>
          <w:spacing w:val="-8"/>
        </w:rPr>
        <w:t>автоматизированное рабочее место учи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/>
      </w:pPr>
      <w:r>
        <w:rPr/>
        <w:t>Реализация программы модуля предполагает обязательную учебную и производственную практику, которая проводится рассредоточен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bCs/>
          <w:i/>
          <w:i/>
        </w:rPr>
      </w:pPr>
      <w:r>
        <w:rPr>
          <w:bCs/>
          <w:i/>
        </w:rPr>
        <w:t>Основные источники:</w:t>
      </w:r>
    </w:p>
    <w:p>
      <w:pPr>
        <w:pStyle w:val="Style21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гаутдинова Ф. Г. Туристско-краеведческая деятельность в начальной школе. – М.: ЦДЮТиК, 2002. – 160 с.</w:t>
      </w:r>
    </w:p>
    <w:p>
      <w:pPr>
        <w:pStyle w:val="Style21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шникова Т., Азбука хореографии. С-П, 1996. *</w:t>
      </w:r>
    </w:p>
    <w:p>
      <w:pPr>
        <w:pStyle w:val="Style21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ина С.И., Ломова Т.П. Соковнина Е.Н.. Музыка и движение, М., 1984</w:t>
      </w:r>
    </w:p>
    <w:p>
      <w:pPr>
        <w:pStyle w:val="Style21"/>
        <w:numPr>
          <w:ilvl w:val="0"/>
          <w:numId w:val="6"/>
        </w:numPr>
        <w:shd w:fill="FFFFFF" w:val="clear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Е. Танец. М., 1998. *</w:t>
      </w:r>
    </w:p>
    <w:p>
      <w:pPr>
        <w:pStyle w:val="Style21"/>
        <w:numPr>
          <w:ilvl w:val="0"/>
          <w:numId w:val="6"/>
        </w:numPr>
        <w:shd w:fill="FFFFFF" w:val="clear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-Рождественская М. Историко-бытовой танец. М., 1963. 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bCs/>
        </w:rPr>
      </w:pPr>
      <w:r>
        <w:rPr/>
        <w:t xml:space="preserve">Воспитательная деятельность педагога : учеб. пособие для студ. высш. учеб. заведений / [И.А.Колесникова, Н.М.Борытко, С.Д.Поляков, Н.Л.Селиванова] ; под общ. ред. В.А.Сластенина и И.А.Колесниковой. 3-е изд., стер. – М.: Издательский центр «Академия», 2007. – 336 с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bCs/>
        </w:rPr>
      </w:pPr>
      <w:r>
        <w:rPr/>
        <w:t xml:space="preserve">Григорьев Д.В., Степанов П.В. Внеурочная деятельность школьников: Методический конструктор. Стандарты второго поколения. Методические рекомендации. – М.: Просвещение, 2010. – 223 с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/>
      </w:pPr>
      <w:r>
        <w:rPr/>
        <w:t xml:space="preserve">Демакова И.Д. Воспитательная деятельность педагога в современных условиях. Изд. КАРО, 2007. – 160 с. </w:t>
      </w:r>
    </w:p>
    <w:p>
      <w:pPr>
        <w:pStyle w:val="Style21"/>
        <w:numPr>
          <w:ilvl w:val="0"/>
          <w:numId w:val="6"/>
        </w:numPr>
        <w:shd w:fill="FFFFFF" w:val="clear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хина О.В., Школа танцев для детей. Р-н-д, 2003. *</w:t>
      </w:r>
    </w:p>
    <w:p>
      <w:pPr>
        <w:pStyle w:val="Style21"/>
        <w:numPr>
          <w:ilvl w:val="0"/>
          <w:numId w:val="6"/>
        </w:numPr>
        <w:shd w:fill="FFFFFF" w:val="clear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 А., Основы русского народного танца. М., 1981. *</w:t>
      </w:r>
    </w:p>
    <w:p>
      <w:pPr>
        <w:pStyle w:val="Style21"/>
        <w:numPr>
          <w:ilvl w:val="0"/>
          <w:numId w:val="6"/>
        </w:numPr>
        <w:shd w:fill="FFFFFF" w:val="clear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рова Е.В., Методическое пособие по ритмике. Выпуск 1, 2, М., 1972г.*</w:t>
      </w:r>
    </w:p>
    <w:p>
      <w:pPr>
        <w:pStyle w:val="Style21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 Ю. С. Детско-юношеский туризм. – М.: ФЦДЮТиК, 2006. – 600 с.</w:t>
      </w:r>
    </w:p>
    <w:p>
      <w:pPr>
        <w:pStyle w:val="Style21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антинов Ю., Глаголева О. Уроки ориентирования. – М.: ЦДЮТиК, 2005.</w:t>
      </w:r>
    </w:p>
    <w:p>
      <w:pPr>
        <w:pStyle w:val="Style21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фиц И.В. Ритмика (учебное пособие). М, 1999. *</w:t>
      </w:r>
    </w:p>
    <w:p>
      <w:pPr>
        <w:pStyle w:val="Style21"/>
        <w:numPr>
          <w:ilvl w:val="0"/>
          <w:numId w:val="6"/>
        </w:numPr>
        <w:shd w:fill="FFFFFF" w:val="clear"/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 к  танцевальным упражнениям  / Сост. О. Островская. М.: «Музыка», 1967.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bCs/>
        </w:rPr>
      </w:pPr>
      <w:r>
        <w:rPr/>
        <w:t>Полянина Н.Б., Силаева Т.Е. и др. Проектная деятельность в начальной школе. Сборник для учителей начальных классов. Изд. Учитель, 2010. – 131 с.</w:t>
      </w:r>
    </w:p>
    <w:p>
      <w:pPr>
        <w:pStyle w:val="Style21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арина И. А. Основы туристско-экологической деятельности учащихся. – М.: ФЦДЮТиК, - 2007. – 276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bCs/>
        </w:rPr>
      </w:pPr>
      <w:r>
        <w:rPr/>
        <w:t xml:space="preserve">Симоненко В.Д. Проектная деятельность младших школьников. Книга для учителя начальных классов. Изд. Вентана-Граф, 2009. – 112 с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bCs/>
        </w:rPr>
      </w:pPr>
      <w:r>
        <w:rPr/>
        <w:t xml:space="preserve">Смирнов Д.В., Горский В.А., Тимофеев А.А. Примерные программы внеурочной деятельности. Начальное и основное образование. Стандарта нового поколения. Сборник. М.: Просвещение, 2010. – 111 с. </w:t>
      </w:r>
    </w:p>
    <w:p>
      <w:pPr>
        <w:pStyle w:val="Style21"/>
        <w:numPr>
          <w:ilvl w:val="0"/>
          <w:numId w:val="6"/>
        </w:numPr>
        <w:shd w:fill="FFFFFF" w:val="clear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й бальный танец. Под ред. В.М. Стриганова и В.И. Уральской. М.:  «Просвещение», 1977. 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bCs/>
        </w:rPr>
      </w:pPr>
      <w:r>
        <w:rPr>
          <w:bCs/>
        </w:rPr>
        <w:t>ФГОС НОО 2009.</w:t>
      </w:r>
    </w:p>
    <w:p>
      <w:pPr>
        <w:pStyle w:val="Style21"/>
        <w:numPr>
          <w:ilvl w:val="0"/>
          <w:numId w:val="6"/>
        </w:numPr>
        <w:shd w:fill="FFFFFF" w:val="clear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естоматия для уроков классического танца. Вып. 1 / Сост. И. Климкович. М.: «Музыка», 1986. *</w:t>
      </w:r>
    </w:p>
    <w:p>
      <w:pPr>
        <w:pStyle w:val="Style21"/>
        <w:numPr>
          <w:ilvl w:val="0"/>
          <w:numId w:val="6"/>
        </w:numPr>
        <w:shd w:fill="FFFFFF" w:val="clear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народно-сценического танца. Вып. 1 / Сост. Т. Ульянова и Л. Сальникова. М.: «Музыка»,  1976. *</w:t>
      </w:r>
    </w:p>
    <w:p>
      <w:pPr>
        <w:pStyle w:val="Style21"/>
        <w:numPr>
          <w:ilvl w:val="0"/>
          <w:numId w:val="6"/>
        </w:numPr>
        <w:shd w:fill="FFFFFF" w:val="clear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Сальникова. М.: «Музыка»,  1976. *</w:t>
      </w:r>
    </w:p>
    <w:p>
      <w:pPr>
        <w:pStyle w:val="Style21"/>
        <w:shd w:fill="FFFFFF" w:val="clear"/>
        <w:autoSpaceDE w:val="false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полнительные источн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142"/>
        <w:jc w:val="both"/>
        <w:rPr/>
      </w:pPr>
      <w:r>
        <w:rPr/>
        <w:t>Агапова И.А., Давыдова М.А. Мир музыкальных праздников. Методические разработки и сценарии. Кн.1.Начальная школа. – М.: 5 за знания, 2006. – 208 с.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142"/>
        <w:jc w:val="both"/>
        <w:rPr>
          <w:color w:val="000000"/>
        </w:rPr>
      </w:pPr>
      <w:r>
        <w:rPr>
          <w:color w:val="000000"/>
        </w:rPr>
        <w:t>Алексеев А. А. питание в туристском походе. – М.: Балабанов, 2006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142"/>
        <w:jc w:val="both"/>
        <w:rPr/>
      </w:pPr>
      <w:r>
        <w:rPr/>
        <w:t>Бабанский Ю.К. Педагогика. – М.: Просвещение, 1984. – 256 с. *</w:t>
      </w:r>
    </w:p>
    <w:p>
      <w:pPr>
        <w:pStyle w:val="Normal"/>
        <w:numPr>
          <w:ilvl w:val="0"/>
          <w:numId w:val="5"/>
        </w:numPr>
        <w:spacing w:lineRule="auto" w:line="276"/>
        <w:ind w:left="0" w:firstLine="142"/>
        <w:jc w:val="both"/>
        <w:rPr/>
      </w:pPr>
      <w:r>
        <w:rPr>
          <w:iCs/>
        </w:rPr>
        <w:t xml:space="preserve">Базарова Н., Мей В.  </w:t>
      </w:r>
      <w:r>
        <w:rPr/>
        <w:t>«Азбука классического танца». Л.—М.:  «Искусство», 1964.*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0" w:firstLine="142"/>
        <w:jc w:val="both"/>
        <w:rPr/>
      </w:pPr>
      <w:r>
        <w:rPr>
          <w:iCs/>
        </w:rPr>
        <w:t xml:space="preserve">Белкина С.И., Ломова Т.П., Соковнина Е.Н. </w:t>
      </w:r>
      <w:r>
        <w:rPr/>
        <w:t>Музыка и движение. М.: «Просвещение», 1983.*</w:t>
      </w:r>
    </w:p>
    <w:p>
      <w:pPr>
        <w:pStyle w:val="Normal"/>
        <w:numPr>
          <w:ilvl w:val="0"/>
          <w:numId w:val="5"/>
        </w:numPr>
        <w:spacing w:lineRule="auto" w:line="276"/>
        <w:ind w:left="0" w:firstLine="142"/>
        <w:jc w:val="both"/>
        <w:rPr/>
      </w:pPr>
      <w:r>
        <w:rPr/>
        <w:t>Бесова М.А. Шутки, игры, песни соберут нас вместе. Сценарии праздников в начальной школе. – Ярославль: Академия развития, 2006. – 240 с.</w:t>
      </w:r>
    </w:p>
    <w:p>
      <w:pPr>
        <w:pStyle w:val="Style21"/>
        <w:numPr>
          <w:ilvl w:val="0"/>
          <w:numId w:val="5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цев В. Загадки и находки на тропинках спортивного ориентирования. – М.: ФЦДЮТиК, 2007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0" w:firstLine="142"/>
        <w:jc w:val="both"/>
        <w:rPr/>
      </w:pPr>
      <w:r>
        <w:rPr>
          <w:iCs/>
        </w:rPr>
        <w:t xml:space="preserve">Ваганова А. </w:t>
      </w:r>
      <w:r>
        <w:rPr/>
        <w:t>Основы классического танца. М.: «Искусство»,  1963.*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142"/>
        <w:jc w:val="both"/>
        <w:rPr/>
      </w:pPr>
      <w:r>
        <w:rPr>
          <w:color w:val="000000"/>
        </w:rPr>
        <w:t xml:space="preserve">Вакуленко Ю.А., Власенко О.П., Гальцова Е.А. Компакт-диск для компьютера. Группа продленного дня. Учебная и досуговая деятельность. Воспитательный процесс, учебно-воспитательные занятия, внеурочные мероприятия, дидактические игры и упражнения. Изд. Учитель, 2009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0" w:firstLine="142"/>
        <w:jc w:val="both"/>
        <w:rPr/>
      </w:pPr>
      <w:r>
        <w:rPr/>
        <w:t>Венгер Л. А. Психология: Учеб.  пособие  для учащихся пед. уч-щ / Л.А. Венгер, В. С. Мухина. – М.: Просвещение, 1988. – 336с.*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142"/>
        <w:jc w:val="both"/>
        <w:rPr>
          <w:color w:val="000000"/>
        </w:rPr>
      </w:pPr>
      <w:r>
        <w:rPr>
          <w:color w:val="000000"/>
        </w:rPr>
        <w:t xml:space="preserve">Внеклассные мероприятия в коррекционных классах / авт.-сост. Н.М.Гончарова и др. – Волгоград: Учитель, 2007. – 249 с.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142"/>
        <w:jc w:val="both"/>
        <w:rPr/>
      </w:pPr>
      <w:r>
        <w:rPr/>
        <w:t>Голейзовский К. Образцы русской народной хореографии. М., 1997. *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142"/>
        <w:jc w:val="both"/>
        <w:rPr>
          <w:color w:val="000000"/>
        </w:rPr>
      </w:pPr>
      <w:r>
        <w:rPr>
          <w:color w:val="000000"/>
        </w:rPr>
        <w:t xml:space="preserve">Ерошенков И.Н. Культурно-воспитательная деятельность среди детей и подростков : учеб. пособие для студ. высш. учеб. заведений / И.Н.Ерошенков. – М. : Гуманитар. изд. центр ВЛАДОС, 2004. – 221 с. </w:t>
      </w:r>
    </w:p>
    <w:p>
      <w:pPr>
        <w:pStyle w:val="Style21"/>
        <w:numPr>
          <w:ilvl w:val="0"/>
          <w:numId w:val="5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харев А. М. Собираемся в поход. – Ярославль: Академия развития, 2004. – 194 с.</w:t>
      </w:r>
    </w:p>
    <w:p>
      <w:pPr>
        <w:pStyle w:val="Style21"/>
        <w:numPr>
          <w:ilvl w:val="0"/>
          <w:numId w:val="5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стории детского туризма в России (1918 – 2008гг.)/ Автор-составитель Константинов Ю. С. – М.: ФЦДЮТиК, 2008. – 312 с.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142"/>
        <w:jc w:val="both"/>
        <w:rPr/>
      </w:pPr>
      <w:r>
        <w:rPr>
          <w:color w:val="000000"/>
        </w:rPr>
        <w:t xml:space="preserve">Ковынева М.В. Методика активного обучения и воспитания (современный подход к гражданскому образованию и воспитанию). Серия «Здравствуй, школа!». Ростов н/Д: Феникс, 2005. – 320 с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0" w:firstLine="142"/>
        <w:jc w:val="both"/>
        <w:rPr/>
      </w:pPr>
      <w:r>
        <w:rPr>
          <w:iCs/>
        </w:rPr>
        <w:t xml:space="preserve">Костровицкая В., Писарев А. </w:t>
      </w:r>
      <w:r>
        <w:rPr/>
        <w:t>Школа класси</w:t>
        <w:softHyphen/>
        <w:t>ческого танца. Л.: «Искусство», 1986. *</w:t>
      </w:r>
    </w:p>
    <w:p>
      <w:pPr>
        <w:pStyle w:val="Style21"/>
        <w:numPr>
          <w:ilvl w:val="0"/>
          <w:numId w:val="5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уб А. А. Медицинский справочник туриста. – М.: Профиздат, 1990. – 256 с.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142"/>
        <w:jc w:val="both"/>
        <w:rPr/>
      </w:pPr>
      <w:r>
        <w:rPr>
          <w:color w:val="000000"/>
        </w:rPr>
        <w:t xml:space="preserve">Кривобок Е.В., Саранюк О.Ю. Исследовательская деятельность младших школьников. Программа. Занятия. Работы учащихся. : пособие для учителей начальных классов. – Изд. Учитель, 2010. – 138 с. 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142"/>
        <w:jc w:val="both"/>
        <w:rPr/>
      </w:pPr>
      <w:r>
        <w:rPr>
          <w:color w:val="000000"/>
        </w:rPr>
        <w:t xml:space="preserve">Лободина Н.В. и др. Здоровьесберегающая деятельность: планирование, рекомендации, мероприятия. : пособие для учителей, классных руководителей. – Изд. Учитель, 2010. – 205 с. </w:t>
      </w:r>
    </w:p>
    <w:p>
      <w:pPr>
        <w:pStyle w:val="Style21"/>
        <w:numPr>
          <w:ilvl w:val="0"/>
          <w:numId w:val="5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цюцкий С. П. Туристу о растениях. – М.: Профиздат, 1988. – 168 с.</w:t>
      </w:r>
    </w:p>
    <w:p>
      <w:pPr>
        <w:pStyle w:val="Style21"/>
        <w:shd w:fill="FFFFFF" w:val="clear"/>
        <w:autoSpaceDE w:val="false"/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0" w:firstLine="142"/>
        <w:jc w:val="both"/>
        <w:rPr/>
      </w:pPr>
      <w:r>
        <w:rPr/>
        <w:t>Музыка для уроков классического танца / Сост. Н. Ворновицкая. М.:  «Советский компози</w:t>
        <w:softHyphen/>
        <w:t>тор»,  1989. *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0" w:firstLine="142"/>
        <w:jc w:val="both"/>
        <w:rPr/>
      </w:pPr>
      <w:r>
        <w:rPr/>
        <w:t>Музыкальный Энциклопедический словарь Под редакцией Г. В. Келдыша. М., 1990. *</w:t>
      </w:r>
    </w:p>
    <w:p>
      <w:pPr>
        <w:pStyle w:val="Normal"/>
        <w:numPr>
          <w:ilvl w:val="0"/>
          <w:numId w:val="5"/>
        </w:numPr>
        <w:spacing w:lineRule="auto" w:line="276"/>
        <w:ind w:left="0" w:firstLine="142"/>
        <w:jc w:val="both"/>
        <w:rPr/>
      </w:pPr>
      <w:r>
        <w:rPr/>
        <w:t>Мухина В. С. Возрастная психология: Кн. для студентов / В.С. Мухина.  – М.: Просвещение, 1998. – 164с. *</w:t>
      </w:r>
    </w:p>
    <w:p>
      <w:pPr>
        <w:pStyle w:val="Normal"/>
        <w:tabs>
          <w:tab w:val="clear" w:pos="709"/>
          <w:tab w:val="left" w:pos="2295" w:leader="none"/>
        </w:tabs>
        <w:ind w:firstLine="142"/>
        <w:rPr>
          <w:lang w:eastAsia="en-US"/>
        </w:rPr>
      </w:pPr>
      <w:r>
        <w:rPr>
          <w:lang w:eastAsia="en-US"/>
        </w:rPr>
      </w:r>
    </w:p>
    <w:p>
      <w:pPr>
        <w:pStyle w:val="Default"/>
        <w:numPr>
          <w:ilvl w:val="0"/>
          <w:numId w:val="5"/>
        </w:numPr>
        <w:spacing w:lineRule="auto" w:line="276"/>
        <w:ind w:left="0" w:firstLine="142"/>
        <w:jc w:val="both"/>
        <w:rPr/>
      </w:pPr>
      <w:r>
        <w:rPr>
          <w:color w:val="000000"/>
        </w:rPr>
        <w:t xml:space="preserve">Орешкина Т.А. Героико-патриотическое воспитание в школе: детские объединения, музеи, клубы, кружки, поисковая деятельность. : пособие для учителей. - Изд. Учитель, 2006. – 122 с. 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142"/>
        <w:jc w:val="both"/>
        <w:rPr/>
      </w:pPr>
      <w:r>
        <w:rPr>
          <w:color w:val="000000"/>
        </w:rPr>
        <w:t xml:space="preserve">Педагогическое творчество. Журнал. М.: Издательский дом «Первое сентября» </w:t>
      </w:r>
    </w:p>
    <w:p>
      <w:pPr>
        <w:pStyle w:val="Default"/>
        <w:numPr>
          <w:ilvl w:val="0"/>
          <w:numId w:val="5"/>
        </w:numPr>
        <w:spacing w:lineRule="auto" w:line="276"/>
        <w:ind w:left="0" w:firstLine="142"/>
        <w:jc w:val="both"/>
        <w:rPr>
          <w:color w:val="000000"/>
        </w:rPr>
      </w:pPr>
      <w:r>
        <w:rPr>
          <w:color w:val="000000"/>
        </w:rPr>
        <w:t xml:space="preserve">Педсовет. Журнал. М.: Издательский дом «Первое сентября»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142"/>
        <w:jc w:val="both"/>
        <w:rPr/>
      </w:pPr>
      <w:r>
        <w:rPr/>
        <w:t>Подласый И.П. Педагогика. Новый курс: Учебник для студ. Пед. Вузов: В 2 кн. – М.: Гуманит. изд. центр ВЛАДОС, 2000. – Кн.2: Процесс воспитания. – 256 с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0" w:firstLine="142"/>
        <w:jc w:val="both"/>
        <w:rPr/>
      </w:pPr>
      <w:r>
        <w:rPr>
          <w:iCs/>
        </w:rPr>
        <w:t xml:space="preserve">Савченко Е. </w:t>
      </w:r>
      <w:r>
        <w:rPr/>
        <w:t>Эстетическое воспитание на уро</w:t>
        <w:softHyphen/>
        <w:t>ке хореографии. «Учитель» № 3, май-июнь 2003.</w:t>
      </w:r>
    </w:p>
    <w:p>
      <w:pPr>
        <w:pStyle w:val="Style21"/>
        <w:numPr>
          <w:ilvl w:val="0"/>
          <w:numId w:val="5"/>
        </w:numPr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юрмер Ю. Опасности в туризме, мнимые и действительные. – М.: Балабанов, 2008. – 124 с. </w:t>
      </w:r>
    </w:p>
    <w:p>
      <w:pPr>
        <w:pStyle w:val="Style21"/>
        <w:numPr>
          <w:ilvl w:val="0"/>
          <w:numId w:val="5"/>
        </w:numPr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юрмер Ю. Профилактика туристского травматизма. Методические рекомендации. – М.: РИБ «Турист», 1992. – 96 с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0" w:firstLine="142"/>
        <w:jc w:val="both"/>
        <w:rPr/>
      </w:pPr>
      <w:r>
        <w:rPr>
          <w:iCs/>
        </w:rPr>
        <w:t xml:space="preserve">Яновская В. </w:t>
      </w:r>
      <w:r>
        <w:rPr/>
        <w:t>Ритмика. М.: «Музыка», 1978. *</w:t>
      </w:r>
    </w:p>
    <w:p>
      <w:pPr>
        <w:pStyle w:val="Normal"/>
        <w:shd w:fill="FFFFFF" w:val="clear"/>
        <w:autoSpaceDE w:val="false"/>
        <w:spacing w:lineRule="auto" w:line="276"/>
        <w:ind w:firstLine="142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142"/>
        <w:jc w:val="both"/>
        <w:rPr>
          <w:i/>
          <w:i/>
        </w:rPr>
      </w:pPr>
      <w:r>
        <w:rPr>
          <w:i/>
        </w:rPr>
        <w:t>Интернет ресурсы:</w:t>
      </w:r>
    </w:p>
    <w:p>
      <w:pPr>
        <w:pStyle w:val="Normal"/>
        <w:shd w:fill="FFFFFF" w:val="clear"/>
        <w:autoSpaceDE w:val="false"/>
        <w:spacing w:lineRule="auto" w:line="276"/>
        <w:ind w:firstLine="142"/>
        <w:jc w:val="both"/>
        <w:rPr>
          <w:i/>
          <w:i/>
        </w:rPr>
      </w:pPr>
      <w:r>
        <w:rPr>
          <w:i/>
        </w:rPr>
      </w:r>
    </w:p>
    <w:p>
      <w:pPr>
        <w:pStyle w:val="Default"/>
        <w:numPr>
          <w:ilvl w:val="0"/>
          <w:numId w:val="8"/>
        </w:numPr>
        <w:spacing w:lineRule="auto" w:line="276"/>
        <w:ind w:left="0" w:firstLine="142"/>
        <w:jc w:val="both"/>
        <w:rPr/>
      </w:pPr>
      <w:r>
        <w:rPr>
          <w:color w:val="000000"/>
        </w:rPr>
        <w:t>Интернет - ресурс. Сущность внеклассной воспитательной работы. Форма доступа. http://www.pedsovet.info/pages/articles/metodica</w:t>
      </w:r>
    </w:p>
    <w:p>
      <w:pPr>
        <w:pStyle w:val="Default"/>
        <w:numPr>
          <w:ilvl w:val="0"/>
          <w:numId w:val="8"/>
        </w:numPr>
        <w:spacing w:lineRule="auto" w:line="276"/>
        <w:ind w:left="0" w:firstLine="142"/>
        <w:jc w:val="both"/>
        <w:rPr>
          <w:color w:val="000000"/>
        </w:rPr>
      </w:pPr>
      <w:r>
        <w:rPr>
          <w:color w:val="000000"/>
        </w:rPr>
        <w:t xml:space="preserve">Интернет-ресурс. Форма доступа. http://studproekt.stavsu.ru/index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142"/>
        <w:jc w:val="both"/>
        <w:rPr/>
      </w:pPr>
      <w:r>
        <w:rPr/>
        <w:t>Интернет - ресурс. Казаренков В. Основы педагогики: интеграция урочных и внеурочных занятий школьников. Форма доступ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142"/>
        <w:jc w:val="both"/>
        <w:rPr/>
      </w:pPr>
      <w:r>
        <w:rPr/>
        <w:t xml:space="preserve">http://www.gumer.info/bibliotek_Buks/Pedagog/kazar/01.php </w:t>
      </w:r>
      <w:r>
        <w:rPr>
          <w:bCs/>
        </w:rPr>
        <w:t xml:space="preserve">Закон РФ от 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0.07. 1992. № 3266-1 «Об образовании» (с изм. и доп.), 2011. </w:t>
      </w:r>
    </w:p>
    <w:p>
      <w:pPr>
        <w:pStyle w:val="Style21"/>
        <w:numPr>
          <w:ilvl w:val="0"/>
          <w:numId w:val="8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uracade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ct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pi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en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=5718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=570</w:t>
        </w:r>
      </w:hyperlink>
    </w:p>
    <w:p>
      <w:pPr>
        <w:pStyle w:val="Style21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prodlenka.org</w:t>
        </w:r>
      </w:hyperlink>
    </w:p>
    <w:p>
      <w:pPr>
        <w:pStyle w:val="Style21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edu-eao.ru</w:t>
        </w:r>
      </w:hyperlink>
    </w:p>
    <w:p>
      <w:pPr>
        <w:pStyle w:val="Default"/>
        <w:spacing w:lineRule="auto" w:line="276"/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Профессиональные журналы:</w:t>
      </w:r>
    </w:p>
    <w:p>
      <w:pPr>
        <w:pStyle w:val="Default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«Педсовет», «Педагогическое творчество», «Музыка в школе», «Воспитание в школе».</w:t>
      </w:r>
    </w:p>
    <w:p>
      <w:pPr>
        <w:pStyle w:val="Default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 Общие требования к организации образовательного процесса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воение профессионального модуля Организация внеурочной деятельности и общения младших школьников в соответствии с учебном планом по специальности 050146     Преподавание в начальных классах и календарным планом, утвержденным заместителем директора по учебной работе колледж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овательный процесс организуется строго по расписанию занятий, утвержденному заместителем директора по учебной работе. График освоения профессионального модуля предполагает освоение междисциплинарных курсов, включающих в себя как теоретические, так и лабораторно-практические занятия.</w:t>
      </w:r>
    </w:p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/>
        <w:t>Изучение теоретического материала может проводиться как в каждой группе, так и для нескольких групп (при наличии нескольких групп на специальности). При проведении лабораторных работ/практических занятий проводится деление группы студентов на подгруппы, численностью не более 20 чел. Лабораторные работы проводятся в специально оборудованной лаборатор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оцессе освоения профессионального модуля предполагается проведение рубежного контроля знаний, умений у студентов. Сдача рубежного контроля является обязательной для всех обучающихся. Результатом освоения профессионального модуля выступают профессиональные компетенции, оценка которых представляет собой создание и сбор свидетельств деятельности на основе заранее определенных критерие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целью оказания помощи студентам при освоении теоретического и практического материала, выполнения самостоятельной работы разрабатываются учебно-методические комплексы (кейсы студентов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целью методического обеспечения прохождения учебной и/или производственной практики, выполнения курсового проекта/курсовой работы разрабатываются методические рекомендации для студ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освоении профессионального модуля каждым преподавателем устанавливаются часы дополнительных занятий, в рамках которых для всех желающих проводятся консульт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выполнении курсовой работы проводятся как групповые аудиторные консультации, так и индивидуальные. Порядок организации и выполнения курсового проектирования определен в нормативном документе колледж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язательным условием допуска к производственной практике в рамках профессионального модуля Организация внеурочной деятельности и общения младших школьников является освоение учебной практики для получения первичных профессиональных навыков в рамках профессионального моду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бная и производственная практика может проводиться как концентрированно, так и рассредоточено, чередуясь с теоретическими занятиями. Базой практики являются общеобразовательные школы. Закрепление баз практики осуществляется администрацией колледжа на основе договоров с образовательными учреждениями. При прохождении учебной практики учебная группа делится на подгруппы численностью не менее 8 человек. При проведении производственной практики учебная группа может делиться на подгруппы по 5-6 человек. Практика осуществляется под руководством преподавателей педагогики, психологии и междисциплинарных курсов. При проведении полевой практики на учебную группу выделяется два преподава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кущий учет результатов освоения профессионального модуля производится в журнале. Наличие оценок по лабораторным и практическим работам и рубежному контролю является для каждого студента обязательным. В случае отсутствия оценок за лабораторные и практические работы и текущий и рубежный контроль студент не допускается до сдачи квалификационного экзамена.</w:t>
      </w:r>
    </w:p>
    <w:p>
      <w:pPr>
        <w:pStyle w:val="Normal"/>
        <w:autoSpaceDE w:val="false"/>
        <w:spacing w:lineRule="auto" w:line="36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>Требования к квалификации педагогических кадров, обеспечивающих обучение по междисциплинарному курсу (курсам): высшее образование, соответствующее профилю преподаваемого междисциплинарного курса и имеющих опыт деятельности в организациях соответствующей профессиональной сферы. Эти преподаватели должны проходит стажировку в профильных организациях не реже одного раза в три го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>Требования к квалификации педагогических кадров, осуществляющих руководство практикой:</w:t>
      </w:r>
      <w:r>
        <w:rPr/>
        <w:t xml:space="preserve"> </w:t>
      </w:r>
      <w:r>
        <w:rPr>
          <w:bCs/>
        </w:rPr>
        <w:t>высшее образование, соответствующее профилю</w:t>
      </w:r>
      <w:r>
        <w:rPr/>
        <w:t xml:space="preserve"> профессионального модуля</w:t>
      </w:r>
      <w:r>
        <w:rPr>
          <w:bCs/>
        </w:rPr>
        <w:t xml:space="preserve"> и имеющих опыт деятельности в организациях соответствующей профессиональной сферы. Эти преподаватели должны проходит стажировку в профильных организациях не реже одного раза в три года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5. </w:t>
      </w:r>
      <w:r>
        <w:rPr>
          <w:b/>
          <w:bCs/>
        </w:rPr>
        <w:t>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635"/>
        <w:gridCol w:w="3377"/>
      </w:tblGrid>
      <w:tr>
        <w:trPr>
          <w:trHeight w:val="573" w:hRule="atLeast"/>
        </w:trPr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езультаты 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(освоенные профессиональные </w:t>
            </w:r>
          </w:p>
          <w:p>
            <w:pPr>
              <w:pStyle w:val="Default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омпетенции)</w:t>
            </w:r>
            <w:r>
              <w:rPr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сновные показатели оценки результата 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Формы и методы контроля и оценки</w:t>
            </w:r>
          </w:p>
        </w:tc>
      </w:tr>
      <w:tr>
        <w:trPr>
          <w:trHeight w:val="1412" w:hRule="atLeast"/>
        </w:trPr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23"/>
                <w:szCs w:val="23"/>
              </w:rPr>
              <w:t xml:space="preserve">Определять цели и задачи внеурочной деятельности и общения, планировать внеурочные занятия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23"/>
                <w:szCs w:val="23"/>
              </w:rPr>
              <w:t xml:space="preserve">план внеурочной работы 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нтерпретация результатов наблюдений за деятельностью обучающегося в процессе освоение образовательной программы </w:t>
            </w:r>
          </w:p>
        </w:tc>
      </w:tr>
      <w:tr>
        <w:trPr>
          <w:trHeight w:val="571" w:hRule="atLeast"/>
        </w:trPr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роводить внеурочные мероприятия.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23"/>
                <w:szCs w:val="23"/>
              </w:rPr>
              <w:t xml:space="preserve">организация и проведение внеурочных занятий;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23"/>
                <w:szCs w:val="23"/>
              </w:rPr>
              <w:t xml:space="preserve">разработка внеурочных занятий;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23"/>
                <w:szCs w:val="23"/>
              </w:rPr>
              <w:t xml:space="preserve">разработка сценариев 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23"/>
                <w:szCs w:val="23"/>
              </w:rPr>
              <w:t xml:space="preserve">зачеты по практическим занятиям; </w:t>
            </w:r>
          </w:p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71" w:hRule="atLeast"/>
        </w:trPr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Осуществлять педагогический контроль, оценивать процесс и результаты деятельности обучающихся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естирование 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контрольные работы по темам МДК;</w:t>
            </w:r>
          </w:p>
        </w:tc>
      </w:tr>
      <w:tr>
        <w:trPr>
          <w:trHeight w:val="571" w:hRule="atLeast"/>
        </w:trPr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Анализировать процесс и результаты внеурочной деятельности и отдельных занятий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23"/>
                <w:szCs w:val="23"/>
              </w:rPr>
              <w:t xml:space="preserve">анализ внеурочного занятия 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текущий контроль в форме защиты конспекта занятия, устного опроса, письменного творческого отчета</w:t>
            </w:r>
          </w:p>
        </w:tc>
      </w:tr>
      <w:tr>
        <w:trPr>
          <w:trHeight w:val="571" w:hRule="atLeast"/>
        </w:trPr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Вести документацию, обеспечивающую организацию внеурочной деятельности и общения младших школьников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23"/>
                <w:szCs w:val="23"/>
              </w:rPr>
              <w:t xml:space="preserve">оформление документации, методических разработок, протоколов 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экспертная оценка методических разработок,протоколов, иной документации </w:t>
            </w:r>
          </w:p>
        </w:tc>
      </w:tr>
      <w:tr>
        <w:trPr>
          <w:trHeight w:val="1537" w:hRule="atLeast"/>
        </w:trPr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23"/>
                <w:szCs w:val="23"/>
              </w:rPr>
              <w:t xml:space="preserve">разработка программ, планов, сценариев, методических разработок по различным видам деятельности;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23"/>
                <w:szCs w:val="23"/>
              </w:rPr>
              <w:t xml:space="preserve">составление программ, комплексов работы с детьми;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23"/>
                <w:szCs w:val="23"/>
              </w:rPr>
              <w:t xml:space="preserve">апробация программ во время учебной и производственной практик 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/>
            </w:pPr>
            <w:r>
              <w:rPr>
                <w:bCs/>
              </w:rPr>
              <w:t>- экспертная оценка на педагогической практике и практическом занятии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тестирование</w:t>
            </w:r>
          </w:p>
          <w:p>
            <w:pPr>
              <w:pStyle w:val="Default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Создавать в кабинете предметно-развивающую среду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23"/>
                <w:szCs w:val="23"/>
              </w:rPr>
              <w:t xml:space="preserve">картотека игр, наглядный материал, модель оформления кабинета 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/>
            </w:pPr>
            <w:r>
              <w:rPr>
                <w:bCs/>
              </w:rPr>
              <w:t>текущий контроль в процессе учебной практики (ознакомительной, наблюдательной, показательных уроков и занятий)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 экспертная оценка на учебной и производственной практике, практическом занятии</w:t>
            </w:r>
          </w:p>
        </w:tc>
      </w:tr>
      <w:tr>
        <w:trPr>
          <w:trHeight w:val="709" w:hRule="atLeast"/>
        </w:trPr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23"/>
                <w:szCs w:val="23"/>
              </w:rPr>
              <w:t xml:space="preserve">копилка учебно-методического материала, составление программ 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текущий контроль в форме защиты конспекта занятия, устного опроса, письменного творческого отчета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экспертная оценка на учебной и производственной практике</w:t>
            </w:r>
          </w:p>
        </w:tc>
      </w:tr>
      <w:tr>
        <w:trPr>
          <w:trHeight w:val="1184" w:hRule="atLeast"/>
        </w:trPr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формлять педагогические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и в виде отчетов,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рефератов, выступлений.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23"/>
                <w:szCs w:val="23"/>
              </w:rPr>
              <w:t xml:space="preserve">методические разработки,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23"/>
                <w:szCs w:val="23"/>
              </w:rPr>
              <w:t xml:space="preserve">планы, программы, карты 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-отчет по практике;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выступление в школе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-взаимоанализ педагогических разработок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-экспертная оценка педагогических разработок экспертная оценка на практическом занятии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защита реферата.</w:t>
            </w:r>
          </w:p>
        </w:tc>
      </w:tr>
      <w:tr>
        <w:trPr>
          <w:trHeight w:val="433" w:hRule="atLeast"/>
        </w:trPr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Участвовать в исследовательской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и проектной деятельности в области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начального образования.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курсовая работа (проект) 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Экспертная оценка учебного исследования в рамках выпускной квалификационной работы;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 курсовая и выпускная квалификационная работа.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1013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525"/>
        <w:gridCol w:w="3827"/>
      </w:tblGrid>
      <w:tr>
        <w:trPr>
          <w:trHeight w:val="573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езультаты </w:t>
            </w:r>
          </w:p>
          <w:p>
            <w:pPr>
              <w:pStyle w:val="Default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(освоенные общие компетенции) 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сновные показатели оценки результата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Формы и методы контроля и оценки </w:t>
            </w:r>
          </w:p>
        </w:tc>
      </w:tr>
      <w:tr>
        <w:trPr>
          <w:trHeight w:val="1261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- демонстрация интереса к будущей профессии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интерпретация результатов наблюдений за деятельностью обучающегося в процессе освоение образовательной программы </w:t>
            </w:r>
          </w:p>
        </w:tc>
      </w:tr>
      <w:tr>
        <w:trPr>
          <w:trHeight w:val="709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Организовывать собственную деятельность, определять методы решения профессиональных задач, оценивать их эффективность и качество. 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- организация самостоятельных занятий при изучении профессионального модуля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ситуационных задач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оценка на практических занятиях при выполнении работ по учебной и производственной практик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защита программы самообразования на практических занятиях</w:t>
            </w:r>
          </w:p>
        </w:tc>
      </w:tr>
      <w:tr>
        <w:trPr>
          <w:trHeight w:val="433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Оценивать риски и принимать решения в нестандартных ситуациях. 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- разрешение и предупреждение конфликтных ситуаций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-наблюдение и оценка на практических занятиях, в процессе педагогической практики;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-решение ситуационных задач</w:t>
            </w:r>
          </w:p>
        </w:tc>
      </w:tr>
      <w:tr>
        <w:trPr>
          <w:trHeight w:val="847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- эффективный поиск необходимой информации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- использование различных источников, включая электронные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наблюдение и оценка на практических занятиях, в процессе педагогической практики;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-экспертная оценка в ходе выполнения исследовательской и проектной работы студента</w:t>
            </w:r>
          </w:p>
        </w:tc>
      </w:tr>
      <w:tr>
        <w:trPr>
          <w:trHeight w:val="571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Использовать информационно-коммуникационные технологии для совершенствования профессиональной деятельности 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- применение Интернет-ресурсов в профессиональной деятельности обучающегося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-презентации к урокам, выступлениям и др.;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-представление методических разработок с ИКТ</w:t>
            </w:r>
          </w:p>
        </w:tc>
      </w:tr>
      <w:tr>
        <w:trPr>
          <w:trHeight w:val="571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Работать в коллективе и команде, взаимодействовать с руководством, коллегами и социальными партнерами 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- самоанализ и коррекция результатов собственной работы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-</w:t>
            </w:r>
            <w:r>
              <w:rPr>
                <w:bCs/>
                <w:spacing w:val="-6"/>
              </w:rPr>
              <w:t>наблюдение и оценка на практических занятиях, в процессе производственной и практики</w:t>
            </w:r>
          </w:p>
          <w:p>
            <w:pPr>
              <w:pStyle w:val="Default"/>
              <w:spacing w:lineRule="auto" w:line="276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>
          <w:trHeight w:val="847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- разработка планов индивидуального самообразования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- повышение педагогического мастерства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</w:rPr>
              <w:t>-оценка динамики развития студента</w:t>
            </w:r>
          </w:p>
        </w:tc>
      </w:tr>
      <w:tr>
        <w:trPr>
          <w:trHeight w:val="571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Осуществлять профессиональную деятельность в условиях обновления ее целей, содержания, смены технологий. 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- анализ инноваций, современных педагогических технологий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spacing w:val="-2"/>
              </w:rPr>
              <w:t>наблюдение и оценка на практических занятиях, в процессе производственной практики</w:t>
            </w:r>
          </w:p>
        </w:tc>
      </w:tr>
      <w:tr>
        <w:trPr>
          <w:trHeight w:val="433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Осуществлять профилактику травматизма, обеспечивать охрану жизни и здоровья детей. 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- соблюдение техники безопасности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</w:rPr>
              <w:t>-наблюдение и оценка планов, конспектов мероприятий в ходе производственной практики</w:t>
            </w:r>
          </w:p>
        </w:tc>
      </w:tr>
      <w:tr>
        <w:trPr>
          <w:trHeight w:val="433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Строить профессиональную деятельность с соблюдением правовых норм ее регулирующих 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- соблюдение нормативно-законодательных актов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-наблюдение и оценка планов, конспектов мероприятий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709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Исполнять воинскую обязанность, в том числе с применением полученных профессиональных знаний (для юношей). 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- исполнение воинской обязанности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-наблюдение и оценка планов, конспектов мероприятий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134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935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40" w:hanging="45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50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40" w:hanging="450"/>
      </w:pPr>
      <w:rPr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eastAsia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Calibri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basedOn w:val="Style12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eastAsia="Calibri"/>
      <w:b/>
      <w:bCs/>
      <w:shd w:fill="FFFFFF" w:val="clear"/>
    </w:rPr>
  </w:style>
  <w:style w:type="character" w:styleId="31">
    <w:name w:val="Основной текст 3 Знак"/>
    <w:qFormat/>
    <w:rPr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691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283"/>
      <w:jc w:val="both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touracademy.ru/index.php?action=topic@menu_id=5718page_id=570" TargetMode="External"/><Relationship Id="rId6" Type="http://schemas.openxmlformats.org/officeDocument/2006/relationships/hyperlink" Target="http://www.prodlenka.org/" TargetMode="External"/><Relationship Id="rId7" Type="http://schemas.openxmlformats.org/officeDocument/2006/relationships/hyperlink" Target="http://www.edu-eao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8:25:00Z</dcterms:created>
  <dc:creator>Admin</dc:creator>
  <dc:description/>
  <cp:keywords/>
  <dc:language>en-US</dc:language>
  <cp:lastModifiedBy>Ольга</cp:lastModifiedBy>
  <cp:lastPrinted>2020-01-16T09:42:00Z</cp:lastPrinted>
  <dcterms:modified xsi:type="dcterms:W3CDTF">2021-06-01T06:49:00Z</dcterms:modified>
  <cp:revision>34</cp:revision>
  <dc:subject/>
  <dc:title>МИНИСТЕРСТВО ОБРАЗОВАНИЯ И НАУКИ</dc:title>
</cp:coreProperties>
</file>