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РОФЕССИОНАЛЬНОГО МОДУЛЯ </w:t>
      </w:r>
      <w:r>
        <w:rPr>
          <w:b/>
          <w:caps/>
          <w:sz w:val="32"/>
          <w:szCs w:val="32"/>
        </w:rPr>
        <w:t>ПМ 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етодическое обеспечение </w:t>
      </w:r>
    </w:p>
    <w:p>
      <w:pPr>
        <w:pStyle w:val="Normal"/>
        <w:autoSpaceDE w:val="false"/>
        <w:ind w:firstLine="709"/>
        <w:jc w:val="center"/>
        <w:rPr>
          <w:i/>
          <w:i/>
          <w:caps/>
          <w:sz w:val="40"/>
          <w:szCs w:val="40"/>
          <w:vertAlign w:val="superscript"/>
        </w:rPr>
      </w:pPr>
      <w:r>
        <w:rPr>
          <w:b/>
          <w:caps/>
          <w:sz w:val="40"/>
          <w:szCs w:val="40"/>
        </w:rPr>
        <w:t>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чая программа профессионального модуля ПМ 04 Методическое обеспечение образовательного процесса 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«27» октября 2014 г. № 135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основной профессиональной образовательной программы по специальност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44.02.02 Преподавание в начальных классах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цикловой комиссии профессионально-методических дисциплин   и рекомендована к утверждению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Председатель ЦК_____________/Е.В. Уси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Савченко О.В., заведующий информационно-методическим отделом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анова Л.М.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31"/>
      </w:tblGrid>
      <w:tr>
        <w:trPr>
          <w:trHeight w:val="294" w:hRule="atLeast"/>
        </w:trPr>
        <w:tc>
          <w:tcPr>
            <w:tcW w:w="8908" w:type="dxa"/>
            <w:tcBorders/>
          </w:tcPr>
          <w:p>
            <w:pPr>
              <w:pStyle w:val="Heading1"/>
              <w:keepNext w:val="false"/>
              <w:numPr>
                <w:ilvl w:val="0"/>
                <w:numId w:val="31"/>
              </w:numPr>
              <w:tabs>
                <w:tab w:val="clear" w:pos="709"/>
                <w:tab w:val="left" w:pos="319" w:leader="none"/>
              </w:tabs>
              <w:spacing w:lineRule="auto" w:line="276"/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ПРОФЕССИОНАЛЬНОГО МОДУЛя………………………………………………………………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90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19" w:leader="none"/>
              </w:tabs>
              <w:spacing w:lineRule="auto" w:line="360"/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………………………………………………………………….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908" w:type="dxa"/>
            <w:tcBorders/>
          </w:tcPr>
          <w:p>
            <w:pPr>
              <w:pStyle w:val="Heading1"/>
              <w:keepNext w:val="false"/>
              <w:numPr>
                <w:ilvl w:val="0"/>
                <w:numId w:val="31"/>
              </w:numPr>
              <w:tabs>
                <w:tab w:val="clear" w:pos="709"/>
                <w:tab w:val="left" w:pos="319" w:leader="none"/>
              </w:tabs>
              <w:spacing w:lineRule="auto" w:line="360"/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фессионального модуля…………………………………………………………………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908" w:type="dxa"/>
            <w:tcBorders/>
          </w:tcPr>
          <w:p>
            <w:pPr>
              <w:pStyle w:val="Heading1"/>
              <w:keepNext w:val="false"/>
              <w:numPr>
                <w:ilvl w:val="0"/>
                <w:numId w:val="31"/>
              </w:numPr>
              <w:tabs>
                <w:tab w:val="clear" w:pos="709"/>
                <w:tab w:val="left" w:pos="319" w:leader="none"/>
              </w:tabs>
              <w:spacing w:lineRule="auto" w:line="360"/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ПРОФЕССИОНАЛЬНОГО МОДУЛЯ…………………………………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890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19" w:leader="none"/>
              </w:tabs>
              <w:spacing w:lineRule="auto" w:line="360"/>
              <w:ind w:left="319" w:hanging="31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</w:t>
              <w:br/>
              <w:t xml:space="preserve">профессионального модуля (вида профессиональной </w:t>
              <w:br/>
              <w:t>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caps/>
        </w:rPr>
        <w:t>1. паспорт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autoSpaceDE w:val="false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276"/>
        <w:ind w:firstLine="500"/>
        <w:jc w:val="both"/>
        <w:rPr>
          <w:b/>
          <w:b/>
        </w:rPr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44.00.00 Образование и педагогические науки</w:t>
      </w:r>
      <w:r>
        <w:rPr>
          <w:b/>
        </w:rPr>
        <w:t xml:space="preserve"> </w:t>
      </w:r>
      <w:r>
        <w:rPr/>
        <w:t>44.02.02 Преподавание в начальных классах в части освоения основного вида профессиональной деятельности 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pacing w:val="-6"/>
        </w:rPr>
      </w:pPr>
      <w:r>
        <w:rPr>
          <w:b/>
        </w:rPr>
        <w:t xml:space="preserve">1.2. </w:t>
      </w:r>
      <w:r>
        <w:rPr>
          <w:b/>
          <w:spacing w:val="-6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spacing w:lineRule="auto" w:line="276"/>
        <w:ind w:left="0" w:firstLine="709"/>
        <w:jc w:val="both"/>
        <w:rPr>
          <w:i/>
          <w:i/>
          <w:color w:val="FF0000"/>
        </w:rPr>
      </w:pPr>
      <w:r>
        <w:rPr>
          <w:b/>
          <w:i/>
        </w:rPr>
        <w:t>иметь практический опыт:</w:t>
      </w:r>
      <w:r>
        <w:rPr>
          <w:i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нализа учебно-методических комплектов, разработки учебно-методических материалов (рабочих программ, учебно-тематических планов и др.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</w:rPr>
        <w:t>участия в создании предметно - развивающей среды в кабинете;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формления портфолио педагогических достижений;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езентации педагогических разработок в виде отчетов, рефератов, выступлений и др.;</w:t>
      </w:r>
    </w:p>
    <w:p>
      <w:pPr>
        <w:pStyle w:val="21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я в исследовательской и проектной деятельности;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ять цели и задачи, планировать обучение и воспитание младших школьников;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даптировать имеющиеся методические разработки;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4"/>
        </w:rPr>
        <w:t xml:space="preserve">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 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создавать в кабинете предметно-развивающую среду; 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отовить и оформлять отчеты, рефераты, конспекты;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6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формлять результаты исследовательской и проектной работы; </w:t>
      </w:r>
    </w:p>
    <w:p>
      <w:pPr>
        <w:pStyle w:val="2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21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оретические основы методической деятельности учителя начальных класс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оретические основы, методику планирования в начальном образовании требования к оформлению соответствующей докумен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цептуальные основы и содержание примерных программ начального общего образования;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нцептуальные основы и содержание вариативных программ начального общего образования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логику подготовки и требования к устному выступлению, отчету, </w:t>
      </w:r>
      <w:bookmarkStart w:id="0" w:name="OLE_LINK4"/>
      <w:bookmarkStart w:id="1" w:name="OLE_LINK3"/>
      <w:r>
        <w:rPr/>
        <w:t>реферированию, конспектированию;</w:t>
      </w:r>
      <w:bookmarkEnd w:id="0"/>
      <w:bookmarkEnd w:id="1"/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квалификационног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Методическое обеспечение образовательного процесса, в том числе профессиональными (ПК) и общими (ОК) компетенциями: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 и др.)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3.1. Тематический план профессионального модуля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6"/>
        <w:gridCol w:w="1218"/>
        <w:gridCol w:w="828"/>
        <w:gridCol w:w="1664"/>
        <w:gridCol w:w="1142"/>
        <w:gridCol w:w="845"/>
        <w:gridCol w:w="1172"/>
        <w:gridCol w:w="1131"/>
        <w:gridCol w:w="2116"/>
      </w:tblGrid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5-ПК 4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609"/>
        <w:gridCol w:w="350"/>
        <w:gridCol w:w="8647"/>
        <w:gridCol w:w="450"/>
        <w:gridCol w:w="855"/>
        <w:gridCol w:w="63"/>
        <w:gridCol w:w="1071"/>
        <w:gridCol w:w="335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 освоения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ДК 04.01 Теоретические и прикладные аспекты методической работы учителя начальных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. Основы учебно-исследовательск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1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ука и научное позн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ве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и роль учебной дисциплины «Основы учебно-исследовательской деятельности» в системе профессиональной подготовки. Цель, задачи, структура учебной дисципл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нятие о нау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новная цель и основной продукт научной деятельности – получение новых знаний. Основные группы научного познания. Научно-исследовательская деятельность - способ вхождения в мир науки и научного позн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Анализ сравнительной таблицы «Научная и практическая деятельность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Тема 1.2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етодологические основы исслед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нятие о методологии научного познания как системе принципов, способов организации и построения теоретической и практической деятельности. Особенности методологии нау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глоссария по теме «Методологические основы исследова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оды психолого-педагогического исслед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ятие о методах психолого-педагогического исследов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ификация методов и многообразие вид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пирические и теоретические методы в психолого-педагогических исследова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разработке и использованию методов в исследовательской работе студ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борка из литературы методов для собственного научного поис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тервьюирование в научном исслед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4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 работы с информационными источни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обенности работы с научной литератур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ы научной литературы: монографии, диссертации, словари, журнальные статьи и т.д. Работа с библиотечным каталогом и составление каталожных карточ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Библиографическое описание научной литературы.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итирование, сноски. Использование в исследовательской работе кино-, фото-, видеодокумен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научной литературой по теме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ирование статьи из журнала и ее библиографическое опис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тегориально-понятийный аппарат и структура исследования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Логическая структура исследов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остав компонентов методологического аппарата исследования: тема, план, объект, предмет, проблема, цель, задачи, гипоте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истика компонентов методологического аппарата исслед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держательное разнообразие видов научных работ: теоретического, опытно-экспериментального, практического характера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явление содержательных особенностей категориально-понятийного аппарата применительно к теме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ределение сущности понятий: тема, план, объект, предмет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арактеристика понятий: цель, задачи, проблема, гипотеза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студ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улировка темы и составление плана собственного научного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обенности проблемы и гипотезы собственной научно-исследовательской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6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сследовательской опытно-экспериментальной работы студентов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>Особенности различных видов исследовательской рабо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Различные виды исследовательской работы студентов: преимущественно теоретическая, преимущественно практическая, преимущественно опытно-экспериментальна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ытно-экспериментальная работа как наиболее сложный вид исследов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нципы, правила, порядок проведения экспериментальной работы, ее примерные этап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щность видов исследовательской работы. Характеристика особенностей опытно-экспериментальной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ожности использования элементов эксперимента в собственном исследова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сравнительной таблицы «Виды исследовательских рабо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7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бования к оформлению и защите курсовой и выпускной квалификационной работы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формление результатов исслед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бования к оформлению результатов исследования: титульный лист, оглавление, введение, основная часть, заключение, список литературы, при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обенности и процедура защиты курсовых и выпускных квалификационных рабо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ритериями оценивания научных работ студентов. Порядок защиты курсовых работ. Место ВКР в государственной аттестации студен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комство студентов с ранее выполненными курсовыми и выпускными квалификационными рабо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оформления  ранее выполненных курсовых и выпускных квалификацион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ичные ошибки, допускаемые студентами при выполнении науч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фференцированный зачет по кур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>Курсовая работа и ВКР в учебном процесс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формление наглядности в научных работ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2. Методическая работа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методической работы в школе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ая служба в общеобразовательном учрежден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, задачи и функции внутришкольной методической службы. Содержание и направления деятельности школьной методической службы. Модели методической службы. Основные направления деятельности информационно-методического центра. Управление методической работой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ая работа в общеобразовательном учрежден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направления методической работы школы. Виды и формы организации методической работы. Государственно-общественные объединения учителей школы: педагогический совет, учебно-методический совет, методические объединения, творческие лаборатории и т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ие подходы к планировани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подходы к планированию. Методика планирования в начальном образовании. Требования к оформлению соответствующей докум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рование методической службы в образовательном учреждении. Составление схемы «Методическая служба в школ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ая, учебно-методическая документация, регламентирующая деятельность учителя начальных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цептуальные основы и содержание ФГОС НОО, примерных и вариативных образовательных программ. Учебный план, рабочая программа, календарно-тематический план, поурочное планирование, отчетная докумен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ФГОС НОО, примерных и вариативных программ начального общего образования и их соответствие учебникам по предметам начальной школы (на вы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 КТП на основе примерных программ и с учетом возрастных и индивидуально-психологических особенностей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планов уроков (на выбор) на предмет выявления учета вида образовательного учреждения, особенностей класса и отдельных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 в методическом кабинете коллед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Тема 2.2 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>Научно-методическая работа учителя начальных классов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научно-методической работы учите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научно-методической работы учителя: методическая, исследовательская, экспериментальная работа. Методическая работа учителя начальных классов: отбор содержания образования, проектирование образовательного процесса, выбор способов контроля знаний и умений обучающихся, моделирование воспит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о-методическое обеспечение образовательного процес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зработки учебно-методического обеспечения учебного процесса в школе: УМК, методические пособия и рекомендации, средства обучения и д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имеющихся методических разработок с учетом вида образовательного учреждения и особенностей возраста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здание предметно-развивающей среды в кабинет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арактеристика предметно-развивающей среды. Педагогические, гигиенические, специальные требования к созданию предметно-развивающей среды. Кабинет начальных классов как база для успешного выполнения образовательной программы. Общие требования. Требования к учебно-методическому обеспечению кабинета, планированию и организации работы учебного кабинета. Паспорт кабинета. Перспективный план развития кабинета. Оформление кабин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ерывное образование учите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над самообразованием и повышением квалификации (курсовая подготовка). Использование ИКТ в учебном процессе начальной школы. Методика создания портфолио. Методика подготовки и требования к устному выступлению, отчету, реферированию, конспект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овационная педагогическая деятельност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современных подходов и образовательные педагогических технологий в области начального общего образова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ценка педагогического опыта. Передовой педагогический опыт: критерии отбора, этапы работы по изучению и обобщению передового педагогического опыта, рекомендации по обобщению передового педагогического опы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работы с информационными источн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лгоритмы разработки учебно-методического обеспечения учеб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скуссия «УМК для начальной школ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Моделирование предметно-развивающей среды в кабинете. Поиск, анализ, и оформление материалов для стендов кабинета  начальных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Написание рекомендаций по созданию предметно-развивающей среды в кабинете начального обуч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зентации педагогических разработок в виде рефератов, выступлений и др. (Выступления учащихся с использованием презентаций на педагогическую тем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е портфолио педагогических дости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 фрагментов уроков  с использованием различ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ение таблицы «Результативность современных образовательных технолог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руглый стол «Использование современных образовательных технологий в начальной школ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Систематизация передового педагогического опыта на основе изучения педагогической литера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Создание методических картотек по теме, выбранной студен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2.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проектной деятельности в образован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7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Методика организации проектной деятельности младших школьников.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организации проектов в 1, 2, 3, 4 классах. Особенности организации проектной деятельности младших школьников по предметам НО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еоретические аспекты проектирования в образовании. Понятие о логике и структуре исслед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ектная деятельность в образовании. Типология проектов в образован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конструирования и проектирования индивидуальных образовательных программ (проектов). Моделирование и проектирование в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я работы ученика при проведении собственного проектирования или исследования. Разработка проекта (по выбору студента) по предмету НО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Организация проектной деятельности учителя начальных классов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 Трудности при проектировании. Оценка проекта. Подготовка педагогического проекта (по выбору учащегос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дел 3. Практикум по документоведению и ведению школьной докум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ема 3.1 </w:t>
            </w:r>
            <w:r>
              <w:rPr>
                <w:rFonts w:eastAsia="Calibri"/>
                <w:color w:val="000000"/>
                <w:sz w:val="22"/>
                <w:szCs w:val="22"/>
              </w:rPr>
              <w:t>Обязанности учителя начальных классов по ведению классной документации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ооборот школы. Учебно-педагогическая документац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е дело обучающегося. Формирование личных дел. Состав личного дела. Требования к ведению личной карты обучающегося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а работы учителя начальных классов с дневниками обучающихся. Функции дневника обучающегося, требования к записям в дневник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ение правил ведения и заполнения электронного журна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дневников обучающихс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15"/>
              <w:ind w:right="739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формление личной карты обучаю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15"/>
              <w:ind w:right="739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формление страниц журна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15"/>
              <w:ind w:right="739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и оформление заявлений, докладных и т.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3.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Единые требования к организ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</w:rPr>
              <w:instrText xml:space="preserve"> HYPERLINK "http://omsk-shkola27.ru/metodicheskie-rekomendatsii-po-vedeniyu-shkolnoj-dokumentatsii/metodicheskaya-kopilka/metodicheskie-rekomendatsii-po-vedeniyu-shkolnoj-dokumentatsiy" \l ".D0.95.D0.B4.D0.B8.D0.BD.D1.8B.D0.B5_.D1.82.D1.80.D0.B5.D0.B1.D0.BE.D0.B2.D0.B0.D0.BD.D0.B8.D1.8F_.D0.BA_.D0.BE.D1.80.D0.B3.D0.B0.D0.BD.D0.B8.D0.B7.D0.B0.D1.86.D0.B8.D0.B8_.D1.83.D1.87.D0.B5.D0.B1.D0.BD.D0.BE.D0.B3.D0.BE_.D0.BF.D1.80.D0.BE.D1.86.D0.B5.D1.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учебного процесса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</w:rPr>
              <w:fldChar w:fldCharType="end"/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держ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язанности учителя. Общие требования к ведению ученических тетрад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едения тетрадей обучающихся по русскому языку. Анализ ведения тетрадей обучающихся по матема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едения тетрадей обучающихся для контрольных  и творчески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rFonts w:eastAsia="Calibri"/>
                <w:sz w:val="22"/>
                <w:szCs w:val="22"/>
              </w:rPr>
              <w:t>Систематическая проработка конспектов занятий и специальной психолого-педагогической и метод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исание сообщ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бота над курсовым проектом и ВК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ТП по одному предмету (на выбор студент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мультимедийной презентации выступления на методическом объединении по определенной теме (на выбор студентов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лана, тезисов стать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схемы классификации современных образовательных технологи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улирование вопросов для одного из видов опрос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ка методологического аппарата собственного исслед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задач на первичную и вторичную обработку результат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модели работы над проект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курсовой работы (проекта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МДК.05.03. Информационно-методическое обеспечение образовательного процесс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7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Раздел 1. Информационно-техническое обеспечение образовательного процесс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ма 1.1. </w:t>
            </w:r>
            <w:r>
              <w:rPr>
                <w:color w:val="000000"/>
                <w:sz w:val="22"/>
                <w:szCs w:val="22"/>
                <w:lang w:eastAsia="ar-SA"/>
              </w:rPr>
              <w:t>Информация и информационные процессы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ация. Виды информации. Информационные процессы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ая  работ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ационные ресурсы и структура информационно-коммуникационной среды школы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1.2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граммное обеспечение современного пользователя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иды программного обеспечения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ая  работ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кладное программное обеспечение. Работа с базами данных (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граммы для создания электронных пособий.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1.3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хнические средства обучения и методика их применения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, предъявляемые к ТСО. Функ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О в учебном процессе.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особенности использования ТСО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ая работ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менение ЦОР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основы применения ЦОР и ТСО в обучении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Тема 1.4.</w:t>
              <w:br/>
            </w:r>
            <w:r>
              <w:rPr>
                <w:color w:val="000000"/>
                <w:sz w:val="22"/>
                <w:szCs w:val="22"/>
                <w:lang w:eastAsia="ar-SA"/>
              </w:rPr>
              <w:t>Мультимедиа как средство обучения нового поколения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ие комплексы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Тема 1.5.</w:t>
            </w:r>
          </w:p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лекоммуникационные проекты в обучении и воспитании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телекоммуникационный проект.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ри проведении телекоммуникационных проектов.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ая работ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учебной деятельности с использованием ИКТ.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1.6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нтеграция информационных и коммуникационных  технологий обучения в учебно-воспитательный процесс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одель интеграции ИТО в учебно-воспитательный проце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обенности оценивания качества обучения средствами ИК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компьютерных программ и мультимедийных материалов на уроках. 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1.7.</w:t>
            </w:r>
          </w:p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ационные технологии в практической деятельности учителя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Т в образовании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КТ-компетенция и ИКТ-компетентность ученика и учителя. 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ние анимации в образовательном процессе.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Тема 1.8.</w:t>
            </w:r>
          </w:p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лачные технологии в образовании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чные веб-сервисы. Словари и переводчики.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документами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>. Создание онлайн-опросника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1.9.</w:t>
            </w:r>
          </w:p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 как развивающаяся информационная образовательная среда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айт школы. Сайт учителя начальных классов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конструкторе сайта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сайтом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Разработка информационно-методического обеспечения образовательного процесса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Тема 2.1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здание мультимедийной презентации с элементами динамической анимации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ind w:left="57" w:right="57" w:hanging="36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программ для создания презентаций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ind w:left="57" w:right="57" w:hanging="36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. Интерактивный флипчарт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скрайбинга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ри сопровождении презентации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ема 2.2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учебного видеоролика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зор программ для создания и редактирования видео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матического мультфиль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учебного видеоролика. Один день из практики студента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3 </w:t>
            </w:r>
            <w:r>
              <w:rPr>
                <w:color w:val="000000"/>
                <w:sz w:val="22"/>
                <w:szCs w:val="22"/>
              </w:rPr>
              <w:t>Учебно-методическое пособие  в приложениях MS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особы создания виртуальной экскурсии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оведения виртуальной экскурсии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виртуальной экскурсии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пользование интернет-ресурсов в проведении виртуальной экскурсии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учебно-методического блога с использование онлайн-сервисов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 w:before="0" w:after="160"/>
              <w:ind w:left="57" w:right="57" w:hanging="360"/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рованный зачет по курсу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Самостоятельная работа 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 w:before="0" w:after="160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Ответить на вопросы по теме « Виды программного обеспечения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спользование ИКТ в образовательном процессе – подбор и структурирование информации по теме с использованием Интернет-ресурсов). Составление тес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ставить любое современное интерактивное средство (песочница, стол, панель, пол…Изменение формы подачи учебной информации с  учетом  принципов педагогического  дизайна.  Показать основные правила представления мультимедиа-информации (текст, графика, анимация, видео, аудио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ставить обзор конструкторов сай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делать подборку фото, картиной, видео для флипчарта и виде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60" w:leader="none"/>
                <w:tab w:val="left" w:pos="1033" w:leader="none"/>
              </w:tabs>
              <w:spacing w:lineRule="auto" w:line="256"/>
              <w:ind w:left="0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едставить обзор программ, интернет –ресурсов для разработки виртуальной экскурсии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чебная практика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иды работ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знакомление с режимом работы учебного заведения.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зучение Устава образовательного учреждения (на предмет структуры, основных положений, управления образовательной организацией)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зучении ФГОС НОО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теоретическими основами методической деятельности учителя начальных классов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методикой планирования в начальном образовании, требования к оформлению соответствующей документации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накомство со структурой управления методической службы. 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лан работы методического кабинета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педагогическими, гигиеническими, специальными требованиями к созданию предметно-развивающей среды в кабинете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опытом работы учителя начальных классов по ведению сайта класса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опытом работы учителя начальных классов по ведению электронного журнала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енная практика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иды работ</w:t>
              <w:tab/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ормативная, учебно-методическая документация, регламентирующая деятельность учителя.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организацией методической работы в школе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частие в создании предметно-развивающей среды  в кабинете начальной школы. Изучение положения о кабинете, должностной инструкцией заведующей кабинетом, паспортом кабинета.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Развивающий урок в начальной школе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учно-методическая работа учителя начальных классов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000" w:leader="none"/>
        </w:tabs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000" w:leader="none"/>
        </w:tabs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288"/>
        <w:rPr>
          <w:rStyle w:val="FontStyle19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абинета «Педагогики и психологи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Оборудование кабинет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ие места по количеству обучающихс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лан научно-методической работы общеобразовательной школы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ГОС НОО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чебно-методические комплексы по предметам НОО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методические рекомендации и разработки для учителя начальной школы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8"/>
        </w:rPr>
        <w:t xml:space="preserve">Технические средства обучения: </w:t>
      </w:r>
      <w:r>
        <w:rPr>
          <w:spacing w:val="-8"/>
        </w:rPr>
        <w:t>автоматизированное рабочее место уч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Закон РФ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(Министерство образования и науки РФ). – 2-е изд.- М: Просвещение, 2011. - 31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Татарченкова С. С. Организация методической работы в современной школе. </w:t>
      </w:r>
      <w:r>
        <w:rPr/>
        <w:t>–</w:t>
      </w:r>
      <w:r>
        <w:rPr>
          <w:bCs/>
        </w:rPr>
        <w:t xml:space="preserve"> М.: Каро, 2008. – 12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Борикова, Л. В. Виноградова, Н. А. Пишем реферат, доклад, выпускную квалификационную работу: учеб. пособие для студентов средних педагогических учебных заведений. – М.: Академия, – 2000., – 128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Зимняя, И. А. Педагогическая технология. М.: «Логос», 1999. – 38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Ильенко, Л. П. Модели методической службы в общеобразовательных учреждениях. – М.: АРКТИ. – 2000. – 6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Комплексный подход к применению педагогических технологий. М.: УМЦ по ПО, 2001. – 13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Методическая служба в школе. сост. Дмитриева В. Г. и др. М.: Педагогическое общество России, 2007. – 11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Small1"/>
          <w:bCs/>
        </w:rPr>
      </w:pPr>
      <w:r>
        <w:rPr>
          <w:bCs/>
          <w:kern w:val="2"/>
        </w:rPr>
        <w:t xml:space="preserve">Методология и методы психолого-педагогических исследований: учебное пособие для студентов высших учебных заведений / </w:t>
      </w:r>
      <w:r>
        <w:rPr/>
        <w:t xml:space="preserve">Н. М. Борытко, И. А. Соловцова, А. В. Моложавенко; под ред. Н. М. Борытко – </w:t>
      </w:r>
      <w:r>
        <w:rPr>
          <w:rStyle w:val="Small1"/>
        </w:rPr>
        <w:t xml:space="preserve">2-е изд. – М.: </w:t>
      </w:r>
      <w:r>
        <w:rPr/>
        <w:t>Издательский центр «Академия», 200</w:t>
      </w:r>
      <w:r>
        <w:rPr>
          <w:rStyle w:val="Small1"/>
        </w:rPr>
        <w:t xml:space="preserve">9. – 320с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Молчанова, Т. К., Виноградова, Н. К. Составление образовательных программ. М.: УЦ «Перспектива», 2008. – 116 с.</w:t>
      </w:r>
    </w:p>
    <w:p>
      <w:pPr>
        <w:pStyle w:val="Heading1"/>
        <w:keepNext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/>
        <w:t xml:space="preserve">Освоение профессионального модуля </w:t>
      </w:r>
      <w:r>
        <w:rPr>
          <w:bCs/>
        </w:rPr>
        <w:t>Методическое обеспечение образовательного процесса</w:t>
      </w:r>
      <w:r>
        <w:rPr/>
        <w:t xml:space="preserve"> производится в соответствии с учебном планом по специальности 44.02.02   Преподавание в начальных классах</w:t>
      </w:r>
      <w:r>
        <w:rPr>
          <w:b/>
        </w:rPr>
        <w:t xml:space="preserve"> </w:t>
      </w:r>
      <w:r>
        <w:rPr/>
        <w:t>и календарным планом, утвержденным заместителем директора по учебной работе колледжа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ый процесс организуется строго по расписанию занятий, утвержденному заместителем директора по учебной работе. График освоения профессионального модуля предполагает освоение междисциплинарных курсов, включающих в себя как теоретические, так и лабораторно-практические занятия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теоретического материала может проводиться как в каждой группе, так и для нескольких групп (при наличии нескольких групп на специальности). При проведении лабораторных работ/практических занятий проводится деление группы студентов на подгруппы, численностью не более 20 чел. Лабораторные работы проводятся в специально оборудованной лабораториях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методического обеспечения прохождения учебной и/или производственной практики, выполнения курсового проекта/курсовой работы разрабатываются методические рекомендации для студ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и выполнении курсовой работы проводятся как групповые аудиторные консультации, так и индивидуальные. Порядок организации и выполнения курсового проектирования определен в нормативном документе колледж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</w:t>
      </w:r>
      <w:r>
        <w:rPr>
          <w:bCs/>
        </w:rPr>
        <w:t>Методическое обеспечение образовательного процесса</w:t>
      </w:r>
      <w:r>
        <w:rPr/>
        <w:t xml:space="preserve">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При проведении полевой практики на учебную группу выделяется два преподавател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учет результатов освоения профессионального модуля производится в журнале. Наличие оценок по лабораторным и практическим работам, и рубежному контролю является для каждого студента обязательным. В случае отсутствия оценок за лабораторные и практические работы и текущий и рубежный контроль студент не допускается до сдачи квалификационного экзамена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26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 и др.)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лнота, точность, аргументированность в оценке соответствия </w:t>
            </w:r>
            <w:r>
              <w:rPr>
                <w:bCs/>
                <w:spacing w:val="-4"/>
                <w:sz w:val="22"/>
                <w:szCs w:val="22"/>
              </w:rPr>
              <w:t>учебно-методических комплектов, учебно-методических материалов</w:t>
            </w:r>
            <w:r>
              <w:rPr>
                <w:spacing w:val="-4"/>
                <w:sz w:val="22"/>
                <w:szCs w:val="22"/>
              </w:rPr>
              <w:t xml:space="preserve">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разработанных учебно-методических материалов ФГОС НО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- экспертная оценка на педагогической практике и практическом заняти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в кабинете предметно-развивающую сред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 образовательного пространства, в котором осуществляется развивающее обучение, возрастным и индивидуальным особенностям учащихся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-соответствие предметно-развивающей среды предъявляемым требованиям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сть учета взаимодействия компонентов, при которых среда приобретает определенные свойств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 на совместное деятельное общение всех субъектов образовательного проц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текущий контроль в процессе учебной практики (ознакомительной, наблюдательной, показательных уроков и занятий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- экспертная оценка на учебной и производственной практике, практическом заня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ность выбора педагогической и методической литературы в области начального общего образования; соответствие анализа содержания разработки заявленной проблеме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выбора способа решения педагогических проблем методического характера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анализа опыта учителей начальных классов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color w:val="000000"/>
                <w:sz w:val="22"/>
                <w:szCs w:val="22"/>
              </w:rPr>
              <w:t xml:space="preserve">выбранной образовательной технологии </w:t>
            </w:r>
            <w:r>
              <w:rPr>
                <w:sz w:val="22"/>
                <w:szCs w:val="22"/>
              </w:rPr>
              <w:t xml:space="preserve">цели, содержанию, методам и средствам обучения;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>
                <w:sz w:val="22"/>
                <w:szCs w:val="22"/>
              </w:rPr>
              <w:t>логичность составленной программы самосовершенствования педагогическ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текущий контроль в форме защиты конспекта занятия, устного опроса, письменного творческого отче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спертная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защита рефера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спертная оценка на учебной и производственной практи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ормлять педагогические разработки в виде отчетов, рефератов, выступлений и д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туальность педагогических разработок различных видов в соответствии с заявленной формой в виде отчетов, рефератов, выступлени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ответствие представленных педагогических разработок установленным требованиям к написанию методических разработо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формления портфолио педагогических достижений в соответствии с требования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чет по практик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ступление в школ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зентация и защита портфоли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заимоанализ педагогических разработо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спертная оценка педагогических разработок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исследовательской и проектной деятельности в области начального образования</w:t>
            </w:r>
          </w:p>
          <w:p>
            <w:pPr>
              <w:pStyle w:val="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связь в постановке целей, задач планирования 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(правильность)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результатов педагогического исследования и проект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Экспертная оценка учебного исследования в рамках выпускной квалификационной работ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урсовая и выпускная квалификацион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4"/>
        <w:gridCol w:w="264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ъяснение сущности и социальной значимости будущей профессии (учителя начальных классов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положительных отзывов по итогам педагогической прак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интереса к педагогической литературе и педагогическим новаци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экспертное наблюдение и оценка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зыв по итогам практи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зентация методического пособия</w:t>
            </w:r>
          </w:p>
        </w:tc>
      </w:tr>
      <w:tr>
        <w:trPr>
          <w:trHeight w:val="19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основанность постановки цели, выбора и применения методов,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критериев оценки эффективности собственной учебной деятельности в соответствии с программой само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ение ситуацион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программы самообразования на практических занятиях</w:t>
            </w:r>
          </w:p>
        </w:tc>
      </w:tr>
      <w:tr>
        <w:trPr>
          <w:trHeight w:val="10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и и принимать решения в нестандартных ситуаци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декватность принятия решений в </w:t>
            </w:r>
            <w:r>
              <w:rPr>
                <w:sz w:val="22"/>
                <w:szCs w:val="22"/>
              </w:rPr>
              <w:t>стандартных и нестандартных ситуац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е ситуационных задач</w:t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бор и использование необходимой информации </w:t>
            </w:r>
            <w:r>
              <w:rPr>
                <w:sz w:val="22"/>
                <w:szCs w:val="22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>
          <w:trHeight w:val="19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спользование </w:t>
            </w:r>
            <w:r>
              <w:rPr>
                <w:sz w:val="22"/>
                <w:szCs w:val="22"/>
              </w:rPr>
              <w:t>информационно-коммуникационных технологий как методического оснащения профессиона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резентации к урокам, выступлениям и др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тавление методических разработок с ИКТ</w:t>
            </w:r>
          </w:p>
        </w:tc>
      </w:tr>
      <w:tr>
        <w:trPr>
          <w:trHeight w:val="2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pacing w:val="-4"/>
                <w:sz w:val="22"/>
                <w:szCs w:val="22"/>
              </w:rPr>
              <w:t>взаимодействие с участниками педагогического процесса: обучающимися, учителями школ, с родителями школьников и социальными партнерами при разработке учебно-методических материалов и организации методической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pacing w:val="-6"/>
                <w:sz w:val="22"/>
                <w:szCs w:val="22"/>
              </w:rPr>
              <w:t>наблюдение и оценка на практических занятиях, в процессе производственной и практики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пособность ставить цель, выбирать методы и приемы, направленные на формирование мотивации учащихся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умение планировать организацию и контроль деятельности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ответственности за качество образовательного процесса (занятий, мероприяти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оценка планов, конспектов занятий и мероприятий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ценка организаторских способностей на основе портфолио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стоятельность планирования обучающимся повышения личностного и профессионального уров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флексивный анализ (личный маршрут студента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ценка динамики развития</w:t>
            </w:r>
          </w:p>
        </w:tc>
      </w:tr>
      <w:tr>
        <w:trPr>
          <w:trHeight w:val="19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пособность адаптироваться методическ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явление интереса к инновациям в области нач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pacing w:val="-2"/>
                <w:sz w:val="22"/>
                <w:szCs w:val="22"/>
              </w:rPr>
              <w:t>наблюдение и оценка на практических занятиях, в процессе производственной практики</w:t>
            </w:r>
          </w:p>
        </w:tc>
      </w:tr>
      <w:tr>
        <w:trPr>
          <w:trHeight w:val="14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илактику травматизма, обеспечивать охрану жизни и здоровья детей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планирование способов (форм и методов) профилактики травматизма, обеспечения охраны жизни и здоровья детей в методических материалах;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блюдение техники безопасности при организации учебного процесса в начальных класс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наблюдение и оценка планов, конспектов мероприятий в ходе производственной практики</w:t>
            </w:r>
          </w:p>
        </w:tc>
      </w:tr>
      <w:tr>
        <w:trPr>
          <w:trHeight w:val="12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блюдение правовых норм профессиональной деятельности при разработке учебно-методических материал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планов, конспектов мероприяти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ланирование учебно-методических материалов с учетом подготовки к исполнению воинской обязанности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 военно-патриотическому воспита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планов, конспектов мероприятий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4:00Z</dcterms:created>
  <dc:creator>Admin</dc:creator>
  <dc:description/>
  <cp:keywords/>
  <dc:language>en-US</dc:language>
  <cp:lastModifiedBy>Ольга</cp:lastModifiedBy>
  <cp:lastPrinted>2020-02-16T15:21:00Z</cp:lastPrinted>
  <dcterms:modified xsi:type="dcterms:W3CDTF">2021-06-01T07:13:00Z</dcterms:modified>
  <cp:revision>8</cp:revision>
  <dc:subject/>
  <dc:title>МИНИСТЕРСТВО ОБРАЗОВАНИЯ И НАУКИ</dc:title>
</cp:coreProperties>
</file>