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ГОСУДАРСТВЕННОЕ ПРОФЕССИОНАЛЬНО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aps/>
          <w:sz w:val="32"/>
          <w:szCs w:val="32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ОП 01Теория и методика социа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9.02.01 Социаль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2018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</w:t>
      </w:r>
      <w:r>
        <w:rPr>
          <w:u w:val="single"/>
        </w:rPr>
        <w:t>Теория и методика социальной работы</w:t>
      </w:r>
      <w:r>
        <w:rPr/>
        <w:t xml:space="preserve"> </w:t>
      </w:r>
      <w:r>
        <w:rPr>
          <w:bCs/>
        </w:rPr>
        <w:t>разработана</w:t>
      </w:r>
      <w:r>
        <w:rPr>
          <w:bCs/>
          <w:i/>
        </w:rPr>
        <w:t xml:space="preserve"> </w:t>
      </w:r>
      <w:r>
        <w:rPr/>
        <w:t xml:space="preserve">на основе Федерального государственного образовательного стандарта </w:t>
      </w:r>
      <w:r>
        <w:rPr>
          <w:spacing w:val="-6"/>
        </w:rPr>
        <w:t>среднего профессионального образования</w:t>
      </w:r>
      <w:r>
        <w:rPr/>
        <w:t xml:space="preserve"> по специальности 39.02.01 </w:t>
      </w:r>
      <w:r>
        <w:rPr>
          <w:u w:val="single"/>
        </w:rPr>
        <w:t>Социальная</w:t>
      </w:r>
      <w:r>
        <w:rPr>
          <w:color w:val="FF0000"/>
          <w:u w:val="single"/>
        </w:rPr>
        <w:t xml:space="preserve"> </w:t>
      </w:r>
      <w:r>
        <w:rPr>
          <w:u w:val="single"/>
        </w:rPr>
        <w:t>работа</w:t>
      </w:r>
      <w:r>
        <w:rPr/>
        <w:t xml:space="preserve">, утвержденного приказом Министерства образования и науки Российской Федерации </w:t>
      </w:r>
      <w:r>
        <w:rPr>
          <w:u w:val="single"/>
        </w:rPr>
        <w:t>от «12» мая 2014 г. № 50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держание программы реализуется в процессе освоения студентами программы подготовки специалистов среднего звена (ППССЗ) по специальности(ям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u w:val="single"/>
        </w:rPr>
        <w:t>39.02.01_________Социальная рабо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>
          <w:i/>
          <w:vertAlign w:val="superscript"/>
        </w:rPr>
        <w:t xml:space="preserve">                                                               </w:t>
      </w:r>
      <w:r>
        <w:rPr>
          <w:i/>
          <w:vertAlign w:val="superscript"/>
        </w:rPr>
        <w:t xml:space="preserve">код                               наименование специальности(ей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i/>
          <w:i/>
          <w:color w:val="FF0000"/>
          <w:u w:val="single"/>
          <w:vertAlign w:val="superscript"/>
        </w:rPr>
      </w:pPr>
      <w:r>
        <w:rPr>
          <w:i/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/>
      </w:pPr>
      <w:r>
        <w:rPr/>
        <w:t xml:space="preserve">Рассмотрена на заседании цикловой комиссии профессионально-методических дисциплин    и рекомендована к утверждению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/>
        <w:t>Председатель ЦК_____________/А.В. Гус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  <w:t>Волкова Наталия Александровна, преподаватель Ростовского педагогическ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1.ПАСПОРТ </w:t>
      </w:r>
      <w:r>
        <w:rPr>
          <w:b/>
          <w:bCs/>
          <w:caps/>
          <w:sz w:val="28"/>
          <w:szCs w:val="28"/>
        </w:rPr>
        <w:t>рабочей</w:t>
      </w:r>
      <w:r>
        <w:rPr>
          <w:b/>
          <w:bCs/>
          <w:sz w:val="28"/>
          <w:szCs w:val="28"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еория и методика социа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(ППССЗ) в соответствии с ФГОС по специальности (специальностям) СПО укрупненной группы специальностей   39.00.00 Социология и социальная работа     39.02.01 Социальная работ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П.00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>ОП.00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П. 01 Теория и методика социа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</w:rPr>
        <w:t>1.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обязательной части цикла обучающийся по общепрофессиональным дисциплинам должен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>-осуществлять профессиональную деятельность в соответствии с профессиональными ценностями социальной работы;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>- оперировать основными понятиями и категориями;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>- использовать технологии и методики социальной работы для преобразования ТЖС клиента;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>- собирать необходимую информацию, осуществлять анализ ситуации клиента при оказании социальных услуг и адресной помощи;</w:t>
      </w:r>
    </w:p>
    <w:p>
      <w:pPr>
        <w:pStyle w:val="11"/>
        <w:tabs>
          <w:tab w:val="clear" w:pos="708"/>
          <w:tab w:val="left" w:pos="266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>- категории и понятия социальной работы, специфику профессии;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>- традиции российской и международной благотворительности;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>- основные современные концепции и модели социальной работы, их основания;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>- основные этапы истории развития социальной работы в России и за рубежом;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>- общие и частные технологии, методы социальной работы;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собенности объекта и субъекта социальной работы; </w:t>
      </w:r>
    </w:p>
    <w:p>
      <w:pPr>
        <w:pStyle w:val="Style29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основные подходы, применяющиеся в социальной работе (субъект-субъектный, личностно-ориентированный, системно-деятельностный и т.д.); </w:t>
      </w:r>
    </w:p>
    <w:p>
      <w:pPr>
        <w:pStyle w:val="Style2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нципы деятельности социального работника; </w:t>
      </w:r>
    </w:p>
    <w:p>
      <w:pPr>
        <w:pStyle w:val="Normal"/>
        <w:autoSpaceDE w:val="false"/>
        <w:ind w:firstLine="567"/>
        <w:jc w:val="both"/>
        <w:rPr/>
      </w:pPr>
      <w:r>
        <w:rPr/>
        <w:t>- понятие ценностей социальной работы и традиционных духовных ценностей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ППССЗ по специальности 39.02.01 Социальная работа и овладению 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ровать ТЖС у лиц пожилого возраста и инвалидов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видов необходимой помощ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ординировать работу по социально-бытовому обслуживанию кли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 социальный  патронат клиента, в том числе содействовать в оказании медико-социального патронаж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вать необходимые условия для адаптации и социально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билитации лиц пожилого возраста и инвали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 профилактику  возникновения  новых ТЖС у лиц пожилого возраста и инвали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ровать  ТЖС семьи и детей с определением видов необходимой помощ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ординировать работу по преобразованию ТЖС в семье и у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 патронат семей и детей, находящихся в ТЖС (сопровождение, опекунство, попечительство, патронаж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 профилактику  возникновения  новых  ТЖС  в различных типах семей и у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ть ТЖС у лиц из групп рис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ординировать  работу  по  преобразованию ТЖС у лиц из групп рис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патронат лиц из групп риска (сопровождение, опекунство, попечительство, патронаж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вать необходимые условия для адаптации и социальной реабилитации лиц из групп рис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профилактику возникновения новых ТЖС у лиц из групп рис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сследование и анализ ТЖС клиента с определением субъектов деятельности (организации и учрежд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иболее значимые цели профессиональной деятельности и пути решения ТЖС кли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гнозирование и моделирование вариантов решения проблемы клиента с учетом имеющихся ресурс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цессе освоения дисциплины у студентов должны формироваться общие компетен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блемы, оценивать риски, и принимать решения в нестандартных ситуац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ежно относиться к историческому наследию и культурным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дициям   народа,   уважать  социальные,  культурные  и  религиозны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ия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ть готовым брать на себя нравственные обязательства п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ношению к природе, обществу, человек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бязательной аудиторной учебной нагрузки обучающегося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самостоятельной работы обучающегося 4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u w:val="single"/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u w:val="single"/>
        </w:rPr>
        <w:t>«</w:t>
      </w:r>
      <w:r>
        <w:rPr>
          <w:b/>
          <w:u w:val="single"/>
        </w:rPr>
        <w:t>Теория и методика социальной работы»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66"/>
        <w:gridCol w:w="8759"/>
        <w:gridCol w:w="1783"/>
        <w:gridCol w:w="1513"/>
      </w:tblGrid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оциальной работы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оциальной работы в Ро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этапы развития социальной работы в России. Формы помощи и взаимопомощи в истории Росс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работа за рубежом: история и соврем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государственной системы благотворительности за рубежом. Особенности современных зарубежных моделей социальной работы (Германия, Канада, Великобритания, США, Швеция и др.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ие модели социаль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оположники социальной работы за рубежом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социальной работы.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работа как нау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определению сущности социальной работы. Компоненты социальной работы как науки (объект, предмет, принципы, закономерности, методы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йный аппарат теории социаль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оциальная работа как профессиональная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пониманию сущности социальной работы</w:t>
            </w:r>
            <w:r>
              <w:rPr>
                <w:bCs/>
                <w:sz w:val="20"/>
                <w:szCs w:val="20"/>
              </w:rPr>
              <w:t xml:space="preserve"> как специфического вида профессиональной деятельности. Сущность и цели социальной работы.</w:t>
            </w:r>
            <w:r>
              <w:rPr>
                <w:sz w:val="20"/>
                <w:szCs w:val="20"/>
              </w:rPr>
              <w:t xml:space="preserve"> Иерархия целей и задач социальной работ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и социальной рабо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по социальной работе как субъект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грамма специалиста по социальной работ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е функции специалиста по социальной работ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ент как объект профессионального взаимодействия социального работн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проблема, ее истоки, субъектный характер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личностных пробле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личностной ситуации клиента социальной служб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ент как объект позн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методов социаль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ринципов и закономерностей социальной работы как наук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деятельность и социальные отношения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еры применения социаль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сть деятельности специалиста по социальной работе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клиентов социальных служб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ологические основания теории социальной работы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ходы в теории социаль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, психологические и социологические основания теории социальной работы. Системно - синергетический подход в социальной работе. Феноменологический подход в социальной работе. Альтернативные подходы в теории социаль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нципы теории социальн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лософская группа принципов. Группа общих принципов социальных наук. Группа специфических принципов социальной рабо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и социа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, социологические, комплексные теории социальной работ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одходов в теории социаль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рактовки принципов социаль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циальной работе с использованием комплексной теори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 социальные 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как социальный фено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ущность технологий социальной работы. Технология в системе человеческой деятельности. Классификация технологий социальной работы. Социальная работа в системе социальных технологий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диагностика в социальной   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оциальная диагностика». Сущность социальной диагностики. Стадии (этапы) социальной диагностики. Методы социальной диагностик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рофилактика социа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оциальная профилактика». Основные цели социальной профилактики.  Содержание социально-профилактической работы. Объект и субъект социальной профилактики. Стадии социальной профилактики. Методы социальной профилактик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адаптация в социаль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оциальная адаптация». Сущность социальной адаптации в социальной работе. Стадии социальной адаптации. Методы социальной адаптации. Механизмы социальной адаптации. Виды социальной адаптации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реабилитация в социаль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оциальная реабилитация». Сущность социальной реабилитации. Средства социальной реабилитации. Виды социальной реабилитации. Принципы социальной реабилитац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сопровождение, диспансеризация и патрона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опровождение», «диспансеризация», «патронаж». Сущность сопровождения, диспансеризации и патронажа</w:t>
            </w:r>
            <w:r>
              <w:rPr>
                <w:bCs/>
                <w:sz w:val="20"/>
                <w:szCs w:val="20"/>
              </w:rPr>
              <w:t xml:space="preserve">. Специфика установления сопровождения. Этапы осуществления диспансеризации и патронаж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консуль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оциальное консультирование». Виды социального консультирования. Подходы и принципы социального консультирования. Этапы и функции социального консультирования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технологий социаль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диагностика индивидуальных особенностей клиент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, используемые в социальной работе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социальной адаптации, используемые для работы с клиентом в учреждениях социального обслуживания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буславливающие потребность в социальной реабилитаци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терапии как основной этап реабилитацион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отличие технологий сопровождения, диспансеризации и патронаж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-значимые качества и умения специалиста по социальной работе, определяющие эффективность консультирования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способы социального консультирования клиентов социальных служб.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по ОП 01 Теория и методика социальной работы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работ, рефератов и докла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развернутого определения: «Социальная работа — это...» на основании материалов темы и рекомендованных стат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сообщения (реферат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а трудной жизненной ситуации в теории социа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лемы клиентов как объект деятельности социальных служ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диночество как проблема практики социа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ья с ребенком-инвалидом как объект социа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циальная защита интересов женщины-матери как проблема практики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циальная защита детей-сирот как проблема практики социа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циально-активный индивид как объект и субъект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Уровень и образ жизни пожилых людей в современном российском обществе как объект социа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а бездомности как формы социальной депривации в теории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Теория и технология социальной работы – область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Обучение социальной работе как элемент соци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беспечение социального здоровья как проблема практики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Эвохомология А.Вало и теория социальной работы – область взаимо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нцепция социальной травмы П.Штомпки и теория социальной работы – область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Правовое поле социальной работы современной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Актуальные проблемы современной российской социа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Научные школы социальной работы в современной России – проблема консолид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Адресный подход к клиенту как проблема теории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Формирование субъект-субъектных отношений как проблема теории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Дезадаптированные подростки как объект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Взаимосвязь синергетики и феноменологии как методологических ос-нований теории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 Роль теории социальных изменений в формировании интегрального подхода в теории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 Социально уязвимые слои населения как объект социа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Системный подход А.Пинкуса и А.Минахан к проблеме социальной поддержки кли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 Социальная защита студенчества как проблема практики социа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идей благотворительности, заложенных в ФЗ РФ «</w:t>
            </w:r>
            <w:r>
              <w:rPr>
                <w:bCs/>
                <w:sz w:val="20"/>
                <w:szCs w:val="20"/>
              </w:rPr>
              <w:t>О благотворительной деятельности и благотворительных организациях», принятый 11.08.199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журнала «Социальный работник», определение значимости данной профессии, трудности и категории клиентов. Обоснование того, каким образом эти трудности могут быть преодолены в современной системе социа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-личностных качеств, которыми должен обладать социальный работник, работающий с  различными группами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курсовых работ: 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ость и меценатство в России.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праведливость и пути ее дост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осмысления социальной работы за рубежом.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концепции прав человека: генезис, этапы становления</w:t>
            </w:r>
          </w:p>
          <w:p>
            <w:pPr>
              <w:pStyle w:val="Normal"/>
              <w:numPr>
                <w:ilvl w:val="0"/>
                <w:numId w:val="6"/>
              </w:numPr>
              <w:ind w:left="247" w:hanging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дготовки социальных работников в Росс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 Аксиологический подход как методологическая ориентация социальной работ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Личность как ценность и ее гармоничное развитие как цель социальной работ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 Уровень жизни населения: основные категории, характеристики и методы оценк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. Содержание и направленность социальной политики в современной Росс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0. Государственно-правовые основы социальной защиты насел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1. Профессионализация социальной работы в РФ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2. Малообеспеченные группы населения как объект социальной работ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3. Управление системой социальной работ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 Молодежная политика РФ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5. Жестокое отношение к детям как проблема социальной педагогик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6. Общественные детские и молодежные организации за рубежо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.  Социальная работа с безработным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8. Геронтологические проблемы социальной работ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9. Понятие и сущность социального сирот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. Социальная работа в пенитенциарной систем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1. Специфические особенности региональных моделей защиты насел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2. Современная российская государственная политик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3. Социальная работа с многодетной семь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4. Принцип активизации клиента в социальной работ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5. Проблемы адаптации вынужденных мигрантов и беженцев из стран ближнего зарубежь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осс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6. Социальная работа с семьей ребенка с ограниченными возможностям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7. Социальный сервис для пожилого населения: зарубежный опыт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8. Социальная работа с девиантной молодежью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9. Добровольческие организации: мировой опыт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0. Детские проблемы в Российской Федер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1. Социальная работа с женщинами-военнослужащим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2. Социальная работа с суицидант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к одной из программ социальной службы так, чтобы она привлекла внимание какой-либо выбранной вами категории насел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4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наглядные пособия (схемы, таблицы, портреты психологов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мультимедийный проектор, телевизор, видеомагнитофон, компакт диски, видеокассеты и другие носители информации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1134" w:leader="none"/>
        </w:tabs>
        <w:spacing w:lineRule="auto" w:line="276"/>
        <w:ind w:left="0" w:firstLine="709"/>
        <w:rPr/>
      </w:pPr>
      <w:r>
        <w:rPr>
          <w:bCs/>
        </w:rPr>
        <w:t xml:space="preserve">Басов, Н.Ф и др. </w:t>
      </w:r>
      <w:hyperlink r:id="rId6">
        <w:r>
          <w:rPr>
            <w:rStyle w:val="InternetLink"/>
            <w:bCs/>
            <w:color w:val="000000"/>
            <w:u w:val="none"/>
          </w:rPr>
          <w:t>Основы</w:t>
        </w:r>
      </w:hyperlink>
      <w:r>
        <w:rPr>
          <w:bCs/>
        </w:rPr>
        <w:t xml:space="preserve"> социальной работы </w:t>
      </w:r>
      <w:r>
        <w:rPr>
          <w:rStyle w:val="FontStyle20"/>
          <w:sz w:val="24"/>
          <w:szCs w:val="24"/>
        </w:rPr>
        <w:t>– М.: «Академия», 2010. – 288 с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1134" w:leader="none"/>
        </w:tabs>
        <w:spacing w:lineRule="auto" w:line="276"/>
        <w:ind w:left="0" w:firstLine="709"/>
        <w:rPr/>
      </w:pPr>
      <w:r>
        <w:rPr>
          <w:rStyle w:val="FontStyle20"/>
          <w:sz w:val="24"/>
          <w:szCs w:val="24"/>
        </w:rPr>
        <w:t>Власов П.В. Благотворительность и милосердие в России. –М., 2009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1134" w:leader="none"/>
        </w:tabs>
        <w:spacing w:lineRule="auto" w:line="276"/>
        <w:ind w:left="0" w:firstLine="709"/>
        <w:rPr/>
      </w:pPr>
      <w:r>
        <w:rPr>
          <w:rStyle w:val="FontStyle20"/>
          <w:sz w:val="24"/>
          <w:szCs w:val="24"/>
        </w:rPr>
        <w:t>Кузина, И.Г. Теория социальной работы. – Владивосток: «ДВГТУ», 2010. – 232 с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1134" w:leader="none"/>
        </w:tabs>
        <w:spacing w:lineRule="auto" w:line="276"/>
        <w:ind w:left="0" w:firstLine="709"/>
        <w:rPr/>
      </w:pPr>
      <w:r>
        <w:rPr>
          <w:rStyle w:val="FontStyle20"/>
          <w:sz w:val="24"/>
          <w:szCs w:val="24"/>
        </w:rPr>
        <w:t>Кузнецова,  Л.П. Основные технологии социальной работы: Учебное пособие. – Владивосток: «ДВГТУ», 2011. – 92 с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1134" w:leader="none"/>
        </w:tabs>
        <w:spacing w:lineRule="auto" w:line="276"/>
        <w:ind w:left="0" w:firstLine="709"/>
        <w:rPr/>
      </w:pPr>
      <w:r>
        <w:rPr>
          <w:rStyle w:val="FontStyle20"/>
          <w:sz w:val="24"/>
          <w:szCs w:val="24"/>
        </w:rPr>
        <w:t>Лозовская, Е.Г., Новак, Е.С., Краснова, В.Г. История социальной работы в России: Учебно-методическое пособие для студентов по специальности «Социальная работа». – Вологда: Издательство ВолГУ. 2011. – 7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ы социальной работы: Учебник / Под ред. проф. П.Д. Павленок. – М.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Теория социальной работы: Учебник / Под ред.проф. Е.И. Холостовой. – М.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Холостова, Е.И. Социальная работа: учеб.пособие. – 6-е изд. - М.: «Дашков и Ко», 2011. – 6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Чуркина Н.А. Теория и практика социальной работы. –Новосибирск.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>
          <w:bCs/>
        </w:rPr>
      </w:pPr>
      <w:r>
        <w:rPr>
          <w:bCs/>
        </w:rPr>
        <w:t>Авраамова Е.М. Формирование среднего класса в России: определение, методология, количественные оценки //ОНС. – 2002. - №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/>
      </w:pPr>
      <w:r>
        <w:rPr>
          <w:bCs/>
        </w:rPr>
        <w:t>Актуальные проблемы уровня и качества жизни и формирование социальной политики. – 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/>
      </w:pPr>
      <w:r>
        <w:rPr>
          <w:bCs/>
        </w:rPr>
        <w:t>Артюхов А.В. Государственная семейная политика и ее особенности в России // Социс. – 2012. - №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/>
      </w:pPr>
      <w:r>
        <w:rPr>
          <w:bCs/>
        </w:rPr>
        <w:t>Балабанова Е.С. Гендерные различия стратегий совладения с жизненными трудностями // Социс. – 2012. -№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>
          <w:bCs/>
        </w:rPr>
      </w:pPr>
      <w:r>
        <w:rPr>
          <w:bCs/>
        </w:rPr>
        <w:t>Данакин Н.С. Социальная работа как содействие в решении жизненных проблем (технологический аспект) // Проблемы социальной работы в России. – М.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>
          <w:bCs/>
        </w:rPr>
      </w:pPr>
      <w:r>
        <w:rPr>
          <w:bCs/>
        </w:rPr>
        <w:t>Жеребин В.М. Уровень жизни населения: основные категории,  характеристики и методы оценки. –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/>
      </w:pPr>
      <w:r>
        <w:rPr>
          <w:bCs/>
        </w:rPr>
        <w:t>Медведева Г.П. Этика социального работника. – М.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/>
      </w:pPr>
      <w:r>
        <w:rPr>
          <w:bCs/>
        </w:rPr>
        <w:t>Степащов Н.С. Феномен жизненных трудностей.  –Курск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/>
      </w:pPr>
      <w:r>
        <w:rPr>
          <w:bCs/>
        </w:rPr>
        <w:t>Технологии социальной работы: Учеб.пособие для вузов / Под ред. И.Г. Зайнышева. – М.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>
          <w:bCs/>
        </w:rPr>
      </w:pPr>
      <w:r>
        <w:rPr>
          <w:bCs/>
        </w:rPr>
        <w:t>Трансформация социальной структуру и стратификация российского общества.  –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/>
      </w:pPr>
      <w:r>
        <w:rPr>
          <w:bCs/>
        </w:rPr>
        <w:t>Холостова Е.И. Социальная политика: Учеб.пособие. – М.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10"/>
        <w:jc w:val="both"/>
        <w:rPr/>
      </w:pPr>
      <w:r>
        <w:rPr>
          <w:bCs/>
        </w:rPr>
        <w:t>Холостова Е.И. Социальная политика и социальная работа: Учеб.пособие. – М., 201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lang w:val="en-US"/>
        </w:rPr>
      </w:pPr>
      <w:r>
        <w:rPr>
          <w:bCs/>
          <w:i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Международная ассоциация школ социальной работы (МАШСР). Международная федерация социальных работников (</w:t>
      </w:r>
      <w:r>
        <w:rPr>
          <w:bCs/>
          <w:lang w:val="en-US"/>
        </w:rPr>
        <w:t>SWE</w:t>
      </w:r>
      <w:r>
        <w:rPr>
          <w:bCs/>
        </w:rPr>
        <w:t xml:space="preserve">)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social</w:t>
      </w:r>
      <w:r>
        <w:rPr>
          <w:bCs/>
        </w:rPr>
        <w:t xml:space="preserve"> </w:t>
      </w:r>
      <w:r>
        <w:rPr>
          <w:bCs/>
          <w:lang w:val="en-US"/>
        </w:rPr>
        <w:t>work</w:t>
      </w:r>
      <w:r>
        <w:rPr>
          <w:bCs/>
        </w:rPr>
        <w:t xml:space="preserve"> </w:t>
      </w:r>
      <w:r>
        <w:rPr>
          <w:bCs/>
          <w:lang w:val="en-US"/>
        </w:rPr>
        <w:t>elhics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Международная ассоциация социального обеспечения (</w:t>
      </w:r>
      <w:r>
        <w:rPr>
          <w:bCs/>
          <w:lang w:val="en-US"/>
        </w:rPr>
        <w:t>ISSA</w:t>
      </w:r>
      <w:r>
        <w:rPr>
          <w:bCs/>
        </w:rPr>
        <w:t xml:space="preserve">)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issa</w:t>
      </w:r>
      <w:r>
        <w:rPr>
          <w:bCs/>
        </w:rPr>
        <w:t>.</w:t>
      </w:r>
      <w:r>
        <w:rPr>
          <w:bCs/>
          <w:lang w:val="en-US"/>
        </w:rPr>
        <w:t>in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Неправительственные благотворительные и социальные организации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miloserdi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Система социальной защиты в зарубежных странах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ilo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Зарубежный опыт социальной работы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window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рганизация объединенных наций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unri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Электронные учебники по социальной работе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gaudeamus</w:t>
      </w:r>
      <w:r>
        <w:rPr>
          <w:bCs/>
        </w:rPr>
        <w:t>.</w:t>
      </w:r>
      <w:r>
        <w:rPr>
          <w:bCs/>
          <w:lang w:val="en-US"/>
        </w:rPr>
        <w:t>omskcity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Электронные учебники по социальной работе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studentam</w:t>
      </w:r>
      <w:r>
        <w:rPr>
          <w:bCs/>
        </w:rPr>
        <w:t>.</w:t>
      </w:r>
      <w:r>
        <w:rPr>
          <w:bCs/>
          <w:lang w:val="en-US"/>
        </w:rPr>
        <w:t>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Электронные учебники по социальной работе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twirpx</w:t>
      </w:r>
      <w:r>
        <w:rPr>
          <w:bCs/>
        </w:rPr>
        <w:t>.</w:t>
      </w:r>
      <w:r>
        <w:rPr>
          <w:bCs/>
          <w:lang w:val="en-US"/>
        </w:rPr>
        <w:t>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Журнал «Социальная работа» -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balw</w:t>
      </w:r>
      <w:r>
        <w:rPr>
          <w:bCs/>
        </w:rPr>
        <w:t>-</w:t>
      </w:r>
      <w:r>
        <w:rPr>
          <w:bCs/>
          <w:lang w:val="en-US"/>
        </w:rPr>
        <w:t>ngo</w:t>
      </w:r>
      <w:r>
        <w:rPr>
          <w:bCs/>
        </w:rPr>
        <w:t>.</w:t>
      </w:r>
      <w:r>
        <w:rPr>
          <w:bCs/>
          <w:lang w:val="en-US"/>
        </w:rPr>
        <w:t>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20"/>
          <w:bCs/>
          <w:sz w:val="24"/>
          <w:szCs w:val="24"/>
        </w:rPr>
      </w:pPr>
      <w:r>
        <w:rPr>
          <w:bCs/>
        </w:rPr>
        <w:t xml:space="preserve">Электронные учебники по социальной работе –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soc</w:t>
      </w:r>
      <w:r>
        <w:rPr>
          <w:bCs/>
        </w:rPr>
        <w:t>-</w:t>
      </w:r>
      <w:r>
        <w:rPr>
          <w:bCs/>
          <w:lang w:val="en-US"/>
        </w:rPr>
        <w:t>work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76"/>
        <w:jc w:val="center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Профессиональные журналы: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76"/>
        <w:ind w:firstLine="709"/>
        <w:rPr/>
      </w:pPr>
      <w:r>
        <w:rPr>
          <w:rStyle w:val="FontStyle20"/>
          <w:sz w:val="24"/>
          <w:szCs w:val="24"/>
        </w:rPr>
        <w:t>«Социальная работа», «Социальная защита», «Социальное обслуживание», «Отечественный журнал социальной работы», «Социс»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Style w:val="FontStyle20"/>
          <w:caps/>
          <w:sz w:val="24"/>
          <w:szCs w:val="24"/>
        </w:rPr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720" w:hanging="0"/>
        <w:jc w:val="center"/>
        <w:rPr/>
      </w:pPr>
      <w:r>
        <w:rPr>
          <w:b/>
          <w:caps/>
        </w:rPr>
        <w:t>4.</w:t>
      </w:r>
      <w:r>
        <w:rPr>
          <w:caps/>
        </w:rPr>
        <w:t xml:space="preserve"> </w:t>
      </w:r>
      <w:r>
        <w:rPr>
          <w:b/>
          <w:caps/>
        </w:rPr>
        <w:t xml:space="preserve">Контроль и оценка результатов </w:t>
        <w:br/>
        <w:t>освоения Дисциплины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6"/>
      </w:tblGrid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662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ть профессиональную деятельность в соответствии с профессиональными ценностями социальной работы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ценка решения педагогических задач на практических уроках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перировать основными понятиями и категориями специальности;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шение педагогических задач на практических уро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и письменный опро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и оценка составленных схем, подобранных примеров и других видов самостоятельной работы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спользовать технологии и методики социальной работы для преобразования ситуации клиента;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шение педагогических задач на практических уро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и письменный опро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и оценка составленных схем, подобранных примеров и других видов самостоятельной работы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обирать необходимую информацию, осуществлять анализ ситуации клиента при оказании социальных услуг и адресной помощи.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ценка решение педагогических задач на практических уро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ирование.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понятия социальной работы, специфику профессии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опрос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и российской и международной благотвори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временные концепции и модели социальной работы, их осн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защита результатов самостоятельной работы на практических и теоретических занятиях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истории развития социальной работы в России и за рубеж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ные технологии, методы социальной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ъекта и субъекта социальной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дходы, применяющиеся в социальной работ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защита результатов самостоятельной работы на практических и теоретических занятия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ятельности социального рабо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ценка решения педагогических задач на практических и теоретических занятиях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енностей социальной работы и традиционных духовных ценнос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ирование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9">
    <w:name w:val="Перечисление для таблиц"/>
    <w:basedOn w:val="Normal"/>
    <w:qFormat/>
    <w:p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 location.href = &apos;http://www.centrmag.ru/index.php?nach=1&amp;kol=1&amp;book2=296718&amp;kcena=380&amp;kkorzina=296718&apos;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1:00Z</dcterms:created>
  <dc:creator>1</dc:creator>
  <dc:description/>
  <cp:keywords/>
  <dc:language>en-US</dc:language>
  <cp:lastModifiedBy>Ольга</cp:lastModifiedBy>
  <cp:lastPrinted>2020-01-27T10:30:00Z</cp:lastPrinted>
  <dcterms:modified xsi:type="dcterms:W3CDTF">2021-06-01T08:19:00Z</dcterms:modified>
  <cp:revision>14</cp:revision>
  <dc:subject/>
  <dc:title/>
</cp:coreProperties>
</file>