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ГОСУДАРСТВЕННОЕ ПРОФЕССИОНАЛЬНОЕ</w:t>
      </w:r>
    </w:p>
    <w:p>
      <w:pPr>
        <w:pStyle w:val="Normal"/>
        <w:spacing w:lineRule="auto" w:line="276"/>
        <w:jc w:val="center"/>
        <w:rPr/>
      </w:pPr>
      <w:r>
        <w:rPr/>
        <w:t>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ЯРОСЛА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РОСТОВСКИЙ ПЕДАГ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____________Н.Б. 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Протокол  №______ от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МОДУ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0"/>
          <w:szCs w:val="40"/>
          <w:u w:val="single"/>
        </w:rPr>
        <w:t>ДОКУМЕНТАЦИОННОЕ ОБЕСПЕЧЕНИЕ УПРАВ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декс и наименование дисциплины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_____</w:t>
      </w:r>
      <w:r>
        <w:rPr>
          <w:b/>
          <w:sz w:val="28"/>
          <w:szCs w:val="28"/>
          <w:u w:val="single"/>
        </w:rPr>
        <w:t>39.0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01 Социальная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бота</w:t>
      </w:r>
      <w:r>
        <w:rPr>
          <w:sz w:val="28"/>
          <w:szCs w:val="28"/>
        </w:rPr>
        <w:t xml:space="preserve"> 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д и наименование специа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</w:t>
      </w:r>
    </w:p>
    <w:p>
      <w:pPr>
        <w:pStyle w:val="Normal"/>
        <w:jc w:val="center"/>
        <w:rPr/>
      </w:pPr>
      <w:r>
        <w:rPr>
          <w:sz w:val="28"/>
          <w:szCs w:val="28"/>
        </w:rPr>
        <w:t>20_</w:t>
      </w:r>
      <w:r>
        <w:rPr>
          <w:sz w:val="28"/>
          <w:szCs w:val="28"/>
          <w:u w:val="single"/>
        </w:rPr>
        <w:t>20г.</w:t>
      </w:r>
      <w:r>
        <w:rPr>
          <w:sz w:val="28"/>
          <w:szCs w:val="28"/>
        </w:rPr>
        <w:t>__</w:t>
      </w:r>
    </w:p>
    <w:p>
      <w:pPr>
        <w:sectPr>
          <w:type w:val="nextPage"/>
          <w:pgSz w:w="11906" w:h="16838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u w:val="single"/>
          <w:shd w:fill="FFFF00" w:val="clear"/>
        </w:rPr>
      </w:pPr>
      <w:r>
        <w:rPr/>
        <w:t xml:space="preserve">Рабочая программа </w:t>
      </w:r>
      <w:r>
        <w:rPr>
          <w:bCs/>
        </w:rPr>
        <w:t xml:space="preserve">профессионального модуля </w:t>
      </w:r>
      <w:r>
        <w:rPr>
          <w:bCs/>
          <w:i/>
        </w:rPr>
        <w:t>Документальное обеспечение управления</w:t>
      </w:r>
      <w:r>
        <w:rPr>
          <w:bC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специальности 39.02.</w:t>
      </w:r>
      <w:r>
        <w:rPr>
          <w:u w:val="single"/>
        </w:rPr>
        <w:t>01 Социальная</w:t>
      </w:r>
      <w:r>
        <w:rPr>
          <w:color w:val="FF0000"/>
          <w:u w:val="single"/>
        </w:rPr>
        <w:t xml:space="preserve"> </w:t>
      </w:r>
      <w:r>
        <w:rPr>
          <w:u w:val="single"/>
        </w:rPr>
        <w:t>работа</w:t>
      </w:r>
      <w:r>
        <w:rPr/>
        <w:t xml:space="preserve">, утвержденного приказом Министерства образования и науки Российской Федерации </w:t>
      </w:r>
      <w:r>
        <w:rPr>
          <w:u w:val="single"/>
        </w:rPr>
        <w:t>от «12» мая 2014 г. № 506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Рабочая программа </w:t>
      </w:r>
      <w:r>
        <w:rPr>
          <w:bCs/>
        </w:rPr>
        <w:t>учебной дисциплины Документационное обеспечение управления</w:t>
      </w:r>
      <w:r>
        <w:rPr/>
        <w:t xml:space="preserve"> разработана в соответствии с разъяснениями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ми И.М. Реморенко,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от 27 августа 2009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одержание программы реализуется в процессе освоения студентами программы подготовки специалистов среднего звена (ППССЗ) по специальности(ям)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center"/>
        <w:rPr>
          <w:u w:val="single"/>
        </w:rPr>
      </w:pPr>
      <w:r>
        <w:rPr>
          <w:u w:val="single"/>
        </w:rPr>
        <w:t xml:space="preserve">39.02.01     Социальная работа 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u w:val="single"/>
        </w:rPr>
      </w:pPr>
      <w:r>
        <w:rPr>
          <w:b/>
        </w:rPr>
        <w:t>Организация-разработчик:</w:t>
      </w:r>
      <w:r>
        <w:rPr/>
        <w:t xml:space="preserve">  ГПОУ ЯО Ростовский педагогический колледж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u w:val="single"/>
        </w:rPr>
        <w:t>Карцева Светлана Сергеевна, преподаватель Ростовского педагогического колледж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-5" w:firstLine="714"/>
        <w:outlineLvl w:val="0"/>
        <w:rPr/>
      </w:pPr>
      <w:r>
        <w:rPr>
          <w:color w:val="000000"/>
        </w:rPr>
        <w:t xml:space="preserve">Рассмотрена на заседании предметной (цикловой) комиссии и рекомендована к утверждению_______________________________________________________________________                           </w:t>
      </w:r>
    </w:p>
    <w:p>
      <w:pPr>
        <w:pStyle w:val="Normal"/>
        <w:spacing w:lineRule="auto" w:line="261"/>
        <w:ind w:right="6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комиссии</w:t>
      </w:r>
    </w:p>
    <w:p>
      <w:pPr>
        <w:pStyle w:val="Normal"/>
        <w:spacing w:lineRule="auto" w:line="261"/>
        <w:ind w:right="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68" w:before="0" w:after="3"/>
        <w:ind w:left="-5" w:hanging="10"/>
        <w:rPr>
          <w:color w:val="000000"/>
        </w:rPr>
      </w:pPr>
      <w:r>
        <w:rPr>
          <w:color w:val="000000"/>
        </w:rPr>
        <w:t>Протокол № ____ от «__»____20___ г .</w:t>
      </w:r>
    </w:p>
    <w:p>
      <w:pPr>
        <w:pStyle w:val="Normal"/>
        <w:spacing w:lineRule="auto" w:line="268" w:before="0" w:after="3"/>
        <w:ind w:left="-5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3"/>
        <w:ind w:left="-5" w:hanging="10"/>
        <w:rPr>
          <w:color w:val="000000"/>
        </w:rPr>
      </w:pPr>
      <w:r>
        <w:rPr>
          <w:color w:val="000000"/>
        </w:rPr>
        <w:t>Председатель ЦК_____________/___________</w:t>
      </w:r>
    </w:p>
    <w:p>
      <w:pPr>
        <w:pStyle w:val="Normal"/>
        <w:spacing w:lineRule="auto" w:line="268" w:before="0" w:after="3"/>
        <w:ind w:left="-5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3"/>
        <w:ind w:left="-5" w:hanging="1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left="190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"/>
        <w:ind w:left="190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ind w:left="190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75"/>
        <w:ind w:left="1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94"/>
        <w:ind w:left="180" w:hanging="0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autoSpaceDE w:val="false"/>
        <w:spacing w:lineRule="auto" w:line="360"/>
        <w:ind w:left="142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360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© ГПОУ ЯО Ростовский педагогический колледж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41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 ПРОФЕССИОНАЛЬНОГО МОДУЛЯ……………………………………………………………………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СТРУКТУРА И СОДЕРЖАНИЕ ПРОФЕССИОНАЛЬНОГО МОДУЛЯ……………………………………………………………………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УСЛОВИЯ РЕАЛИЗАЦИИ РАБОЧЕЙ ПРОГРАММЫ  ПРОФЕССИОНАЛЬНОГО МОДУЛЯ……………………………………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КОНТРОЛЬ И ОЦЕНКА РЕЗУЛЬТАТОВ ОСВОЕНИЯ ПРОФЕССИОНАЛЬНОГО МОДУЛЯ (ВИДА ПРОФЕССИОНАЛЬНОЙ ДЕЯТЕЛЬНОСТИ)…………………………………………………………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1.ПАСПОРТ </w:t>
      </w:r>
      <w:r>
        <w:rPr>
          <w:b/>
          <w:bCs/>
          <w:caps/>
        </w:rPr>
        <w:t>рабочей</w:t>
      </w:r>
      <w:r>
        <w:rPr>
          <w:b/>
          <w:bCs/>
        </w:rPr>
        <w:t xml:space="preserve">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Документационное обеспечение управ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/>
        <w:tab/>
        <w:t>Рабочая программа учебной дисциплины является частью программы подготовки специалистов среднего звена (ППССЗ) в соответствии с ФГОС по специальности (специальностям) СПО укрупненной группы специальностей   39.00.00 Социология и социальная работа</w:t>
      </w:r>
      <w:r>
        <w:rPr>
          <w:sz w:val="20"/>
          <w:szCs w:val="20"/>
        </w:rPr>
        <w:t xml:space="preserve"> </w:t>
      </w:r>
      <w:r>
        <w:rPr/>
        <w:t xml:space="preserve">    39.02.01 Социальная рабо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программы подготовки специалистов среднего звен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u w:val="single"/>
        </w:rPr>
      </w:pPr>
      <w:r>
        <w:rPr>
          <w:u w:val="single"/>
        </w:rPr>
        <w:t>П.00 Профессиональный цик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u w:val="single"/>
        </w:rPr>
      </w:pPr>
      <w:r>
        <w:rPr>
          <w:u w:val="single"/>
        </w:rPr>
        <w:t>ОП.00 Общепрофессиональны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u w:val="single"/>
        </w:rPr>
        <w:t>ОП. 03 Документационное обеспечение управ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b/>
        </w:rPr>
        <w:t xml:space="preserve">1.3. Цели и задачи дисциплины – требования к результатам освоения дисциплины </w:t>
      </w:r>
      <w:r>
        <w:rPr/>
        <w:t xml:space="preserve">(должны полностью соответствовать ФГОС)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В результате освоения дисциплины </w:t>
      </w:r>
      <w:r>
        <w:rPr>
          <w:b/>
        </w:rPr>
        <w:t xml:space="preserve">обучающийся </w:t>
      </w:r>
      <w:r>
        <w:rPr>
          <w:b/>
          <w:i/>
        </w:rPr>
        <w:t>должен 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формлять документацию в соответствии с нормативной базой, в т.ч. используя информационные технолог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нифицировать системы документ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уществлять хранение и поиск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уществлять автоматизацию обработки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использовать телекоммуникационные технологии в электронном документооборо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нятие, цели, задачи и принципы делопроизводств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новные понятия документационного обеспечения управл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истемы документационного обеспечения управл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классификацию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требования к составлению и оформлению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рганизацию документооборота: приём, обработку, регистрацию, контроль, хранение документов, номенклатуру дел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дисциплины должно быть ориентировано на подготовку студентов к освоению профессиональных модулей ППССЗ по специальности 39.02.01</w:t>
      </w:r>
      <w:r>
        <w:rPr>
          <w:b/>
        </w:rPr>
        <w:t xml:space="preserve"> Социальная работа</w:t>
      </w:r>
      <w:r>
        <w:rPr/>
        <w:t xml:space="preserve"> и овладению профессиональными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иагностировать ТЖС у лиц пожилого возраста и инвалидов с определением видов необходимой помощ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ировать работу по социально-бытовому обслуживанию клиент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социальный патронат клиента, в том числе содействовать в оказании медико-социального патронаж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вать необходимые условия для адаптации и социальной реабилитации лицам пожилого возраста и инвалидам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одить профилактику возникновения новых ТЖС у лиц пожилого возраста и инвалидов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агностика ТЖС семьи и детей с определением видов необходимой помощ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ировать работу по преобразованию ТЖС в семье и у дете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ять патронат семей и детей, находящихся в ТЖС (сопровождение, опекунство, попечительство, патронаж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вать необходимые условия для адаптации и социальной реабилитации различных типов семей и детей, находящихся в ТЖ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ь профилактику возникновения новых ТЖС в различных типах семей и у дете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ровать ТЖС у лиц из групп риск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ировать работу по преобразованию ТЖС у лиц из групп риск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патронат лиц из групп риска (сопровождение, опекунство, попечительство, патронаж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вать необходимые условия для адаптации и социальной реабилитации лиц из групп риск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ь профилактику возникновения новых ТЖС у лиц из групп риск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организационно-управленческую деятельность в соответствии со спецификой направления социальной работы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ть различные формы, методы и технологии социальной работы в профессиональной деятельност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ть специфику и  объем деятельности, а также круг необходимых специалистов для решения конкретных задач по оказанию помощи и поддержки клиенту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4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взаимодействие со специалистами и учреждениями иных систем (межведомственное взаимодействие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освоения дисциплины у студентов должны формировать общие компетен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рганизовывать собственную деятельность, определять методы и способы 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уществлять поиск, анализ и оценку информации, необходимой для постановки и решения 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 xml:space="preserve">Быть готовым к смене технологий в профессиональной деятельности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1.3. Рекомендуемое количество часов на освоение программы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9"/>
      </w:tblGrid>
      <w:tr>
        <w:trPr>
          <w:trHeight w:val="46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ая учебная нагрузка обучающего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язательная аудиторная учебная нагрузка обучающего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Содержание обучения по профессиональному модулю Документальное обеспечение управ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6"/>
        <w:gridCol w:w="9"/>
        <w:gridCol w:w="9095"/>
        <w:gridCol w:w="1756"/>
        <w:gridCol w:w="1620"/>
      </w:tblGrid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я работы с документ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 в документационное обеспечение управления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основные задачи современного документационного обеспечения управления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о-методическая база документационного обеспечения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Основные документы, стандарты, регламентирующие ДОУ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, свойства, функции, призна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понятие «документирование», «документ», «сообщение», «информационная технология», основные цели и задачи делопроизводства, функции сообщений и документов, основные признаки документа, нормы и правила оформления документов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документа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 «реквизит», «бланк», «формуляр», типы и виды документов, состав реквизитов документов, бланк документа, правила оформления реквизитов документов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 и стиль официаль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официально-делового стиля, употребление прописных и строчных букв, наиболее употребляемые сокращения слов, оформление дат и чисел в документах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ить схему расположения реквизитов и границ зон на формате А4 бланка с угловым расположением реквизитов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ить схему расположения реквизитов и границ зон на формате А4 бланка с продольным расположением реквизитов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реферат по теме «Основные тенденции использования современных информационных технологий в обеспечении управленческой деятельности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реферат по теме «Основные законодательные и методологические предпосылки рассмотрения документа как объекта нападения и защиты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реферат по теме «Организационные и технические каналы несанкционированного доступа к документам. Документы и персонал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я документов и системы документ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правовая документ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истема организационно-правовой документации. Назначение и состав организационно-правовой документации (устав организации, положения, штатное расписание, должностные инструкции).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рядительная документация</w:t>
            </w:r>
          </w:p>
          <w:p>
            <w:pPr>
              <w:pStyle w:val="Normal"/>
              <w:jc w:val="both"/>
              <w:rPr/>
            </w:pPr>
            <w:r>
              <w:rPr/>
              <w:t>Система распорядительной документации. Ее назначение и состав (указ, приказ, распоряжение, постановление, положение, инструкция). Нормативный характер распорядительных документов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авочно-информационная документация</w:t>
            </w:r>
          </w:p>
          <w:p>
            <w:pPr>
              <w:pStyle w:val="Normal"/>
              <w:jc w:val="both"/>
              <w:rPr/>
            </w:pPr>
            <w:r>
              <w:rPr/>
              <w:t>Система справочно-информационной документации. Назначение и состав справочно-информационной документации (протокол, акт, докладная записка, предложение, служебная записка, объяснительная)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писка 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 служебной переписки. Разновидности служебных писем (сопроводительное письмо, письмо-просьба, письмо-запрос, письмо-ответ, письмо-сообщение, информационное письмо, письмо-приглашение и т.д.)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Система классификации и кодирования технико-экономической и социальной информации, общероссийский системы документации, унифицированные системы документации, функциональные внутриучрежденческие подсистемы документации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ление автобиографии и резюме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и оформление приказа по основной деятельност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ление протокола  и докладной записк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формление информационного письма и письма-запроса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оформления и составления основных видов документаци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составления трудового контракта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оформления  телеграммы, телефонограммы, факса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и делопроизводств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Организация документооборота и хранение документов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е формы службы ДО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Факторы, определяющие выбор формы службы ДОУ, основные задачи и функции службы ДОУ, нормативная регламентация службы ДОУ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овые технологии обработки документов в офисе</w:t>
            </w:r>
          </w:p>
          <w:p>
            <w:pPr>
              <w:pStyle w:val="Normal"/>
              <w:jc w:val="both"/>
              <w:rPr/>
            </w:pPr>
            <w:r>
              <w:rPr/>
              <w:t>Виды технологий делопроизводства. Понятие и принципы организации документооборота. Порядок движения документов в офисе. Структура баз данных по документной системе организаци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Обработка входящих документов, работа с исходящими документами, работа с внутренними документами Регистрация документов, контроль исполнения документов, сроки исполнения, особенности работы с отдельными группами документов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хранения докум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требования к организации оперативного хранения документов, составление номенклатуры дел, формирование и оформление дел, порядок передачи документов на хранение  в архив, сроки хранения документов и экспертиза их ценности,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ить схему документооборота в организаци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ставить номенклатуры дел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формировать личное дело работника организаци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сохранности документальной информации и документов. Изготовление справок и копий документов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ить конспект по теме: «Подлинность документов. Подлинные и подложные документы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ить конспект по теме: «Виды фальсификации документов. Способы защиты документов от фальсификации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фиденциальная документация и персональные данные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с конфиденциальными документ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понятия «ценность и безопасность информации», «конфиденциальность», «угроза конфиденциальности», «защита информации», безопасность ценных информационных ресурсов, ценная информация и конфиденциальные документы, регламентация состава конфиденциальных сведений и документов, документирование конфиденциальных сведений, порядок работы с конфиденциальными документами и материалами, оформление, обработка и хранение конфиденциальных материалов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ирование работы с персоналом.</w:t>
            </w:r>
          </w:p>
          <w:p>
            <w:pPr>
              <w:pStyle w:val="Normal"/>
              <w:jc w:val="both"/>
              <w:rPr/>
            </w:pPr>
            <w:r>
              <w:rPr/>
              <w:t>Понятие и структура персональных данных, права работника, основные виды кадровой документации: нормативная; организационно-правовая; персональная; договорная; плановая; распорядительная; отчетная, документирование приема на работу, документы, необходимые для приема на работу и увольнения с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схемы «Порядок работы с конфиденциальными документами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ить схему «Порядок отбора персонала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ить реферат по теме: «Конфиденциальная информации и сведения в деятельности специалиста по социальной работе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ить кроссворд по темам «Источники подбора персонала для организации»,  «Процесс защиты персональных данных в кадровой службе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мпьютерные технологии делопроизводства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атизация дело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документ, автоматизация составления документов, автоматизация делопроизводства, информационные ресурсы Интернет, основные понятия информационных технологий, программные средства автоматизированного рабочего места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дготовка текста и таблиц в </w:t>
            </w:r>
            <w:r>
              <w:rPr>
                <w:lang w:val="en-US"/>
              </w:rPr>
              <w:t>Word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вод и редактирование данных в </w:t>
            </w:r>
            <w:r>
              <w:rPr>
                <w:lang w:val="en-US"/>
              </w:rPr>
              <w:t>Excel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витие информационных технологий в делопроизводстве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фференцированный зачё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71"/>
        <w:widowControl/>
        <w:spacing w:lineRule="auto" w:line="240"/>
        <w:ind w:firstLine="288"/>
        <w:rPr>
          <w:rStyle w:val="FontStyle19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19"/>
          <w:color w:val="FF0000"/>
          <w:sz w:val="24"/>
          <w:szCs w:val="24"/>
          <w:u w:val="single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pacing w:val="-1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психолог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Оборудование учебного кабинета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- рабочие места по количеству обучающихся;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омплект учебно-методически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глядные пособия (схемы, таблицы, портреты психологов и др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10"/>
        </w:rPr>
        <w:t>Технические средства обучения: ноутбук, мультимедийный проектор, телевизор, видеомагнитофон, компакт диски, видеокассеты и другие носители информации.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10"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bCs/>
        </w:rPr>
        <w:t xml:space="preserve">Перечень рекомендуемых учебных изданий, Интернет-ресурсов, </w:t>
        <w:br/>
        <w:t>дополнительной литературы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Основные источники: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рдаев Э.А. Документоведение: учебник для студентов вузов/ Э.А. Бардаев, В.Б. Кравченко. – М.: Издательский центр «Академия», 2010. – 304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Документационное обеспечение управления: учебник / В. С. Соколов. – 3-е изд., перераб. и доп. – М.: ФОРУМ, 2010. – 176 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hyperlink r:id="rId5">
        <w:r>
          <w:rPr>
            <w:rStyle w:val="InternetLink"/>
            <w:color w:val="000000"/>
            <w:u w:val="none"/>
          </w:rPr>
          <w:t>Кадровое делопроизводство (правовые основы) [Текст]: практическое пособие. / Ю. Л. Орловский и др. - М.: ИНФРА-М - Контракт, 2012. - 239 с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Кирсанов М. В. Современное делопроизводство: Учеб. пособие. – 4-е изд. – М.: ИНФРА-М, 2012. – 3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6">
        <w:r>
          <w:rPr>
            <w:rStyle w:val="InternetLink"/>
            <w:color w:val="000000"/>
            <w:u w:val="none"/>
          </w:rPr>
          <w:t>Раздорожный А. А. Документирование управленческой деятельностью [Текст]: учеб. пособие по дисциплине специализации спец. "Менеджмент организации". / А. А. Раздорожный - М.: Инфра-М, 2011. - 302 с.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hyperlink r:id="rId7">
        <w:r>
          <w:rPr>
            <w:rStyle w:val="InternetLink"/>
          </w:rPr>
          <w:t>Скорнякова А. В. Делопроизводство: метод. рекомендации. / А. В. Скорнякова - Ярославль: Изд-во ЯГПУ, 2011. - 34 с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тенюков М.В. Делопроизводство. Организация документационного обеспечения предприятия. – М.: А-Приори, 2009. – 176 с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Дополнительные источники:</w:t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24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 </w:t>
      </w:r>
      <w:r>
        <w:rPr/>
        <w:t>ГОСТ Р 6.30-2003 «Унифицированные средства документации. Унифицированная система организационно-распорядительной документации. Требования к оформлению документов», принятый постановлением Госстандарта России от 3 марта 2003 г. № 65-с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>Гутгарц Р. Д. Документирование управленческой деятельности: Курс лекций. – М.: ИНФРА-М, 2001. – 185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>Кирсанова М. В., Анодина Н.Н., Аксенов Ю. М. Деловая переписка: Учеб. пособие. – 2-е изд. – М.: ИНФРА-М, 2003. – 10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 </w:t>
      </w:r>
      <w:r>
        <w:rPr/>
        <w:t>Кушнаренко Н.Н. Документоведение: Учебник. – 3-е изд., стер. – Киев: О-во «Знания», КОО, 2004 – 46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 </w:t>
      </w:r>
      <w:r>
        <w:rPr/>
        <w:t>Мигель И. Н. Документирование управленческой деятельности. – М.: Флинта: МПСИ, 2006. – 20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 </w:t>
      </w:r>
      <w:r>
        <w:rPr/>
        <w:t>Пшенко А.В. Документационное обеспечение управления (Делопроизводство): Учеб. пособие. – М.: ФОРУМ: ИНФРА-М, 2003. – 256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огожин М.Ю. Документационное обеспечение управления: Учебно-практич. пособие. – М.: ТК Вебли, изд-во Проспект, 2008. – 348с.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jc w:val="center"/>
        <w:rPr>
          <w:rStyle w:val="FontStyle20"/>
          <w:i/>
          <w:i/>
          <w:sz w:val="24"/>
          <w:szCs w:val="24"/>
        </w:rPr>
      </w:pPr>
      <w:r>
        <w:rPr>
          <w:rStyle w:val="FontStyle20"/>
          <w:i/>
          <w:sz w:val="24"/>
          <w:szCs w:val="24"/>
        </w:rPr>
        <w:t>Интернет ресурсы: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jc w:val="center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Style w:val="HTML"/>
          <w:iCs w:val="false"/>
        </w:rPr>
      </w:pPr>
      <w:r>
        <w:rPr>
          <w:rStyle w:val="HTML"/>
          <w:bCs/>
          <w:i w:val="false"/>
        </w:rPr>
        <w:t>ГОСТ оформления документов</w:t>
      </w:r>
      <w:r>
        <w:rPr>
          <w:rStyle w:val="HTML"/>
          <w:i w:val="false"/>
        </w:rPr>
        <w:t xml:space="preserve"> - </w:t>
      </w:r>
      <w:hyperlink r:id="rId8">
        <w:r>
          <w:rPr>
            <w:rStyle w:val="InternetLink"/>
            <w:i/>
          </w:rPr>
          <w:t>www.internet-law.ru/</w:t>
        </w:r>
        <w:r>
          <w:rPr>
            <w:rStyle w:val="InternetLink"/>
            <w:bCs/>
            <w:i/>
          </w:rPr>
          <w:t>standart</w:t>
        </w:r>
        <w:r>
          <w:rPr>
            <w:rStyle w:val="InternetLink"/>
            <w:i/>
          </w:rPr>
          <w:t>s/esd/6-30-97.</w:t>
        </w:r>
        <w:r>
          <w:rPr>
            <w:rStyle w:val="InternetLink"/>
            <w:bCs/>
            <w:i/>
          </w:rPr>
          <w:t>doc</w:t>
        </w:r>
      </w:hyperlink>
      <w:r>
        <w:rPr>
          <w:rStyle w:val="HTML"/>
          <w:bCs/>
          <w:i w:val="false"/>
        </w:rPr>
        <w:t xml:space="preserve">; 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Консалтинговая группа - </w:t>
      </w:r>
      <w:hyperlink r:id="rId9">
        <w:r>
          <w:rPr>
            <w:rStyle w:val="InternetLink"/>
          </w:rPr>
          <w:t>http://www.termika.ru/dou/</w:t>
        </w:r>
      </w:hyperlink>
      <w:r>
        <w:rPr/>
        <w:t>;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Правила оформления документов - </w:t>
      </w:r>
      <w:hyperlink r:id="rId10">
        <w:r>
          <w:rPr>
            <w:rStyle w:val="InternetLink"/>
          </w:rPr>
          <w:t>http://www.sekretariat.ru/document/rules.php</w:t>
        </w:r>
      </w:hyperlink>
      <w:r>
        <w:rPr/>
        <w:t xml:space="preserve">; 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Российская государственная библиотека - </w:t>
      </w:r>
      <w:hyperlink r:id="rId11">
        <w:r>
          <w:rPr>
            <w:rStyle w:val="InternetLink"/>
          </w:rPr>
          <w:t>http://www.rsl.ru/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равочник вузов, готовящих студентов по специальностям «032001 (350800) – Документоведение и документационное обеспечение управления» и «030402 (020800) – Историко-архивоведение» [Электронный ресурс]. – Консалтинговая группа «Термика». – М., 2006. – Режим доступа: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rm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u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, свободный.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Ум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оформлять документацию в соответствии с нормативной базой, в т.ч. используя информационные технолог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jc w:val="both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унифицировать системы документ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осуществлять хранение и поиск докумен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осуществлять автоматизацию обработки докумен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использовать телекоммуникационные технологии в электронном документооборо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понятие, цели, задачи и принципы делопроизводст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основные понятия документационного обеспечения управ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системы документационного обеспечения управ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jc w:val="both"/>
              <w:rPr>
                <w:bCs/>
              </w:rPr>
            </w:pPr>
            <w:r>
              <w:rPr>
                <w:bCs/>
              </w:rPr>
              <w:t>домашняя работа,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классификацию докумен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jc w:val="both"/>
              <w:rPr>
                <w:bCs/>
              </w:rPr>
            </w:pPr>
            <w:r>
              <w:rPr>
                <w:bCs/>
              </w:rPr>
              <w:t>домашня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требования к составлению и оформлению докумен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jc w:val="both"/>
              <w:rPr>
                <w:bCs/>
              </w:rPr>
            </w:pPr>
            <w:r>
              <w:rPr>
                <w:bCs/>
              </w:rPr>
              <w:t>тестирование, домашня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2"/>
              <w:jc w:val="both"/>
              <w:rPr/>
            </w:pPr>
            <w:r>
              <w:rPr/>
              <w:t>организацию документооборота: приём, обработку, регистрацию, контроль, хранение документов, номенклатуру д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"/>
              <w:jc w:val="both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1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8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javascript:" TargetMode="External"/><Relationship Id="rId6" Type="http://schemas.openxmlformats.org/officeDocument/2006/relationships/hyperlink" Target="javascript:" TargetMode="External"/><Relationship Id="rId7" Type="http://schemas.openxmlformats.org/officeDocument/2006/relationships/hyperlink" Target="javascript:" TargetMode="External"/><Relationship Id="rId8" Type="http://schemas.openxmlformats.org/officeDocument/2006/relationships/hyperlink" Target="http://www.internet-law.ru/standarts/esd/6-30-97.doc" TargetMode="External"/><Relationship Id="rId9" Type="http://schemas.openxmlformats.org/officeDocument/2006/relationships/hyperlink" Target="http://www.termika.ru/dou/" TargetMode="External"/><Relationship Id="rId10" Type="http://schemas.openxmlformats.org/officeDocument/2006/relationships/hyperlink" Target="http://www.sekretariat.ru/document/rules.php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http://www.termika.ru/dou/vuz.html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4:00Z</dcterms:created>
  <dc:creator>Елена</dc:creator>
  <dc:description/>
  <cp:keywords/>
  <dc:language>en-US</dc:language>
  <cp:lastModifiedBy>Ольга</cp:lastModifiedBy>
  <cp:lastPrinted>2017-03-17T14:51:00Z</cp:lastPrinted>
  <dcterms:modified xsi:type="dcterms:W3CDTF">2021-06-01T08:24:00Z</dcterms:modified>
  <cp:revision>4</cp:revision>
  <dc:subject/>
  <dc:title>МИНИСТЕРСТВО ОБРАЗОВАНИЯ И НАУКИ</dc:title>
</cp:coreProperties>
</file>