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caps/>
          <w:sz w:val="28"/>
          <w:szCs w:val="28"/>
        </w:rPr>
        <w:t xml:space="preserve">Рабочая ПРОГРАММа </w:t>
        <w:br/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П. 04 ДЕЛОВ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both"/>
        <w:rPr>
          <w:u w:val="single"/>
          <w:shd w:fill="FFFF00" w:val="clear"/>
        </w:rPr>
      </w:pPr>
      <w:r>
        <w:rPr/>
        <w:t xml:space="preserve">Рабочая программа </w:t>
      </w:r>
      <w:r>
        <w:rPr>
          <w:bCs/>
        </w:rPr>
        <w:t xml:space="preserve">учебной дисциплины Деловая культура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специальностям 39.02.</w:t>
      </w:r>
      <w:r>
        <w:rPr>
          <w:u w:val="single"/>
        </w:rPr>
        <w:t>01 Социальная</w:t>
      </w:r>
      <w:r>
        <w:rPr>
          <w:color w:val="FF0000"/>
          <w:u w:val="single"/>
        </w:rPr>
        <w:t xml:space="preserve"> </w:t>
      </w:r>
      <w:r>
        <w:rPr>
          <w:u w:val="single"/>
        </w:rPr>
        <w:t>работа</w:t>
      </w:r>
      <w:r>
        <w:rPr/>
        <w:t xml:space="preserve">, утвержденного приказом Министерства образования и науки Российской Федерации </w:t>
      </w:r>
      <w:r>
        <w:rPr>
          <w:u w:val="single"/>
        </w:rPr>
        <w:t>от «12» мая 2014 г. № 506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Рабочая программа </w:t>
      </w:r>
      <w:r>
        <w:rPr>
          <w:bCs/>
        </w:rPr>
        <w:t xml:space="preserve">учебной дисциплины Деловая культура </w:t>
      </w:r>
      <w:r>
        <w:rPr/>
        <w:t>разработана в соответствии с 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ми И.М. Реморенко,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от 27 августа 2009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держание программы реализуется в процессе освоения студентами программы подготовки специалистов среднего звена (ППССЗ) по специальности(ям)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center"/>
        <w:rPr>
          <w:u w:val="single"/>
        </w:rPr>
      </w:pPr>
      <w:r>
        <w:rPr>
          <w:u w:val="single"/>
        </w:rPr>
        <w:t xml:space="preserve">39.02.01     Социальная работа 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u w:val="single"/>
        </w:rPr>
      </w:pPr>
      <w:r>
        <w:rPr>
          <w:b/>
        </w:rPr>
        <w:t>Организация-разработчик:</w:t>
      </w:r>
      <w:r>
        <w:rPr/>
        <w:t xml:space="preserve">  ГОУ СПО ЯО Ростовский педагогический колледж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u w:val="single"/>
        </w:rPr>
      </w:pPr>
      <w:r>
        <w:rPr>
          <w:u w:val="single"/>
        </w:rPr>
        <w:t>Морозова Виктория Сергеевна, преподаватель  деловой культуры Ростовского педагогического колледж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© ГОУ СПО ЯО Ростовский педагогический колледж</w:t>
      </w:r>
      <w:r>
        <w:br w:type="page"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772"/>
      </w:tblGrid>
      <w:tr>
        <w:trPr>
          <w:trHeight w:val="719" w:hRule="atLeast"/>
        </w:trPr>
        <w:tc>
          <w:tcPr>
            <w:tcW w:w="8867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Паспорт рабочей программы учебной </w:t>
              <w:br/>
              <w:t>дисциплины…………………………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0" w:hanging="396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……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>
          <w:trHeight w:val="401" w:hRule="atLeast"/>
        </w:trPr>
        <w:tc>
          <w:tcPr>
            <w:tcW w:w="8867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словия реализации учебной дисциплины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0" w:hanging="396"/>
              <w:rPr>
                <w:bCs/>
                <w:i/>
                <w:i/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  <w:br/>
              <w:t>учебной дисциплины</w:t>
            </w:r>
            <w:r>
              <w:rPr>
                <w:bCs/>
                <w:i/>
                <w:caps/>
              </w:rPr>
              <w:t>.………………………………………...........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1.ПАСПОРТ </w:t>
      </w:r>
      <w:r>
        <w:rPr>
          <w:b/>
          <w:bCs/>
          <w:caps/>
        </w:rPr>
        <w:t>рабочей</w:t>
      </w:r>
      <w:r>
        <w:rPr>
          <w:b/>
          <w:bCs/>
        </w:rPr>
        <w:t xml:space="preserve">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Делов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/>
        <w:tab/>
        <w:t>Рабочая программа учебной дисциплины является частью программы подготовки специалистов среднего звена (ППССЗ) в соответствии с ФГОС по специальности (специальностям) СПО укрупненной группы специальностей   39.00.00 Социология и социальная работа</w:t>
      </w:r>
      <w:r>
        <w:rPr>
          <w:sz w:val="20"/>
          <w:szCs w:val="20"/>
        </w:rPr>
        <w:t xml:space="preserve"> </w:t>
      </w:r>
      <w:r>
        <w:rPr/>
        <w:t xml:space="preserve">    39.02.01 Социальная рабо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u w:val="single"/>
        </w:rPr>
      </w:pPr>
      <w:r>
        <w:rPr>
          <w:u w:val="single"/>
        </w:rPr>
        <w:t>П.00 Профессиональный цик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u w:val="single"/>
        </w:rPr>
      </w:pPr>
      <w:r>
        <w:rPr>
          <w:u w:val="single"/>
        </w:rPr>
        <w:t>ОП.00 Общепрофессиональны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u w:val="single"/>
        </w:rPr>
        <w:t>ОП. 04 Делов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b/>
        </w:rPr>
        <w:t xml:space="preserve">1.3. Цели и задачи дисциплины – требования к результатам освоения дисциплины </w:t>
      </w:r>
      <w:r>
        <w:rPr/>
        <w:t xml:space="preserve">(должны полностью соответствовать ФГОС)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i/>
        </w:rPr>
        <w:t>должен 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уществлять профессиональное общение с соблюдением норм и правил делового этике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именять техники и приемы эффективного общения в профессиональной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льзоваться приемами саморегуляции поведения в процессе межличностного общ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ередавать информацию устно и письменно с соблюдением требований культурной реч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инимать решения и аргументировано отстаивать свою точку зрения в корректной форм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ддерживать деловую репутацию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оздавать и соблюдать имидж делового челове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рганизовывать деловое общение подчинен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i/>
        </w:rPr>
        <w:t>должен 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правила делового общ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этические нормы взаимоотношений с коллегами, партнерами, клиент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новные техники и приемы общения: правила слушания, ведения беседы, убеждения, консультирования, инструктирования и др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формы обращения, изложения просьб, выражения признательности, способы аргументации в производственных ситуация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источники, причины, виды и способы разрешения конфлик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оставляющие внешнего облика делового человека: костюм, прическа, макияж, аксессуары и др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авила организации рабочего пространства для индивидуальной работы и профессионального об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дисциплины должно быть ориентировано на подготовку студентов к освоению профессиональных модулей ППССЗ по специальности 39.02.01</w:t>
      </w:r>
      <w:r>
        <w:rPr>
          <w:b/>
        </w:rPr>
        <w:t xml:space="preserve"> Социальная работа</w:t>
      </w:r>
      <w:r>
        <w:rPr/>
        <w:t xml:space="preserve"> и овладению профессион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иагностировать ТЖС у лиц пожилого возраста и инвалидов с определением видов необходимой помощ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ировать работу по социально-бытовому обслуживанию клиент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социальный патронат клиента, в том числе содействовать в оказании медико-социального патронаж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вать необходимые условия для адаптации и социальной реабилитации лицам пожилого возраста и инвалидам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одить профилактику возникновения новых ТЖС у лиц пожилого возраста и инвалидов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агностика ТЖС семьи и детей с определением видов необходимой помощ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ировать работу по преобразованию ТЖС в семье и у дете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ять патронат семей и детей, находящихся в ТЖС (сопровождение, опекунство, попечительство, патронаж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вать необходимые условия для адаптации и социальной реабилитации различных типов семей и детей, находящихся в ТЖ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ь профилактику возникновения новых ТЖС в различных типах семей и у дете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ровать ТЖС у лиц из групп риск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ировать работу по преобразованию ТЖС у лиц из групп риск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патронат лиц из групп риска (сопровождение, опекунство, попечительство, патронаж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вать необходимые условия для адаптации и социальной реабилитации лиц из групп риск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ь профилактику возникновения новых ТЖС у лиц из групп риск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организационно-управленческую деятельность в соответствии со спецификой направления социальной работы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ть различные формы, методы и технологии социальной работы в профессиональной деятельност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ть специфику и  объем деятельности, а также круг необходимых специалистов для решения конкретных задач по оказанию помощи и поддержки клиенту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взаимодействие со специалистами и учреждениями иных систем (межведомственное взаимодействие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процессе освоения дисциплины у студентов должны формировать общие компетен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рганизовывать собственную деятельность, определять методы и способы 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pacing w:val="-10"/>
        </w:rPr>
      </w:pPr>
      <w:r>
        <w:rPr>
          <w:b/>
          <w:spacing w:val="-10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4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20 час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9"/>
      </w:tblGrid>
      <w:tr>
        <w:trPr>
          <w:trHeight w:val="46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ё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16"/>
        <w:gridCol w:w="9533"/>
        <w:gridCol w:w="1807"/>
        <w:gridCol w:w="1564"/>
      </w:tblGrid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Этика и этическая культура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становления этических традиц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схождение морали, развитие этических норм с развитием человеческого обществ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б этической культур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я «этика», «мораль», «этика делового общения», категории этики, моральные принципы и нормы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эти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«профессиональная этика», профессиональные моральные нормы: вежливость, предупредительность, корректность, такт, чувство меры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й этике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я «этикет», «манеры», «деловой этикет», заповеди делового этикета, деловое обраще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ь вариант лекции на тему: «Внешний облик человека. Составляющие внешнего облика человека. Мимическая и пантомимическая выразительность»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Этика социальной работы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этика социального работни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ъект, предмет, цели, задачи этики социального работника, основные категории этики социального работника: этические отношения, этическое сознание, этические действия, профессиональный долг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-нравственные качества социального работни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мпоненты нравственного сознания социального работника: нравственные знания, нравственные убеждения, нравственные потребности; качества личности: честность, совесть, объективность, справедливость, тактичность, внимательность и наблюдательность, терпимость, выдержка и самообладание, доброта, любовь к людям, самокритичность, адекватность самооценки, терпение, коммуникабельность, оптимизм, сила воли, эмпатия, стремление к самосовершенствованию, творческое мышл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тические аспекты работы социальных служб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равления деятельности социальных служб, этические аспекты исследований в социальной работе: уважение к индивидам и группам, являющимся объектом исследования, честность и открытость, добровольность участия клиентов в исследованиях, необходимая и достаточная информированность клиента о целях, ходе и целях исследований, конфиденциальность, контроль за ходом исследований, использование результатов исследования исключительно на благо клиента; этическое воспитание социального работника: изучение теоретических основ профессии как прикладной гуманистической теории, развитие высокой чувствительности к моральным фактором, глубокое изучение сущности этических норм и кодексов, развитие навыков этической оценки принимаемых решен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 и проведение методик для оценки качеств личност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своего «портрета» как социального работника (на основании результатов методик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вопросы для самопроверки по теме «Этикет социального работника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вопросы для самопроверки по теме «Этика социальной работы: принципы и стандарты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вопросы для самопроверки по теме «Профессионально-этический кодекс социального работника России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елового общ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Психологические аспекты делового общения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– основа человеческого бы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е «общение», « деловое общение», группы собеседников, функции общения, виды общения, структура общения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общ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посредственное и опосредованное общение, прямое и косвенное общение, массовое и межличностное общение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оль восприятия в процессе общ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«перцепция», факторы восприятия: фактор превосходства, привлекательности, отношение к нам со стороны окружающих, искажения восприятия: эффект ореола, эффект проекции, эффект упреждения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ние в процессе общ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сихологические механизмы восприятия: идентификация, эмпатия, аттракция, рефлексия, каузальная атрибуция, стереотипизация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кроссворд по теме «психологические аспекты делового общения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аботать комплекс правил делового обще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реферат «Обществознание как взаимодействие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реферат «Общение как коммуникация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реферат «Успех делового общения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Деловое общение и культура поведения 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телефонного общ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комендации по ведению телефонного разговора: вы звоните, вам звонят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ая бесед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еловой беседы, этапы деловой беседы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а взаимоотношени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тические нормы взаимоотношений с коллегами, партнерами, клиентам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ая перепис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ужебная переписка, требования, предъявляемые к деловым письмам, виды деловых писем, внутриорганизационная переписка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зитная карточка в деловой жизн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визитных карточек, оформление визитных карточек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й протоко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«деловой протокол», этикет первой деловых людей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терьер рабочего помещ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«интерьер», «десять моментов интерьера офиса»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национальной эт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мериканский этикет, английский этикет, немецкий этикет, французский этикет, японский этикет, арабский этикет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моделировать ситуацию телефонного разговор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моделировать ситуацию деловой беседы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деловое письмо (письмо-заявление с просьбой о приеме на работу; письмо-запрос о ходе исполнения дела или письмо-заявление об уходе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формить визитную карточк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ить таблицу «Психологические проблемы деловых отношений в сфере социальной работе и их устранение»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bCs/>
              </w:rPr>
            </w:pPr>
            <w:r>
              <w:rPr/>
              <w:t xml:space="preserve">Электронные средства коммуникации и их использование в деловом взаимодействии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дготовить реферат «Особенности российской этики»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Конфликты в деловом общении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 и его структур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е «конфликт», «конфликтоген», типы конфликтов, типы конфликтогенов, формула конфликта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я поведения в конфликтных ситуаци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перничество, сотрудничество, компромисс, избегание, приспособление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ведения в конфликта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декс поведения в конфликте, табу конфликтных ситуаций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работать технологию предупреждения и разрешения конфликтов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моделировать ситуацию конфликта и разрешить её с помощью одной из стратеги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Управление деловыми конфликтами при работе с клиентам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pacing w:val="-1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психолог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Оборудование учебного кабинета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ие места по количеству обучающихся;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мплект учебно-методически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глядные пособия (схемы, таблицы, портреты психологов и др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10"/>
        </w:rPr>
      </w:pPr>
      <w:r>
        <w:rPr>
          <w:bCs/>
          <w:spacing w:val="-10"/>
        </w:rPr>
        <w:t>Технические средства обучения: ноутбук, мультимедийный проектор, телевизор, видеомагнитофон, компакт диски, видеокассеты и другие носители информ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</w:rPr>
        <w:t xml:space="preserve">Перечень рекомендуемых учебных изданий, Интернет-ресурсов, </w:t>
        <w:br/>
        <w:t>дополнительной литературы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Основные источники: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Деловая культура : учебник для сред. проф. образования / Г.П.Медведева. — М.: Издательский центр «Академия», 2011. — 27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Кошелева Т. А. Основы делового общения. Учебное пособие. – М.: Инфра-М, 1995. – 75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Медведева Г. П. Этика социальной работы: Учеб. Пособие для студентов высш. учеб. Заведений. – М.: Гуманит. Изд. Центр ВЛАДОС, 1999. – 208 с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Дополнительные источники:</w:t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Деловая психология / А. В. Морозов. – Санкт-Петербург: Союз, 2002. – 413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 xml:space="preserve">Протокол и этикет для деловых людей / Т. Н. Хлопова, М. М. Лебедева. – М.: Инфра-М, 1995. – 401 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Социальная психология и культура речи / Под ред. В. И. Максимова. – М.: Гардарики, 2000. – 413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Кирсанова М. В., Анодина Н. Н., Аксенов Ю. М. Деловая переписка: Учеб. пособие. – 2-е изд. – М.: ИНФРА-М, 2003. – 102 с.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firstLine="709"/>
        <w:jc w:val="left"/>
        <w:rPr>
          <w:rStyle w:val="FontStyle20"/>
          <w:sz w:val="24"/>
          <w:szCs w:val="24"/>
        </w:rPr>
      </w:pPr>
      <w:r>
        <w:rPr>
          <w:bCs/>
        </w:rPr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jc w:val="center"/>
        <w:rPr/>
      </w:pPr>
      <w:r>
        <w:rPr>
          <w:rStyle w:val="FontStyle20"/>
          <w:i/>
          <w:sz w:val="24"/>
          <w:szCs w:val="24"/>
        </w:rPr>
        <w:t>Интернет ресурсы: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Административно-управленческий портал / Электронный ресурс </w:t>
      </w:r>
      <w:hyperlink r:id="rId5">
        <w:r>
          <w:rPr>
            <w:rStyle w:val="InternetLink"/>
          </w:rPr>
          <w:t>http://www.aup.ru/</w:t>
        </w:r>
      </w:hyperlink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ГОСТы / Электронный ресурс </w:t>
      </w:r>
      <w:hyperlink r:id="rId6">
        <w:r>
          <w:rPr>
            <w:rStyle w:val="InternetLink"/>
          </w:rPr>
          <w:t>http://www.rugost.com/</w:t>
        </w:r>
      </w:hyperlink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Бесплатные электронные книги / Электронный ресурс </w:t>
      </w:r>
      <w:hyperlink r:id="rId7">
        <w:r>
          <w:rPr>
            <w:rStyle w:val="InternetLink"/>
          </w:rPr>
          <w:t>http://www.inwit.ru/</w:t>
        </w:r>
      </w:hyperlink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Style w:val="FontStyle20"/>
          <w:sz w:val="24"/>
          <w:szCs w:val="24"/>
        </w:rPr>
        <w:t xml:space="preserve">Каталог библиотечных сайтов / Электронный ресурс </w:t>
      </w:r>
      <w:hyperlink r:id="rId8">
        <w:r>
          <w:rPr>
            <w:rStyle w:val="InternetLink"/>
            <w:bCs/>
          </w:rPr>
          <w:t>http://www.library.ru/3/biblionet/</w:t>
        </w:r>
      </w:hyperlink>
      <w:r>
        <w:rPr>
          <w:bCs/>
        </w:rPr>
        <w:t xml:space="preserve"> 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jc w:val="left"/>
        <w:rPr>
          <w:rStyle w:val="FontStyle20"/>
          <w:sz w:val="24"/>
          <w:szCs w:val="24"/>
        </w:rPr>
      </w:pPr>
      <w:r>
        <w:rPr>
          <w:bCs/>
        </w:rPr>
        <w:t xml:space="preserve">Российская государственная библиотека / Электронный ресурс </w:t>
      </w:r>
      <w:hyperlink r:id="rId9">
        <w:r>
          <w:rPr>
            <w:rStyle w:val="InternetLink"/>
            <w:bCs/>
          </w:rPr>
          <w:t>http://www.rsl.ru/</w:t>
        </w:r>
      </w:hyperlink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FontStyle20"/>
          <w:rFonts w:ascii="Times New Roman" w:hAnsi="Times New Roman" w:cs="Times New Roman"/>
          <w:caps/>
          <w:sz w:val="24"/>
          <w:szCs w:val="24"/>
        </w:rPr>
      </w:pPr>
      <w:r>
        <w:rPr/>
      </w:r>
      <w:r>
        <w:br w:type="page"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правила делового об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jc w:val="both"/>
              <w:rPr/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 xml:space="preserve">этические нормы взаимоотношений с коллегами, партнерами, клиентам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jc w:val="both"/>
              <w:rPr>
                <w:bCs/>
              </w:rPr>
            </w:pPr>
            <w:r>
              <w:rPr>
                <w:bCs/>
              </w:rPr>
              <w:t>практические занятия,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основные техники и приемы общения: правила слушания, ведения беседы, убеждения, консультирования, инструктирования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jc w:val="both"/>
              <w:rPr>
                <w:bCs/>
              </w:rPr>
            </w:pPr>
            <w:r>
              <w:rPr>
                <w:bCs/>
              </w:rPr>
              <w:t>практические занятия,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формы обращения, изложения просьб, выражения признательности, способы аргументации в производственных ситуац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jc w:val="both"/>
              <w:rPr/>
            </w:pPr>
            <w:r>
              <w:rPr>
                <w:bCs/>
              </w:rPr>
              <w:t>практические занятия, домашнее зад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составляющие внешнего облика делового человека: костюм, прическа, макияж, аксессуары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правила организации рабочего пространства для индивидуальной работы и профессионального об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осуществлять профессиональное общение с соблюдением норм и правил делового этик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jc w:val="both"/>
              <w:rPr/>
            </w:pPr>
            <w:r>
              <w:rPr>
                <w:bCs/>
              </w:rPr>
              <w:t>практические занятия, домашнее зад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rPr/>
            </w:pPr>
            <w:r>
              <w:rPr>
                <w:bCs/>
              </w:rPr>
              <w:t>практические занятия, домашнее зад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пользоваться приемами саморегуляции поведения в процессе межличностного об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rPr/>
            </w:pPr>
            <w:r>
              <w:rPr>
                <w:bCs/>
              </w:rPr>
              <w:t>практические занятия, домашнее зад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передавать информацию устно и письменно с соблюдением требований культурной р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rPr/>
            </w:pPr>
            <w:r>
              <w:rPr>
                <w:bCs/>
              </w:rPr>
              <w:t>практические занятия, домашнее зад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принимать решения и аргументировано отстаивать свою точку зрения в коррект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rPr/>
            </w:pPr>
            <w:r>
              <w:rPr>
                <w:bCs/>
              </w:rPr>
              <w:t>практические занятия, домашнее зад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поддерживать деловую репут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rPr/>
            </w:pPr>
            <w:r>
              <w:rPr>
                <w:bCs/>
              </w:rPr>
              <w:t>практические занятия, домашнее зад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создавать и соблюдать имидж делового челове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rPr/>
            </w:pPr>
            <w:r>
              <w:rPr>
                <w:bCs/>
              </w:rPr>
              <w:t>практические занятия, домашнее зад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организовывать деловое общение подчинен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rPr/>
            </w:pPr>
            <w:r>
              <w:rPr>
                <w:bCs/>
              </w:rPr>
              <w:t>практические занятия, домашнее зад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  <w:i w:val="false"/>
      <w:i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8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up.ru/" TargetMode="External"/><Relationship Id="rId6" Type="http://schemas.openxmlformats.org/officeDocument/2006/relationships/hyperlink" Target="http://www.rugost.com/" TargetMode="External"/><Relationship Id="rId7" Type="http://schemas.openxmlformats.org/officeDocument/2006/relationships/hyperlink" Target="http://www.inwit.ru/" TargetMode="External"/><Relationship Id="rId8" Type="http://schemas.openxmlformats.org/officeDocument/2006/relationships/hyperlink" Target="http://www.library.ru/3/biblionet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1:00Z</dcterms:created>
  <dc:creator>Елена</dc:creator>
  <dc:description/>
  <cp:keywords/>
  <dc:language>en-US</dc:language>
  <cp:lastModifiedBy>Ольга</cp:lastModifiedBy>
  <cp:lastPrinted>2017-03-17T11:57:00Z</cp:lastPrinted>
  <dcterms:modified xsi:type="dcterms:W3CDTF">2021-06-01T08:26:00Z</dcterms:modified>
  <cp:revision>3</cp:revision>
  <dc:subject/>
  <dc:title>МИНИСТЕРСТВО ОБРАЗОВАНИЯ И НАУКИ</dc:title>
</cp:coreProperties>
</file>