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40"/>
          <w:szCs w:val="40"/>
        </w:rPr>
        <w:t>ПМ. 06 выполнение работ по одной и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нескольким профессиям рабочих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должностям служа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(социальный работни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</w:rPr>
      </w:pPr>
      <w:r>
        <w:rPr/>
        <w:tab/>
        <w:t>Рабочая программа профессионального модуля Выполнение работ по одной или нескольким профессиям рабочих, должностям служащих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39.02.01 Социальная работа, утвержденного приказом Министерства образования и науки Российской Федерации от «12» мая 2014 г. № 506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профессионального модуля </w:t>
      </w:r>
      <w:r>
        <w:rPr/>
        <w:t>Выполнение работ по одной или нескольким профессиям рабочих, должностям служащих</w:t>
      </w:r>
      <w:r>
        <w:rPr>
          <w:caps/>
        </w:rPr>
        <w:t xml:space="preserve"> </w:t>
      </w:r>
      <w:r>
        <w:rPr/>
        <w:t>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основной профессиональной образовательной программы по специальност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/>
      </w:pPr>
      <w:r>
        <w:rPr>
          <w:u w:val="single"/>
        </w:rPr>
        <w:t>39.02.01  Социальная рабо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/>
      </w:pPr>
      <w:r>
        <w:rPr>
          <w:i/>
          <w:sz w:val="32"/>
          <w:szCs w:val="32"/>
          <w:vertAlign w:val="superscript"/>
        </w:rPr>
        <w:t xml:space="preserve">                                                     </w:t>
      </w:r>
      <w:r>
        <w:rPr>
          <w:i/>
          <w:sz w:val="32"/>
          <w:szCs w:val="32"/>
          <w:vertAlign w:val="superscript"/>
        </w:rPr>
        <w:t xml:space="preserve">код    наименование специальности(ей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color w:val="FF0000"/>
          <w:sz w:val="32"/>
          <w:szCs w:val="32"/>
          <w:u w:val="single"/>
          <w:vertAlign w:val="superscript"/>
        </w:rPr>
      </w:pPr>
      <w:r>
        <w:rPr>
          <w:i/>
          <w:color w:val="FF0000"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Ромашева Валентина Владимировна, преподаватель Ростовского педагогиче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колледж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Карцева Светлана Сергеевна, преподаватель Ростовского педагогического коллед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 ЯО 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618"/>
      </w:tblGrid>
      <w:tr>
        <w:trPr>
          <w:trHeight w:val="294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tLeast" w:line="240"/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ПРОФЕССИОНАЛЬНОГО МОДуЛя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tLeast" w:line="240"/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tLeast" w:line="240"/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tLeast" w:line="240"/>
              <w:ind w:left="319" w:hanging="319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ПРОФЕССИОНАЛЬНОГО МОДуЛЯ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spacing w:lineRule="atLeast" w:line="240"/>
              <w:ind w:left="319" w:hanging="319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tLeast" w:line="240"/>
              <w:ind w:left="319" w:hanging="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Выполнение работ по одной или нескольким профессиям рабочи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должностям служа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39.00.00 Социология и социальная работа 39.02.01 Социальная работа</w:t>
      </w:r>
      <w:r>
        <w:rPr>
          <w:b/>
          <w:color w:val="FF0000"/>
        </w:rPr>
        <w:t xml:space="preserve"> </w:t>
      </w:r>
      <w:r>
        <w:rPr/>
        <w:t>в части освоения основного вида профессиональной деятельности (ВПД) - выполнение работ по одной или нескольким профессиям рабочих, должностям служащих (социальный работник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pacing w:val="-6"/>
        </w:rPr>
      </w:pPr>
      <w:r>
        <w:rPr>
          <w:b/>
        </w:rPr>
        <w:t xml:space="preserve">1.2. </w:t>
      </w:r>
      <w:r>
        <w:rPr>
          <w:b/>
          <w:spacing w:val="-6"/>
        </w:rPr>
        <w:t>Цели и задачи модуля – требования к результатам освоения моду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</w:t>
        <w:softHyphen/>
        <w:t xml:space="preserve">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меть практический опыт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социально-бытовых услуг, первой медицинской помощи, первичной психологической поддержки лицам пожилого возраста и инвалидам на дому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я в получении социально-медицинских, социально-психологических, социально-экономических и социально-правовых услуг лицам пожилого возраста и инвалидам; </w:t>
      </w:r>
    </w:p>
    <w:p>
      <w:pPr>
        <w:pStyle w:val="ConsPlu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меть: 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содействие в поддержании социальных контактов; 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ервичную психологическую поддержку клиента; 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консультативную помощь клиенту по социально-бытовым вопросам;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798" w:leader="none"/>
          <w:tab w:val="left" w:pos="851" w:leader="none"/>
          <w:tab w:val="left" w:pos="9638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факторы гигиенического и экологического риска для кли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ыявлять основные проблемы физического здоровья кли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казывать помощь клиенту в поддержании личной гиги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содействовать в госпитализации, сопровождать клиента в лечебно-профилактическое учреждение (ЛП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существлять патронаж при госпитализации кли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роводить социально-бытовое обслуживание клиент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омощь в решении социально-бытовых вопро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осуществлять подбор документов для предоставления льгот и преимуществ, компенсационных выплат для начисления пенсий и пособ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обеспечивать взаимодействие с учреждениями образования, здравоохранения, социального обслуживания и др. в целях наиболее эффективного оказания услуг клиентам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</w:rPr>
        <w:t>знать: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ормативно-правовое обеспечение организации социально-бытового обслуживания лиц пожилого возраста и инвалидов на дому;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сновы охраны труда и техники безопасности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bCs/>
          <w:i/>
          <w:color w:val="000000"/>
        </w:rPr>
        <w:t>-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</w:rPr>
        <w:t>профессионально-личностные требования к социальному работнику;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фессиональной этик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риски и способы их профилактик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лиц пожилого возраста и инвалидов;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авила оказания первой медицинской помощи при неотложных состояниях у лиц пожилого возраста и инвалидов; 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собенности ухода за лицами пожилого возраста и инвалидами на дому; </w:t>
      </w:r>
    </w:p>
    <w:p>
      <w:pPr>
        <w:pStyle w:val="ConsPlusNonformat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нитарно-гигиенические требования по уходу за лицами пожилого возраста и инвалидами на дому;</w:t>
      </w:r>
    </w:p>
    <w:p>
      <w:pPr>
        <w:pStyle w:val="ConsPlusNonformat"/>
        <w:widowControl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ритерии качества оказания социально-бытовых услуг.</w:t>
      </w:r>
    </w:p>
    <w:p>
      <w:pPr>
        <w:pStyle w:val="21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/>
          <w:color w:val="000000"/>
          <w:w w:val="101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b/>
          <w:b/>
          <w:color w:val="FF0000"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- выполнение работ по одной или нескольким профессиям рабочих, должностям служащих (социальный работник), в том числе профессиональными (ПК) и общими (ОК) компетенциями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4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пользовать различные формы, методы и технологии социальной работы в профессиональной деятельности</w:t>
            </w:r>
          </w:p>
        </w:tc>
      </w:tr>
      <w:tr>
        <w:trPr>
          <w:trHeight w:val="10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bCs/>
              </w:rPr>
              <w:t>4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взаимодействие со специалистами и учреждениями иных систем (межведомственное взаимодействие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ять прогнозирование и моделирование вариантов решения проблемы клиента с учетом имеющихся ресурс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/>
              <w:t>Осуществлять планирование деятельности и контроль достигнутых результатов с последующей коррекцией и анализом её эффектив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Понимать сущность и социальную значимость сов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Быть готовым брать на себя нравственные обязательства по отношению к природе, обществу, человеку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 1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6"/>
        <w:gridCol w:w="1218"/>
        <w:gridCol w:w="828"/>
        <w:gridCol w:w="1664"/>
        <w:gridCol w:w="1142"/>
        <w:gridCol w:w="845"/>
        <w:gridCol w:w="1175"/>
        <w:gridCol w:w="1131"/>
        <w:gridCol w:w="2113"/>
      </w:tblGrid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2 – 4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5.3, ПК 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1 – 3, 11, 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6.01 Организация и содержание деятельности социального рабо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6.02 Этика и профессиональные риски в деятельности социального рабо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21"/>
        <w:gridCol w:w="15"/>
        <w:gridCol w:w="7752"/>
        <w:gridCol w:w="1766"/>
        <w:gridCol w:w="141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6.01 Организация и содержание деятельности социального работник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циальные услуги (СУ) в системе социального обслуживания насе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понятий «социальная услуга», «социальное обслуживание: структура и функции СУ. </w:t>
            </w:r>
            <w:r>
              <w:rPr>
                <w:bCs/>
                <w:spacing w:val="1"/>
              </w:rPr>
              <w:t>Качество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Формирование системы СУ. </w:t>
            </w:r>
            <w:r>
              <w:rPr/>
              <w:t>Развитие системы социального обслуживания как ведущей сферы СУ. Зарубежный опыт развития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циальная работа как профессиональная деятельность. Управление социальной работо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омпоненты структуры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лассификации СУ и их характеристик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color w:val="000000"/>
                <w:spacing w:val="1"/>
              </w:rPr>
              <w:t>Компоненты системы социального обслужив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атегориальный подход к развитию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/>
            </w:pPr>
            <w:r>
              <w:rPr/>
              <w:t>Зарубежный опыт развития СУ: США, Япония, Франция, Швеция, Великобритания, Австралия, Новая Зеландия, Испания, Дания, Финляндия, Италия, Норвегия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(практическая работа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Изучение ФЗ № 442 «Об основах социального обслуживания граждан в РФ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чётная работа по теме «Социальные услуги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Социальная работа как профессиональная деятельность</w:t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highlight w:val="red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highlight w:val="red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й работник как профессия: профессиональные качества.</w:t>
            </w:r>
            <w:r>
              <w:rPr>
                <w:color w:val="000000"/>
                <w:spacing w:val="3"/>
              </w:rPr>
              <w:t xml:space="preserve"> Основы коммуникативной деятельности работника социальной сферы: основные понятия теории речевой коммуникации, теории речевой коммуникаци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сфера бытового обслуживания». Организация социальной работы в сфере бытового обслуживания. </w:t>
            </w:r>
            <w:r>
              <w:rPr>
                <w:bCs/>
              </w:rPr>
              <w:t xml:space="preserve">Субъекты СР в бытовом обслуживании. Функции СР в бытовом обслуживании. </w:t>
            </w:r>
            <w:r>
              <w:rPr/>
              <w:t>Предварительная оценка нуждаемости в социально-бытовых услугах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rPr/>
            </w:pPr>
            <w:r>
              <w:rPr/>
              <w:t xml:space="preserve">Взаимосвязь и взаимозависимость элементов социальной работы . Социально-политические технологии СР в сфере бытового обслуживания.  </w:t>
            </w:r>
            <w:r>
              <w:rPr>
                <w:bCs/>
              </w:rPr>
              <w:t xml:space="preserve">Бытовые услуги в социальной поддержке малообеспеченного населения.  </w:t>
            </w:r>
            <w:r>
              <w:rPr/>
              <w:t xml:space="preserve">Развитие социально-ориентированной торговой сети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 и профессиональные качества социального работник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вершенствование навыков чтения и слуш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6"/>
              </w:rPr>
              <w:t>Речевые тактики убеждения, методика проведения деловых бесе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Calibri"/>
                <w:b/>
                <w:bCs/>
                <w:color w:val="FF0000"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формационная составляющая в социальной работе. Представление презентации и буклета по темам: «Лекарственная безопасность», «Осторожно – мошенники!», «Безопасность в быту» и др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7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  <w:spacing w:val="-2"/>
              </w:rPr>
              <w:t xml:space="preserve">Тема 1.3 </w:t>
            </w:r>
            <w:r>
              <w:rPr>
                <w:b/>
              </w:rPr>
              <w:t>Организация социальной работы (СР) в сфере бытового обслужи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сфера бытового обслуживания». Организация социальной работы в сфере бытового обслуживания. </w:t>
            </w:r>
            <w:r>
              <w:rPr>
                <w:bCs/>
              </w:rPr>
              <w:t xml:space="preserve">Субъекты СР в бытовом обслуживании. Функции СР в бытовом обслуживании. </w:t>
            </w:r>
            <w:r>
              <w:rPr/>
              <w:t>Предварительная оценка нуждаемости в социально-бытовых услугах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rPr/>
            </w:pPr>
            <w:r>
              <w:rPr/>
              <w:t xml:space="preserve">Взаимосвязь и взаимозависимость элементов социальной работы. Социально-политические технологии СР в сфере бытового обслуживания.  </w:t>
            </w:r>
            <w:r>
              <w:rPr>
                <w:bCs/>
              </w:rPr>
              <w:t xml:space="preserve">Бытовые услуги в социальной поддержке малообеспеченного населения.  </w:t>
            </w:r>
            <w:r>
              <w:rPr/>
              <w:t xml:space="preserve">Развитие социально-ориентированной торговой сети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рганизация стационарного социального обслуживания. Отделение дневного пребыв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Полустационарный спектр социального обслуживания: отделения дневного пребывания, социально-реабилитационные отделения. Социальная столов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</w:rPr>
              <w:t>Тема 1.4 Формы предоставления социальных услуг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ind w:right="5" w:hanging="0"/>
              <w:rPr/>
            </w:pPr>
            <w:r>
              <w:rPr>
                <w:bCs/>
              </w:rPr>
              <w:t>Социально-медицинские основы профессиональной деятельности</w:t>
            </w:r>
            <w:r>
              <w:rPr>
                <w:bCs/>
                <w:color w:val="000000"/>
                <w:spacing w:val="2"/>
              </w:rPr>
              <w:t xml:space="preserve">. Уход за больными: современные принципы, объекты внимания. Уход за больными: переодевание, пересаживание, перестилание постели. Гигиенические мероприятия. Организация физкультурно-оздоровительной деятельности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варительная оценка нуждаемости в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итерии оценки качества предоставления С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рганизация стационарного социального обслуживания. Отделение дневного пребыв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Полустационарный спектр социального обслуживания: отделения дневного пребывания, социально-реабилитационные отделения. Социальная столов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color w:val="000000"/>
                <w:spacing w:val="2"/>
              </w:rPr>
            </w:pPr>
            <w:r>
              <w:rPr/>
              <w:t>Социальное обслуживание на дом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ндарты предоставления социальных услуг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</w:rPr>
              <w:t>Стационарное социальное обслуживание в стране и Ярославской област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</w:rPr>
              <w:t>Предоставление полустационарных социальных услуг, предоставляемых в КЦСО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ыполнение техни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ит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омплексы физических упражнений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 лиц без определённого места жительств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Алгоритм признания обратившегося нуждающимс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рядок зачисления на социальное обслуживание, его услов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Дифференцированный зачёт по курсу (комплексный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6.02 Этика и профессиональные риски в деятельности социального рабо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фессиональная этика в деятельности социального работник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ость этической регламентации профессионального поведения в социальной работ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тановления этических тради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аль помощи и взаимопомощи на Руси. Религия как этическая основа человеческого существования. Этика помощи в работах русских философов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b/>
                <w:bCs/>
                <w:spacing w:val="1"/>
              </w:rPr>
              <w:t>Профессиональная этика социального работника: основные понят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bCs/>
                <w:spacing w:val="1"/>
              </w:rPr>
              <w:t>Объект, предмет, задачи, этическое сознание, этические действия, моральные нормы, мотивация, функции этик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Этические принципы в социальной работ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Формулировка принципов и их характеристик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b/>
                <w:color w:val="000000"/>
                <w:spacing w:val="1"/>
              </w:rPr>
              <w:t>Отечественный кодекс социального работн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Понятие кодекса, функции, предпосылки создания, требования к кодексу, содерж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авила этикета социального работн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bCs/>
                <w:spacing w:val="1"/>
              </w:rPr>
              <w:t>Этикет, принципы этикета: гуманизма, целесообразности действий, эстетической привлекательности поведения, учета народных обычаев и традиций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и социального работника по отношению к клиент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но-нравственные качества социального работник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 памяток «Правила этикета социального работника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фессиональные риски в деятельности социального работник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Профессиональные ри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, сущность, вид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Профессиональная деформац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  <w:spacing w:val="1"/>
              </w:rPr>
              <w:t>Сущность, содержание и вид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Феномен эмоционального выгорания социальных работн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, основные причины, стадии, проявления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ого здоровья социального работник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тресс как фактор, способствующий эмоциональному выгоранию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эмоциональной саморегуляци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Применение копинг-стратегий для профилактики эмоционального выгор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</w:rPr>
              <w:t>Дифференцированный зачёт по курсу (комплексный)</w:t>
            </w:r>
            <w:r>
              <w:rPr>
                <w:bCs/>
              </w:rPr>
              <w:t xml:space="preserve"> (2 ч.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ая проработка конспектов занятий и литературы по социальной работе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Написание, конспектов, подготовка презентаций, работа и интернет-ресурс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характеристик, сравнительных характеристик, сравнительных анализов</w:t>
            </w:r>
          </w:p>
          <w:p>
            <w:pPr>
              <w:pStyle w:val="Normal"/>
              <w:jc w:val="both"/>
              <w:rPr/>
            </w:pPr>
            <w:r>
              <w:rPr/>
              <w:t>Работа с диагностическим инструментарие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таблицы, сп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лок-схем по определенной тем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опросов для одного из видов опрос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глоссария по темам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материалов по тем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й документацие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учреждени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17" w:leader="none"/>
              </w:tabs>
              <w:ind w:lef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накомство с рабочим местом и должностными обязанностями социального работника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17" w:leader="none"/>
              </w:tabs>
              <w:ind w:lef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индивидуального плана  работы с учетом содержания программы  производственной  практики.</w:t>
            </w:r>
          </w:p>
          <w:p>
            <w:pPr>
              <w:pStyle w:val="23"/>
              <w:numPr>
                <w:ilvl w:val="3"/>
                <w:numId w:val="6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Знакомство с  нормативно-правовыми документами в области социального обслуживания населения, их анализ. </w:t>
            </w:r>
          </w:p>
          <w:p>
            <w:pPr>
              <w:pStyle w:val="23"/>
              <w:numPr>
                <w:ilvl w:val="3"/>
                <w:numId w:val="6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/>
              <w:t>Знакомство с формами, образцами документов, связанных с социальным обслуживанием граждан пожилого возраста и инвалидов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/>
              <w:t>Знакомство с системой взаимодействия социального работника с другими специалистами   учреждения, организации (специалистами по социальной работе, психологом, мед. работником, юристом и т.д.) и составление сх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комство со  связями социального центра    с заинтересованными организациями и учреждениями: Собесом, Пенсионным фондом РФ, УФМС, полицией, ЦРБ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175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комство с   2-3 реальными проблемными ситуациями из деятельности социального работника (одинокий инвалид, одинокий престарелый человек, человек пожилого возраста, попавший в ТЖС, БОМЖ) и поиск выхода из ни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jc w:val="both"/>
              <w:rPr/>
            </w:pPr>
            <w:r>
              <w:rPr/>
              <w:t>Определение и анализ мер по профилактике возникновения новых ТЖС по каждой проблемной ситуации (одинокий инвалид, одинокий престарелый человек, человек пожилого возраста, попавший в ТЖС, БОМЖ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е оказание услуг на дому, нуждающимся в этом пожилым людям и инвалидам: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бытов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о-медицинских,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правовых,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психологических,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экономическ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pacing w:val="-10"/>
        </w:rPr>
      </w:pPr>
      <w:r>
        <w:rPr>
          <w:b/>
          <w:caps/>
          <w:spacing w:val="-1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</w:rPr>
      </w:pPr>
      <w:r>
        <w:rPr/>
        <w:t>Реализация программы модуля предполагает наличие кабине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</w:rPr>
        <w:t>Оборудование кабинет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абочие места по количеству обучающихс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учебно-методические комплексы по дисциплине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методические рекомендации и разработки.</w:t>
      </w:r>
    </w:p>
    <w:p>
      <w:pPr>
        <w:pStyle w:val="23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bCs/>
          <w:spacing w:val="-8"/>
        </w:rPr>
        <w:t xml:space="preserve">Технические средства обучения: </w:t>
      </w:r>
      <w:r>
        <w:rPr>
          <w:spacing w:val="-8"/>
        </w:rPr>
        <w:t>автоматизированное рабочее место уч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</w:rPr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Альперович В.А. Справочник социального работника: /под общ. Ред. Е.П. Агапова, В.А. Шапинского. – Ростов н/Д.: Феникс, 2014. – 3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Введение в специальность социальная работа: учеб.пособие / под ред. П. Д. Павленок. – М.: Инфра, 2016.- 12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pacing w:val="-4"/>
        </w:rPr>
        <w:t>Галаганов В.П., Организация работы органов социального обеспечения: учеб. пособие для студ. сред. проф. учеб. заведений / В.П. Галаганов.-3-е изд. испр. и доп. - М.: Академия, 2015. – 17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pacing w:val="-4"/>
        </w:rPr>
        <w:t>Галаганов В.П., Право социального обеспечения: учеб. пособие для студ. Сред. Проф. учеб. заведений / В.П.Галаганов.- 3-е изд. испр. и доп. - М.: Академия, 2014. – 41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16" w:hanging="0"/>
        <w:jc w:val="both"/>
        <w:rPr/>
      </w:pPr>
      <w:r>
        <w:rPr/>
        <w:t>Малофеев И.В. Социальные услуги в системе социального обслуживания населения. -  М.: Дашков и К, 2014. – 17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pacing w:val="-8"/>
        </w:rPr>
        <w:t>Медведева Г.П. Этика социальной работы: пособие/ Г.П. Медведева. – М.: ВЛАДОС, 2016.- 2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ы социальной работы: учебник / отв. ред. П.Д. Павленок. – 3е изд. испр. и доп. – М.: ИНФРА-М, 2014. – 39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авленок П.Д. </w:t>
      </w:r>
      <w:r>
        <w:rPr/>
        <w:t>Технологии социальной работы в различных сферах жизнедеятельности</w:t>
      </w:r>
      <w:r>
        <w:rPr>
          <w:color w:val="000000"/>
        </w:rPr>
        <w:t>. – М.: ИНФРА-М, 2015. – 37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авинов А.Н. Организация работы органов социальной защиты: учеб. пособ. Для студ. Учреждений сред. проф. образования / А.Н. Савинов, Т.Ф.Зарембо. – 2-е изд. Стереотип. – М.: Академия, 2014. – 1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оциальная работа с инвалидами: учеб. пособие / под ред. Е. И. Холостовой. – М.: Дашков, 2014.-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оциальная работа с пожилыми людьми: учеб. пособие / под ред.Е. И. Холостовой. – М.: Дашков, 2014.- 34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оциальная работа: учеб. пособие / под ред. Е. И. Холостовой. – М.: Дашков, 2014.- 8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Тен Е.Е. Основы социальной медицины: учебник / Е.Е. Тен. – 2-е изд., стер. – М.: Академия, 2014. –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Черносвитов Е.В. Социальная медицина: учеб. пособие/ Е.В. Черносвитов. – М.: ВЛАДОС, 2014. - 256 с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Зайнышев И.Г. Технология социальной работы: учебное пособие./ И.Г Зайнышев. – М.: ВЛАДОС, 2015. – 24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Курбатов В.И. Социальная работа: учебное пособие / В.И. Курбатов. – Ростов н/Д: Феникс, 2014.- 16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Павленок П.Д. Основы социальной работы: учебник / П.Д. Павленок – М.: ИНФРА-М, 2014.-39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авинов А.Н. Организация работы органов социальной защиты: учебное пособие / А.Н.Савинов – М.: Академия, 2014 –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Тетерский С.В. Введение в социальную работу: учебное пособие / С.В.Тетерский – М.: Академический Проект, 2014. – 49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ирсов М.В. Психология социальной работы: учебное пособие / М.В. Фирсов – М.: Академия, 2014 –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рсов М.В. Теория социальной работы: учебное пособие / М.В. Фирсов – М.: ВЛАДОС, 2015 – 51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Холостова Е.И. Социальная работа: теория и практика: учебное пособие / Е.И. Холостова – М.: Инфра-М, 2014 – 427 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нтернет-ресурс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</w:rPr>
          <w:t>http://www.gaudeamus.omskcity.com/PDF_library_humanitarian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</w:rPr>
          <w:t>http://www.storedbooks.com/grajd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</w:rPr>
          <w:t>http://www.gaudeamus.omskcity.com/PDF_library_law_4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indow.edu.ru/ window/library?p_rid=40932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</w:rPr>
          <w:t>http://www.psysocwork.ru/759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caps/>
        </w:rPr>
      </w:pPr>
      <w:r>
        <w:rPr/>
        <w:t>Освоение профессионального модуля Выполнение работ по одной или</w:t>
      </w:r>
      <w:r>
        <w:rPr>
          <w:caps/>
        </w:rPr>
        <w:t xml:space="preserve"> </w:t>
      </w:r>
      <w:r>
        <w:rPr/>
        <w:t>нескольким профессиям рабочих,</w:t>
      </w:r>
      <w:r>
        <w:rPr>
          <w:caps/>
        </w:rPr>
        <w:t xml:space="preserve"> </w:t>
      </w:r>
      <w:r>
        <w:rPr/>
        <w:t>должностям служащих</w:t>
      </w:r>
      <w:r>
        <w:rPr>
          <w:caps/>
        </w:rPr>
        <w:t xml:space="preserve"> </w:t>
      </w:r>
      <w:r>
        <w:rPr/>
        <w:t>производится в соответствии с учебном планом ППССЗ по специальности 39.02.01 Социальная работа</w:t>
      </w:r>
      <w:r>
        <w:rPr>
          <w:b/>
        </w:rPr>
        <w:t xml:space="preserve"> </w:t>
      </w:r>
      <w:r>
        <w:rPr/>
        <w:t>и календарным планом, утвержденным заместителем директора по учебной работе колледж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бразовательный процесс организуется строго по расписанию занятий, утвержденному заместителем директора по учебной работе. График освоения профессионального модуля предполагает освоение междисциплинарных курсов, включающих в себя как теоретические, так и лабораторно-практические занят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Изучение теоретического материала может проводиться как в каждой группе, так и для нескольких групп (при наличии нескольких групп на специальности). При проведении лабораторных работ/практических занятий проводится деление группы студентов на подгруппы, численностью не более 20 че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материалы (кейсы студентов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 целью методического обеспечения прохождения учебной и/или производственной практики, выполнения курсового проекта/курсовой работы разрабатываются методические рекомендации для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Cs/>
        </w:rPr>
        <w:t xml:space="preserve"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социальные учреждения. Закрепление баз практики осуществляется администрацией колледжа на основе договоров с социа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междисциплинарных курс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екущий учет результатов освоения профессионального модуля производится в журнале. Наличие оценок по практическим работам и рубежному контролю является для каждого студента обязательным. В случае отсутствия оценок за практические работы, текущий и рубежный контроль студент не допускается до сдачи квалификационного экзамена.</w:t>
      </w:r>
    </w:p>
    <w:p>
      <w:pPr>
        <w:pStyle w:val="Normal"/>
        <w:spacing w:lineRule="auto" w:line="27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(или)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26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авильность определения нуждаемости клиент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 xml:space="preserve">- Соответствие состава, объемов и форм </w:t>
            </w:r>
            <w:r>
              <w:rPr/>
              <w:t>социальной работы нуждаемости клиен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- Правильность формы предоставления услу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 экспертная оценка на педагогической практике и практическом заняти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пределять специфику и объём деятельности, а также круг необходимых специалистов для решения конкретных задач по оказанию помощи и поддержки клиен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- Соответствие содержания социальной помощи клиенту его нуждаем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- Легитимность  обозначенных в плане услуг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-Соответствие плана работы  нуждаемости клиен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тимальность подбора </w:t>
            </w:r>
            <w:r>
              <w:rPr>
                <w:bCs/>
              </w:rPr>
              <w:t>необходимых специалистов для решения конкретных задач по оказанию помощи и поддержки клиент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- Соблюдение этических норм при решении ситуации клиен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 текущий контроль в процессе учебной практики (ознакомительной, наблюдательной, показательных уроков и занятий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 экспертная оценка на учебной и производственной практике, практическом заня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заимодействие со специалистами и учреждениями иных систем (межведомственное взаимодействие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выбора социальных партнёров в решении ситуации кли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ьность алгоритма работы с специалистами и учреждениями ины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профессиональной э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 текущий контроль в процессе учебной практики (ознакомительной, наблюдательной, показательных уроков и занят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учебной и производственной практике, практическом занятии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прогнозирование и моделирование вариантов решения проблемы клиента с учетом имеющихся ресурс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и оптимальность составления прогноза решения проблем клиента с учетом ресурсов</w:t>
            </w:r>
          </w:p>
          <w:p>
            <w:pPr>
              <w:pStyle w:val="Normal"/>
              <w:rPr/>
            </w:pPr>
            <w:r>
              <w:rPr/>
              <w:t>- Обоснованность и оптимальность модели решения проблем клиентов</w:t>
            </w:r>
          </w:p>
          <w:p>
            <w:pPr>
              <w:pStyle w:val="Normal"/>
              <w:rPr>
                <w:bCs/>
              </w:rPr>
            </w:pPr>
            <w:r>
              <w:rPr/>
              <w:t>- Обоснованность и оптимальность распределения имеющихся ресур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текущий контро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рефе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</w:rPr>
            </w:pPr>
            <w:r>
              <w:rPr/>
              <w:t>Осуществлять планирование деятельности и контроль достигнутых результатов с последующей коррекцией и анализом её эффектив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личие и полнота плана деятельности, обоснованность распределения ресурсов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результатов деятельности целям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результатов деятельности требованиям Станд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основанность методов анализа и корректировк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ность выбора методов оценки эффективности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экспертная оценка учебного исслед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4"/>
        <w:gridCol w:w="264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Cs/>
              </w:rPr>
            </w:pPr>
            <w:r>
              <w:rPr/>
              <w:t>Понимать сущность и социальную значимость совей будущей профессии, проявлять к ней устойчивый интерес</w:t>
            </w:r>
            <w:r>
              <w:rPr>
                <w:bCs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ъяснение сущности и социальной значимости будущей профессии 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профессиональ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специальной литературе и социальным новац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>в процессе профессиональной  практики (при выполнении работ по учебной и производственной практикам);</w:t>
            </w:r>
          </w:p>
          <w:p>
            <w:pPr>
              <w:pStyle w:val="Normal"/>
              <w:rPr/>
            </w:pPr>
            <w:r>
              <w:rPr>
                <w:bCs/>
              </w:rPr>
              <w:t>отзыв по итогам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матические мультимедийные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се</w:t>
            </w:r>
          </w:p>
        </w:tc>
      </w:tr>
      <w:tr>
        <w:trPr>
          <w:trHeight w:val="19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разработка критериев оценки эффективности собственной профессиональной деятельности в соответствии с действующими стандартами и нормами профессиональной э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pacing w:val="-10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декватность принятия решений в </w:t>
            </w:r>
            <w:r>
              <w:rPr/>
              <w:t>стандартных и нестандартных ситуациях</w:t>
            </w:r>
          </w:p>
          <w:p>
            <w:pPr>
              <w:pStyle w:val="Normal"/>
              <w:rPr>
                <w:bCs/>
              </w:rPr>
            </w:pPr>
            <w:r>
              <w:rPr/>
              <w:t>- оценка рисков при решении пробле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аблюдение и оценка на практических занятиях, в процессе профессиональ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решение ситуационных задач</w:t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ыть готовым брать на себя нравственные обязательства по отношению к природе, обществу, человек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орм профессиональной этики по отношению к клиенту, коллегам, социальным партнер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, в процессе профессиональ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</w:t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тсутствие замечаний о нарушении </w:t>
            </w:r>
            <w:r>
              <w:rPr/>
              <w:t>требований охраны труда, производственной санитарии, инфекционной 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владение приёмами минимизации профессиональных рис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, в процессе профессиональ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ourok.ru/go.html?href=http%3A%2F%2Fwww.gaudeamus.omskcity.com%2FPDF_library_humanitarian.html" TargetMode="External"/><Relationship Id="rId5" Type="http://schemas.openxmlformats.org/officeDocument/2006/relationships/hyperlink" Target="https://infourok.ru/go.html?href=http%3A%2F%2Fwww.storedbooks.com%2Fgrajd" TargetMode="External"/><Relationship Id="rId6" Type="http://schemas.openxmlformats.org/officeDocument/2006/relationships/hyperlink" Target="https://infourok.ru/go.html?href=http%3A%2F%2Fwww.gaudeamus.omskcity.com%2FPDF_library_law_4.html" TargetMode="External"/><Relationship Id="rId7" Type="http://schemas.openxmlformats.org/officeDocument/2006/relationships/hyperlink" Target="https://infourok.ru/go.html?href=http%3A%2F%2Fwindow.edu.ru%2F%2520window%2Flibrary%3Fp_rid%3D40932" TargetMode="External"/><Relationship Id="rId8" Type="http://schemas.openxmlformats.org/officeDocument/2006/relationships/hyperlink" Target="https://infourok.ru/go.html?href=http%3A%2F%2Fwww.psysocwork.ru%2F759%2F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5:00Z</dcterms:created>
  <dc:creator>Admin</dc:creator>
  <dc:description/>
  <cp:keywords/>
  <dc:language>en-US</dc:language>
  <cp:lastModifiedBy>Ольга</cp:lastModifiedBy>
  <cp:lastPrinted>2019-10-21T14:03:00Z</cp:lastPrinted>
  <dcterms:modified xsi:type="dcterms:W3CDTF">2021-06-01T09:27:00Z</dcterms:modified>
  <cp:revision>12</cp:revision>
  <dc:subject/>
  <dc:title>МИНИСТЕРСТВО ОБРАЗОВАНИЯ И НАУКИ</dc:title>
</cp:coreProperties>
</file>