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both"/>
        <w:rPr>
          <w:i/>
          <w:i/>
        </w:rPr>
      </w:pPr>
      <w:r>
        <w:rPr/>
        <w:t xml:space="preserve">Класс ________      Предмет    </w:t>
      </w:r>
      <w:r>
        <w:rPr>
          <w:i/>
        </w:rPr>
        <w:t>Г</w:t>
      </w:r>
      <w:r>
        <w:rPr>
          <w:i/>
          <w:sz w:val="28"/>
          <w:szCs w:val="28"/>
        </w:rPr>
        <w:t>рам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-звуковой анализ: соответствие методи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толбиками слов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работ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о-орфографическая пропедевтика.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: виды работ, их целесообразн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уроке обобщения и систематизации теории и совершенствование практических навыков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: посадка, проведение физкультминут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правильность выбора, необходим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 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зентации, флип-чарта:  содержательность,   необходимость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е, доступное изложение материала, владение специальн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_____</w:t>
      </w:r>
    </w:p>
    <w:p>
      <w:pPr>
        <w:pStyle w:val="Normal"/>
        <w:jc w:val="center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both"/>
        <w:rPr>
          <w:i/>
          <w:i/>
        </w:rPr>
      </w:pPr>
      <w:r>
        <w:rPr/>
        <w:t xml:space="preserve">Класс ________      Предмет  </w:t>
      </w:r>
      <w:r>
        <w:rPr>
          <w:i/>
          <w:sz w:val="28"/>
          <w:szCs w:val="28"/>
        </w:rPr>
        <w:t xml:space="preserve"> Пись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 обучения письму: чёткость объясн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 прописи: соответствие методи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рамматико-орфографической пропедевти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уроке обобщения и систематизации теории и совершенствование практических навыков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учащихся на уро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: посадка, положение тетради, ручки, проведение физкультминут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на уроке: необходимость, достаточн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зентации, флип-чарта:  содержательность,   необходимость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е, доступное изложение материала, владение специальн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я учител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_____</w:t>
      </w:r>
    </w:p>
    <w:p>
      <w:pPr>
        <w:pStyle w:val="Normal"/>
        <w:jc w:val="center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Класс ________      Предмет       </w:t>
      </w:r>
      <w:r>
        <w:rPr>
          <w:i/>
          <w:sz w:val="28"/>
          <w:szCs w:val="28"/>
        </w:rPr>
        <w:t>Русский язы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икой словарной работ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этапов работы над орфографическим правилом, на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м нового понят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уроке обобщения и систематизации теории и совершенствование практических навыков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ой работы учащихс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садка, проведение физкультминут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дидактический материал: правильность выбора, необходим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презентации, флип-чарта:  содержательность,  необходим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е, доступное изложение материала, владение специальн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е навыки учи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_____</w:t>
      </w:r>
    </w:p>
    <w:p>
      <w:pPr>
        <w:pStyle w:val="Normal"/>
        <w:jc w:val="center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Класс ________      Предмет       </w:t>
      </w:r>
      <w:r>
        <w:rPr>
          <w:i/>
          <w:sz w:val="28"/>
          <w:szCs w:val="28"/>
        </w:rPr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сть, четкость, лаконичность формулировки цели уро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использование математической терминолог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уроке обобщения и систематизации теории и совершенствование практических навыков уча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ой работы учащихс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садка, проведение физкультминут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дидактический материал: правильность выбора, необходим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зентации, флип-чарта:  содержательность,  необходим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е, доступное изложение материала, владение специальн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е навыки учи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</w:t>
      </w:r>
    </w:p>
    <w:p>
      <w:pPr>
        <w:pStyle w:val="Normal"/>
        <w:jc w:val="center"/>
        <w:rPr/>
      </w:pPr>
      <w:r>
        <w:rPr/>
        <w:t>Анализ пробного занятия</w:t>
      </w:r>
      <w:r>
        <w:rPr>
          <w:b/>
        </w:rPr>
        <w:t xml:space="preserve">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both"/>
        <w:rPr/>
      </w:pPr>
      <w:r>
        <w:rPr/>
        <w:t xml:space="preserve">Класс ________         Предмет  </w:t>
      </w:r>
      <w:r>
        <w:rPr>
          <w:i/>
          <w:sz w:val="28"/>
          <w:szCs w:val="28"/>
        </w:rPr>
        <w:t xml:space="preserve">   Музыка</w:t>
      </w:r>
    </w:p>
    <w:p>
      <w:pPr>
        <w:pStyle w:val="Normal"/>
        <w:jc w:val="both"/>
        <w:rPr/>
      </w:pPr>
      <w:r>
        <w:rPr/>
        <w:t>Тема  урока  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занят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ируемых предметных результатов проведения урока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етодикой организации различных видов музыкальной деятель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направленность уро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уроке обобщения и совершенствование практических навыков учащихся в исполнительск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учебных достижений обучающихся с учетом особенностей возраста, класс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: посадка во время слушания музыки и исполнения, проведение физкультминут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пецифики урока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зентации, флип-чарта:  содержательность,   необходимость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чное, доступное изложение материала, владение специальн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психологически комфортных условий на занятии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both"/>
        <w:rPr>
          <w:i/>
          <w:i/>
        </w:rPr>
      </w:pPr>
      <w:r>
        <w:rPr/>
        <w:t xml:space="preserve">Класс ________      Предмет       </w:t>
      </w:r>
      <w:r>
        <w:rPr>
          <w:i/>
          <w:sz w:val="28"/>
          <w:szCs w:val="28"/>
        </w:rPr>
        <w:t>Литературное чт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: охват учащихся, оцен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осприятию произведения: форма, доступность и содержательность информации, самостоятельность излож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ервичного чтения и перечитыва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ы с текстом 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учителем (наизусть, выразительно, с соблюдением орфоэпических норм)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ой работы учащихс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учащихся: словарная работа, исправление речевых ошиб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садка, проведение физкультминут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: правильность выбора, необходим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зентации, флип-чарта:  содержательность,   необходимость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чное, доступное изложение материала, владение литературоведческ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   «____» ___________ 201    г.</w:t>
      </w:r>
    </w:p>
    <w:p>
      <w:pPr>
        <w:pStyle w:val="Normal"/>
        <w:jc w:val="both"/>
        <w:rPr>
          <w:i/>
          <w:i/>
        </w:rPr>
      </w:pPr>
      <w:r>
        <w:rPr/>
        <w:t xml:space="preserve">Класс ________      Предмет  </w:t>
      </w:r>
      <w:r>
        <w:rPr>
          <w:i/>
          <w:sz w:val="28"/>
          <w:szCs w:val="28"/>
        </w:rPr>
        <w:t xml:space="preserve">   Техн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ца и технологической карты изделия (качество, разнообразие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учащих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детям в процессе изготовления подел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о-гигиенических нор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садка, проведение физкультминут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тских работ (учителем и детьм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; правильное распределение време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компетентность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зентации, флип-чарта:  содержательность,   необходимость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: правильность выбора, необходим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е, доступное изложение материала, владение специальной терминологией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(официально-деловой стиль, сменная обувь; мимика, жесты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е навыки учи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_____</w:t>
      </w:r>
    </w:p>
    <w:p>
      <w:pPr>
        <w:pStyle w:val="Normal"/>
        <w:jc w:val="center"/>
        <w:rPr/>
      </w:pPr>
      <w:r>
        <w:rPr/>
        <w:t>Анализ пробного урока</w:t>
      </w:r>
      <w:r>
        <w:rPr>
          <w:b/>
        </w:rPr>
        <w:t xml:space="preserve">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ИО студен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ата     «____» ___________ 2017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 ________      Предмет   </w:t>
      </w:r>
      <w:r>
        <w:rPr>
          <w:i/>
          <w:sz w:val="28"/>
          <w:szCs w:val="28"/>
        </w:rPr>
        <w:t>Физкуль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Тема урок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"/>
        <w:gridCol w:w="5023"/>
        <w:gridCol w:w="531"/>
        <w:gridCol w:w="514"/>
        <w:gridCol w:w="515"/>
        <w:gridCol w:w="531"/>
      </w:tblGrid>
      <w:tr>
        <w:trPr>
          <w:trHeight w:val="100" w:hRule="atLeast"/>
        </w:trPr>
        <w:tc>
          <w:tcPr>
            <w:tcW w:w="7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80" w:hRule="atLeast"/>
        </w:trPr>
        <w:tc>
          <w:tcPr>
            <w:tcW w:w="7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и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онспектом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конспекта</w:t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льность начала и окончания уро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каче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ой иг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уководящей роли учи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учебного материала теме уро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труктуры урока, физиологической последовательности при проведении общеразвивающих упражнений, дозирование нагруз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а учителем для объяснения 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ки безопасности: подготовка мест занятий, инвентаря, наличие у детей формы и сменной обуви, дисципл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, доступное изложение материала, владение специальной терминологией, исправление ошибок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обучающих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комфортных условий на уроке. Педагогический так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качеств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ий вид (сменная обувь; мимика, жесты, общение)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дикция, эмоцион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каза упражн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а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собственной деятельности.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ыводы (положительные и отрицательные стороны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 Ф. И.О. методиста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1:00Z</dcterms:created>
  <dc:creator>Phil</dc:creator>
  <dc:description/>
  <cp:keywords/>
  <dc:language>en-US</dc:language>
  <cp:lastModifiedBy>Зав практикой</cp:lastModifiedBy>
  <cp:lastPrinted>2015-09-23T20:46:00Z</cp:lastPrinted>
  <dcterms:modified xsi:type="dcterms:W3CDTF">2019-09-16T11:18:00Z</dcterms:modified>
  <cp:revision>34</cp:revision>
  <dc:subject/>
  <dc:title/>
</cp:coreProperties>
</file>