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ОСУДАРСТВЕННОЕ ПРОФЕССИОНАЛЬНОЕ </w:t>
      </w:r>
    </w:p>
    <w:p>
      <w:pPr>
        <w:pStyle w:val="NoSpacing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РАЗОВАТЕЛЬНОЕ УЧРЕЖДЕНИЕ</w:t>
      </w:r>
    </w:p>
    <w:p>
      <w:pPr>
        <w:pStyle w:val="NoSpacing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ЯРОСЛАВСКОЙ ОБЛАСТИ</w:t>
      </w:r>
    </w:p>
    <w:p>
      <w:pPr>
        <w:pStyle w:val="NoSpacing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ТОВСКИЙ ПЕДАГОГИЧЕСКИЙ КОЛЛЕДЖ</w:t>
      </w:r>
    </w:p>
    <w:p>
      <w:pPr>
        <w:pStyle w:val="NoSpacing"/>
        <w:keepLines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на заседании ЦК   ГПОУ ЯО Ростовского педагогиче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д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 от 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остовского педагогического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Б. Рябинк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Spacing"/>
        <w:keepLines/>
        <w:ind w:right="62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 xml:space="preserve">Методические рекомендации </w:t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 xml:space="preserve">по организации </w:t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 xml:space="preserve">УЧЕБНОЙ и производственной </w:t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 xml:space="preserve">практики студентов </w:t>
      </w:r>
    </w:p>
    <w:p>
      <w:pPr>
        <w:pStyle w:val="NoSpacing"/>
        <w:keepLines/>
        <w:jc w:val="center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 xml:space="preserve"> </w:t>
      </w:r>
    </w:p>
    <w:p>
      <w:pPr>
        <w:pStyle w:val="NoSpacing"/>
        <w:keepLines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keepLines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keepLines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keepLines/>
        <w:spacing w:before="0" w:after="0"/>
        <w:ind w:firstLine="709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keepLines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организации учебной и производственной практики студентов ГПОУ ЯО ростовского педагогического колледжа / сост. С.А. Власова, заведующий производственной практикой, Ростов, 2019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и проведению учебной и производственной практики разработаны в соответствии с Федеральными государственными образовательными стандартами среднего профессионального образования,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истерства образования Российской Федерации от 18 апреля 2013 г. № 291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 от 18 августа 2016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содержит необходимые сведения по организации учебной и производ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 студентов ГПОУ ЯО Ростовского педагогического колледжа в соответствии с ФГОС СПО</w:t>
      </w:r>
      <w:r>
        <w:rPr>
          <w:rFonts w:cs="Times New Roman" w:ascii="Times New Roman" w:hAnsi="Times New Roman"/>
          <w:sz w:val="24"/>
          <w:szCs w:val="24"/>
        </w:rPr>
        <w:t>, отчетных документов всех видов практики по специальностям коллед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предназначено руководителям практики от колледжа, а также может использоваться студентами при прохождении учебной и производственной практики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Lines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ПОУ ЯО Ростов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сова Светлана Александровна, заведующая профессиональной практикой студ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© ГПОУ ЯО Ростовский педагог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80"/>
        <w:gridCol w:w="708"/>
      </w:tblGrid>
      <w:tr>
        <w:trPr/>
        <w:tc>
          <w:tcPr>
            <w:tcW w:w="762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щие положения……………………………………</w:t>
            </w:r>
          </w:p>
        </w:tc>
        <w:tc>
          <w:tcPr>
            <w:tcW w:w="28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учебной  и производственной практики…………………………………………………………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бования к формированию программ учебной и производственной практики …………….............................................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результатов учебной и производственной прак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я……………………………………………………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рафики организации учебной и производственной практики по специальностям…………………………………………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и проведению учебной и производственной практики (далее – практика) разработаны в соответствии с ФГОС  СПО, Положением об учебной и производственной практике студентов, осваивающих основные профессиональные программы СПО, утверждённым приказом Министерства образования и науки РФ от 18.04.2013г. № 29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 от 18 августа 2016 г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, и представляет собой вид учебных занятий, обеспечивающих практико-ориентированную подготовку студ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ами всех видов профессиональной деятельности по специальности СПО, формирование общих и профессиональных компетенций, приобретение необходимых умений, знаний  и опыта практической работы по специа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ремени, отведенный на практику, определяется ФГОС СПО. Продолжительность практики на освоение каждого профессионального модуля определяется учебным планом специальности, рабочей программой профессионального модуля и программами практи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практик студентов, осваивающих ППССЗ, являются: учебная практика и производственная практи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и форма отчетности определяются образовательным учреждением по каждому виду практики самостоятель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подтверждающих освоение студентами компетенций при прохождении практики по каждому из основных видов профессиональной деятельности, является необходимым условием допуска их к государственной (итоговой) аттестации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и проведение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и производственной практик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по каждой реализуемой специальности предусматривается следующая основная документация по практик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й и производственной практике студентов, осваивающих основные профессиональные образовательные программы СПО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и производственной практики по каждому профессиональному модул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практик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организациями на организацию и проведение практик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направлении студентов на практику и о назначении руководителя практики от колледжа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удентов по местам практики, утвержденные директором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сех видов практики определяется требованиями к результатам обучения по каждому из профессиональных модулей ППССЗ в соответствии с ФГОС СПО, рабочими программами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могут реализовываться, как непрерывно в несколько периодов, так и рассредоточено, чередуясь с теоретическими занятиями в рамках профессиональных модулей при условии обеспечения связи между содержанием практики и результатами обучения в рамках профессиональных модулей ППССЗ по видам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ей ППССЗ в соответствии с ФГОС СПО по основным видам профессиональной деятельности для последующего освоения ими общих и профессиональных компетенций по специальности. Учебная практика может проводиться в колледже, а также в организациях на основе договоров  между организацией и коллед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преподавателями специальных  дисциплин и междисциплинарных курсов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в организациях различных организационно-правовых форм, направление деятельности которых соответствует профилю подготовки студентов на основе договоров, заключаемых между колледжем и эт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о профилю специальности) направлена на формирование у студентов общих и профессиональных компетенций, приобретение практического опыта и реализуется в рамках модулей ППССЗ в соответствии с ФГОС СПО по каждому виду профессиональной деятельности, предусмотренных ФГОС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 устанавливаются учебным заведением с учетом теоретической подготовленности студентов, возможностей учебно-производственной базы учебного заведения, организации и в соответствии с учебным планом, годовым календарным учебным графиком, а их содержание – соответствующи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содержание программы практики определяется в соответствии с квалификационными требованиями к компетенциям выпускников, указанными в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руководство производственной практикой (по профилю специальности и преддипломной) осуществляют руководители практики от колледжа и от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) проводится непрерывно после освоения учебной практики и производственной практики  (по профилю специальности) и направлена на углубление первоначального профессионального опыта студентов, развития общих и профессиональных компетенций, проверку его готовности к самостоятельной трудовой деятельности, а также на подготовку выпускной квалификационной и диплом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еддипломной практики студенты могут зачисляться на вакантные должности, если работа соответствует требованиям программы преддиплом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студентов при прохождении учебной практики составляет 36 часов в неделю независимо от возраста. Продолжительность рабочего дня студентов при прохождении производственной практики в организациях составляет для студентов в возрасте от 16 лет до 18 лет - не более 36часов в неделю (ст.92 ТК РФ), в возрасте от 18 лет и старше – не более 40часов в неделю (ст. 91 ТК 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аждого вида и этапа практики студент должен составить отчет в соответствии с программой  практики. К отчету прилагается дневник, отражающий ежедневный объём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состоять из письменного отчета о выполнении работ, свидетельствующих о закреплении знаний, умений, приобретении практического опыта, формировании студентом  общих и профессиональных компетенций при прохождении практики по каждому из основных видов профессиональной деятельности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итогам производственной практики проводится с учетом результатов, подтвержденных документами соответствующих организац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формированию программ учеб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ой и производственной практик являются частью ППССЗ образовательного учреждения и предназначены для реализации требований ФГОС СП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 определяет содержание, объем времени, виды работ и результаты практи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программы учебной и производственной практики по П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актики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практики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рганизации и проведения практики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практ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 программы должен содержа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лледж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и этапа практик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специа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титульного листа указывается, на основе каких документов разработана программа практики, содержится сведения об авт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Паспорт программы практики» должен включать в себ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 в структуре ППССЗ (указывается вид и этап практики в части освоения основных видов профессиональной деятельности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специа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виды) профессиональной деятельности, которыми должен овладеть  студент в соответствии с перечисленными в разделе 4 «Характеристика профессиональной деятельности выпускника» ФГОС  по специаль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актики (формируются требования к практическому опыту, умениям, знаниям, определённых ФГОС СПО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освоение программы практики (соответствует ФГОС СПО по специальности, учебному плану и рабочим программам профессиональных модулей, отражающим распределение объема практики по видам и этап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«Результаты практики» содержит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и общие компетенции, определённые ФГОС СПО и рабочими программами профессиональных моду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«Структура и содержание практики» содерж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фессиональных модул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ремени отводимый на практик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актик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кти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актики, виды работ, выносимые на практику в соответствии с рабочими программами профессиональных моду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ём времени, отводимый на практику, уровень у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«Условия реализации программы практики» содержит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атериально-техническому обеспечению практики (перечень учебных кабинетов, мастерских, лабораторий, необходимых для реализации программ практики, и требования к их материально-техническому оснащению, требования к организациям мест прохождения этапов производственной практи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ебных изданий, интернет-ресурсов, дополнительной литературы, рекомендуемых для выполнения задач практики, отвечающих содержанию программ практи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уководителям практики от колледжа и организации (квалификация педагогических кадров, осуществляющих проведение учебной практики и руководство производственной практикой от образовательного учреждения и организации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«Контроль и оценка результатов практики» содержит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(освоенные профессиональные компетенции), основные показатели оценки результата, формы и методы контроля и оценки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четной документаци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ых общих и профессиональных компетенц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формление результатов учебной и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актики студенты ведут дневник практи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невник практики является обязательным документом, который студент ведет и предъявляет по итогам учебной и производственной практики по каждому виду профессиональной деятельности (профессиональному модулю). </w:t>
      </w:r>
      <w:r>
        <w:rPr>
          <w:rFonts w:cs="Times New Roman" w:ascii="Times New Roman" w:hAnsi="Times New Roman"/>
          <w:sz w:val="24"/>
          <w:szCs w:val="24"/>
        </w:rPr>
        <w:t>Записи в дневнике должны вестись ежедневно и содержать перечень выполненных работ за день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и можно вести от руки и (или) в электронном виде регулярно, аккуратно, понятно, с учетом предъявляемых требований.</w:t>
      </w:r>
      <w:r>
        <w:rPr>
          <w:rFonts w:cs="Times New Roman" w:ascii="Times New Roman" w:hAnsi="Times New Roman"/>
          <w:sz w:val="24"/>
          <w:szCs w:val="24"/>
        </w:rPr>
        <w:t xml:space="preserve"> Дневник ежедневно просматривает руководитель практики от образовательной организации и (или) организации, ставит оценку и заверяет подписью. Дневник прилагается к отчету по практике и сдается для проверки руководителю практики от колледжа.</w:t>
      </w:r>
    </w:p>
    <w:p>
      <w:pPr>
        <w:pStyle w:val="15"/>
        <w:spacing w:before="0" w:after="0"/>
        <w:ind w:left="0" w:firstLine="709"/>
        <w:jc w:val="both"/>
        <w:rPr/>
      </w:pPr>
      <w:r>
        <w:rPr>
          <w:bCs/>
          <w:color w:val="000000"/>
        </w:rPr>
        <w:t>Обязательными структурными элементами дневника учебной (производственной) практики являются:</w:t>
      </w:r>
    </w:p>
    <w:p>
      <w:pPr>
        <w:pStyle w:val="15"/>
        <w:numPr>
          <w:ilvl w:val="0"/>
          <w:numId w:val="4"/>
        </w:numPr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итульный лист</w:t>
      </w:r>
      <w:r>
        <w:rPr/>
        <w:t xml:space="preserve"> с указанием полного наименования образовательной организации, ФИО студента-практиканта, руководителя практики от образовательной организации, руководителя практики от организации,  вида практики и сроков ее проведения; сведений о месте проведения практики </w:t>
      </w:r>
      <w:r>
        <w:rPr>
          <w:i/>
        </w:rPr>
        <w:t>(см. Приложение 1);</w:t>
      </w:r>
      <w:r>
        <w:rPr/>
        <w:t xml:space="preserve"> </w:t>
      </w:r>
    </w:p>
    <w:p>
      <w:pPr>
        <w:pStyle w:val="15"/>
        <w:numPr>
          <w:ilvl w:val="0"/>
          <w:numId w:val="4"/>
        </w:numPr>
        <w:spacing w:before="0" w:after="0"/>
        <w:ind w:left="0" w:firstLine="709"/>
        <w:jc w:val="both"/>
        <w:rPr>
          <w:bCs/>
          <w:color w:val="000000"/>
        </w:rPr>
      </w:pPr>
      <w:r>
        <w:rPr/>
        <w:t xml:space="preserve">результаты практики (формируемые ОК и ПК); </w:t>
      </w:r>
    </w:p>
    <w:p>
      <w:pPr>
        <w:pStyle w:val="15"/>
        <w:numPr>
          <w:ilvl w:val="0"/>
          <w:numId w:val="4"/>
        </w:numPr>
        <w:spacing w:before="0" w:after="0"/>
        <w:ind w:left="0" w:firstLine="709"/>
        <w:jc w:val="both"/>
        <w:rPr>
          <w:bCs/>
          <w:color w:val="000000"/>
        </w:rPr>
      </w:pPr>
      <w:r>
        <w:rPr/>
        <w:t>календарно-тематический план практики;</w:t>
      </w:r>
    </w:p>
    <w:p>
      <w:pPr>
        <w:pStyle w:val="15"/>
        <w:numPr>
          <w:ilvl w:val="0"/>
          <w:numId w:val="4"/>
        </w:numPr>
        <w:spacing w:before="0" w:after="0"/>
        <w:ind w:left="0" w:firstLine="709"/>
        <w:jc w:val="both"/>
        <w:rPr>
          <w:bCs/>
          <w:color w:val="000000"/>
        </w:rPr>
      </w:pPr>
      <w:r>
        <w:rPr/>
        <w:t>перечень отчетной документации;</w:t>
      </w:r>
    </w:p>
    <w:p>
      <w:pPr>
        <w:pStyle w:val="15"/>
        <w:numPr>
          <w:ilvl w:val="0"/>
          <w:numId w:val="4"/>
        </w:numPr>
        <w:spacing w:before="0" w:after="0"/>
        <w:ind w:left="0" w:firstLine="709"/>
        <w:jc w:val="both"/>
        <w:rPr>
          <w:bCs/>
          <w:color w:val="000000"/>
        </w:rPr>
      </w:pPr>
      <w:r>
        <w:rPr/>
        <w:t>ежедневные записи с включением даты, темы, задач  и содержания практической деятельности.</w:t>
      </w:r>
    </w:p>
    <w:p>
      <w:pPr>
        <w:pStyle w:val="15"/>
        <w:numPr>
          <w:ilvl w:val="0"/>
          <w:numId w:val="4"/>
        </w:numPr>
        <w:spacing w:before="0" w:after="0"/>
        <w:ind w:left="0" w:firstLine="709"/>
        <w:jc w:val="both"/>
        <w:rPr>
          <w:bCs/>
          <w:color w:val="000000"/>
        </w:rPr>
      </w:pPr>
      <w:r>
        <w:rPr/>
        <w:t xml:space="preserve">в качестве приложения к дневнику практики обучающийся оформляет графические, аудио-, фото-, видео-, материалы, подтверждающие практический опыт, полученный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едение дневника практики   руководителем практики обязательно выставляется оценка, которая фиксируется в журнале практики и влияет на итоговую оценку каждого вида практики. Дневник  практики хранится у студента и предъявляется им по требованию руководителя практики в рамках текущей, промежуточной и государственной итоговой аттестации. Лучшие дневники практики хранятся у преподавателей профессиональных модулей и в качестве образцов используются в работе с руководителями практики и студ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практики студент должен в соответствии с программой практики собирать и обрабатывать необходимый материал, а затем представить его в виде оформленного отч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w:anchor="отчет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 своему руководителю. Отчет по практике является основным документом студента, отражающим выполненную им, во время практики, работу. Отчет по практике составляется индивидуально каждым студентом. Для составления, редактирования и оформления отчета студентам рекомендуется отводить последние 1-2 дня практики. Отчет студента по практике может  включать текстовый, графический и другой иллюстрированный материалы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ки руководителями практики от организации и от колледжа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общих компетенций в период прохождени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ёту по окончании практики прилагаю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 производственной практики с приложениями (графические, аудио-, фото-, видео-, материалы, подтверждающие практический опыт, полученный на практик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зации на студента по освоению общих компетенций в период прохождения практики, заверенная подписью руководителя и печатью организаци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, содержащий сведения об уровне освоения студентом профессиональных компетенций, с подписью руководителя и печатью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в последний день практики защищает отчет по практике на базе колледжа или организации, участвующей в проведении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является завершающим этапом освоения профессионального модуля по виду профессиональной деятельности. Аттестация по итогам учебной и производственной практики проводится на основании результатов ее прохождения, подтверждаемых документами соответствующих организаций. Производственная практика завершается дифференцированным зачетом, учебная практика – зач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0" w:name="памятка_студ"/>
      <w:bookmarkStart w:id="1" w:name="памятка_студ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ий педагогический коллед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Й (ПРОИЗВОДСТВЕН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(ки)  группы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актики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организации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: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О полностью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49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ий педагогический колледж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9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/>
        <w:tc>
          <w:tcPr>
            <w:tcW w:w="56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базы практик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/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ab/>
              <w:tab/>
              <w:tab/>
              <w:t xml:space="preserve">      подпись</w:t>
              <w:tab/>
              <w:t xml:space="preserve">расшифровка подписи </w:t>
            </w:r>
          </w:p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(И/ИЛИ) ПРОИЗВОДСТВЕННОЙ ПРАКТИКЕ</w:t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дента(ки)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за практики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 по 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ГПОУ Я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го педагогического коллед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/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уководителя практики, должнос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                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Название практики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ь практики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Задачи практики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практики (формируемые ОК и 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роки проведения практики ________________________________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Базов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(название учреждения) _____________________ 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ыполнил(а)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69"/>
        <w:gridCol w:w="1276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руководителя практики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специалиста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________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ценка</w:t>
        <w:tab/>
        <w:t xml:space="preserve">     подпис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Разработано: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Изготовлено, оформлено: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Выполнение плана практики: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Успехи: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ие трудности возникли в период прохождения практкии: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Выводы и предложения: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13. Приложение </w:t>
      </w:r>
      <w:r>
        <w:rPr/>
        <w:t xml:space="preserve"> (дневник практики, аттестационный лист, характеристика)</w:t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365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 студента (ки) – практиканта (ки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отчета: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руководителя практики 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____________                                         Подпись _________ /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 подписи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памятка_студ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</w:t>
      </w:r>
      <w:r>
        <w:rPr>
          <w:rFonts w:cs="Times New Roman" w:ascii="Times New Roman" w:hAnsi="Times New Roman"/>
          <w:color w:val="000000"/>
          <w:sz w:val="24"/>
          <w:szCs w:val="24"/>
        </w:rPr>
        <w:t> В рабочей программе практики отражаются следующие аспект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содержание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организации проведения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результатов практи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ая литерату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1</w:t>
      </w:r>
      <w:r>
        <w:rPr>
          <w:rFonts w:cs="Times New Roman" w:ascii="Times New Roman" w:hAnsi="Times New Roman"/>
          <w:color w:val="000000"/>
          <w:sz w:val="24"/>
          <w:szCs w:val="24"/>
        </w:rPr>
        <w:t> Титульный лист программы должен содержа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бразовательного учреждения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вида и этапа практ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д и наименование специальност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д разработ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2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Паспорт программы практики» должен включать в себ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практики в структуре ППССЗ 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и и задачи практ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недель (часов) на освоение практ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сто практики в структуре</w:t>
      </w:r>
      <w:r>
        <w:rPr>
          <w:rFonts w:cs="Times New Roman" w:ascii="Times New Roman" w:hAnsi="Times New Roman"/>
          <w:color w:val="000000"/>
          <w:sz w:val="24"/>
          <w:szCs w:val="24"/>
        </w:rPr>
        <w:t> ППСС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и этап практики в части освоения основных видов дея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 практики: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ся требования к практическому опыту, знаниям, умениям, определенных (ФГОС СПО) «Структура ППССЗ», (разделаVI « Требования к структуре ППССЗ»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ичество недель (часов) на освоение программ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 соответствуют ФГОС СПО по специальности, рабочему учебному плану, рабочим программам профессиональных модулей, отражающим распределение практики по видам и этапа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3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 программы «Результаты практики» оформляется в виде таблицы, которая содержит общие и профессиональные компетенции определенные ФГОС СПО и программами профессиональных модулей. Если в рамках модуля предполагается освоение дополнительных компетенций, то они тоже вносятся в таблиц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4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 «Структура и содержание практики» содержи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ы формируемых компетенци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профессиональных модул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ремени отведенный на практик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практи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актик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абот, выносимые на практику согласно рабочим программам профессиональных модул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своенной учебной информации, необходимой для освоения практического опыта, умений и знаний, общих и профессиональных компетенций и выполнения указанных видов работ из рабочих программ профессиональных модул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ремени отведенный на практику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5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 «Условия организации и проведения практики» содержит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документации необходимой дл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ечень документов необходимых для проведения каждого этапа и вида практи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учебно- методическому обеспечению прак</w:t>
      </w:r>
      <w:r>
        <w:rPr>
          <w:rFonts w:cs="Times New Roman" w:ascii="Times New Roman" w:hAnsi="Times New Roman"/>
          <w:color w:val="000000"/>
          <w:sz w:val="24"/>
          <w:szCs w:val="24"/>
        </w:rPr>
        <w:t>тики: перечень утвержденных заданий по видам и этапам практики, перечень учебно-методических указаний по выполнению видов работ, рекомендации по выполнению отчетов по практике и др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материально-техническому обеспечению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: перечень кабинетов, лабораторий, мастерских, необходимых для реализации практики и требования к их материально-техническому оснащению, требования к организации мест прохождения практи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-Перечень учебных изданий, Интернет-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>, дополнительной литературы, рекомендуемых для выполнения заданий и этапов практ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бования к руководителям практики от образовательного учреждения и организаций содержат:</w:t>
      </w:r>
      <w:r>
        <w:rPr>
          <w:rFonts w:cs="Times New Roman" w:ascii="Times New Roman" w:hAnsi="Times New Roman"/>
          <w:color w:val="000000"/>
          <w:sz w:val="24"/>
          <w:szCs w:val="24"/>
        </w:rPr>
        <w:t> требования к квалификации руководителей практик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Требования к соблюдению техники безопасности и пожарной безопас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6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дел «Контроль и оценка результатов практики» содержит: указание на формы отчетности - отчет по практике. Указываются организации, проведение и сроки защиты отчета по практике, перечень документов предоставляемых студентом.</w:t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формление и хранение отчетов о производственной практи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1 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 практике оформляется студентами в соответствии с требованиями, изложенными в рабочей программе практики по специальности, и передаются после проверки руководителем на хранение методисту. Срок хранения отчетов о практике - 3 го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2 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е отчеты по практике, представляющие учебно-методическую ценность, могут храниться в кабинетах выпускающей комиссии и использоваться в качестве учебных пособ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 w:before="240" w:after="60"/>
      <w:ind w:left="36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 w:before="240" w:after="60"/>
      <w:ind w:left="36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Style19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54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65" w:leader="none"/>
      </w:tabs>
      <w:spacing w:lineRule="auto" w:line="240" w:before="0" w:after="0"/>
      <w:ind w:left="2160" w:hanging="2160"/>
    </w:pPr>
    <w:rPr>
      <w:rFonts w:ascii="Times New Roman" w:hAnsi="Times New Roman" w:cs="Times New Roman"/>
      <w:sz w:val="28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5" w:before="0" w:after="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23">
    <w:name w:val="Body Text Indent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odyTextIndent32">
    <w:name w:val="Body Text Indent 32"/>
    <w:basedOn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cs="Calibri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240"/>
      <w:ind w:hanging="1240"/>
      <w:outlineLvl w:val="0"/>
    </w:pPr>
    <w:rPr>
      <w:b/>
      <w:bCs/>
      <w:sz w:val="27"/>
      <w:szCs w:val="27"/>
    </w:rPr>
  </w:style>
  <w:style w:type="paragraph" w:styleId="15">
    <w:name w:val="Абзац списка1"/>
    <w:basedOn w:val="Normal"/>
    <w:qFormat/>
    <w:pPr>
      <w:spacing w:lineRule="auto" w:line="240" w:before="6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0:00Z</dcterms:created>
  <dc:creator>User</dc:creator>
  <dc:description/>
  <cp:keywords/>
  <dc:language>en-US</dc:language>
  <cp:lastModifiedBy>Зав практикой</cp:lastModifiedBy>
  <cp:lastPrinted>2020-01-30T14:03:00Z</cp:lastPrinted>
  <dcterms:modified xsi:type="dcterms:W3CDTF">2020-01-30T11:03:00Z</dcterms:modified>
  <cp:revision>9</cp:revision>
  <dc:subject/>
  <dc:title>ГОСУДАРСТВЕННОЕ ПРОФЕССИОНАЛЬНОЕ </dc:title>
</cp:coreProperties>
</file>