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ткрыто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online -акции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 России с любов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, 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вященной празднованию Дня Росси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left="720" w:hanging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ое положение опреде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й online – 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России с любовью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 - Акция), </w:t>
      </w:r>
      <w:r>
        <w:rPr>
          <w:rFonts w:eastAsia="Times New Roman" w:cs="Times New Roman" w:ascii="Times New Roman" w:hAnsi="Times New Roman"/>
          <w:sz w:val="28"/>
          <w:szCs w:val="28"/>
        </w:rPr>
        <w:t>цель и задачи, сроки, порядок и условия проведения, а также категорию участников.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я посвящена празднованию Дня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ль Акции: проведение литературной сетевой акции путем привлечения внимания к произведениям отечественных классиков о Росс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Акции: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е чувства уважения и гордости за Родину, формирование патриотических чувств; </w:t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роизведений  отечественных классиков о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  Организаторами Акции является муниципальное автономное учреждение «Городской центр молодежи и спорта» г.п. Ростов (далее  - МАУ «ГЦМС»). </w:t>
      </w:r>
    </w:p>
    <w:p>
      <w:pPr>
        <w:pStyle w:val="Normal"/>
        <w:spacing w:lineRule="auto" w:line="240" w:before="0" w:after="0"/>
        <w:ind w:hanging="29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Участниками Акции могут стать все желающие. </w:t>
      </w:r>
    </w:p>
    <w:p>
      <w:pPr>
        <w:pStyle w:val="Normal"/>
        <w:spacing w:lineRule="auto" w:line="240" w:before="0" w:after="0"/>
        <w:ind w:hanging="29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Акция проводится с 5 июня по 12 июня 2020 года. 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словия и порядок проведения 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Участник Акции самостоятельно выбирают прозаические или стихотворные произведения  отечественных классиков (можно прочитать отрывок).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Участник самостоятельно записывает видеоролик, на котором читает соответствующее стихотворение или произведение. 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 Участник отправляет видеоролик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tov_gcms@mail.ru</w:t>
        </w:r>
      </w:hyperlink>
      <w:r>
        <w:rPr>
          <w:rFonts w:cs="Times New Roman" w:ascii="Times New Roman" w:hAnsi="Times New Roman"/>
          <w:sz w:val="28"/>
          <w:szCs w:val="28"/>
        </w:rPr>
        <w:t>, а также  размещает ролик на своей страничке в социальных сетях, отметив хэштегом #ОРоссиислюбовью #Русскиерифмы #ДеньРоссииРостовскийМР #Стихи_о_Ро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Публикация должна содержать следующую информацию: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 (ФИО, возраст)</w:t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произведения;</w:t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автора произведения;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живания.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учшие работы будут  транслироваться в День России в группе МАУ «ГЦМС» https://vk.com/rostov_gcms.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Участники Акции автоматически дают согласие на обработку персональных данных и дальнейшего использования своих видеоматериалов.  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се участники Акции получат соответствующие сертификаты в электронном виде. </w:t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ординаты организаторов:</w:t>
      </w:r>
    </w:p>
    <w:p>
      <w:pPr>
        <w:pStyle w:val="Normal"/>
        <w:spacing w:lineRule="auto" w:line="240" w:before="0" w:after="0"/>
        <w:ind w:hanging="29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2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данные специалистов  МАУ «ГЦМС»:</w:t>
      </w:r>
    </w:p>
    <w:p>
      <w:pPr>
        <w:pStyle w:val="Normal"/>
        <w:spacing w:lineRule="auto" w:line="240" w:before="0" w:after="0"/>
        <w:ind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s://vk.com/id38128482 - Светлана Кузьмина. </w:t>
      </w:r>
    </w:p>
    <w:p>
      <w:pPr>
        <w:pStyle w:val="Normal"/>
        <w:spacing w:lineRule="auto" w:line="240" w:before="0" w:after="0"/>
        <w:ind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vk.com/o.polozova - Ольга Полозова.</w:t>
      </w:r>
    </w:p>
    <w:sectPr>
      <w:type w:val="nextPage"/>
      <w:pgSz w:w="11906" w:h="16838"/>
      <w:pgMar w:left="1134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6" w:hanging="78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8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_gc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29:00Z</dcterms:created>
  <dc:creator>1</dc:creator>
  <dc:description/>
  <cp:keywords/>
  <dc:language>en-US</dc:language>
  <cp:lastModifiedBy>User</cp:lastModifiedBy>
  <cp:lastPrinted>2020-06-04T13:30:00Z</cp:lastPrinted>
  <dcterms:modified xsi:type="dcterms:W3CDTF">2020-06-04T14:15:00Z</dcterms:modified>
  <cp:revision>12</cp:revision>
  <dc:subject/>
  <dc:title/>
</cp:coreProperties>
</file>