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2018 г.  №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sz w:val="32"/>
          <w:szCs w:val="32"/>
        </w:rPr>
        <w:t>Дополнительная общеобразовательная общеразвивающая программа «</w:t>
      </w:r>
      <w:r>
        <w:rPr>
          <w:b/>
          <w:sz w:val="28"/>
          <w:szCs w:val="28"/>
        </w:rPr>
        <w:t>Эстрадный вока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hd w:fill="FFFFFF" w:val="clear"/>
        <w:spacing w:before="0" w:after="150"/>
        <w:ind w:firstLine="709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правленность: художественно-эстетическая</w:t>
      </w:r>
    </w:p>
    <w:p>
      <w:pPr>
        <w:pStyle w:val="Normal"/>
        <w:shd w:fill="FFFFFF" w:val="clear"/>
        <w:spacing w:before="0" w:after="150"/>
        <w:ind w:firstLine="709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зраст обучающихся: 15-19 лет.</w:t>
      </w:r>
    </w:p>
    <w:p>
      <w:pPr>
        <w:pStyle w:val="Normal"/>
        <w:shd w:fill="FFFFFF" w:val="clear"/>
        <w:spacing w:before="0" w:after="150"/>
        <w:ind w:firstLine="709"/>
        <w:jc w:val="center"/>
        <w:rPr/>
      </w:pPr>
      <w:r>
        <w:rPr>
          <w:color w:val="000000"/>
          <w:sz w:val="21"/>
          <w:szCs w:val="21"/>
        </w:rPr>
        <w:t>Срок реализации программы: 2 года.</w:t>
      </w:r>
    </w:p>
    <w:p>
      <w:pPr>
        <w:pStyle w:val="Normal"/>
        <w:shd w:fill="FFFFFF" w:val="clear"/>
        <w:spacing w:before="0" w:after="150"/>
        <w:ind w:firstLine="709"/>
        <w:jc w:val="center"/>
        <w:rPr>
          <w:caps/>
          <w:sz w:val="28"/>
          <w:szCs w:val="28"/>
        </w:rPr>
      </w:pPr>
      <w:r>
        <w:rPr>
          <w:color w:val="000000"/>
          <w:sz w:val="21"/>
          <w:szCs w:val="21"/>
        </w:rPr>
        <w:t>Преподаватель: Банникова Н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РО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60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1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нная программа представляет собой курс занятий со студентами педагогического колледжа в системе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ы массового музыкального воспитания и образования закладываются еще в дошкольных учреждениях. Это начало долгого пути художественного воспитания и образования подрастающего поколения. Основополагающей мыслью всей системы музыкального образования является формирование музыкальной культуры, как части всей духовной культуры человека. С первых шагов Музыка входит в наш мир как часть духовной культуры человечества, соединенная тысячами нитей с литературой, изобразительным искусством, пластикой, где понятие художественного образа целостно, как целостно восприятие нами окружающего мира. В нем все имеет свой язык, обращенный к чувствам, разуму, душе и сердцу человека. Восприятие искусства через пение -  важный элемент в его эстетическом развитии. Пение всегда отражало общественное бытие, мысли и чувства, самые личные переживания человека. Смысл музыкальных занятий не только в овладении музыкальной культурой восприятия и эмоционально-смыслового анализа музыкального произведения, а в выразительном личностном прочтении и исполнении этого произведения. Помочь студенту понять, пережить, прочувствовать и дать собственную интерпретацию музыкальному произведению – вот главная задача педагога – музык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 способам активного участия в области художественного творчества несомненно принадлежит пение (сольное, пение в ансамбле, хоровое). Процесс воссоздания художественного образа в певческой деятельности обусловлен двумя задачами: понять произведение, как понимал его сам автор; включить это произведение в круг своего поним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ажна в этом процессе и художественная «критика». Студенту необходимо помочь по достоинству оценить то или иное музыкальное произведение. А это невозможно без постоянного расширения кругозора, без воспитания художественного вк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сформировать у студентов художественную восприимчивость к подлинно ценной музыке; научить их видеть, понимать, ценить красоту и талант истинных мастеров искусства, как воспитать у них художественный вк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нятия в системе дополнительного образования открывают широкие возможности для решения эт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влечение студентов к многообразной деятельности, обусловленной спецификой вокального искусства, открывает большие возможности для многостороннего развития и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нятия в вокальном коллективе требуют от его участников вдумчивого анализа исполняемого музыкального произведения, проникновения в его художественный замысел. Занятия помогают формированию у студентов правильных идейно-эстетических оценок произведений искусства, отражающих различные стороны нашей жизн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вокальном кружке, работающем первый год, главное внимание уделяется созданию коллектива, расширению общего художественного кругозора студентов и практическому знакомству их с элементами вокальной техники, формированию певческих навыков (в работе над несложными музыкальными произведениям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правленность программ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личности студ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тивации личности студента к познанию  и творчеств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сихологического комфорта и эмоционального благополучия студен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обучающихся к общечеловеческим ценност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асоциального поведения студен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циального, культурного и профессионального самоопределения, творческой самореализации личности студента, ее интеграции в систему мировой и отечественной культур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ое и духовное развитие личности студен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психического и физического развития студен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педагога дополнительного образования с семьями студ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анной дополнительной программы обеспечивает занятость студентов творческими видами деятельности, что чрезвычайно актуально в связи с существующими в студенческой среде социальными проблем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дополнительной образовательной программ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витие музыкально-песенного искусства как средства эстетизации и повышения творческого потенциала студенческой молодежи в социально-культур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общение студентов к музыкальному искусству, пробуждение в них эстетических и нравственных чувств, рожденных художественными произведениям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дополнительной образовательной программ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у студентов потребности общения с искусством в повседневной жизни, формирование творческих навыков и уме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активизация воспитательной работы в студенческой среде на основе приобщения  молодых исполнителей к лучшим образцам музыкальной отечественной культуры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вокально одаренных студентов, авторов, создающих собственные песни, формирование стабильных творческих коллектив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едагогическая поддержка музыкально-творческой деятельности; создание среды творческого общения студенческой молодеж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дополнительная образовательная программа рассчитана на 2-хгодичный курс обучения, из расчета 3 часа в неделю, для студентов специальностей «Музыкальное образование», «Дошкольное образование», «Педагогика дополнительного образования», «Преподавание в начальных классах», «Социальная работа», «Прикладная информатик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ы заняти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занятия с солис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рупповые занятия с дуэтами, три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рупповые занятия с ансамбл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еопросмотры выступлений и их анали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местный просмотр музыкальных спектаклей. концер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жидаемым результатом занятий с вокальными коллективами являе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и техническая готовность студентов к публичным выступления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6"/>
          <w:szCs w:val="26"/>
        </w:rPr>
        <w:t>способность применить полученные музыкальные знания, умения и навыки вне жизни колледж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ы подведения итогов реализации дополнительной образовательной программ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вокальных коллективов во внутриколледжных мероприятия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студентов на городских, районных, областных смотрах, конкурсах, фестивал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3060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3060" w:leader="none"/>
        </w:tabs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ТЕМАТИЧЕСКИЙ ПЛАН</w:t>
      </w:r>
    </w:p>
    <w:p>
      <w:pPr>
        <w:pStyle w:val="Normal"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617"/>
        <w:gridCol w:w="1276"/>
        <w:gridCol w:w="992"/>
        <w:gridCol w:w="1276"/>
        <w:gridCol w:w="992"/>
      </w:tblGrid>
      <w:tr>
        <w:trPr>
          <w:trHeight w:val="51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делов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обучения</w:t>
            </w:r>
          </w:p>
        </w:tc>
      </w:tr>
      <w:tr>
        <w:trPr>
          <w:trHeight w:val="57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50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</w:tc>
      </w:tr>
      <w:tr>
        <w:trPr>
          <w:trHeight w:val="499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дел 1. История вокальных стилей и жанров</w:t>
            </w:r>
          </w:p>
        </w:tc>
      </w:tr>
      <w:tr>
        <w:trPr>
          <w:trHeight w:val="255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firstLine="709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Академическое (оперное) п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1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Народное пение. Этническая 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1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р рома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1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Авторская (бардовская ) пес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1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з. Блю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1.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-му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1.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радная пес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2.Певческие навы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2.1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Физиологические основы п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2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Строение голосового аппа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2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ая устан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2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ое дых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2.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2.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ая ди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2.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ий ст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2.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ий ансамб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дел 3. Сценические движен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Основные правила жестик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сценическ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мический трен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ые упражнения с движ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дел 4.Основные правила эстрадного вокалист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4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евческого гол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4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ка зв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4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ие распе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4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ий реперту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дел 5.Готовность выхода на сцену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5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hanging="27"/>
              <w:rPr/>
            </w:pPr>
            <w:r>
              <w:rPr>
                <w:sz w:val="26"/>
                <w:szCs w:val="26"/>
              </w:rPr>
              <w:t>Психологическая адаптация к ситуации публичного вы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5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hanging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70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дел 6. Работа со звукоусиливающей аппаратуро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6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икроф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6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онограммой-мин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Heading1"/>
        <w:tabs>
          <w:tab w:val="clear" w:pos="708"/>
          <w:tab w:val="left" w:pos="3060" w:leader="none"/>
        </w:tabs>
        <w:spacing w:lineRule="auto" w:line="360"/>
        <w:ind w:firstLine="709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3060" w:leader="none"/>
        </w:tabs>
        <w:spacing w:lineRule="auto" w:line="360"/>
        <w:ind w:firstLine="709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3060" w:leader="none"/>
        </w:tabs>
        <w:spacing w:lineRule="auto" w:line="360"/>
        <w:ind w:firstLine="709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3060" w:leader="none"/>
        </w:tabs>
        <w:spacing w:lineRule="auto" w:line="360"/>
        <w:ind w:firstLine="709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3060" w:leader="none"/>
        </w:tabs>
        <w:spacing w:lineRule="auto" w:line="360"/>
        <w:ind w:firstLine="709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3060" w:leader="none"/>
        </w:tabs>
        <w:spacing w:lineRule="auto" w:line="360"/>
        <w:ind w:firstLine="709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3060" w:leader="none"/>
        </w:tabs>
        <w:spacing w:lineRule="auto" w:line="360"/>
        <w:ind w:firstLine="709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3060" w:leader="none"/>
        </w:tabs>
        <w:spacing w:lineRule="auto" w:line="360"/>
        <w:ind w:firstLine="709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0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16:00Z</dcterms:created>
  <dc:creator>user</dc:creator>
  <dc:description/>
  <cp:keywords/>
  <dc:language>en-US</dc:language>
  <cp:lastModifiedBy>Ольга</cp:lastModifiedBy>
  <cp:lastPrinted>2018-11-17T11:53:00Z</cp:lastPrinted>
  <dcterms:modified xsi:type="dcterms:W3CDTF">2018-11-28T11:16:00Z</dcterms:modified>
  <cp:revision>44</cp:revision>
  <dc:subject/>
  <dc:title>Министерство  образования  Московской  области</dc:title>
</cp:coreProperties>
</file>