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ГОСУДАРСТВЕННОЕ ПРОФЕССИОНАЛЬ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ЯРОСЛА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ИЙ ПЕДАГОГИЧЕСКИЙ КОЛЛЕДЖ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453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5246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rPr/>
            </w:pPr>
            <w:r>
              <w:rPr/>
              <w:t>С РАБОТОДАТЕЛЕМ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 Центр психолого-педагогической, медицинской и социальной помощи «Содейств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   М.П. Бла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u w:val="single"/>
              </w:rPr>
              <w:t>«11» января  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КТИЧЕСКОЙ ПОДГОТОВКИ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УЧАЮЩИХС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 ПРОХОЖДЕНИИ УЧЕБНОЙ И ПРОИЗВОДСТВЕННОЙ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ПО ПРОФИЛЮ СПЕЦИАЛЬНОСТИ) ПРАКТИКИ 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М 02 СОЦИАЛЬНАЯ РАБОТА С СЕМЬЁЙ И ДЕТЬМИ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яя практи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9.02.01. Социальная работ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а на заседании Ц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ПОУ ЯО Ростовского педагогического колледж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токол № _________ от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едатель ЦК __________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иректор ГПОУ ЯО Ростовского педагогического 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_ Н.Б. Рябин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____» ______________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Рабочая программа учебной практики и практики по профилю специальности по профессиональному модулю </w:t>
      </w:r>
      <w:r>
        <w:rPr>
          <w:bCs/>
          <w:u w:val="single"/>
        </w:rPr>
        <w:t>ПМ 02</w:t>
      </w:r>
      <w:r>
        <w:rPr/>
        <w:t xml:space="preserve"> </w:t>
      </w:r>
      <w:r>
        <w:rPr>
          <w:bCs/>
          <w:u w:val="single"/>
        </w:rPr>
        <w:t xml:space="preserve">СОЦИАЛЬНАЯ РАБОТА С СЕМЬЁЙ И ДЕТЬМИ </w:t>
      </w:r>
      <w:r>
        <w:rPr>
          <w:b/>
        </w:rPr>
        <w:t xml:space="preserve"> </w:t>
      </w:r>
      <w:r>
        <w:rPr>
          <w:bCs/>
        </w:rPr>
        <w:t xml:space="preserve"> разработана согласно Приказа Министерства науки и высшего образования Российской Федерации и Министерства просвещения Российской Федерации от 05.08.2020 г. № 885/390  «О практической подготовке обучающихся»,  </w:t>
      </w:r>
      <w:r>
        <w:rPr/>
        <w:t xml:space="preserve">на основе Федерального государственного образовательного стандарта </w:t>
      </w:r>
      <w:r>
        <w:rPr>
          <w:spacing w:val="-6"/>
        </w:rPr>
        <w:t xml:space="preserve">по специальности среднего профессионального образования укрупненной группы специальностей </w:t>
      </w:r>
      <w:r>
        <w:rPr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9.02.01 Социальная раб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>
          <w:i/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 xml:space="preserve">код                    наименование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 </w:t>
      </w:r>
      <w:r>
        <w:rPr>
          <w:b/>
          <w:u w:val="single"/>
        </w:rPr>
        <w:t>ГПОУ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Власова Светлана Александровна, заведующая профессиональной практик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Волкова Наталия Александровна, преподаватель ГПОУ ЯО Ростовского педагогическ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Чуркина Наталья Александровна, преподаватель ГПОУ ЯО Ростовского педагог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© ГПОУ ЯО Ростовский педагогический колледж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АСПОРТ ПРОГРАММЫ ПР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практики по профилю специальности (далее программа) – является составной частью ППССЗ 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 xml:space="preserve">ПМ 02 Социальная работа с семьёй и детьми </w:t>
      </w:r>
      <w:r>
        <w:rPr/>
        <w:t xml:space="preserve">в соответствии с ФГОС по специальности  </w:t>
      </w:r>
      <w:r>
        <w:rPr>
          <w:u w:val="single"/>
        </w:rPr>
        <w:t>39.02.01 Социа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одолжительность летней практики: 3 недели. </w:t>
      </w:r>
    </w:p>
    <w:p>
      <w:pPr>
        <w:pStyle w:val="Normal"/>
        <w:ind w:firstLine="709"/>
        <w:jc w:val="both"/>
        <w:rPr/>
      </w:pPr>
      <w:r>
        <w:rPr/>
        <w:t>Базами практики являются дошкольные образовательные учреждения разных типов.</w:t>
      </w:r>
    </w:p>
    <w:p>
      <w:pPr>
        <w:pStyle w:val="Normal"/>
        <w:ind w:firstLine="709"/>
        <w:jc w:val="both"/>
        <w:rPr/>
      </w:pPr>
      <w:r>
        <w:rPr>
          <w:b/>
        </w:rPr>
        <w:t>Практика направлена на формирование следующих профессиональных  и об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/>
        <w:t>ПК 2.1 Диагностировать ТЖС семьи и детей с определением видов необходимой помощи</w:t>
      </w:r>
    </w:p>
    <w:p>
      <w:pPr>
        <w:pStyle w:val="Normal"/>
        <w:autoSpaceDE w:val="false"/>
        <w:ind w:firstLine="709"/>
        <w:jc w:val="both"/>
        <w:rPr/>
      </w:pPr>
      <w:r>
        <w:rPr/>
        <w:t>ПК 2.2 Координировать работу по преобразованию ТЖС в семье и у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ПК 2.3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autoSpaceDE w:val="false"/>
        <w:ind w:firstLine="709"/>
        <w:jc w:val="both"/>
        <w:rPr/>
      </w:pPr>
      <w:r>
        <w:rPr/>
        <w:t>ПК 2.4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autoSpaceDE w:val="false"/>
        <w:ind w:firstLine="709"/>
        <w:jc w:val="both"/>
        <w:rPr/>
      </w:pPr>
      <w:r>
        <w:rPr/>
        <w:t>ПК 2.5 Проводить профилактику возникновения новых ТЖС в различных типах семей и у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1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2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firstLine="709"/>
        <w:jc w:val="both"/>
        <w:rPr/>
      </w:pPr>
      <w:r>
        <w:rPr/>
        <w:t>ОК 3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5 Использовать информационно-коммуникационные технологии для совершенствования  профессиональной деятельности.  </w:t>
      </w:r>
    </w:p>
    <w:p>
      <w:pPr>
        <w:pStyle w:val="Normal"/>
        <w:autoSpaceDE w:val="false"/>
        <w:ind w:firstLine="709"/>
        <w:jc w:val="both"/>
        <w:rPr/>
      </w:pPr>
      <w:r>
        <w:rPr/>
        <w:t>ОК 6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К 7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ОК 9 Быть готовым к смене технологий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К 10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autoSpaceDE w:val="false"/>
        <w:ind w:firstLine="709"/>
        <w:jc w:val="both"/>
        <w:rPr/>
      </w:pPr>
      <w:r>
        <w:rPr/>
        <w:t>ОК 11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12 Организовывать рабочее место с соблюдением требований охраны труда, производственной санитарии, инфекционной и противопожарной безопас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и и задачи летней практики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>: сформировать умения и практический опыт самостоятельной работы с семьёй и детьми в летний пери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оздании условий, способствующих восстановлению реабилитационного потенциала семьи, находящихся в трудной жизненной ситуации;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ых на профилактику возникновения новых ТЖС в семье с детьми;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овместно со специалистом базы практики его должностные обязанности; 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методами и технологиями социальной работы с семьей и детьми.</w:t>
      </w:r>
    </w:p>
    <w:p>
      <w:pPr>
        <w:pStyle w:val="3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ЛЕТНЕЙ ПРАКТИКИ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В период практики студенты организуют следующие виды работ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азой практики.</w:t>
      </w:r>
    </w:p>
    <w:p>
      <w:pPr>
        <w:pStyle w:val="21"/>
        <w:numPr>
          <w:ilvl w:val="0"/>
          <w:numId w:val="10"/>
        </w:numPr>
        <w:ind w:left="0" w:firstLine="709"/>
        <w:jc w:val="both"/>
        <w:rPr/>
      </w:pPr>
      <w:r>
        <w:rPr/>
        <w:t>Знакомство со специалистом базы практики и категориями семей с детьми. Анализировать рабочую документацию специалиста базы практики;</w:t>
      </w:r>
    </w:p>
    <w:p>
      <w:pPr>
        <w:pStyle w:val="21"/>
        <w:numPr>
          <w:ilvl w:val="0"/>
          <w:numId w:val="10"/>
        </w:numPr>
        <w:ind w:left="0" w:firstLine="709"/>
        <w:jc w:val="both"/>
        <w:rPr/>
      </w:pPr>
      <w:r>
        <w:rPr/>
        <w:t>Выявлять семьи и детей, нуждающихся в социальной помощи, социальной защите.</w:t>
      </w:r>
    </w:p>
    <w:p>
      <w:pPr>
        <w:pStyle w:val="21"/>
        <w:numPr>
          <w:ilvl w:val="0"/>
          <w:numId w:val="10"/>
        </w:numPr>
        <w:ind w:left="0" w:firstLine="709"/>
        <w:jc w:val="both"/>
        <w:rPr/>
      </w:pPr>
      <w:r>
        <w:rPr/>
        <w:t>Собирать и анализировать информацию, выявлять проблемы детей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для проведения профилактических и реабилитационных мероприятий с семьёй и детьми. </w:t>
      </w:r>
    </w:p>
    <w:p>
      <w:pPr>
        <w:pStyle w:val="21"/>
        <w:numPr>
          <w:ilvl w:val="0"/>
          <w:numId w:val="10"/>
        </w:numPr>
        <w:ind w:left="0" w:firstLine="709"/>
        <w:jc w:val="both"/>
        <w:rPr/>
      </w:pPr>
      <w:r>
        <w:rPr/>
        <w:t xml:space="preserve">Оказывать социальную помощь отдельным типам семей путем поддержки, консультирования, реабилитации, др. видов адресной помощи и социальных услуг; 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, организация и проведение профилактических, коррекционных,  реабилитационных и творческих мероприятий, дел и их анализ по примерной схеме: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боснование выбора дела, мероприятия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лан мероприятия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пособы мотивации детей на участие в совместной деятельности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формление мероприятия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полагаемые результаты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литература и дополнительные материалы к организации проведению мероприятий. 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диагностическое исследование межличностных отношений </w:t>
        <w:br/>
        <w:t xml:space="preserve">в детском коллективе с помощью методики социометрия и проведение методики «Рисунок семьи».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сиходиагностического исследования – выявить динамику </w:t>
        <w:br/>
        <w:t xml:space="preserve">взаимоотношений в коллективе детей.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межличностных отношений проводится в три этапа: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вый этап – психодиагностическое исследование в начальный </w:t>
        <w:br/>
        <w:t xml:space="preserve">период отдыха детей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торой этап – текущая психодиагностика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етий этап – диагностика в заключительный период отдыха детей и работы студента-практиканта. 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коллективно-творческой деятельности детей.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подготовки КТД: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КТД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идеи среди участников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интереса, самостоятельности в процессе организации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; 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тная связь».</w:t>
      </w:r>
    </w:p>
    <w:p>
      <w:pPr>
        <w:pStyle w:val="31"/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отдельных мероприятий в диалоге с сокурсниками, руководителем практики, разработка предложений по их совершенствованию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95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анализа различных видов мероприятий с семьёй и детьми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firstLine="709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етодические рекомендации по организации деятельност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нты приступают к самостоятельной работе по сменам. В течение 15 дней студенты должны активно включаться во все виды деятельности специалиста базы практики, предусмотренных соответствующими должностными обязанностями.</w:t>
      </w:r>
    </w:p>
    <w:p>
      <w:pPr>
        <w:pStyle w:val="21"/>
        <w:ind w:left="0" w:firstLine="709"/>
        <w:jc w:val="both"/>
        <w:rPr/>
      </w:pPr>
      <w:r>
        <w:rPr/>
        <w:t>Студенты знакомятся с базой практики, категориями семей с детьми и анализируют рабочую документацию специалиста базы практики. Совместно со специалистом базы практики выявляют семьи и детей, нуждающихся в социальной помощи, социальной защите. Собирают и анализируют информацию, выявляют проблемы семей.</w:t>
      </w:r>
    </w:p>
    <w:p>
      <w:pPr>
        <w:pStyle w:val="21"/>
        <w:ind w:left="0" w:firstLine="709"/>
        <w:jc w:val="both"/>
        <w:rPr/>
      </w:pPr>
      <w:r>
        <w:rPr/>
        <w:t>Самостоятельно подбирают материал для проведения профилактических и реабилитационных мероприятий с детьми. Анализируют материал и оформляют его в соответствии с требованиями.</w:t>
      </w:r>
    </w:p>
    <w:p>
      <w:pPr>
        <w:pStyle w:val="21"/>
        <w:ind w:left="0" w:firstLine="709"/>
        <w:jc w:val="both"/>
        <w:rPr/>
      </w:pPr>
      <w:r>
        <w:rPr/>
        <w:t>Практиканты осуществляют психодиагностическое исследование межличностных отношений в детском коллективе в начале и конце лагерной смены.</w:t>
      </w:r>
    </w:p>
    <w:p>
      <w:pPr>
        <w:pStyle w:val="21"/>
        <w:ind w:left="0" w:firstLine="709"/>
        <w:jc w:val="both"/>
        <w:rPr/>
      </w:pPr>
      <w:r>
        <w:rPr/>
        <w:t xml:space="preserve">Самостоятельно организуют и проводят КТД детей исходя из предложенной схемы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базы практики помогают практикантам наилучшим образом провести практику, ежедневно наблюдают и оценивают их работу, выставляют оценки в дневник. Очень важен ежедневный учет, самоанализ проведенной работы, отзывы и оценки руководителя практи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ы готовят портфолио профессиональных достижений, самоотчет о результатах практики, предоставляют характеристику работодателя с оценкой за летнюю практику и рекомендациями по дальнейшему освоению профессиональных компетен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материалы будут представлены на экзамене по профессиональному модулю. Именно результаты практики позволят оценить наличие практического опыта, умение использовать знания, а так же уровень сформированности умений студентов по организации социальной работы с семьей и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ТЧЕТНАЯ ДОКУМЕНТ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Характеристика о прохождении практики, заверенная подписью и печатью администрации (Приложение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невник-отчет практики с анализом смены   (Приложение 2,3)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</w:rPr>
      </w:pPr>
      <w:r>
        <w:rPr>
          <w:color w:val="000000"/>
        </w:rPr>
        <w:t>В дневнике должна быть отражена информация о лаг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местоположение лаге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Ф.И.О. начальника лагеря, заместителя начальника, старшего вожат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традиции лаге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наличие кружков, библиотек, видеосалон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Информация об отря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название отря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количество детей в отря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характеристика отря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девиз, речевка, отрядная пес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план-сетка работы отряд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зультаты психодиагностического исследования межличностных </w:t>
        <w:br/>
        <w:t xml:space="preserve">отношений в детском коллективе (Приложение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Методическую разработку одного коллективно-творческого дела, </w:t>
        <w:br/>
        <w:t xml:space="preserve">подготовленного и проведенного совместно с детьми, с психолого- </w:t>
        <w:br/>
        <w:t xml:space="preserve">педагогическим обоснованием и анализом (Приложение 5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ическая разработка профилактического мероприятия с детьми – 1 шт., заверенные подписью и печатью администрации (Приложение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ическая разработка реабилитационного мероприятия с детьми – 1 шт., заверенные подписью и печатью администрации (Приложение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ическая разработка коррекционного мероприятия с детьми – 1 шт., заверенные подписью и печатью администрации (Приложение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амоанализ деятельности студента (Приложение 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ини-эссе «Мой самый продуктивный день на практике» (Приложение 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ттестационный лист по учебной и производственной практике по ПМ 02 (заполняет руководитель практики) (Приложение 8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хема характеристики на студента-практик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 и отчество студ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прохождения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к практике. Степень дисциплинированности и ответственности студ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сть и инициативность при выполнении за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тношения с семьей (детьми), умение сочетать коллективную и индивидуальную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ланировать свою деятельность и деятельность клиента в период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тбирать целесообразные методы, приемы и средства социальной работы с семьей и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нность профессиональных умений и нав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иль работ с семьей и детьми, развитие ценностных ориентаций кли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шение клиентов к студенту-практикан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ции по дальнейшему совершенствованию профессионального мастерства студента-практик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ции по организации и совершенствованию летней практики Ростовского педагогического колледж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очная характеристика профессиональной деятельности студента-практиканта по пятибалльной системе.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 xml:space="preserve">Дата составления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 xml:space="preserve">характеристики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</w:t>
      </w:r>
      <w:r>
        <w:rPr/>
        <w:t xml:space="preserve">Подпись администрации_________ </w:t>
      </w:r>
    </w:p>
    <w:p>
      <w:pPr>
        <w:pStyle w:val="Normal"/>
        <w:tabs>
          <w:tab w:val="clear" w:pos="708"/>
          <w:tab w:val="left" w:pos="900" w:leader="none"/>
          <w:tab w:val="center" w:pos="5269" w:leader="none"/>
          <w:tab w:val="left" w:pos="5940" w:leader="none"/>
        </w:tabs>
        <w:rPr/>
      </w:pPr>
      <w:r>
        <w:rPr>
          <w:b/>
        </w:rPr>
        <w:tab/>
      </w:r>
      <w:r>
        <w:rPr/>
        <w:t>М.П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дневника-отчет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профессионально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ий педагогический колледж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ДНЕВНИК-ОТЧЕТ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lang w:eastAsia="en-US"/>
        </w:rPr>
        <w:t>ЛЕТНЕЙ практики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М 02. Социальная работа с семьей и деть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425"/>
        <w:rPr/>
      </w:pPr>
      <w:r>
        <w:rPr/>
        <w:t>Студента очного отделения______________________________</w:t>
      </w:r>
    </w:p>
    <w:p>
      <w:pPr>
        <w:pStyle w:val="Normal"/>
        <w:widowControl w:val="false"/>
        <w:spacing w:lineRule="auto" w:line="360"/>
        <w:ind w:firstLine="425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Normal"/>
        <w:widowControl w:val="false"/>
        <w:spacing w:lineRule="auto" w:line="360"/>
        <w:ind w:firstLine="426"/>
        <w:jc w:val="center"/>
        <w:rPr/>
      </w:pPr>
      <w:r>
        <w:rPr/>
        <w:t>ФИО</w:t>
      </w:r>
    </w:p>
    <w:p>
      <w:pPr>
        <w:pStyle w:val="Normal"/>
        <w:widowControl w:val="false"/>
        <w:spacing w:lineRule="auto" w:line="360"/>
        <w:ind w:firstLine="426"/>
        <w:rPr/>
      </w:pPr>
      <w:r>
        <w:rPr/>
        <w:t>Курс ____________ Шифр _____________</w:t>
      </w:r>
    </w:p>
    <w:p>
      <w:pPr>
        <w:pStyle w:val="Normal"/>
        <w:widowControl w:val="false"/>
        <w:spacing w:lineRule="auto" w:line="360"/>
        <w:ind w:firstLine="426"/>
        <w:rPr/>
      </w:pPr>
      <w:r>
        <w:rPr/>
        <w:t xml:space="preserve">Специальность </w:t>
      </w:r>
      <w:r>
        <w:rPr>
          <w:u w:val="single"/>
        </w:rPr>
        <w:t xml:space="preserve"> 39.02.01 Социальная работа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360"/>
        <w:rPr/>
      </w:pPr>
      <w:r>
        <w:rPr/>
        <w:tab/>
        <w:t>Сроки прохождения практики: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uto" w:line="360"/>
        <w:rPr/>
      </w:pPr>
      <w:r>
        <w:rPr/>
        <w:t xml:space="preserve">        </w:t>
      </w:r>
      <w:r>
        <w:rPr/>
        <w:t>с «___» ____________ 202___</w:t>
        <w:tab/>
        <w:t xml:space="preserve">     по «___» _____________ 202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pacing w:val="-1"/>
          <w:lang w:eastAsia="en-US"/>
        </w:rPr>
        <w:t>2 страниц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ЩИЕ СВЕДЕНИЯ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База прохождения практики 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ФИО руководителя практики 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3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aps/>
              </w:rPr>
              <w:t xml:space="preserve"> </w:t>
            </w:r>
            <w:r>
              <w:rPr>
                <w:rFonts w:eastAsia="Calibri"/>
                <w:lang w:eastAsia="en-US"/>
              </w:rPr>
              <w:t>Дата предоставления дневника-отчет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«______» __________________ 202 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руководителя учреждения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ководителя практики)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 / ___________________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Подпись                              ФИО                           </w:t>
            </w:r>
          </w:p>
        </w:tc>
      </w:tr>
    </w:tbl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</w:rPr>
      </w:pPr>
      <w:r>
        <w:rPr>
          <w:b/>
        </w:rPr>
        <w:tab/>
        <w:t xml:space="preserve">     М.П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  <w:t xml:space="preserve">3 страница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Cs/>
          <w:iCs/>
          <w:color w:val="000000"/>
          <w:spacing w:val="1"/>
          <w:lang w:eastAsia="en-US"/>
        </w:rPr>
      </w:pPr>
      <w:r>
        <w:rPr>
          <w:rFonts w:eastAsia="Calibri"/>
          <w:bCs/>
          <w:iCs/>
          <w:color w:val="000000"/>
          <w:spacing w:val="1"/>
          <w:lang w:eastAsia="en-US"/>
        </w:rPr>
        <w:t>Цель и задачи практики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Times New Roman"/>
          <w:bCs/>
          <w:iCs/>
          <w:color w:val="000000"/>
          <w:spacing w:val="1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pacing w:val="1"/>
          <w:lang w:eastAsia="en-US"/>
        </w:rPr>
        <w:t>4 страница и т.д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22"/>
        <w:gridCol w:w="2232"/>
        <w:gridCol w:w="22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Краткое описа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Вывод о проделанной рабо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писание встреч, контактов, событий дня, выполненных поручений, самостоятельной работы в период практи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ценка дня, его полезности и познавательности. Описание встретившихся затруднений, открытий, трудностей дн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  <w:t>Приложение 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Методика «РИСУНОК СЕМЬ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Для изучение психологического климата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Материал:</w:t>
      </w:r>
      <w:r>
        <w:rPr/>
        <w:t xml:space="preserve"> Лист белой бумаги А4, 6 цветных карандашей (черный, красный, синий, зеленый, желтый, коричневый), лас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роцедура обследования</w:t>
      </w:r>
      <w:r>
        <w:rPr/>
        <w:t>: Для эксперимента выбрать одного ребенка. Предложить ему нарисовать свою семью (на выполнение задания отводится 30-35 минут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 рисовании ведется неназойливое наблюдение, при этом фиксируетс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следовательность рис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аузы, их длительность (если более 15 секунд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тирание деталей (что особенно?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понтанные комментарии ребе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эмоциональные реакции и их связь с содержанием нарисованн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Задать вопросы после окончани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то тут нарисован? (Подписать на обратной стороне лис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Где они находятс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то они делают? Кто это придум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м весело или грустно?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то из нарисованных самый счастливый?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то самый несчастный? 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нужно настаивать на полном ответе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просе необходимо выявить смысл нарисованног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увства к отдельным членам семьи, почему кого-либо не нарисова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то значат для ребенка второстепенные детали рисунка (например, птицы, звер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возможности избегать прямых вопросов. Можно, например, спрос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Если бы вместо птицы был нарисован человек, кто бы это мог быть?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то бы мог победить в соревновании между братом (сестрой) и тобой?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ого мама повезет с собой: тебя, брата (сестру)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Далее предложить 6 ситуаций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 тебя два билета в цирк. Кого бы ты позвал пойти с тобо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ставь, что вся твоя семья идет в гости, но кто-то один заболел и должен остаться дома. Кто э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ы строишь из конструктора дом и у тебя не получается. Кого ты позовешь на помощ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дет интересный фильм. У тебя билетов на один меньше, чем членов семьи. Кто останется дом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Ты попадаешь на необитаемый остров. С кем бы ты хотел ж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Ты получил  в подарок лото. Вся семья села играть, но вас на одного больше, чем нужно. Кто не будет играть ? 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Эксперимент оформлять в виде протокола. В него записа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Имя, фамилию ребен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зраст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остав семь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зраст братьев и сестер.         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ротоколу прилагаю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запись по ходу рисова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опросы и ответы на них после рисова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тветы на 6 ситуаций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хема анализа рису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. Структура семьи (кто нарисован, кто нет, только ли члены семьи)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акие люд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имеют ли случаи отказа рисов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отражены ли образы людей, которые не входят в состав семь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ообще не отражены в рисунке, почему?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овсем не изображены люд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ого нарисовал? Почему ты их нарисовал?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очему же нарисовал других, кто э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. Размещение членов семь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то где нарисован; с кем рядом сам ребенок; кто в центре рисунка, кто по сторонам; находятся ли они по одной линии, кто ближе, а кто дальше от обследуемого, связаны ли фигуры между собо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. Особенности изображения фигур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аличие всех деталей тела (голова, волосы, уши, глаза, брови и др.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тносительные размеры фигуры каждого члена семь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етали одежды и украшения (галстук, бусы и др.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оличество использованных цве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акие детали стирали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анализа данного рисунка по вышеназванной методике воспитатель может судить о психологическом климате сем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отсутствие людей на рисунке может свидетельствовать о тяжелой атмосфере в этой семье. Яркие цвета рисунка – хорошие взаимоотношения, темные - плохое положение. Более любимых членов семьи ребенок рисует яркими красками, тонко рисует все детали его фигуры, одежды. Чрезмерно большие размеры фигуры свидетельствуют о более важной роли этого человека для обследуемого, и чаще всего рисует рядом с собой. Отсутствие на рисунке некоторых членов семьи говорит о негативном отношении ребенка к ним. Невыразительно нарисованные, либо отсутствие частей тела – показатель личностного отношения ребенка (например, у матери не нарисован рот или не закрашены губы – это может свидетельствовать о том, что ее главный метод воспитания - крик). Уменьшение пропорций тела также говорит о плохой атмосфере в семье. Если на рисунке одни дети – это чаще всего свидетельствует о теплых отношениях между ними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  <w:bCs/>
        </w:rPr>
        <w:t>ИЗУЧЕНИЕ СОЦИАЛИЗИРОВАН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ЧНОСТИ УЧАЩЕГОС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методика М. И. Рожков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 ел ь  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 о д  о п р о с а. 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 – всег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– почти всег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 – иног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 – очень редк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0 – никог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тараюсь слушаться во всем своих педагогов и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Считаю, что всегда надо чем-то отличаться от друг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За что бы я ни взялся – добиваюсь успех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Я умею прощать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Я стремлюсь поступать так же, как и все мои товарищ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Мне хочется быть впереди других в любом де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Я становлюсь упрямым, когда уверен, что я пра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Считаю, что делать людям добро – это главное в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Стараюсь поступать так, чтобы меня хвалили окружающ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Общаясь с товарищами, отстаиваю свое мн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Если я что-то задумал, то обязательно сдела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Мне нравится помогать друг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Мне хочется, чтобы со мной все дружи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Если мне не нравятся люди, то я не буду с ними общать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Стремлюсь всегда побеждать и выигрыва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 Переживаю неприятности других, как сво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7. Стремлюсь не ссориться с товарищ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 Стараюсь доказать свою правоту, даже если с моим мнением не согласны окружающ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9. Если я берусь за дело, то обязательно доведу его до кон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0. Стараюсь защищать тех, кого обижаю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 5 9 13 1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 6 10 14 1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 7 11 15 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 8 12 16 20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РАБОТКА ПОЛУЧЕННЫХ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– с третьей строчкой. Оценка приверженности подростков гуманистическим нормам жизнедеятельности (нравственности) – с четвертой строчкой. Если получаемый коэффициент больше трех, то можно констатировать высокую степень социализированности ребенка,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подросток (или группа подростков) имеет низкий уровень социальной адаптированности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firstLine="709"/>
        <w:jc w:val="center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  <w:t>Методика первичной диагностики и выявления детей «группы риска»</w:t>
      </w:r>
    </w:p>
    <w:p>
      <w:pPr>
        <w:pStyle w:val="Normal"/>
        <w:shd w:fill="FFFFFF" w:val="clear"/>
        <w:spacing w:lineRule="auto" w:line="276" w:before="0" w:after="200"/>
        <w:ind w:firstLine="709"/>
        <w:jc w:val="center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  <w:t>(М.И. Рожков, М.А. Ковальчук)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Данный материал содержит первичные диагностические методики для определения особенностей развития личности, выявления факторов риска и для использования результатов методик при построении коррекционной работы. Основными принципами работы с детьми выступают принципы своевременного выявления детей группы риска, принцип единства диагностики и коррекции, принцип активного привлечения ближайшего социального окружения к коррекционной программе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Инструкция: «Вам предлагается ряд вопросов, касающихся различных сторон Вашей жизни и особенностей Вашего поведения. Если Вы честно и обдуманно ответите на каждый вопрос, у Вас будет возможность лучше узнать самого себя. Здесь нет правильных и неправильных ответов, отвечайте на каждый вопрос следующим образом: если согласны, отвечайте «да», если не согласны – «нет». Работайте как можно быстрее, долго не раздумывайте»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. Считаешь ли ты, что людям можно доверять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2. Думаешь ли ты, что единственный способ достичь чего-то в жизни – это заботиться прежде всего о себ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. Легко ли ты заводишь друзей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. Трудно ли тебе говорить людям «нет»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. Часто ли кто-нибудь из родителей несправедливо критикует теб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6. Бывает ли так, что твои родители возражают против друзей, с которыми ты встречаешьс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7. Часто ли ты нервничаешь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8. Бывают ли у тебя беспричинные колебания настроени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9. Являешься ли ты обычно центром внимания в компании сверстников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0. Можешь ли ты быть приветливым даже с теми, кого явно не любишь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1. Ты не любишь, когда тебя критикуют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2. Можешь ли ты быть откровенным с близкими друзьями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3. Раздражаешься ли ты иногда настолько, что начинаешь кидаться предметами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4. Способен ли ты на грубые шутки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5. Часто ли у тебя возникает чувство, что тебя не понимают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6. Бывает ли у тебя чувство, что за твоей спиной люди говорят о тебе плохо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7. Много ли у тебя близких друзей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8. Стесняешься ли ты обращаться к людям за помощью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9. Нравится ли тебе нарушать установленные правила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0. Бывает ли у тебя иногда желание причинять вред другим людя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1. Раздражают ли тебя родители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2. Всегда ли дома ты обеспечен всем жизненно необходимы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3. Ты всегда уверен в себ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4. Ты обычно вздрагиваешь при необычном звук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5. Кажется ли тебе, что твои родители тебя не понимают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6. Свои неудачи ты переживаешь са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7. Бывает ли, что когда ты остаешься один, твое настроение улучшаетс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8. Кажется ли тебе, что у твоих друзей более счастливая семья, чем у теб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9. Чувствуешь ли ты себя несчастным из-за недостатка денег в семь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0. Бывает, что ты злишься на всех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1. Часто ли ты чувствуешь себя беззащитны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2. Легко ли ты осваиваешься в новом коллектив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3. Трудно ли тебе отвечать в школе перед всем классо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4. Есть ли у тебя знакомые, которых ты вообще не можешь переносить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5. Можешь ли ты ударить человека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6. Ты иногда угрожаешь людя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7. Часто ли родители наказывали теб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8. Появилось ли у тебя когда-нибудь сильное желание убежать из дома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9. Думаешь ли ты, что твои родители часто обходятся с тобой как с ребенко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0. Часто ли ты чувствуешь себя несчастны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1. Легко ли ты можешь рассердитьс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2. Рискнул бы ты схватить за уздечку бегущую лошадь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3. Считаешь ли ты, что есть много глупых моральных норм поведени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4. Страдаешь ли ты от робости и застенчивости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5. Испытывал ли ты чувство, что тебя недостаточно любят в семь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6. Твои родители живут отдельно от теб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7. Часто ли ты теряешь уверенность в себе из-за внешнего вида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8. Часто ли у тебя бывает веселое и беззаботное настроени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9. Ты подвижный человек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0. Любят ли тебя твои знакомые, друзь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1. Бывает ли, что твои родители тебя не понимают и кажутся тебе чужими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2. При неудачах бывает ли у тебя желание убежать куда-нибудь подальше и не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возвращатьс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3. Бывало ли, что кто-то из родителей вызывал у тебя чувство страха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4. Критикуют ли родители твой внешний вид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5. Завидуешь ли ты иногда счастью других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6. Часто ли ты чувствуешь себя одиноким, даже находясь среди людей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7. Есть ли люди, которых ты ненавидишь по-настоящему 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8. Часто ли ты дерешьс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9. Легко ли ты просишь помощи у другого человека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0. Легко ли тебе усидеть на мест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1. Ты охотно отвечаешь у доски в школ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2. Бывает ли, что ты так расстроен, что долго не можешь уснуть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3. Часто ли ты обнаруживал, что твой приятель тебя обманул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4. Часто ли ты ругаешься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5. Мог бы ты без тренировки управлять парусной лодкой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6. Часто ли в вашей семье бывают ссоры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7. Является ли один из твоих родителей очень нервны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8. Часто ли ты чувствуешь себя ничтожным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69. Беспокоит ли тебя ощущение, что люди могут угадать твои мысли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70. Ты всегда делаешь все по-своему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71. Бывают ли твои родители чересчур строги к тебе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72. Стесняешься ли ты в обществе малознакомых людей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73. Часто ли тебе кажется, что ты чем-то хуже других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74. Легко ли тебе удается поднять настроение друзей?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Ключ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 xml:space="preserve">Показатель 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1. Отношения в семье 5+; 6+; 21+; 22-; 25+; 28+; 29+; 37+; 38+;39+; 45+; 46+; 53+; 54+; 66+; 67+; 71+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2. Агрессивность 13+; 14+; 19+;20+; 35+; 36+; 42+; 57+; 58+; 64+; 65+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3. Недоверие к людям 1-; 2+; 3 -;4 +;15+; 16+; 17-;18+; 34+; 43 +;44 +;59-; 63+; 72+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4. Неуверенность в себе 7+; 8+; 23-; 24+; 30+; 31+; 32+; 33+; 40+; 41+; 47+; 55+; 56+; 68 +;69 +;73+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. Акцентуации: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Гипертимная 48+; 49+; 60-; 74+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Истероидная 9+; 10+; 50+; 61+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Шизоидная 26+; 27+; 51+; 70+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эмоционально-лабильная 11+; 12+; 52+; 62+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Оценка результатов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Показатель                     Высокие баллы (группа риска)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1. Отношения в семье     8 и более баллов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2. Агрессивность             6 и более баллов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3. Недоверие к людям     7 и более баллов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. Неуверенность в себе 8 и более баллов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. Акцентуация характера 3-4 балла по каждому типу акцентуации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Обработка и интерпретация результатов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Ответы учащихся сверяются с ключом. Подсчитывается количество совпадений ответов с ключом по каждому показателю (шкале), при этом если в ключе после номера вопроса стоит знак «+», это соответствует ответу «да», знак «-» соответствует ответу «нет»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Суммарный балл по каждой из пяти шкал отражает степень ее выраженности. Чем больше суммарный балл, тем сильнее выражен данный психологический показатель и тем выше вероятность отнесения ребенка к группе риска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1. Отношения в семье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Высокие баллы по данной шкале опросника свидетельствует о нарушении внутрисемейных отношений, которое может быть обусловлено: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- напряженной ситуацией в семье;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- неприязнью;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- ограничениями и требованиями дисциплины без чувства родительской любви;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- страхом перед родителями и т.д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Когда напряжение, вызванное неудовлетворенностью отношениями в семье, продолжается слишком долго, оно начинает оказывать сильное разрушающее воздействие на здоровье детей и подростков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2. Агрессивность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Высокие баллы по этой шкале свидетельствуют о повышенной враждебности, задиристости, грубости. Агрессия может выражаться и в скрытых формах – недоброжелательности и озлобленност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Повышенная агрессивность часто сопровождается повышенной склонностью к риску и является неотьемлемой чертой характера детей и подростков группы риска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3. Недоверие к людям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Высокие баллы по этой шкале говорят о сильно выраженном недоверии к окружающим людям, подозрительности, враждебности. Такие дети и подростки часто бывают пассивными и застенчивыми в общении со сверстниками из-за боязни быть отвергнутыми. Обычно это сопровождается коммуникативной некомпетентностью, неумением устанавливать дружеские взаимоотношения с другими людьми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4. Неуверенность в себе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Высокие баллы по этой шкале свидетельствуют о высокой тревожности, неуверенности личности в себе, возможно, о наличии комплекса неполноценности, низкой самооценки. Эти качества личности также являются благодатной почвой для различных расстройств в поведении, а дети и подростки, имеющие высокие оценки по этой шкале, могут быть отнесены к группе риска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5. Акцентуации характера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  <w:t>К группе риска относят следующие типы акцентуации характера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Гипертимный тип. Отличается почти всегда хорошим настроением, имеет высокий тонус, энергичен, активен, проявляет стремление быть лидером, неустойчив в интересах, недостаточно разборчив в знакомствах, не любит однообразия, дисциплины, монотонной работы, оптимистичен, переоценивает свои возможности, бурно реагирует на события, раздражителен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Истероидный тип. Проявляет повышенную любовь к самому себе, жажду внимания со стороны, потребность в восхищении, сочувствии со стороны окружающих людей, старается показать себя в лучшем свете, демонстративен в поведении, претендует на исключительное положение среди сверстников, непостоянен и ненадежен в человеческих отношениях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Шизоидный тип. Характеризуется замкнутостью и неумением понимать состояние других людей, испытывает трудности в установлении нормальных отношений с людьми, часто уходит в себя, в свой недоступный другим людям внутренний мир, в мир фантазий и грез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iCs/>
          <w:color w:val="000000"/>
          <w:spacing w:val="1"/>
          <w:lang w:eastAsia="en-US"/>
        </w:rPr>
        <w:t>Эмоционально-лабильный тип.. Характеризуется крайней непредсказуемостью настроения. Сон, аппетит, работоспособность и общительность зависят от настроения. Высокочувствителен к отношениям людей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iCs/>
          <w:color w:val="000000"/>
          <w:spacing w:val="1"/>
          <w:lang w:eastAsia="en-US"/>
        </w:rPr>
      </w:pPr>
      <w:r>
        <w:rPr>
          <w:rFonts w:eastAsia="Calibri"/>
          <w:iCs/>
          <w:color w:val="000000"/>
          <w:spacing w:val="1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оформления методической разработки мероприятий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1 лист Титульный лист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Государственное профессионально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Ярослав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ий педагогический колледж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МЕТОДИЧЕСКАЯ РАЗРАБОТКА РЕАБИЛИТАЦИОННОГО (ЛИБО ПРОФИЛАКТИЧЕСКОГО) МЕРОПРИЯТИЯ С СЕМЬЕЙ И ДЕТЬМИ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ТЕ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8"/>
          <w:szCs w:val="28"/>
        </w:rPr>
      </w:pPr>
      <w:r>
        <w:rPr/>
        <w:t>Провел: ФИО студ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>Рос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>год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2 лист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Цель мероприятия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Задачи мероприятия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Место проведения мероприятия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Оборудование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Время и дата проведения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3 лист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Ход мероприятия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Рефлексия (самоанализ проведенного мероприятия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iCs/>
          <w:color w:val="000000"/>
          <w:spacing w:val="1"/>
          <w:lang w:eastAsia="en-US"/>
        </w:rPr>
      </w:pPr>
      <w:r>
        <w:rPr>
          <w:rFonts w:eastAsia="Calibri"/>
          <w:b/>
          <w:bCs/>
          <w:iCs/>
          <w:color w:val="000000"/>
          <w:spacing w:val="1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auto" w:line="276" w:before="0" w:after="200"/>
        <w:ind w:left="4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анализ деятельности студента</w:t>
      </w:r>
    </w:p>
    <w:p>
      <w:pPr>
        <w:pStyle w:val="Normal"/>
        <w:tabs>
          <w:tab w:val="clear" w:pos="708"/>
          <w:tab w:val="left" w:pos="3090" w:leader="none"/>
          <w:tab w:val="left" w:pos="9180" w:leader="none"/>
        </w:tabs>
        <w:spacing w:lineRule="auto" w:line="276" w:before="0" w:after="200"/>
        <w:rPr/>
      </w:pPr>
      <w:r>
        <w:rPr>
          <w:rFonts w:eastAsia="Times New Roman"/>
          <w:iCs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ыводы по практике.</w:t>
      </w:r>
    </w:p>
    <w:p>
      <w:pPr>
        <w:pStyle w:val="Normal"/>
        <w:tabs>
          <w:tab w:val="clear" w:pos="708"/>
          <w:tab w:val="left" w:pos="3090" w:leader="none"/>
          <w:tab w:val="left" w:pos="918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анализ деятельности в период практики.</w:t>
      </w:r>
    </w:p>
    <w:p>
      <w:pPr>
        <w:pStyle w:val="Normal"/>
        <w:tabs>
          <w:tab w:val="clear" w:pos="708"/>
          <w:tab w:val="left" w:pos="3090" w:leader="none"/>
          <w:tab w:val="left" w:pos="918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ности, с которыми столкнулись в период практики.</w:t>
      </w:r>
    </w:p>
    <w:p>
      <w:pPr>
        <w:pStyle w:val="Normal"/>
        <w:tabs>
          <w:tab w:val="clear" w:pos="708"/>
          <w:tab w:val="left" w:pos="3090" w:leader="none"/>
          <w:tab w:val="left" w:pos="918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 предложения по проведению и организации практи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</w:rPr>
        <w:t>Мини-эссе «Мой самый продуктивный день на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WW8Num20z2">
    <w:name w:val="WW8Num20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840" w:after="840"/>
      <w:ind w:firstLine="200"/>
    </w:pPr>
    <w:rPr>
      <w:rFonts w:ascii="Arial" w:hAnsi="Arial" w:eastAsia="Arial" w:cs="Arial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6:00Z</dcterms:created>
  <dc:creator>1</dc:creator>
  <dc:description/>
  <cp:keywords/>
  <dc:language>en-US</dc:language>
  <cp:lastModifiedBy>Зав практикой</cp:lastModifiedBy>
  <cp:lastPrinted>2021-06-10T12:59:00Z</cp:lastPrinted>
  <dcterms:modified xsi:type="dcterms:W3CDTF">2024-05-08T07:05:00Z</dcterms:modified>
  <cp:revision>4</cp:revision>
  <dc:subject/>
  <dc:title/>
</cp:coreProperties>
</file>