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межмуниципальной олимпиады по музыке «Поклонимся Великим тем годам…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549"/>
        <w:gridCol w:w="1701"/>
        <w:gridCol w:w="2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олледж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т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олимпиады (теоре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олимпиады (исполнитель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 Банник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тенко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Н.В. Пан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0:00Z</dcterms:created>
  <dc:creator>A D M I N</dc:creator>
  <dc:description/>
  <cp:keywords/>
  <dc:language>en-US</dc:language>
  <cp:lastModifiedBy>Зам по МР</cp:lastModifiedBy>
  <dcterms:modified xsi:type="dcterms:W3CDTF">2025-04-15T09:42:00Z</dcterms:modified>
  <cp:revision>3</cp:revision>
  <dc:subject/>
  <dc:title/>
</cp:coreProperties>
</file>