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РМА ГОДОВОГО ОТЧЕТА О ДЕЯТЕЛЬНОСТИ РЕГИОНАЛЬНОЙ ИННОВАЦИОННОЙ ПЛОЩАДКИ</w:t>
      </w:r>
    </w:p>
    <w:p>
      <w:pPr>
        <w:pStyle w:val="Heading2"/>
        <w:rPr>
          <w:szCs w:val="24"/>
        </w:rPr>
      </w:pPr>
      <w:r>
        <w:rPr>
          <w:szCs w:val="24"/>
        </w:rPr>
        <w:t>2023 год</w:t>
      </w:r>
    </w:p>
    <w:p>
      <w:pPr>
        <w:pStyle w:val="Heading2"/>
        <w:rPr>
          <w:szCs w:val="24"/>
          <w:lang w:val="ru-RU"/>
        </w:rPr>
      </w:pPr>
      <w:r>
        <w:rPr>
          <w:szCs w:val="24"/>
          <w:lang w:val="ru-RU"/>
        </w:rPr>
        <w:t>1.Общие све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13" w:leader="none"/>
                <w:tab w:val="left" w:pos="567" w:leader="none"/>
                <w:tab w:val="left" w:pos="1134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сударственное профессиональное образовательное учреждение Ярославской области Ростовский педагогический коллед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Направление инновацио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недрение в образовательный процесс современных технологий и новых методов обучения в области цифрового профиля; разработка, апробация и (или) внедрение моделей оценки результатов образования с использованием цифровых форма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Тема</w:t>
            </w:r>
            <w:r>
              <w:rPr>
                <w:szCs w:val="24"/>
              </w:rPr>
              <w:t xml:space="preserve"> инновационного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азработка модели цифрового управления (МЦУ) профессиональной образовательной организацией на основе автоматизированных информационных систе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Краткое описание инновационного проек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Цель инновационного проек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дачи инновационного проек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1026" w:hanging="666"/>
              <w:rPr>
                <w:szCs w:val="24"/>
              </w:rPr>
            </w:pPr>
            <w:r>
              <w:rPr>
                <w:szCs w:val="24"/>
              </w:rPr>
              <w:t>Срок реализации инновационного проек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993" w:leader="none"/>
                <w:tab w:val="left" w:pos="1026" w:leader="none"/>
              </w:tabs>
              <w:spacing w:lineRule="auto" w:line="276"/>
              <w:ind w:left="1026" w:hanging="666"/>
              <w:rPr>
                <w:szCs w:val="24"/>
              </w:rPr>
            </w:pPr>
            <w:r>
              <w:rPr>
                <w:szCs w:val="24"/>
              </w:rPr>
              <w:t>Планируемые результаты инновацион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s://rostov-pc.edu.yar.ru/innovatsionnaya_deyatelnost/rip_2023-2025/project_rip_23.html</w:t>
              </w:r>
            </w:hyperlink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Целевые группы, на которые ориентирован про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правленческие команды профессиональных образовательных организаций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eastAsia="Andale Sans UI;Times New Roman"/>
          <w:b/>
          <w:b/>
          <w:szCs w:val="24"/>
          <w:lang w:eastAsia="en-US" w:bidi="en-US"/>
        </w:rPr>
      </w:pPr>
      <w:r>
        <w:rPr>
          <w:rFonts w:eastAsia="Andale Sans UI;Times New Roman"/>
          <w:b/>
          <w:szCs w:val="24"/>
          <w:lang w:eastAsia="en-US" w:bidi="en-US"/>
        </w:rPr>
        <w:t>2. Организация деятельности в отчетный пери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ктуальность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ереход к цифровой экономике, закрепленный в Федеральном проекте «Цифровая образовательная среда» и в одноименном региональном проекте, определяет необходимость применения новых подходов в управлении образовательными организациями, использование цифровых инструментов и механизмов управления с учетом специфики деятельности учреждений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ктуальность внедрения цифровых инструментов управления в учреждениях СПО обусловлена необходимостью разрешения противоречий между: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- практическими запросами на цифровую трансформацию управления ПОО и степенью проработанности механизмов и инструментов её осуществления в учреждениях профессионального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- большим потоком отчетной и статистической информации и недостаточной возможностью её использования в управлении профессиональной образовательной организацией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Кроме того, такие особенности учреждений СПО, как большой спектр направлений подготовки, разные виды учебных единиц, демонстрационные экзамены, постоянно меняющееся правовое поле, предполагают использование инструментов управления с учетом специфики данного уровня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Использование цифровых инструментов позволит усовершенствовать такие аспекты управления профессиональной образовательной организацией, как анализ, планирование, контроль и координация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Задачи по реализации инновационного проекта в отчетном пери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дачи, поставленные по реализации проекта, обозначены в столбце 2 таблицы «ОТЧЕТ О РЕАЛИЗАЦИИ ПРОЕКТА»  на странице сайта: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s://rostov-pc.edu.yar.ru/innovatsionnaya_deyatelnost/rip_2023-2025/otchet_rip.html</w:t>
              </w:r>
            </w:hyperlink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Результаты, запланированные в рамках проекта </w:t>
            </w:r>
            <w:r>
              <w:rPr>
                <w:szCs w:val="24"/>
              </w:rPr>
              <w:t>в отчетном пери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Запланированные результаты представлены в столбце 5 таблицы «ОТЧЕТ О РЕАЛИЗАЦИИ ПРОЕКТА», исходя из задач проекта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rostov-pc.edu.yar.ru/innovatsionnaya_deyatelnost/rip_2023-2025/otchet_rip.html</w:t>
              </w:r>
            </w:hyperlink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Мероприятия, запланированные в рамках проекта в </w:t>
            </w:r>
            <w:r>
              <w:rPr>
                <w:szCs w:val="24"/>
              </w:rPr>
              <w:t>отчетном перио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ероприятия проекта на 2023 год обозначены в столбце 3 таблицы «ОТЧЕТ О РЕАЛИЗАЦИИ ПРОЕКТА», исходя из задач проекта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s://rostov-pc.edu.yar.ru/innovatsionnaya_deyatelnost/rip_2023-2025/otchet_rip.html</w:t>
              </w:r>
            </w:hyperlink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>
          <w:szCs w:val="24"/>
          <w:lang w:val="ru-RU"/>
        </w:rPr>
      </w:pPr>
      <w:r>
        <w:rPr>
          <w:szCs w:val="24"/>
          <w:lang w:val="ru-RU"/>
        </w:rPr>
        <w:t xml:space="preserve">3. Сведения о результатах реализации инновационного проекта (программы)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4"/>
      </w:tblGrid>
      <w:tr>
        <w:trPr>
          <w:trHeight w:val="10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7"/>
              </w:numPr>
              <w:spacing w:lineRule="auto" w:line="240"/>
              <w:ind w:left="0" w:hanging="0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</w:rPr>
              <w:t xml:space="preserve">Основные мероприятия, проведенные в </w:t>
            </w:r>
            <w:r>
              <w:rPr>
                <w:b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>отчетном периоде реализации инновационного проекта</w:t>
            </w:r>
          </w:p>
          <w:p>
            <w:pPr>
              <w:pStyle w:val="141"/>
              <w:spacing w:lineRule="auto" w:line="240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  <w:p>
            <w:pPr>
              <w:pStyle w:val="141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  <w:lang w:eastAsia="en-US" w:bidi="en-US"/>
              </w:rPr>
              <w:t xml:space="preserve">Степень реализации плана мероприятий </w:t>
            </w:r>
            <w:r>
              <w:rPr>
                <w:bCs/>
                <w:color w:val="000000"/>
                <w:szCs w:val="24"/>
                <w:shd w:fill="FFFFFF" w:val="clear"/>
              </w:rPr>
              <w:t xml:space="preserve">в </w:t>
            </w:r>
            <w:r>
              <w:rPr>
                <w:szCs w:val="24"/>
              </w:rPr>
              <w:t>отчетном периоде</w:t>
            </w:r>
            <w:r>
              <w:rPr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>
                <w:color w:val="000000"/>
                <w:szCs w:val="24"/>
              </w:rPr>
              <w:t xml:space="preserve">Информация об основных мероприятиях проекта (в хронологическом порядке) отражена </w:t>
            </w:r>
            <w:r>
              <w:rPr>
                <w:szCs w:val="24"/>
              </w:rPr>
              <w:t>столбце 3 таблицы «ОТЧЕТ О РЕАЛИЗАЦИИ ПРОЕКТА», исходя из задач проекта:</w:t>
            </w:r>
          </w:p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s://rostov-pc.edu.yar.ru/innovatsionnaya_deyatelnost/rip_2023-2025/otchet_rip.html</w:t>
              </w:r>
            </w:hyperlink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ючевые мероприятия, требующие групповой работы, представлены в разделе «Мероприятия»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s://rostov-pc.edu.yar.ru/innovatsionnaya_deyatelnost/rip_2023-2025/meropriyatiya_rip.html</w:t>
              </w:r>
            </w:hyperlink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Все мероприятия, запланированные на 2023 год, реализованы  командой РИП в полном объеме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7"/>
              </w:numPr>
              <w:spacing w:lineRule="auto" w:line="240"/>
              <w:ind w:left="0" w:hanging="0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</w:rPr>
              <w:t xml:space="preserve">Основные результаты, полученные в </w:t>
            </w:r>
            <w:r>
              <w:rPr>
                <w:b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>отчетном периоде реализации инновационного проекта</w:t>
            </w:r>
          </w:p>
          <w:p>
            <w:pPr>
              <w:pStyle w:val="141"/>
              <w:spacing w:lineRule="auto" w:line="240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Степень достижения планируемых результатов</w:t>
            </w:r>
          </w:p>
          <w:p>
            <w:pPr>
              <w:pStyle w:val="141"/>
              <w:spacing w:lineRule="auto" w:line="240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я о результатах реализации проекта представлена столбце 6 таблицы «ОТЧЕТ О РЕАЛИЗАЦИИ ПРОЕКТА», в том числе и в ежеквартальных отчетах: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s://rostov-pc.edu.yar.ru/innovatsionnaya_deyatelnost/rip_2023-2025/otchet_rip.html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numPr>
                <w:ilvl w:val="0"/>
                <w:numId w:val="7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en-US" w:bidi="en-US"/>
              </w:rPr>
              <w:t xml:space="preserve">Продукты, разработанные </w:t>
            </w:r>
            <w:r>
              <w:rPr>
                <w:bCs/>
                <w:color w:val="000000"/>
                <w:szCs w:val="24"/>
                <w:shd w:fill="FFFFFF" w:val="clear"/>
              </w:rPr>
              <w:t xml:space="preserve">в </w:t>
            </w:r>
            <w:r>
              <w:rPr>
                <w:szCs w:val="24"/>
              </w:rPr>
              <w:t>отчетном периоде</w:t>
            </w:r>
            <w:r>
              <w:rPr>
                <w:szCs w:val="24"/>
                <w:lang w:eastAsia="en-US" w:bidi="en-US"/>
              </w:rPr>
              <w:t xml:space="preserve"> реализации проект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я о продуктах, разработанных в 2023 году, представлена на странице РИП в разделе  «Материалы»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s://rostov-pc.edu.yar.ru/innovatsionnaya_deyatelnost/rip_2023-2025/materiali_rip.html</w:t>
              </w:r>
            </w:hyperlink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7"/>
              </w:numPr>
              <w:tabs>
                <w:tab w:val="clear" w:pos="567"/>
                <w:tab w:val="left" w:pos="46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Изменения, произошедшие в результате реализации инновационного проекта</w:t>
            </w:r>
            <w:r>
              <w:rPr>
                <w:bCs/>
                <w:color w:val="000000"/>
                <w:shd w:fill="FFFFFF" w:val="clear"/>
              </w:rPr>
              <w:t xml:space="preserve"> в </w:t>
            </w:r>
            <w:r>
              <w:rPr/>
              <w:t>отчетном периоде:</w:t>
            </w:r>
          </w:p>
          <w:p>
            <w:pPr>
              <w:pStyle w:val="Style42"/>
              <w:tabs>
                <w:tab w:val="clear" w:pos="567"/>
                <w:tab w:val="left" w:pos="463" w:leader="none"/>
              </w:tabs>
              <w:spacing w:before="0" w:after="0"/>
              <w:jc w:val="both"/>
              <w:rPr/>
            </w:pPr>
            <w:r>
              <w:rPr/>
              <w:t>- в нормативной базе;</w:t>
            </w:r>
          </w:p>
          <w:p>
            <w:pPr>
              <w:pStyle w:val="Style42"/>
              <w:tabs>
                <w:tab w:val="clear" w:pos="567"/>
                <w:tab w:val="left" w:pos="463" w:leader="none"/>
              </w:tabs>
              <w:spacing w:before="0" w:after="0"/>
              <w:jc w:val="both"/>
              <w:rPr/>
            </w:pPr>
            <w:r>
              <w:rPr/>
              <w:t>- в образовательной среде;</w:t>
            </w:r>
          </w:p>
          <w:p>
            <w:pPr>
              <w:pStyle w:val="141"/>
              <w:spacing w:lineRule="auto" w:line="240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</w:rPr>
              <w:t>- в инфраструктуре образовательной организации (при налич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езультате реализации инновационного проекта в ГПОУ ЯО Ростовского педагогическом колледже произошли следующие изменения: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- методическим советом колледжа на 2023-24 уч. год утверждена методическая тема «Цифровизация образовательного процесса колледжа как условие подготовки конкурентоспособных специалистов»,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- оптимизирован административный аппарат колледжа,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азработана новая организационно-управленческая структура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s://rostov-pc.edu.yar.ru/svedeniya_ob_obrazovatelnoy_organizatsii/struktura_i_organi_upravleniya_obrazovatelnoy_organizatsii/strukturnie_podrazdeleniya.html</w:t>
              </w:r>
            </w:hyperlink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внесены изменения в должностные инструкции административных сотрудников в части использования цифровых инструментов управления, работы в автоматизированных информационных системах;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разработаны новые версии информационных систем, ранее реализованных посредством электронных таблиц </w:t>
            </w:r>
            <w:r>
              <w:rPr>
                <w:color w:val="000000"/>
                <w:szCs w:val="24"/>
                <w:lang w:val="en-US"/>
              </w:rPr>
              <w:t>MsOffice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color w:val="000000"/>
                <w:szCs w:val="24"/>
                <w:lang w:val="en-US"/>
              </w:rPr>
              <w:t>VBA</w:t>
            </w:r>
            <w:r>
              <w:rPr>
                <w:color w:val="000000"/>
                <w:szCs w:val="24"/>
              </w:rPr>
              <w:t>. Программные продукты АИС «Эффективный контракт» и АИС «Контроль достижения результатов проектирования» теперь реализованы как сетевые клиент-серверные приложения и имеют Web-интерфейс (т.е. на клиентских машинах не нужно ничего, кроме стандартного браузера, поставляемого вместе с операционной системой), что позволяет пользователю не быть «привязанному» к какому-то определенному компьютеру, достаточно, чтобы он входил в локальную сеть колледжа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7"/>
              </w:numPr>
              <w:tabs>
                <w:tab w:val="clear" w:pos="567"/>
                <w:tab w:val="left" w:pos="46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овлеченность педагогических работников организации в реализацию инновационного проекта:</w:t>
            </w:r>
          </w:p>
          <w:p>
            <w:pPr>
              <w:pStyle w:val="Style42"/>
              <w:tabs>
                <w:tab w:val="clear" w:pos="567"/>
                <w:tab w:val="left" w:pos="463" w:leader="none"/>
              </w:tabs>
              <w:spacing w:before="0" w:after="0"/>
              <w:jc w:val="both"/>
              <w:rPr/>
            </w:pPr>
            <w:r>
              <w:rPr/>
              <w:t>- на начало проекта</w:t>
            </w:r>
          </w:p>
          <w:p>
            <w:pPr>
              <w:pStyle w:val="Style42"/>
              <w:tabs>
                <w:tab w:val="clear" w:pos="567"/>
                <w:tab w:val="left" w:pos="463" w:leader="none"/>
              </w:tabs>
              <w:spacing w:before="0" w:after="0"/>
              <w:jc w:val="both"/>
              <w:rPr/>
            </w:pPr>
            <w:r>
              <w:rPr/>
              <w:t>- на конец отчетного период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начало реализации проекта в нем участвовало 6 человек (14%) из числа административных и педагогических работников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На конец 2023 года в реализацию проекта </w:t>
            </w:r>
            <w:r>
              <w:rPr>
                <w:b/>
                <w:color w:val="000000"/>
                <w:szCs w:val="24"/>
              </w:rPr>
              <w:t>вовлечено 12 человек (23%)</w:t>
            </w:r>
            <w:r>
              <w:rPr>
                <w:color w:val="000000"/>
                <w:szCs w:val="24"/>
              </w:rPr>
              <w:t xml:space="preserve"> из числа административных и педагогических работников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 xml:space="preserve">Кроме того, в реализацию проекта активно включились </w:t>
            </w:r>
            <w:r>
              <w:rPr>
                <w:b/>
                <w:color w:val="000000"/>
                <w:szCs w:val="24"/>
              </w:rPr>
              <w:t>6 студентов</w:t>
            </w:r>
            <w:r>
              <w:rPr>
                <w:color w:val="000000"/>
                <w:szCs w:val="24"/>
              </w:rPr>
              <w:t xml:space="preserve"> специальностей </w:t>
            </w:r>
            <w:r>
              <w:rPr>
                <w:szCs w:val="24"/>
              </w:rPr>
              <w:t>09.02.05.Прикладная информатика и 09.02.07 Информационные системы и программирование. Они участвовали в разработке новых  и оптимизации имеющихся программных продуктов.</w:t>
            </w:r>
          </w:p>
        </w:tc>
      </w:tr>
    </w:tbl>
    <w:p>
      <w:pPr>
        <w:pStyle w:val="Heading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rPr/>
      </w:pPr>
      <w:r>
        <w:rPr>
          <w:szCs w:val="24"/>
          <w:lang w:val="ru-RU"/>
        </w:rPr>
        <w:t>4. Информирование педагогической общественности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деятельности </w:t>
      </w:r>
      <w:r>
        <w:rPr/>
        <w:t>РИП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408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/>
            </w:pPr>
            <w:r>
              <w:rPr/>
              <w:t>Показател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/>
            </w:pPr>
            <w:r>
              <w:rPr/>
              <w:t>Ссылка на информацию, материалы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 xml:space="preserve">Наличие регулярно обновляющегося раздела «Инновационная деятельность» на официальном сайте учреждения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left"/>
              <w:rPr/>
            </w:pPr>
            <w:r>
              <w:rPr/>
              <w:t>На официальном сайте колледжа в разделе «Инновационная деятельность» создана и постоянно обновляется страница инновационной площадки «РИП 2023-2025»</w:t>
            </w:r>
          </w:p>
          <w:p>
            <w:pPr>
              <w:pStyle w:val="12"/>
              <w:spacing w:lineRule="auto" w:line="240"/>
              <w:jc w:val="left"/>
              <w:rPr/>
            </w:pPr>
            <w:hyperlink r:id="rId11">
              <w:r>
                <w:rPr>
                  <w:rStyle w:val="InternetLink"/>
                </w:rPr>
                <w:t>https://rostov-pc.edu.yar.ru//innovatsionnaya_deyatelnost/rip_2023-2025/project_rip_23.html</w:t>
              </w:r>
            </w:hyperlink>
          </w:p>
          <w:p>
            <w:pPr>
              <w:pStyle w:val="12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 xml:space="preserve">Проведение мероприятий по распространению практики РИП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left"/>
              <w:rPr/>
            </w:pPr>
            <w:r>
              <w:rPr/>
              <w:t>В первый год реализации проекта распространение практики РИП проходило только на локальном уровне (на заседаниях методического совета, педсовета), как это было и запланировано, исходя из специфики тематики РИП и большого объема аналитико-проектировочной деятельности.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лючевые мероприятия представлены в разделе «Мероприятия»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rPr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https://rostov-pc.edu.yar.ru/innovatsionnaya_deyatelnost/rip_2023-2025/meropriyatiya_rip.html</w:t>
              </w:r>
            </w:hyperlink>
          </w:p>
          <w:p>
            <w:pPr>
              <w:pStyle w:val="12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по направлению деятельности РИП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 xml:space="preserve">По направлению РИП подготовлены 3 публикации в рамках межрегиональной заочной научно-практической конференции для руководящих и педагогических работников </w:t>
            </w:r>
          </w:p>
          <w:p>
            <w:pPr>
              <w:pStyle w:val="12"/>
              <w:spacing w:lineRule="auto" w:line="276"/>
              <w:jc w:val="left"/>
              <w:rPr/>
            </w:pPr>
            <w:r>
              <w:rPr/>
              <w:t xml:space="preserve">образовательных организаций СПО </w:t>
            </w:r>
          </w:p>
          <w:p>
            <w:pPr>
              <w:pStyle w:val="12"/>
              <w:spacing w:lineRule="auto" w:line="276"/>
              <w:jc w:val="left"/>
              <w:rPr/>
            </w:pPr>
            <w:r>
              <w:rPr/>
              <w:t>«Современные практики преподавания в условиях цифровой образовательной среды» по следующим темам: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76"/>
              <w:ind w:left="34" w:hanging="0"/>
              <w:jc w:val="left"/>
              <w:rPr/>
            </w:pPr>
            <w:r>
              <w:rPr/>
              <w:t>«Использование информационного ресурса на учебном занятии в условиях цифровой образовательной среды» (Савченко О.В., Панова Л.М.)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76"/>
              <w:ind w:left="34" w:hanging="0"/>
              <w:jc w:val="left"/>
              <w:rPr/>
            </w:pPr>
            <w:r>
              <w:rPr/>
              <w:t>«Использование автоматизированной информационной системы при проведении государственной итоговой аттестации выпускников» (Карцева С.С., Ромашева В.В.)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76"/>
              <w:ind w:left="34" w:hanging="0"/>
              <w:jc w:val="left"/>
              <w:rPr/>
            </w:pPr>
            <w:r>
              <w:rPr/>
              <w:t>«Использование цифровых инструментов в управлении профессиональной образовательной организацией» (Рябинкина Н.Б., Согомонян И.Э.)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 xml:space="preserve">Выступление на муниципальных, региональных (всероссийских) вебинарах, семинарах, конференциях и т.п. по теме проекта (программы)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left"/>
              <w:rPr/>
            </w:pPr>
            <w:r>
              <w:rPr/>
              <w:t>Выступление «Использование критериального оценивания как инструмента диагностики процесса обучения» на вебинаре «Контроль и оценка как инструменты диагностики процесса обучения» в рамках ОМО педагогических работников «Клуб молодого педагога» - преподаватель информационных дисциплин Волкова А.А.</w:t>
            </w:r>
          </w:p>
          <w:p>
            <w:pPr>
              <w:pStyle w:val="12"/>
              <w:spacing w:lineRule="auto" w:line="276"/>
              <w:jc w:val="left"/>
              <w:rPr/>
            </w:pPr>
            <w:r>
              <w:rPr/>
              <w:t xml:space="preserve">Выступления по теме проекта регулярно проходили  и на локальном уровне (на цикловых комиссиях, заседаниях методического совета) в рамках осуществления оптимизации и разработка АИС,  разработки компонентов модели цифрового управления, прототипа Модели и т.д. 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 xml:space="preserve">5. Достижения </w:t>
      </w:r>
      <w:r>
        <w:rPr>
          <w:szCs w:val="24"/>
        </w:rPr>
        <w:t>образовательной организации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>
          <w:szCs w:val="24"/>
        </w:rPr>
        <w:t>Достижениями ГПОУ ЯО Ростовского педагогического колледжа, соотносящимися с целью и задачами проекта, считаем следующие: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>- победу в Областном конкурсе среди педагогических работников ППО ЯО на лучший информационный ресурс «Мой сайт (блог, страница)»  - преподаватель Панова Л.М.;</w:t>
      </w:r>
    </w:p>
    <w:p>
      <w:pPr>
        <w:pStyle w:val="Normal"/>
        <w:spacing w:lineRule="auto" w:line="276"/>
        <w:ind w:firstLine="851"/>
        <w:rPr/>
      </w:pPr>
      <w:r>
        <w:rPr>
          <w:szCs w:val="24"/>
        </w:rPr>
        <w:t>- 2 место в  Конкурсе среди профессиональных образовательных организаций ЯО по внедрению нового формата методик преподавания общеобразовательных дисциплин - учебная дисциплина «Информатика», преподаватель Савченко О.В.;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изменение практики управления в части использования цифровых инструментов (оптимизация содержания АИС «Эффективность преподавателей», АИС «Защита ВКР»,  разработка содержания локусов контроля и пр.) </w:t>
      </w:r>
    </w:p>
    <w:p>
      <w:pPr>
        <w:pStyle w:val="Style2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rFonts w:eastAsia="Andale Sans UI;Times New Roman"/>
          <w:b/>
          <w:b/>
          <w:szCs w:val="24"/>
        </w:rPr>
      </w:pPr>
      <w:r>
        <w:rPr>
          <w:rFonts w:eastAsia="Andale Sans UI;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eastAsia="Andale Sans UI;Times New Roman"/>
          <w:b/>
          <w:b/>
          <w:szCs w:val="24"/>
        </w:rPr>
      </w:pPr>
      <w:r>
        <w:rPr>
          <w:rFonts w:eastAsia="Andale Sans UI;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eastAsia="Andale Sans UI;Times New Roman"/>
          <w:b/>
          <w:b/>
          <w:szCs w:val="24"/>
        </w:rPr>
      </w:pPr>
      <w:r>
        <w:rPr>
          <w:rFonts w:eastAsia="Andale Sans UI;Times New Roman"/>
          <w:b/>
          <w:szCs w:val="24"/>
        </w:rPr>
        <w:t xml:space="preserve">6. Трудности и проблемы, выявленные за отчетный год работы РИП </w:t>
      </w:r>
    </w:p>
    <w:p>
      <w:pPr>
        <w:pStyle w:val="Normal"/>
        <w:spacing w:lineRule="auto" w:line="276"/>
        <w:rPr>
          <w:rFonts w:eastAsia="Andale Sans UI;Times New Roman"/>
          <w:szCs w:val="24"/>
        </w:rPr>
      </w:pPr>
      <w:r>
        <w:rPr>
          <w:rFonts w:eastAsia="Andale Sans UI;Times New Roman"/>
          <w:szCs w:val="24"/>
        </w:rPr>
        <w:t xml:space="preserve">Трудности, выявленные в процессе работы над проектом, связаны с обработкой большого объема различной информации, как экспортируемой из разных систем, так и формируемой в соответствии с требованиями в рамках конкретных структурных единиц колледжа и необходимостью приведения всех этих данных к единому виду. </w:t>
      </w:r>
    </w:p>
    <w:p>
      <w:pPr>
        <w:pStyle w:val="Normal"/>
        <w:spacing w:lineRule="auto" w:line="276"/>
        <w:rPr/>
      </w:pPr>
      <w:r>
        <w:rPr>
          <w:rFonts w:eastAsia="Andale Sans UI;Times New Roman"/>
          <w:szCs w:val="24"/>
        </w:rPr>
        <w:t>В настоящее время администраторами колледжа (членами команды РИП) осуществляется подборка отчетов по направлениям деятельности, данные отчеты приводятся к заданному шаблону и осуществляется апробация и доработка файла для импорта в МЦУ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49" w:gutter="0" w:header="709" w:top="1134" w:footer="32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6</w:t>
    </w:r>
    <w:r>
      <w:rPr>
        <w:sz w:val="24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enter" w:pos="4253" w:leader="none"/>
        <w:tab w:val="right" w:pos="9355" w:leader="none"/>
      </w:tabs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1</w:t>
    </w:r>
    <w:r>
      <w:rPr>
        <w:sz w:val="24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26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2"/>
    <w:next w:val="Style22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2"/>
    <w:next w:val="Style22"/>
    <w:qFormat/>
    <w:pPr>
      <w:keepNext w:val="true"/>
      <w:keepLines/>
      <w:widowControl/>
      <w:numPr>
        <w:ilvl w:val="0"/>
        <w:numId w:val="0"/>
      </w:numPr>
      <w:ind w:left="360" w:hanging="0"/>
      <w:jc w:val="center"/>
      <w:outlineLvl w:val="1"/>
    </w:pPr>
    <w:rPr>
      <w:rFonts w:eastAsia="Andale Sans UI;Times New Roman"/>
      <w:b/>
      <w:szCs w:val="28"/>
      <w:lang w:val="en-US"/>
    </w:rPr>
  </w:style>
  <w:style w:type="paragraph" w:styleId="Heading3">
    <w:name w:val="Heading 3"/>
    <w:basedOn w:val="22"/>
    <w:next w:val="Style22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22"/>
    <w:qFormat/>
    <w:pPr>
      <w:keepNext w:val="true"/>
      <w:keepLines/>
      <w:jc w:val="left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Style22"/>
    <w:qFormat/>
    <w:pPr>
      <w:keepNext w:val="true"/>
      <w:keepLines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Style22"/>
    <w:qFormat/>
    <w:pPr>
      <w:keepNext w:val="true"/>
      <w:keepLines/>
      <w:jc w:val="left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Style22"/>
    <w:qFormat/>
    <w:pPr>
      <w:keepNext w:val="true"/>
      <w:keepLines/>
      <w:jc w:val="left"/>
      <w:outlineLvl w:val="6"/>
    </w:pPr>
    <w:rPr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Verdana" w:hAnsi="Verdana" w:cs="Verdana"/>
      <w:sz w:val="18"/>
    </w:rPr>
  </w:style>
  <w:style w:type="character" w:styleId="WW8Num12z2">
    <w:name w:val="WW8Num12z2"/>
    <w:qFormat/>
    <w:rPr>
      <w:rFonts w:ascii="Verdana" w:hAnsi="Verdana" w:cs="Verdana"/>
      <w:b w:val="false"/>
      <w:i w:val="false"/>
      <w:sz w:val="16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/>
      <w:sz w:val="24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0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814pt">
    <w:name w:val="Основной текст (8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short">
    <w:name w:val="extendedtext-short"/>
    <w:qFormat/>
    <w:rPr/>
  </w:style>
  <w:style w:type="character" w:styleId="Organictextcontentspan">
    <w:name w:val="organictextcontentspan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2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4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567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567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5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jc w:val="center"/>
    </w:pPr>
    <w:rPr>
      <w:szCs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9">
    <w:name w:val="Рисунок"/>
    <w:basedOn w:val="Normal"/>
    <w:next w:val="Style30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0">
    <w:name w:val="Рисунок Наименование"/>
    <w:basedOn w:val="Style29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31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итул_текст"/>
    <w:basedOn w:val="Style31"/>
    <w:qFormat/>
    <w:pPr>
      <w:jc w:val="left"/>
    </w:pPr>
    <w:rPr/>
  </w:style>
  <w:style w:type="paragraph" w:styleId="Style33">
    <w:name w:val="Титул_Название"/>
    <w:basedOn w:val="Style31"/>
    <w:qFormat/>
    <w:pPr/>
    <w:rPr>
      <w:caps/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4">
    <w:name w:val="Подзаголовок без включения в содержание"/>
    <w:basedOn w:val="Normal"/>
    <w:next w:val="Style22"/>
    <w:qFormat/>
    <w:pPr>
      <w:keepNext w:val="true"/>
      <w:keepLines/>
      <w:jc w:val="lef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2">
    <w:name w:val="8 пт (нум. список)"/>
    <w:basedOn w:val="Normal"/>
    <w:qFormat/>
    <w:pPr>
      <w:numPr>
        <w:ilvl w:val="0"/>
        <w:numId w:val="6"/>
      </w:numPr>
      <w:spacing w:lineRule="auto" w:line="240" w:before="40" w:after="40"/>
      <w:textAlignment w:val="auto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6"/>
      </w:numPr>
      <w:spacing w:lineRule="auto" w:line="240" w:before="144" w:after="144"/>
      <w:textAlignment w:val="auto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  <w:spacing w:lineRule="auto" w:line="240" w:before="120" w:after="0"/>
      <w:textAlignment w:val="auto"/>
    </w:pPr>
    <w:rPr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WenQuanYi Micro Hei;MS Mincho" w:cs="Calibri"/>
      <w:kern w:val="2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76" w:before="480" w:after="0"/>
      <w:contextualSpacing w:val="false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476B1"/>
      <w:sz w:val="28"/>
      <w:szCs w:val="28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2 Нумерованный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en-US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02" w:before="1680" w:after="6840"/>
      <w:ind w:hanging="0"/>
      <w:jc w:val="center"/>
      <w:textAlignment w:val="auto"/>
    </w:pPr>
    <w:rPr>
      <w:rFonts w:ascii="Calibri" w:hAnsi="Calibri" w:eastAsia="Calibri" w:cs="Calibri"/>
      <w:sz w:val="23"/>
      <w:szCs w:val="23"/>
      <w:lang w:val="en-US"/>
    </w:rPr>
  </w:style>
  <w:style w:type="paragraph" w:styleId="Style39">
    <w:name w:val="заголовок столбца"/>
    <w:basedOn w:val="Normal"/>
    <w:qFormat/>
    <w:pPr>
      <w:suppressAutoHyphens w:val="true"/>
      <w:spacing w:lineRule="auto" w:line="240" w:before="0" w:after="120"/>
      <w:ind w:hanging="0"/>
      <w:jc w:val="center"/>
      <w:textAlignment w:val="auto"/>
    </w:pPr>
    <w:rPr>
      <w:rFonts w:ascii="Calibri" w:hAnsi="Calibri" w:cs="Calibri"/>
      <w:b/>
      <w:color w:val="000000"/>
      <w:sz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0"/>
      <w:textAlignment w:val="auto"/>
    </w:pPr>
    <w:rPr>
      <w:sz w:val="28"/>
      <w:szCs w:val="28"/>
      <w:lang w:val="en-US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exact" w:line="192" w:before="0" w:after="60"/>
      <w:ind w:hanging="0"/>
      <w:jc w:val="left"/>
      <w:textAlignment w:val="auto"/>
    </w:pPr>
    <w:rPr>
      <w:sz w:val="18"/>
      <w:szCs w:val="18"/>
      <w:lang w:val="en-US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  <w:textAlignment w:val="auto"/>
    </w:pPr>
    <w:rPr>
      <w:sz w:val="28"/>
      <w:szCs w:val="2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  <w:ind w:firstLine="780"/>
      <w:textAlignment w:val="auto"/>
    </w:pPr>
    <w:rPr>
      <w:i/>
      <w:iCs/>
      <w:sz w:val="26"/>
      <w:szCs w:val="26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ov-pc.edu.yar.ru/innovatsionnaya_deyatelnost/rip_2023-2025/project_rip_23.html" TargetMode="External"/><Relationship Id="rId3" Type="http://schemas.openxmlformats.org/officeDocument/2006/relationships/hyperlink" Target="https://rostov-pc.edu.yar.ru/innovatsionnaya_deyatelnost/rip_2023-2025/otchet_rip.html" TargetMode="External"/><Relationship Id="rId4" Type="http://schemas.openxmlformats.org/officeDocument/2006/relationships/hyperlink" Target="https://rostov-pc.edu.yar.ru/innovatsionnaya_deyatelnost/rip_2023-2025/otchet_rip.html" TargetMode="External"/><Relationship Id="rId5" Type="http://schemas.openxmlformats.org/officeDocument/2006/relationships/hyperlink" Target="https://rostov-pc.edu.yar.ru/innovatsionnaya_deyatelnost/rip_2023-2025/otchet_rip.html" TargetMode="External"/><Relationship Id="rId6" Type="http://schemas.openxmlformats.org/officeDocument/2006/relationships/hyperlink" Target="https://rostov-pc.edu.yar.ru/innovatsionnaya_deyatelnost/rip_2023-2025/otchet_rip.html" TargetMode="External"/><Relationship Id="rId7" Type="http://schemas.openxmlformats.org/officeDocument/2006/relationships/hyperlink" Target="https://rostov-pc.edu.yar.ru/innovatsionnaya_deyatelnost/rip_2023-2025/meropriyatiya_rip.html" TargetMode="External"/><Relationship Id="rId8" Type="http://schemas.openxmlformats.org/officeDocument/2006/relationships/hyperlink" Target="https://rostov-pc.edu.yar.ru/innovatsionnaya_deyatelnost/rip_2023-2025/otchet_rip.html" TargetMode="External"/><Relationship Id="rId9" Type="http://schemas.openxmlformats.org/officeDocument/2006/relationships/hyperlink" Target="https://rostov-pc.edu.yar.ru/innovatsionnaya_deyatelnost/rip_2023-2025/materiali_rip.html" TargetMode="External"/><Relationship Id="rId10" Type="http://schemas.openxmlformats.org/officeDocument/2006/relationships/hyperlink" Target="https://rostov-pc.edu.yar.ru/svedeniya_ob_obrazovatelnoy_organizatsii/struktura_i_organi_upravleniya_obrazovatelnoy_organizatsii/strukturnie_podrazdeleniya.html" TargetMode="External"/><Relationship Id="rId11" Type="http://schemas.openxmlformats.org/officeDocument/2006/relationships/hyperlink" Target="https://rostov-pc.edu.yar.ru//innovatsionnaya_deyatelnost/rip_2023-2025/project_rip_23.html" TargetMode="External"/><Relationship Id="rId12" Type="http://schemas.openxmlformats.org/officeDocument/2006/relationships/hyperlink" Target="https://rostov-pc.edu.yar.ru/innovatsionnaya_deyatelnost/rip_2023-2025/meropriyatiya_rip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9:00Z</dcterms:created>
  <dc:creator/>
  <dc:description/>
  <cp:keywords/>
  <dc:language>en-US</dc:language>
  <cp:lastModifiedBy/>
  <dcterms:modified xsi:type="dcterms:W3CDTF">2023-12-19T11:11:00Z</dcterms:modified>
  <cp:revision>1</cp:revision>
  <dc:subject/>
  <dc:title/>
</cp:coreProperties>
</file>