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536" w:hanging="0"/>
        <w:jc w:val="center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«Утверждаю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536" w:hanging="0"/>
        <w:jc w:val="center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 xml:space="preserve">Директор ГПОУ Я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536" w:hanging="0"/>
        <w:jc w:val="center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Ростовский педагогический коллед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536" w:hanging="0"/>
        <w:jc w:val="center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/____________С.П. Слышкина</w:t>
      </w:r>
    </w:p>
    <w:p>
      <w:pPr>
        <w:pStyle w:val="Normal"/>
        <w:autoSpaceDE w:val="false"/>
        <w:ind w:firstLine="709"/>
        <w:jc w:val="center"/>
        <w:rPr>
          <w:rFonts w:eastAsia="Microsoft Sans Serif"/>
          <w:caps/>
          <w:sz w:val="28"/>
          <w:szCs w:val="28"/>
          <w:lang w:bidi="ru-RU"/>
        </w:rPr>
      </w:pPr>
      <w:r>
        <w:rPr>
          <w:rFonts w:eastAsia="Microsoft Sans Serif"/>
          <w:cap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УД. 03 Математика: алгебра и начала математического анализа; геометр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 xml:space="preserve">социально-экономическому </w:t>
      </w:r>
      <w:r>
        <w:rPr>
          <w:b/>
          <w:sz w:val="28"/>
          <w:szCs w:val="28"/>
        </w:rPr>
        <w:t>профи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02.01 / Социальная работ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д, специальность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 к  структуре,  содержанию  и  результатам  освоения  учебной  дисциплины «МАТЕ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 федеральных  государственных  образовательных  стандартов  и  получаемой профессии  или  специальности  среднего  профессионального  образования  (письмо Департамента государственной политики в сфере подготовки рабочих кадров и ДПО Минобрнауки России от 17.03.2015 № 06-259),примерной программы учебной дисциплины Математика автора Башмакова М.И. 2015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firstLine="714"/>
        <w:outlineLvl w:val="0"/>
        <w:rPr/>
      </w:pPr>
      <w:r>
        <w:rPr/>
        <w:t xml:space="preserve">Рассмотрена на заседании предметной (цикловой) комиссии общеобразовательных дисциплин и рекомендована к утверждению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firstLine="714"/>
        <w:outlineLvl w:val="0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Председатель ЦК_____________/Ошуркова С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 ГПОУ  ЯО Ростовский педагогический колледж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Тюрина Надежда Николаевна преподаватель математики Ростовского педагогического колледж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аспорт рабочей программы общеобразовательной 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труктура и содержание общеобразовательной 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словия реализации рабочей программы  общеобразовательной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троль и оценка результатов освоения общеобразовательной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ОБЩЕОБРАЗОВАТЕЛЬНОЙ УЧЕБНОЙ ДИСЦИПЛИНЫ</w:t>
      </w:r>
      <w:r>
        <w:rPr/>
        <w:t xml:space="preserve">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19" w:hanging="0"/>
        <w:jc w:val="both"/>
        <w:rPr/>
      </w:pPr>
      <w:r>
        <w:rPr>
          <w:b/>
        </w:rPr>
        <w:t>1.1. Область применения программы</w:t>
      </w:r>
      <w:r>
        <w:rPr/>
        <w:t xml:space="preserve">: реализация среднего общего образования в пределах программы подготовки специалистов среднего звена  по специальности 39.02.01 «Социальная работа», в соответствии </w:t>
      </w:r>
      <w:r>
        <w:rPr>
          <w:lang w:val="en-US"/>
        </w:rPr>
        <w:t>c</w:t>
      </w:r>
      <w:r>
        <w:rPr/>
        <w:t xml:space="preserve"> примерной программой Башмакова М.И, с учетом социально-экономического профиля получаемого профессионального образовани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1.2. Место дисциплины в структуре ППССЗ:</w:t>
      </w:r>
      <w:r>
        <w:rPr>
          <w:color w:val="000000"/>
        </w:rPr>
        <w:t xml:space="preserve"> учебная дисциплина «МАТЕМАТИКА» принадлежит к группе общеобразовательных дисциплин среднего (полного) общего образования, входит в цикл общеобразовательных дисциплин, основу которого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Цели и задачи общеобразовательной учебной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воение содержания учебной дисциплины «Математика» обеспечивает достижение студентами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0" w:leader="none"/>
        </w:tabs>
        <w:spacing w:lineRule="auto" w:line="360"/>
        <w:ind w:left="820" w:hanging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чностных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товность и способность к самостоятельной творческой и ответственной деятельност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0" w:leader="none"/>
        </w:tabs>
        <w:spacing w:lineRule="auto" w:line="360"/>
        <w:ind w:left="820" w:hanging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тапредметных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0" w:leader="none"/>
        </w:tabs>
        <w:spacing w:lineRule="auto" w:line="360"/>
        <w:ind w:left="820" w:hanging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мет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4. Формируемые частично общие компетенции: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ОК1</w:t>
      </w:r>
      <w:r>
        <w:rPr>
          <w:color w:val="000000"/>
        </w:rPr>
        <w:t xml:space="preserve">.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ОК2.</w:t>
      </w:r>
      <w:r>
        <w:rPr>
          <w:color w:val="000000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ОК3.</w:t>
      </w:r>
      <w:r>
        <w:rPr>
          <w:color w:val="000000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ОК4.</w:t>
      </w:r>
      <w:r>
        <w:rPr>
          <w:color w:val="000000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ОК5.</w:t>
      </w:r>
      <w:r>
        <w:rPr>
          <w:color w:val="000000"/>
        </w:rPr>
        <w:t xml:space="preserve">Использовать информационно-коммуникационные технологии в профессиональной деятельност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ОК6.</w:t>
      </w:r>
      <w:r>
        <w:rPr>
          <w:color w:val="000000"/>
        </w:rPr>
        <w:t xml:space="preserve">Работать в коллективе и команде, эффективно общаться с коллегами, руководством, потребителям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ОК7.</w:t>
      </w:r>
      <w:r>
        <w:rPr>
          <w:color w:val="000000"/>
        </w:rPr>
        <w:t xml:space="preserve">Брать на себя ответственность за работу членов команды (подчиненных), результат выполнения заданий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ОК8.</w:t>
      </w:r>
      <w:r>
        <w:rPr>
          <w:color w:val="000000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ОК9.</w:t>
      </w:r>
      <w:r>
        <w:rPr>
          <w:color w:val="000000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5. Профильная составляющая (направленность) общеобразовательной дисципли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Для специальности  39.02.01 «Социальная работа» </w:t>
      </w:r>
      <w:r>
        <w:rPr/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1.6. Количество часов, отведенное на освоение программы общеобразовательной дисциплины </w:t>
      </w:r>
      <w:r>
        <w:rPr/>
        <w:t>МАТЕМАТИКА</w:t>
      </w:r>
      <w:r>
        <w:rPr>
          <w:b/>
        </w:rPr>
        <w:t>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аксимальная учебная нагрузка –  351 час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язательная аудиторная учебная нагрузка – 234 час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остоятельная (внеаудиторная) работа – 117 часов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ОБЩЕОБРАЗОВАТЕЛЬНОЙ УЧЕБНОЙ ДИСЦИПЛИНЫ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1. Объем общеобразовательной учебной дисциплины и виды учебной рабо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 39.02.01 Социальная работ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2236"/>
      </w:tblGrid>
      <w:tr>
        <w:trPr>
          <w:trHeight w:val="12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работ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</w:tr>
      <w:tr>
        <w:trPr>
          <w:trHeight w:val="12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</w:tr>
      <w:tr>
        <w:trPr>
          <w:trHeight w:val="12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>
          <w:trHeight w:val="127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7</w:t>
            </w:r>
          </w:p>
        </w:tc>
      </w:tr>
      <w:tr>
        <w:trPr>
          <w:trHeight w:val="12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(всего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7</w:t>
            </w:r>
          </w:p>
        </w:tc>
      </w:tr>
      <w:tr>
        <w:trPr>
          <w:trHeight w:val="127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выполнение творческих работ: составление тематических кроссвордов, создание проектов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оздание презентаций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сообщений и докла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0</w:t>
            </w:r>
          </w:p>
        </w:tc>
      </w:tr>
      <w:tr>
        <w:trPr>
          <w:trHeight w:val="127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шение прикладных зада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7</w:t>
            </w:r>
          </w:p>
        </w:tc>
      </w:tr>
      <w:tr>
        <w:trPr>
          <w:trHeight w:val="1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Промежуточная аттестация в форме письменного экзамен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МАТЕМАТИКА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70"/>
        <w:gridCol w:w="9017"/>
        <w:gridCol w:w="1237"/>
        <w:gridCol w:w="1446"/>
      </w:tblGrid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Алгеб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Развитие понятия о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Действите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ходной контро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урав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Алгебраические урав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неравен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Алгебраические неравен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«Алгебраические уравнения и неравенств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sz w:val="22"/>
                <w:szCs w:val="22"/>
              </w:rPr>
              <w:t>решение прикладных зада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Корни, степени и логариф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степени и его свой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 xml:space="preserve">: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степени и его свой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Иррациональные уравн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Степень с рациональным показател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 её свойства и графи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Показательная функция её свойства и графи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 и неравен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Решение показательных уравнений и неравен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 работа №2</w:t>
            </w:r>
            <w:r>
              <w:rPr>
                <w:sz w:val="22"/>
                <w:szCs w:val="22"/>
              </w:rPr>
              <w:t xml:space="preserve"> «Показательная функция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ы и их свой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Логарифмы и их свой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Логарифмическая функц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Логарифмическая функц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Решение логарифмических уравн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ое занятие: </w:t>
            </w:r>
            <w:r>
              <w:rPr>
                <w:b w:val="false"/>
                <w:sz w:val="22"/>
                <w:szCs w:val="22"/>
                <w:lang w:eastAsia="ru-RU"/>
              </w:rPr>
              <w:t>Решение логарифмических уравн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логарифмических неравен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>:  Решение логарифмических неравен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«Логарифмическая функция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sz w:val="22"/>
                <w:szCs w:val="22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Т</w:t>
            </w:r>
            <w:r>
              <w:rPr>
                <w:b/>
                <w:sz w:val="22"/>
                <w:szCs w:val="22"/>
              </w:rPr>
              <w:t xml:space="preserve">ригонометрические функ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вая окружност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ус и косину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Тангенс и котанген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актическое занятие: </w:t>
            </w:r>
            <w:r>
              <w:rPr>
                <w:b w:val="false"/>
                <w:sz w:val="22"/>
                <w:szCs w:val="22"/>
                <w:lang w:eastAsia="ru-RU"/>
              </w:rPr>
              <w:t>Тригонометрические функции числового аргумен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Формулы привед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Формулы привед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Функции синус и косинус, их граф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</w:t>
            </w:r>
            <w:r>
              <w:rPr>
                <w:b w:val="false"/>
                <w:sz w:val="22"/>
                <w:szCs w:val="22"/>
                <w:lang w:eastAsia="ru-RU"/>
              </w:rPr>
              <w:t>Функции синус и косинус, их граф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Функции тангенс и котангенс, их граф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</w:t>
            </w:r>
            <w:r>
              <w:rPr>
                <w:b w:val="false"/>
                <w:sz w:val="22"/>
                <w:szCs w:val="22"/>
                <w:lang w:eastAsia="ru-RU"/>
              </w:rPr>
              <w:t>Функции тангенс и котангенс,  их граф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ериодичность тригонометрических функц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Возрастание и убывание тригонометрических функц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войства тригонометрических функц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трольная работа №4 </w:t>
            </w:r>
            <w:r>
              <w:rPr>
                <w:b w:val="false"/>
                <w:sz w:val="22"/>
                <w:szCs w:val="22"/>
                <w:lang w:eastAsia="ru-RU"/>
              </w:rPr>
              <w:t>«Тригонометрические функции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Арксинус, арккосинус, арктанген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меры решения простейших тригонометрических уравн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Решение простейших тригонометрических уравн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меры решения простейших тригонометрических неравен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Решение простейших тригонометрических неравен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Решение тригонометрических уравнений и систем уравн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b w:val="false"/>
                <w:sz w:val="22"/>
                <w:szCs w:val="22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инус и косинус суммы и разности аргументов. Тангенс суммы и разности аргумент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Синус и косинус суммы и разности аргументов. Тангенс суммы и разности аргумент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аргумента и понижения степен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сумм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трольная работа №5 </w:t>
            </w:r>
            <w:r>
              <w:rPr>
                <w:b w:val="false"/>
                <w:sz w:val="22"/>
                <w:szCs w:val="22"/>
                <w:lang w:eastAsia="ru-RU"/>
              </w:rPr>
              <w:t>«Преобразование тригонометрических выражений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sz w:val="22"/>
                <w:szCs w:val="22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 Начала математического анализа ( </w:t>
            </w:r>
            <w:r>
              <w:rPr>
                <w:sz w:val="22"/>
                <w:szCs w:val="22"/>
                <w:lang w:eastAsia="ru-RU"/>
              </w:rPr>
              <w:t>Производная и её приложе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ращение функции. Понятие о производно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онятие о непрерывности функции и предельном переход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авила вычисления производ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оизводная сложной фун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Производная сложной фун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Производные тригонометрических функц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трольная работа №6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 Производная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Касательная к графику функ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ближенные вычис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оизводная в физике и техни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знак возрастания(убывания) функци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е точки функции, максимумы и миниму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меры применения производной к исследованию фун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Применение производной к исследованию функций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Производная показательной фун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Производная логарифмической фун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тепенная функция и её производна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фференциальных уравнен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нтрольная работа №7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Производная показательной, логарифмической и степенной функций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sz w:val="22"/>
                <w:szCs w:val="22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  <w:r>
              <w:rPr>
                <w:b/>
                <w:sz w:val="22"/>
                <w:szCs w:val="22"/>
              </w:rPr>
              <w:t>Первообразная и интегр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пределение первообраз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Основное свойство первообраз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Основное свойство первообраз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ри правила нахождения первообраз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ри правила нахождения первообраз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b w:val="false"/>
                <w:sz w:val="22"/>
                <w:szCs w:val="22"/>
                <w:lang w:eastAsia="ru-RU"/>
              </w:rPr>
              <w:t>Решение задач на нахождение первообразной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трольная работа №8 </w:t>
            </w:r>
            <w:r>
              <w:rPr>
                <w:b w:val="false"/>
                <w:sz w:val="22"/>
                <w:szCs w:val="22"/>
                <w:lang w:eastAsia="ru-RU"/>
              </w:rPr>
              <w:t>«Первообразная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лощадь криволинейной трапе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Площадь криволинейной трапе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теграл.  Формула Ньютона—Лейбниц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рактическое занятие:</w:t>
            </w:r>
            <w:r>
              <w:rPr>
                <w:sz w:val="22"/>
                <w:szCs w:val="22"/>
                <w:lang w:eastAsia="ar-SA"/>
              </w:rPr>
              <w:t xml:space="preserve"> Интеграл.  Формула Ньютона—Лейбниц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</w:t>
            </w:r>
            <w:r>
              <w:rPr>
                <w:b w:val="false"/>
                <w:sz w:val="22"/>
                <w:szCs w:val="22"/>
              </w:rPr>
              <w:t>Применение интегр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Контрольная работа№9 </w:t>
            </w:r>
            <w:r>
              <w:rPr>
                <w:sz w:val="22"/>
                <w:szCs w:val="22"/>
                <w:lang w:eastAsia="ar-SA"/>
              </w:rPr>
              <w:t xml:space="preserve"> «Интеграл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: </w:t>
            </w:r>
            <w:r>
              <w:rPr>
                <w:sz w:val="22"/>
                <w:szCs w:val="22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Геомет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Векторы и координ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Прямоугольная (декартова) система координат в пространстве. Формула расстояния между двумя точкам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>Уравнения сферы, плоскости и прямо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Векторы. Модуль вектора. Равенство векторов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Сложение векторов. Умножение вектора на числ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ложение вектора по направлениям. </w:t>
            </w:r>
          </w:p>
          <w:p>
            <w:pPr>
              <w:pStyle w:val="Normal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рактическое занятие:</w:t>
            </w:r>
            <w:r>
              <w:rPr>
                <w:iCs/>
                <w:sz w:val="22"/>
                <w:szCs w:val="22"/>
              </w:rPr>
              <w:t xml:space="preserve"> Угол между двумя вектор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Проекция вектора на ось. Координаты вектор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Скалярное произведение векторов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Subtitle"/>
              <w:spacing w:lineRule="auto" w:line="240"/>
              <w:ind w:firstLine="70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Контрольная работа №10</w:t>
            </w:r>
            <w:r>
              <w:rPr>
                <w:b w:val="false"/>
                <w:sz w:val="22"/>
                <w:szCs w:val="22"/>
              </w:rPr>
              <w:t xml:space="preserve"> «Векторы и координаты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Прямые и плоскости в пространст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Взаимное расположение двух прямых в пространстве. Параллельность прямой и плоскост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Параллельность плоскостей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Перпендикулярность прямой и плоскости. Перпендикуляр и наклонная. Угол между прямой и плоскостью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Двугранный угол. Угол между плоскостям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>Перпендикулярность двух плоскост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Параллельное проектирование. Площадь ортогональной проекци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Изображение пространственных фигу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Контрольная работа№11</w:t>
            </w:r>
            <w:r>
              <w:rPr>
                <w:b w:val="false"/>
                <w:sz w:val="22"/>
                <w:szCs w:val="22"/>
              </w:rPr>
              <w:t xml:space="preserve"> «Прямые и плоскости в пространстве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: </w:t>
            </w:r>
            <w:r>
              <w:rPr>
                <w:b w:val="false"/>
                <w:sz w:val="22"/>
                <w:szCs w:val="22"/>
              </w:rPr>
              <w:t>решение прикладных зада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</w:t>
            </w:r>
            <w:r>
              <w:rPr>
                <w:b/>
                <w:sz w:val="22"/>
                <w:szCs w:val="22"/>
              </w:rPr>
              <w:t>Геометрические тела и поверхности. Объемы и площади поверхностей геометрических т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Вершины, ребра, грани многогранника. Развертка. Многогранные углы. Выпуклые многогранники. Теорема Эйлер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Призма. Прямая и наклонная призма. Правильная призма. Параллелепипед. Куб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Призма. Прямая и наклонная призма. Правильная призма. Параллелепипед. К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Пирамида. Правильная пирамида. Усеченная пирамида. Тетраэдр.</w:t>
            </w:r>
          </w:p>
          <w:p>
            <w:pPr>
              <w:pStyle w:val="Subtitle"/>
              <w:spacing w:lineRule="auto" w:line="240"/>
              <w:ind w:firstLine="709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Симметрии в кубе, в параллелепипеде, в призме и пирамид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Сечения куба, призмы и пирами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>Сечения куба, призмы и пирами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Контрольная работа№12</w:t>
            </w:r>
            <w:r>
              <w:rPr>
                <w:b w:val="false"/>
                <w:sz w:val="22"/>
                <w:szCs w:val="22"/>
              </w:rPr>
              <w:t xml:space="preserve"> «Многогранник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Шар и сфера, их сечения. Касательная плоскость к сфер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Объем и его измерение. Интегральная формула объема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Формулы объема куба, прямоугольного параллелепипеда, призмы, цилинд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Формулы объема пирамиды и конус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>Формулы площади поверхностей цилиндра и конуса. Формулы объема шара и площади сфер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Подобие тел. Отношения площадей поверхностей и объемов подобных т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Самостоятельная работа: </w:t>
            </w:r>
            <w:r>
              <w:rPr>
                <w:b w:val="false"/>
                <w:sz w:val="22"/>
                <w:szCs w:val="22"/>
              </w:rPr>
              <w:t>составление тематических кроссвордов, создание проектов, создание презентаций, подготовка сообщений и докла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iCs/>
                <w:sz w:val="22"/>
                <w:szCs w:val="22"/>
              </w:rPr>
              <w:t>Комбинаторика, статистика и теория вероятнос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Элементы Комбинатор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 понятия комбинатор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дачи на подсчет числа размещ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ar-SA"/>
              </w:rPr>
              <w:t>Задачи на подсчет числа размещ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дачи на подсчет числа  перестановок, сочет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ar-SA"/>
              </w:rPr>
              <w:t>Задачи на подсчет числа  перестановок, сочет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ула бинома Ньютона. Свойства биноминальных коэффициентов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Треугольник Паскал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sz w:val="22"/>
                <w:szCs w:val="22"/>
                <w:lang w:eastAsia="ar-SA"/>
              </w:rPr>
              <w:t>Контрольная  работа№13</w:t>
            </w:r>
            <w:r>
              <w:rPr>
                <w:sz w:val="22"/>
                <w:szCs w:val="22"/>
                <w:lang w:eastAsia="ar-SA"/>
              </w:rPr>
              <w:t xml:space="preserve"> «Элементы комбинаторик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амостоятельная работа: </w:t>
            </w:r>
            <w:r>
              <w:rPr>
                <w:sz w:val="22"/>
                <w:szCs w:val="22"/>
              </w:rPr>
              <w:t>решение прикладных зада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Элементы теор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вероятностей. Элементы математической статис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ытие, вероятность события, сложение вероятностей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</w:t>
            </w:r>
            <w:r>
              <w:rPr>
                <w:b w:val="false"/>
                <w:sz w:val="22"/>
                <w:szCs w:val="22"/>
              </w:rPr>
              <w:t>Умножение вероятнос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о независимости событий. Дискретная случайная величина, закон ее распредел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Числовые характеристики дискретной случайной величины. Понятие о законе больших чисел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Решение практических задач с применением вероятностных метод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14 «Элементы вероятностей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  <w:r>
              <w:rPr>
                <w:b w:val="false"/>
                <w:sz w:val="22"/>
                <w:szCs w:val="22"/>
              </w:rPr>
              <w:t>: решение прикладных задач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Функции и граф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Функции. Область определения и множество значений; график функ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Практическое занятие: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построение графиков функций, заданных различными способам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Практическое занятие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>: Обратные функции. Область определения и область значений обратной функции. График обратной функции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  <w:t>Примеры функциональных зависимостей в реальных процессах и явлениях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>Практическое занятие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>: Примеры функциональных зависимостей в реальных процессах и явлениях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iCs/>
                <w:sz w:val="22"/>
                <w:szCs w:val="22"/>
                <w:lang w:eastAsia="ru-RU"/>
              </w:rPr>
              <w:t>Практическое занятие</w:t>
            </w:r>
            <w:r>
              <w:rPr>
                <w:b w:val="false"/>
                <w:iCs/>
                <w:sz w:val="22"/>
                <w:szCs w:val="22"/>
                <w:lang w:eastAsia="ru-RU"/>
              </w:rPr>
              <w:t>: Арифметические операции над функциями. Сложная функция (композиция).</w:t>
            </w:r>
          </w:p>
          <w:p>
            <w:pPr>
              <w:pStyle w:val="Subtitle"/>
              <w:spacing w:lineRule="auto" w:line="240"/>
              <w:ind w:firstLine="709"/>
              <w:jc w:val="both"/>
              <w:rPr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b w:val="false"/>
                <w:iCs/>
                <w:sz w:val="22"/>
                <w:szCs w:val="22"/>
                <w:lang w:eastAsia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sz w:val="22"/>
                <w:szCs w:val="22"/>
              </w:rPr>
              <w:t>Уравнения и неравен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вносильность уравнений, неравенств, сист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Равносильность уравнений, неравенств, сист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Основные приемы их решения (разложение на </w:t>
            </w:r>
            <w:r>
              <w:rPr>
                <w:b w:val="false"/>
                <w:spacing w:val="-4"/>
                <w:sz w:val="22"/>
                <w:szCs w:val="22"/>
              </w:rPr>
              <w:t>множители, введение новых неизвестных, подстановка, графический метод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/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Рациональные, иррациональные, показательные и </w:t>
            </w:r>
            <w:r>
              <w:rPr>
                <w:b w:val="false"/>
                <w:iCs/>
                <w:sz w:val="22"/>
                <w:szCs w:val="22"/>
              </w:rPr>
              <w:t>тригонометрические неравенства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Основные приемы их реш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Использование свойств и графиков функций при решении уравнений и неравен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ктическое занятие:</w:t>
            </w:r>
            <w:r>
              <w:rPr>
                <w:b w:val="false"/>
                <w:sz w:val="22"/>
                <w:szCs w:val="22"/>
              </w:rPr>
              <w:t xml:space="preserve"> Повторение изучен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: </w:t>
            </w:r>
            <w:r>
              <w:rPr>
                <w:b w:val="false"/>
                <w:sz w:val="22"/>
                <w:szCs w:val="22"/>
              </w:rPr>
              <w:t>решение прикладных зада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851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Примерные темы рефератов (докладов),исследовательских проектов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Непрерывные дроби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Применение сложных процентов в экономических расчетах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Параллельное проектирование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Средние значения и их применение в статистике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Векторное задание прямых и плоскостей в пространстве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Сложение гармонических колебаний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Графическое решение уравнений и неравенств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Правильные и полуправильные многогранники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Конические сечения и их применение в технике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Понятие дифференциала и его приложения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Схемы повторных испытаний Бернулли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 xml:space="preserve">Исследование уравнений и неравенств с параметром. </w:t>
        <w:tab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Логарифмы вокруг нас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Тела вращения в архитектур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древней арифме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еликие гении прошлого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еликие женщины-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еликие математики прошлого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еликие ученые-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клад Советских математиков, физиков и механиков в Победу над Германией в Великой Отечественной войн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лияние исторических событий на развитие 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зникновение счет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зникновение чисе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зникновение цифр и арифметических знаков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спитание примером: любовь в жизни великих математиков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ыдающиеся женщины-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алерея великих математиков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еометрия в Древнем Египт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еометрия от прошлого к настоящему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День рождения нуля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День рождения числа "пи"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Женщина - математик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Женщины - 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звестные женщины-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Занимательные факты из жизни великих математиков "А знаете ли вы, что..."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нтересные факты из жизни великих математиков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ческие задач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ческие сведения о математик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возникновения алгебры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возникновения геометри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возникновения дробей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возникновения 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возникновения математики на Рус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возникновения натуральных чисе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возникновения отрицательных чисе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возникновения таблицы умножения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возникновения чисе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геометри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десятичных дробей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древней арифме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дробей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логарифмов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математики Древнего Восток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математики Инди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математики до XIX век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математики на уроках алгебры и геометрии в 8-м класс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математических знаков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натурального числ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обозначения чисе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отечественной 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отрицательных чисе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происхождения цифр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геометри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задач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и значение 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начертательной геометри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положительных и отрицательных чисе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понятия функци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счета и этапы развития математик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тригонометри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азвития чисе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решения одной задач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создания весов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создания логарифм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тригонометрии и учёные, её создавши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цифр. Магия числ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чисел и вычислений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чисел и цифр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стория числа "П"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 истокам математи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УСЛОВИЯ РЕАЛИЗАЦИИ ПРОГРАММЫ ОБЩЕОБРАЗОВАТЕЛЬНОЙ УЧЕБНОЙ ДИСЦИПЛИН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 реализации общеобразовательной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посадочные места студентов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рабочая меловая доска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first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К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 xml:space="preserve">видеопроектор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360"/>
        <w:jc w:val="both"/>
        <w:rPr>
          <w:bCs/>
        </w:rPr>
      </w:pPr>
      <w:r>
        <w:rPr>
          <w:bCs/>
        </w:rPr>
        <w:t>проекционный экран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-ItalicMT"/>
          <w:b/>
          <w:b/>
          <w:iCs/>
        </w:rPr>
      </w:pPr>
      <w:r>
        <w:rPr>
          <w:rFonts w:eastAsia="TimesNewRomanPS-ItalicMT"/>
          <w:b/>
          <w:iCs/>
        </w:rPr>
        <w:t>3.2.Учебно-методический комплекс общеобразовательной учебной дисциплины, систематизированный по компонентам.</w:t>
      </w:r>
    </w:p>
    <w:p>
      <w:pPr>
        <w:pStyle w:val="Normal"/>
        <w:autoSpaceDE w:val="false"/>
        <w:spacing w:lineRule="auto" w:line="276"/>
        <w:jc w:val="both"/>
        <w:rPr>
          <w:rFonts w:eastAsia="TimesNewRomanPS-ItalicMT"/>
          <w:b/>
          <w:b/>
          <w:i/>
          <w:i/>
          <w:iCs/>
        </w:rPr>
      </w:pPr>
      <w:r>
        <w:rPr>
          <w:rFonts w:eastAsia="TimesNewRomanPS-ItalicMT"/>
          <w:b/>
          <w:i/>
          <w:i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3.3. </w:t>
      </w:r>
      <w:r>
        <w:rPr>
          <w:b/>
          <w:bCs/>
        </w:rPr>
        <w:t>Информационно-коммуникационное обеспечение обуч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9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ля студ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</w:rPr>
        <w:t xml:space="preserve">     </w:t>
      </w:r>
      <w:r>
        <w:rPr>
          <w:iCs/>
        </w:rPr>
        <w:t>1.  Башмаков М.И. Математика: учебник для студ. учреждений сред. проф.     образования. — М., 201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</w:rPr>
        <w:t xml:space="preserve">     </w:t>
      </w:r>
      <w:r>
        <w:rPr>
          <w:iCs/>
        </w:rPr>
        <w:t>2. Башмаков М.И. Математика. Задачник: учеб. пособие для студ. учреждений сред. проф. образования. — М., 201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3.  Башмаков М.И. Математика. Электронный учеб.-метод. комплекс для студ. учреждений сред. проф. образования. — М., 201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4.  Мордкович А.Г. Алгебра и начала анализа. 10-11 кл.: В двух частях, 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Для преподава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  <w:t>Приказ  Министерства  образования  и  науки  РФ  от  17.05.2012  №  413  «Об  утверждении федерального  государственного  образовательного  стандарта  среднего  (полного)  общего  образования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  <w:t>Приказ  Министерства  образования  и  науки  РФ  от  29.12.2014  №  1645  «О  внесении  из-менений в Приказ Министерства образования и науки Российской Федерации от 17.05.2012 № 413 «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  <w:t>Письмо  Департамента  государственной  политики  в  сфере  подготовки  рабочих  кадров и  ДПО  Министерства  образования  и  науки  РФ  от  17.03.2015  №  06-259  «Рекомендации  по организации  получения  среднего  общего  образования  в  пределах  освоения  образовательных программ  среднего  профессионального  образования  на  базе  основного  общего  образования 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  <w:t>Башмаков М.И. Математика: кн. для преподавателя: метод. пособие. — М., 201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  <w:t>Башмаков М.И., Цыганов Ш.И. Методическое пособие для подготовки к ЕГЭ. — М., 201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Интернет-ресур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  <w:t>www. fcior. edu. ru (Информационные, тренировочные и контрольные материал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  <w:t>www.school-collection.edu.ru(Единая коллекции цифровых образовательных ресурс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4.КОНТРОЛЬ И ОЦЕНКА РЕЗУЛЬТАТОВ ОСВОЕНИЯ  ОБЩЕОБРАЗОВАТЕЛЬНОЙ УЧЕБНОЙ ДИСЦИПЛИНЫ</w:t>
      </w:r>
    </w:p>
    <w:p>
      <w:pPr>
        <w:pStyle w:val="Style23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троль и оценка результатов освоения дисциплины осуществляется преподавателем процессе проведения практических занятий, самостоятельных и контрольных работ, тестирования, а также выполнения обучающимися индивидуальных заданий, проектов, исследований.</w:t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ЩИХ КОМПЕТЕН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ОЦЕНКИ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*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профессиональных конференциях, конкурсах и т.п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*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, оценка и корректировка соб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/>
            </w:pPr>
            <w:r>
              <w:rPr/>
              <w:t>- своевременность сдачи заданий, отчетов и проч.;</w:t>
            </w:r>
          </w:p>
          <w:p>
            <w:pPr>
              <w:pStyle w:val="Normal"/>
              <w:rPr/>
            </w:pPr>
            <w:r>
              <w:rPr/>
              <w:t>- разработка критериев оценки эффективности собственной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*3. Оценивать риски и принимать решения в нестандартных ситуац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нозирование различных вариантов развития ситуац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адекватность принятия  решений в </w:t>
            </w:r>
            <w:r>
              <w:rPr/>
              <w:t>стандартных и нестандартных педагогических ситуациях;</w:t>
            </w:r>
          </w:p>
        </w:tc>
      </w:tr>
      <w:tr>
        <w:trPr>
          <w:trHeight w:val="1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*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адекватность отбора и использования информации </w:t>
            </w:r>
            <w:r>
              <w:rPr/>
              <w:t>профессиональной задач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*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 ИКТ для совершенствован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рациональность использования ИКТ  для совершенствования проф. деятельност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*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ние соблюдения этических принципов в общении;</w:t>
            </w:r>
          </w:p>
          <w:p>
            <w:pPr>
              <w:pStyle w:val="Normal"/>
              <w:rPr/>
            </w:pPr>
            <w:r>
              <w:rPr/>
              <w:t>-  адекватность отбора способов  взаимодействия с руководством, коллегами, социальными партнер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*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ость отбора целей для организации и контроля деятельности обучающихся;</w:t>
            </w:r>
          </w:p>
          <w:p>
            <w:pPr>
              <w:pStyle w:val="Normal"/>
              <w:rPr/>
            </w:pPr>
            <w:r>
              <w:rPr/>
              <w:t>- диагностирование мотивации деятельности;</w:t>
            </w:r>
          </w:p>
          <w:p>
            <w:pPr>
              <w:pStyle w:val="Normal"/>
              <w:rPr/>
            </w:pPr>
            <w:r>
              <w:rPr/>
              <w:t>- рациональное планирование  деятельности по повышению качества образовательного процесс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*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повышения личностного и квалификационного уровня на основе самонаблюдения и самоанали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*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сть планирования и организации деятельности с учетом инноваций в профессиональной сфер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*. Осуществлять профилактику травматизма, обеспечивать охрану жизни и здоровья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сообразность использования здоровьесберегающих технологий в процессе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1*. Строить профессиональную деятельность с соблюдением правовых норм ее регулирующи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организации профессиональной деятельности правовым нормам  ее регулирующи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2*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ировать готовность к исполнению воинской обязанности; </w:t>
            </w:r>
          </w:p>
          <w:p>
            <w:pPr>
              <w:pStyle w:val="Normal"/>
              <w:rPr/>
            </w:pPr>
            <w:r>
              <w:rPr/>
              <w:t>- формировать гражданскую позицию воспитанников через различные формы внеаудиторной  работы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- указанные общие компетенции формируются част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2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29:00Z</dcterms:created>
  <dc:creator>Елена</dc:creator>
  <dc:description/>
  <cp:keywords/>
  <dc:language>en-US</dc:language>
  <cp:lastModifiedBy>Ольга</cp:lastModifiedBy>
  <cp:lastPrinted>2020-02-15T16:17:00Z</cp:lastPrinted>
  <dcterms:modified xsi:type="dcterms:W3CDTF">2021-05-31T06:47:00Z</dcterms:modified>
  <cp:revision>64</cp:revision>
  <dc:subject/>
  <dc:title>МИНИСТЕРСТВО ОБРАЗОВАНИЯ И НАУКИ</dc:title>
</cp:coreProperties>
</file>