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ПЕДАГОГИЧЕСКИЙ КОЛЛЕ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/____________С.П. Слыш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caps/>
          <w:sz w:val="32"/>
          <w:szCs w:val="32"/>
        </w:rPr>
        <w:t xml:space="preserve">общеобразовательной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40"/>
          <w:szCs w:val="40"/>
        </w:rPr>
        <w:t xml:space="preserve">ОУД 06.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4.02.01 Дошкольное образовани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4.02.02 Преподавание в начальных классах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4.02.03 Педагогика дополните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09.02.05 Прикладная информатик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9.02.01 Социальная рабо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02.01 Музыкальное образование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ОСТОВ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</w:t>
      </w:r>
      <w:r>
        <w:rPr>
          <w:bCs/>
          <w:sz w:val="26"/>
          <w:szCs w:val="26"/>
        </w:rPr>
        <w:t>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firstLine="714"/>
        <w:outlineLvl w:val="0"/>
        <w:rPr>
          <w:color w:val="000000"/>
        </w:rPr>
      </w:pPr>
      <w:r>
        <w:rPr>
          <w:color w:val="000000"/>
        </w:rPr>
        <w:t xml:space="preserve">Рассмотрена на заседании предметной (цикловой) комиссии общеобразовательных дисциплин и рекомендована к утверждению                   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Председатель ЦК_____________/Ошурк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 ГПОУ ЯО Ростовский педагогический колле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олесникова Ю.Н.  преподаватель Основ безопасности жизнедеятельности Ростовского педагогического колледжа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72"/>
      </w:tblGrid>
      <w:tr>
        <w:trPr>
          <w:trHeight w:val="719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5"/>
              </w:numPr>
              <w:spacing w:lineRule="auto" w:line="360"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аспорт рабочей программы учебной </w:t>
              <w:br/>
              <w:t>дисциплины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39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>
          <w:trHeight w:val="401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lineRule="auto" w:line="360"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396"/>
              <w:rPr>
                <w:bCs/>
                <w:i/>
                <w:i/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bCs/>
        </w:rPr>
      </w:pPr>
      <w:r>
        <w:rPr>
          <w:b/>
          <w:bCs/>
        </w:rPr>
        <w:t xml:space="preserve">1.ПАСПОРТ ПРИМЕРНОЙ ПРОГРАММЫ УЧЕБНОЙ </w:t>
        <w:br/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b/>
        </w:rPr>
        <w:t>1.1. Общая характеристика учебной дисциплины 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 </w:t>
      </w:r>
      <w:r>
        <w:rPr/>
        <w:t xml:space="preserve">В современных условиях глобализации развития мировой экономики, усложнения, интенсификации и увеличения напряженности профессиональной деятельности специалистов существенно возрастает общественно-производственное значение состояния здоровья каждого человека. Здоровье становится приоритетной социальной ценностью.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(ЧС), а при их возникновении — к проведению соответствующих мероприятий по ликвидации их негативных последствий, и прежде всего к оказанию первой помощи пострадав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Общеобразовательная учебная дисциплина «Основы безопасности жизнедеятельности» изучает риски производственной, природной, социальной, бытовой, городской и других сред обитания человека как в условиях повседневной жизни, так и при возникновении чрезвычайных ситуаций техногенного, природного и социального характера. Данная дисциплина является начальной ступенью в освоении норм и правил безопасности и обеспечении комфортных условий жизне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Основными содержательными темами программы являются: введение в дисциплину, обеспечение личной безопасности и сохранение здоровья, государственная система обеспечения безопасности населения, основы обороны государства и воинская обязанность, основы медицинских зн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Действующее законодательство предусматривает обязательную подготовку по основам военной службы для лиц мужского пола, которая должна проводиться во всех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В связи с этим программой предусмотрено проведение в конце учебного года для обучающихся мужского пола пятидневных учебных сборов (35 часов), сочетающих разнообразные формы организации теоретических и практических занятий. В итоге у юношей формируется адекватное представление о военной службе, развиваются качества личности, необходимые для ее прохо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Для девушек в программе предусмотрен раздел «Основы медицинских знаний». В процессе его изучения формируются знания в области медицины, умения оказывать первую медицинскую помощь при различных травмах. Девушки получают сведения о здоровом образе жизни, основных средствах планирования семьи, ухода за младенцем, поддержании в семье духовности, комфортного психологического клима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Изучение общеобразовательной учебной дисциплины «Основы безопасности жизнедеятельности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</w:rPr>
      </w:pPr>
      <w:r>
        <w:rPr/>
        <w:t xml:space="preserve"> </w:t>
      </w:r>
      <w:r>
        <w:rPr/>
        <w:t>В программе приведены два варианта примерных тематических планов для организации образовательного процесса при изучении учебной дисциплины «Основы безопасности жизнедеятельности» (I вариант — совместное обучение юношей и девушек, II вариант — раздельное обучение юношей и девушек) и тематический план проведения учебных сборов для юно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Учебная дисциплина «Основы безопасности жизнедеятельности» является учеб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В учебных планах ППКРС, ППССЗ место учебной дисциплины «Основы безопасности жизнедеятельности» —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</w:rPr>
      </w:pPr>
      <w:r>
        <w:rPr>
          <w:b/>
        </w:rPr>
        <w:t>Освоение содержания учебной дисциплины «Основы безопасности жизнедеятельности» обеспечивает достижение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•</w:t>
      </w:r>
      <w:r>
        <w:rPr/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готовность к служению Отечеству, его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исключение из своей жизни вредных привычек (курения, пьянства и т. 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• </w:t>
      </w:r>
      <w:r>
        <w:rPr/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овладение умениями формулировать личные понятия о безопасности; анализировать причины возникновения опасных 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обобщать и сравнивать последствия опасных 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формирование умения предвидеть возникновение опасных ситуаций по характерным признакам их появления, а также на основе анализа спе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информации, получаемой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индивидуальных возмо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формирование умения анализировать явления и события природного, техногенного и социального характера, выявлять причины их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и возможные последствия, проектировать модели личного безопас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формирование установки на здоровый образ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• </w:t>
      </w:r>
      <w:r>
        <w:rPr/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освоение знания факторов, пагубно влияющ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получение и освоение знания основ обороны государства и воинской служб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освоение знания основных видов военно-профессиональ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− </w:t>
      </w:r>
      <w:r>
        <w:rPr/>
        <w:t>владение основами медицинских знаний и оказания первой помощи пострадавшим при неотложных состояниях (травмах, отравлениях и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видах поражений), включая знания об основных инфекционных заболе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и их профил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</w:rPr>
      </w:pPr>
      <w:r>
        <w:rPr>
          <w:b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максимальной учебной нагрузки студента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color w:val="FF0000"/>
        </w:rPr>
      </w:pPr>
      <w:r>
        <w:rPr/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 xml:space="preserve">                    </w:t>
            </w:r>
            <w:r>
              <w:rPr/>
              <w:t>в форме 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. Т</w:t>
      </w:r>
      <w:r>
        <w:rPr>
          <w:rFonts w:cs="Times New Roman" w:ascii="Times New Roman" w:hAnsi="Times New Roman"/>
          <w:sz w:val="24"/>
          <w:szCs w:val="24"/>
        </w:rPr>
        <w:t xml:space="preserve">ематический план и содержание учебной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>«Основы безопасности жизне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39"/>
        <w:gridCol w:w="1559"/>
        <w:gridCol w:w="14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6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Содержание учебного материала, лабораторные и практические работы, 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Тема 1.1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Обеспеч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5pt"/>
                <w:sz w:val="20"/>
                <w:szCs w:val="20"/>
                <w:lang w:eastAsia="ru-RU"/>
              </w:rPr>
              <w:t>лично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5pt"/>
                <w:sz w:val="20"/>
                <w:szCs w:val="20"/>
                <w:lang w:eastAsia="ru-RU"/>
              </w:rPr>
              <w:t>безопасности и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5pt"/>
                <w:sz w:val="20"/>
                <w:szCs w:val="20"/>
                <w:lang w:eastAsia="ru-RU"/>
              </w:rPr>
              <w:t>сохранение здоровья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Введение Основные составляющие здорового образа жизни и их влияние на безопасность жизнедеятельности лич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Здоровье и здоровый образ жизни. Общие понятия о здоровье. Здоровый образ жизни - основа укрепления и сохранения личного здоровья. Факторы, способствующие укреплению здоровья. Двигательная активность и закаливание организма. Занятия физической культур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115pt"/>
                <w:sz w:val="20"/>
                <w:szCs w:val="20"/>
              </w:rPr>
              <w:t>Репродуктивное здоровье как составляющая часть здоровья человека и общества. Основные инфекционные болезни, их классификация и профилактика. 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Самостоятельная работа:</w:t>
            </w:r>
            <w:r>
              <w:rPr>
                <w:rStyle w:val="115pt"/>
                <w:sz w:val="20"/>
                <w:szCs w:val="20"/>
                <w:lang w:eastAsia="ru-RU"/>
              </w:rPr>
              <w:t xml:space="preserve"> выполнение домашних заданий по разделу 1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римерная тематика внеаудиторной самостоятельной работы: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Табачный дым и его составные ча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15pt"/>
                <w:sz w:val="20"/>
                <w:szCs w:val="20"/>
              </w:rPr>
              <w:t>Влияние курения на нервную систему, сердечно-сосудистую систему. Пассивное курение и его влияние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рактические занятия: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Вредные привычки (употребление алкоголя, курение, употребление наркотиков) и их профилактика. Алкоголь и его влияние на здоровье человека, социальные последствия употребления алкоголя, снижение умственной и физической работоспособности. Курение и его влияние на состояние здоровья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sz w:val="20"/>
                <w:szCs w:val="20"/>
              </w:rPr>
              <w:t>Наркотики.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Тема 2.1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Государственна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систем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5pt"/>
                <w:sz w:val="20"/>
                <w:szCs w:val="20"/>
                <w:lang w:eastAsia="ru-RU"/>
              </w:rPr>
              <w:t>обеспечени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5pt"/>
                <w:sz w:val="20"/>
                <w:szCs w:val="20"/>
                <w:lang w:eastAsia="ru-RU"/>
              </w:rPr>
              <w:t>безопасности насе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 xml:space="preserve">Краткая характеристика наиболее вероятных для данной местности и района проживания чрезвычайных ситуаций природного и техногенного характер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Style w:val="115pt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Правовые основы организации защиты населения Российской Федерации от чрезвычайных ситуаций мирного време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МЧС России - федеральный орган управления в области защиты населения от чрезвычайных ситуаций. Милиция в Российской Федерации -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Самостоятельная работа:</w:t>
            </w:r>
            <w:r>
              <w:rPr>
                <w:rStyle w:val="115pt"/>
                <w:sz w:val="20"/>
                <w:szCs w:val="20"/>
                <w:lang w:eastAsia="ru-RU"/>
              </w:rPr>
              <w:t xml:space="preserve"> выполнение домашних заданий по разделу 2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римерная тематика внеаудиторной самостоятельной работы: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Правила безопасного поведения при угрозе террористического акта, при захвате в качестве заложника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Меры безопасности населения, оказавшегося на территории воен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рактические занятия: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РСЧС, история ее создания, предназначение, структура, задачи, решаемые по защите населения от чрезвычайных ситуаций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Гражданская оборона, основные понятия и определения, задачи гражданской обороны. Структура и органы управления гражданской обороной. Современные средства поражения и их поражающие факторы. Мероприятия по защите населения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Оповещение и информирование населения об опасностях, возникающих в чрезвычайных ситуациях военного и мирного времени. Организация инженерной защиты населения от поражающих факторов чрезвычайных ситуаций мирного и военного времени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Организация гражданской обороны в общеобразовательном учреждении, ее предназначение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Служба скорой медицинской помощи. Другие государственные службы в област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Основы обороны государства и воинская обяз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Тема 3.1. Истори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5pt"/>
                <w:sz w:val="20"/>
                <w:szCs w:val="20"/>
                <w:lang w:eastAsia="ru-RU"/>
              </w:rPr>
              <w:t xml:space="preserve">создания Вооруженных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5pt"/>
                <w:sz w:val="20"/>
                <w:szCs w:val="20"/>
                <w:lang w:eastAsia="ru-RU"/>
              </w:rPr>
              <w:t>Сил Росс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Организация вооруженных сил Московского государства в XIV—XV веках. Военная реформа Ивана Грозного в середине XVI века. 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Тема 3.2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Организационная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структур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Вооруж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Си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 xml:space="preserve">Виды Вооруженных Сил Российской Федерации, рода Вооруженных Сил Российской Федерации, рода войск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Космические войска: история создания, предназначение, структура. Воздушно-десантные войска: история создания, предназначение, структура. 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Тема 3.3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Во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обязанност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 Обязательная подготовка граждан к военной службе. Основное содержание обязательной подготовки гражданина к военной службе. Добровольная подготовка граждан к военной служб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Прохождение военной службы по контракт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 xml:space="preserve"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Альтернативная гражданская служба. Основные условия прохождения альтернативной гражданской служб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Тема 3.4. Военнослужащий - защитник своего Отечеств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Основные качества личности военнослужащего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Виды воинской деятельности и их особенности. Особенности воинской деятельности в различных видах Вооруженных Сил и родах войск. Требования к психическим и морально</w:t>
              <w:softHyphen/>
              <w:t>этическим качествам призывника. Основные понятия о психологической совместимости членов воинского коллектива (экипажа, боевого расчета). 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 Единоначалие - принцип строительства Вооруженных Сил Российской Федерации. Воинская дисциплина, ее сущность и знач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Тема 3.5. Как стать офицером Российской арм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Основные 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Организация подготовки офицерских кадров для Вооруженных Сил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Тема 3.6. Боевые традиции Вооруженных Сил Росс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 xml:space="preserve">Патриотизм и верность воинскому долгу - основные качества защитника Отечества. Воинский долг - обязанность Отечеству по его вооруженной защите. Дни воинской славы России - дни славных побед. Основные формы увековечения памяти российских воинов, отличившихся в сражениях, связанных с днями воинской славы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Тема 3.7. Символы воинской чест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Боевое Знамя воинской части - символ воинской чести, доблести и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Тема 3.8. Ритуалы Вооруженных Сил Российской Федерац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 xml:space="preserve">Самостоятельная работа: </w:t>
            </w:r>
            <w:r>
              <w:rPr>
                <w:rStyle w:val="115pt"/>
                <w:sz w:val="20"/>
                <w:szCs w:val="20"/>
                <w:lang w:eastAsia="ru-RU"/>
              </w:rPr>
              <w:t>выполнение домашних заданий по разделу 3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римерная тематика внеаудиторной самостоятельной работы:</w:t>
            </w:r>
          </w:p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15pt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Дисциплинарные взыскания, налагаемые на солдат и матросов, проходящих военную службу по призыву.</w:t>
            </w:r>
          </w:p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рактические занятия: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Военная реформа Петра I, создание регулярной армии, ее особенности. Военные реформы в России во второй половине XIX века, создание масс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15pt"/>
                <w:sz w:val="20"/>
                <w:szCs w:val="20"/>
              </w:rPr>
              <w:t>армии. Создание советских Вооруженных Сил, их структура и предназначение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Сухопутные войска: история создания, предназначение, структура. Военно-Воздушные Силы: история создания, предназначение, структура. Военно-Морской Флот, история создания, предназначение, структура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Ракетные войска стратегического назначения: история создания, предназначение, структура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Основные направления добровольной подготовки граждан к военной службе: занятия военно</w:t>
              <w:softHyphen/>
              <w:t>прикладными видами спорта; обучение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  <w:p>
            <w:pPr>
              <w:pStyle w:val="3"/>
              <w:shd w:fill="auto" w:val="clear"/>
              <w:spacing w:lineRule="exact" w:line="278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Требования, предъявляемые к гражданам, для прохождения альтернативной гражданской службы. Общие права и обязанности военнослужащих. Виды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5pt"/>
                <w:sz w:val="20"/>
                <w:szCs w:val="20"/>
                <w:lang w:eastAsia="ru-RU"/>
              </w:rPr>
              <w:t>ответственности, установленной для военнослужащих (дисциплинарная, административная, гражданско-правовая, материальная, уголовная)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Соблюдение норм международного гуманитарного права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 xml:space="preserve">Военнослужащий - специалист, в совершенстве владеющий оружием и военной техникой. Требования воинской деятельности, предъявляемые к моральным, индивидуально </w:t>
              <w:softHyphen/>
              <w:t>психологическим и профессиональным качествам гражданина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Дружба, войсковое товарищество - основа боевой готовности частей и подразделений. 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- боевая традиция Российской армии и флота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sz w:val="20"/>
                <w:szCs w:val="20"/>
              </w:rPr>
              <w:t>Ордена - почетные награды за воинские отличия и заслуги в бою и военной служ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тремальные ситуации и безопасность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Безопасность челове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в бы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оведения в дорожно-транспорт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 стать жертвой престу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Самостоятельная работа:</w:t>
            </w:r>
            <w:r>
              <w:rPr>
                <w:rStyle w:val="115pt"/>
                <w:sz w:val="20"/>
                <w:szCs w:val="20"/>
                <w:lang w:eastAsia="ru-RU"/>
              </w:rPr>
              <w:t xml:space="preserve"> выполнение домашних заданий по разделу 4.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Здоровый образ жизни - необходимое условие сохранности репродуктивного здоровья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рактические занятия: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втономное существование в природ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76"/>
        <w:rPr/>
      </w:pPr>
      <w:r>
        <w:rPr/>
        <w:t>1.</w:t>
        <w:tab/>
        <w:t>- ознакомительный (узнавание ранее изученных объектов, свойств);</w:t>
      </w:r>
    </w:p>
    <w:p>
      <w:pPr>
        <w:pStyle w:val="Normal"/>
        <w:spacing w:lineRule="auto" w:line="276"/>
        <w:rPr/>
      </w:pPr>
      <w:r>
        <w:rPr/>
        <w:t>2.</w:t>
        <w:tab/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3.</w:t>
        <w:tab/>
        <w:t>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pacing w:val="-6"/>
        </w:rPr>
      </w:pPr>
      <w:r>
        <w:rPr>
          <w:bCs/>
          <w:spacing w:val="-6"/>
        </w:rPr>
        <w:t>оборудование (</w:t>
      </w:r>
      <w:r>
        <w:rPr>
          <w:spacing w:val="-6"/>
        </w:rPr>
        <w:t>противогазы, респираторы  и 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аглядные пособия (плакаты: с Российской символикой, по тактической подготовке, по огневой подготовке, по медико-санитарной подготовке, по гражданской обороне, действиям в ЧС, правила поведения в ЧС,  съемные стенды по темам курса, видеофиль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u w:val="single"/>
        </w:rPr>
        <w:t>Технические средства обучения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Моноблок, видео материалы.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rPr>
          <w:b/>
          <w:b/>
          <w:bCs/>
          <w:i/>
          <w:i/>
          <w:u w:val="single"/>
        </w:rPr>
      </w:pPr>
      <w:r>
        <w:rPr/>
        <w:t>Косолапова Н.В., Прокопенко Н.А. Основы безопасности жизнедеятельности: учебник для сред. проф. образования. — М.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Косолапова Н.В., Прокопенко Н.А. Основы безопасности жизнедеятельности: электронный учебник для сред. проф. образования. — М.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Косолапова Н.В., Прокопенко Н.А., Побежимова Е.Л. Безопасность жизнедеятельности: учебник для учреждений сред. проф. образования. — М., 201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Косолапова Н.В., Прокопенко Н.А., Побежимова Е.Л. Безопасность жизнедеятельности. Практикум: учеб. пособие для учреждений сред. проф. образования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Косолапова Н.В., Прокопенко Н.А., Побежимова Е.Л. Безопасность жизнедеятельности: электронное учебное издание для обучающихся по профессиям в учреждениях сред. проф. образования. — М., 201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Косолапова Н.В., Прокопенко Н.А., Побежимова Е.Л. Безопасность жизнедеятельности: электронное приложение к учебнику для учреждений сред. проф. образования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Косолапова Н.В., Прокопенко Н.А., Побежимова Е.Л. Безопасность жизнедеятельности: электронный учебно-методический комплекс для учреждений сред. проф. образования. — М., 201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Микрюков В.Ю. Безопасность жизнедеятельности: учебник для студентов сред. проф. об- разования. —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ополнительные источники: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1. Изотова М.А., Царева Т.Б. Полная энциклопедия орденов и медалей России. — М., 2008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2. Ионина Н.А. 100 великих наград. — М., 2009. </w:t>
      </w:r>
    </w:p>
    <w:p>
      <w:pPr>
        <w:pStyle w:val="TextBody"/>
        <w:spacing w:lineRule="auto" w:line="360" w:before="0" w:after="0"/>
        <w:jc w:val="both"/>
        <w:rPr/>
      </w:pPr>
      <w:r>
        <w:rPr/>
        <w:t>3. Каменев А.И. Энциклопедия русского офицера. — М., 2008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4. Каторин Ю.Ф. Танки: иллюстрированная энциклопедия. — М., 2011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5. Лубченков Ю.Н. Русские полководцы. — М., 2009.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рнет-ресурсы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ww.mchs.gov.ru (сайт МЧС РФ)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ww.mvd.ru (сайт МВД РФ). </w:t>
      </w:r>
    </w:p>
    <w:p>
      <w:pPr>
        <w:pStyle w:val="TextBody"/>
        <w:spacing w:lineRule="auto" w:line="360" w:before="0" w:after="0"/>
        <w:jc w:val="both"/>
        <w:rPr/>
      </w:pPr>
      <w:r>
        <w:rPr/>
        <w:t>www. mil. ru (сайт Минобороны)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www. fsb.ru (сайт ФСБ РФ). 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 xml:space="preserve">Словари и энциклопедии). 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en-US"/>
        </w:rPr>
        <w:t>www.booksgid.com (</w:t>
      </w:r>
      <w:r>
        <w:rPr/>
        <w:t>Воок</w:t>
      </w:r>
      <w:r>
        <w:rPr>
          <w:lang w:val="en-US"/>
        </w:rPr>
        <w:t xml:space="preserve">s Gid. </w:t>
      </w:r>
      <w:r>
        <w:rPr/>
        <w:t xml:space="preserve">Электронная библиотека)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ww.globalteka.ru/index.html (Глобалтека. Глобальная библиотека научных ресурсов)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ww.window.edu.ru (Единое окно доступа к образовательным ресурсам). www.iprbookshop.ru (Электронно-библиотечная система IPRbooks). </w:t>
      </w:r>
    </w:p>
    <w:p>
      <w:pPr>
        <w:pStyle w:val="TextBody"/>
        <w:spacing w:lineRule="auto" w:line="360" w:before="0" w:after="0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>www. ru/book (Электронная библиотечная система)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>www.pobediteli.ru (проект «ПОБЕДИТЕЛИ: Солдаты Великой войны»)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www. monino. ru (Музей Военно-Воздушных Сил)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ww. simvolika.rsl.ru (Государственные символы России. История и реальность). </w:t>
      </w:r>
    </w:p>
    <w:p>
      <w:pPr>
        <w:pStyle w:val="TextBody"/>
        <w:spacing w:lineRule="auto" w:line="360" w:before="0" w:after="0"/>
        <w:jc w:val="both"/>
        <w:rPr/>
      </w:pPr>
      <w:r>
        <w:rPr/>
        <w:t>www.militera.lib.ru (Военная литература).</w:t>
      </w:r>
    </w:p>
    <w:p>
      <w:pPr>
        <w:pStyle w:val="TextBody"/>
        <w:spacing w:lineRule="auto" w:line="36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работ, тестирования, а также выполнения обучающимися индивидуальных заданий, проектов, исследований.</w:t>
      </w:r>
    </w:p>
    <w:tbl>
      <w:tblPr>
        <w:tblW w:w="1031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129"/>
        <w:gridCol w:w="3367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чностные результ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ФГОС СО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м достигается в настоящем курс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лава учебника, раздел, тем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ведение в курс ОБЖ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Брак и семья. Основные функции семьи. Репродуктивное здоровь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сновные инфекционные болезни и их классификац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филактика инфекционных заболеваний. Правила личной гигиены и здоровь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Инфекции, передаваемые половым путём, их профилакти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ПИД и его профилактик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*Тестовые зад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диктан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Готовность к служению Отечеству, его защит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оинская обязанность. Воинский учё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зыв на военную службу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щие, должностные и специальные обязанности военнослужащ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щие права и обязанности военнослужащих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иды ответственности, установленной для военнослужащи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собенности воинского коллектива, значение войскового товарищества в боевых условиях 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седневной жизни частей и подразд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сновные качества личности военнослужащего как защитника Отече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Боевое знамя Воинской ча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ётные награды за воинские отличия и заслуги в бою, на военной служб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ни воинской славы России. Патриотизм и воинский дол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итуалы ВС РФ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Тестовые зад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диктан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рактическая работа №6. Особенности службы в армии, изучение и освоение методик проведения строевой подготов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сообщение «Ритуалы ВС РФ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ние потребности соблюдать нормы здорового образа жизни, осознанно выполнять правила безопасности жизнедеятельност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Здоровье и здоровый образ жизн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Факторы, способствующие укреплению здоровья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Сочинение «Мой здоровый образ жизн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игра «Геошанс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Исключение из своей жизни вредных привычек (курения, пьянства и т. д.);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Алкоголь, курение и их влияние на здоровье челове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ркотики, наркомания, токсикомания и их социальные последств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филактика наркомании, токсикоман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Тестовые зад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диктан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игра «Геошанс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Воспитание ответственного отношения к сохранению окружающей природной среды, личному здоровью, как к индивидуальной и общественной ценност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ведение в курс ОБЖ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Брак и семья. Основные функции семьи. Репродуктивное здоровь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сновные инфекционные болезни и их классификац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филактика инфекционных заболеваний. Правила личной гигиены и здоровь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Инфекции, передаваемые половым путём, их профилакти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ПИД и его профилактик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Тестовые зад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отдельные сообщения: «Основные инфекционные болезни и их классификация.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филактика инфекционных заболеваний.» «Правила личной гигиены и здоровь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Инфекции, передаваемые половым путём, их профилакти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ПИД и его профилактика.»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Освоение приемов действий в опасных и чрезвычайных ситуациях природного, техногенного и социального характер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ведение в курс ОБЖ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рактическая работа  №3. Действия населения и персонала объектов по сигналам оповещения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519"/>
        <w:gridCol w:w="3405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тапредметные результа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ФГОС СО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м достигается в настоящем курс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лава учебника, раздел, тем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ведение в курс ОБЖ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РСЧС, история создания, структура, задачи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дискусс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работа с наглядными пособиями - плакаты «Виды ЧС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ействия населения и персонала объектов по сигналам оповещ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рактическая работа  №3. Действия населения и персонала объектов по сигналам оповещения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ятие Гражданской обороны. Задачи и структура ГО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Современные средства поражения и их поражающие факто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щитные сооружения гражданской обороны: предназначение, виды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вила поведения в защитных сооружениях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роект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моделей защитных сооружений и рисование плакатов с видом защитных сооружений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Мероприятия по защите населения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варийно-спасательные и другие неотложные работы, проводимые в зонах ЧС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защита презентац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Развитие умения выражать свои мысли и способности слушать собеседника, понимать его точку зрения, признавать право другого человека на иное мнени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вила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еры безопасности для населения на территории военных действи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*Практическая работа №5. Правила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еры безопасности для населения на территории военных действий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дивидуальные средства защит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рактическая работа №4. Индивидуальные средства защиты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ействия населения и персонала объектов по сигналам оповещ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рактическая работа  №3. Действия населения и персонала объектов по сигналам оповещения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ранениях и кровотечен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переломах, травматическом шо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ожогах и поражении электрическим токо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острой сердечной недостаточности и инсульте, при остановке сердц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рактическая работа №1. Отработка навыков первой медицинской помощи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раткая характеристика Ч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вила поведения в условиях Ч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ъектовая тренировк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рактическая работа №2. Объектовая трениров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дискуссия по предлагаемым ситуациям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раткая характеристика Ч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вила поведения в условиях Ч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дискуссия по предлагаемым ситуациям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 Освоение знания устройства и принципов действия бытовых приборов и других технических средств, используемых в повседневной жизн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ранениях и кровотечен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переломах, травматическом шо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ожогах и поражении электрическим токо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кей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конкурс плакатов на тему «Детские шалости с огнём и бытовыми приборами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 Приобретение опыта локализации возможных опасных ситуаций, связанных с нарушением работы технических средств и правил их эксплуатаци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ранениях и кровотечен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переломах, травматическом шо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ожогах и поражении электрическим токо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дивидуальные средства защит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*кей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рактическая работа №4. Индивидуальные средства защиты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 Формирование установки на здоровый образ жизн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Брак и семья. Основные функции семьи. Репродуктивное здоровь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сновные инфекционные болезни и их классификац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филактика инфекционных заболеваний. Правила личной гигиены и здоровь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Инфекции, передаваемые половым путём, их профилакти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ПИД и его профилакт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Здоровье и здоровый образ жизн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Факторы, способствующие укреплению здоровь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Алкоголь, курение и их влияние на здоровье челове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ркотики, наркомания, токсикомания и их социальные последств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филактика наркомании, токсикомани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игра Геошанс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ъектовая трениров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*Сборы юношей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519"/>
        <w:gridCol w:w="3405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ФГОС СО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м достигается в настоящем курс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лава учебника, раздел, тем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вила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ы безопасности для населения на территории военных действи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* Практическая работа №5. Правила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ы безопасности для населения на территории военных действ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олучение знания основ государственной системы, российского законодательства, направленного на защиту населения от внешних и внутренних угроз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РСЧС, история создания, структура, за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 диктан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вила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ы безопасности для населения на территории военных действи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*Практическая работа №5. Правила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формированность представлений о здоровом образе жизни как о средстве обеспечения духовного, физического и социального благополучия личност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Брак и семья. Основные функции семьи. Репродуктивное здоровь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сновные инфекционные болезни и их классификац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Здоровье и здоровый образ жизн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Факторы, способствующие укреплению здоровья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 диктан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Освоение знания распространенных опасных и чрезвычайных ситуаций природного, техногенного и социального характер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раткая характеристика Ч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вила поведения в условиях Ч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работа с наглядными пособиями - плакаты «Виды ЧС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Освоение знания факторов, пагубно влияющих на здоровье человек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филактика инфекционных заболеваний. Правила личной гигиены и здоровь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Инфекции, передаваемые половым путём, их профилакти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ПИД и его профилакт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Алкоголь, курение и их влияние на здоровье челове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ркотики, наркомания, токсикомания и их социальные последств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филактика наркомании, токсикомани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 диктан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Развитие знания основных мер защиты (в том числе в области гражданской обороны) и правил поведения в условиях опасных и чрезвычайных ситуаци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ятие Гражданской обороны. Задачи и структура ГО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Современные средства поражения и их поражающие факто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щитные сооружения гражданской обороны: предназначение, виды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вила поведения в защитных сооружениях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работа с наглядными пособиями - плакаты «Виды ЧС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Формирование умения предвидеть возникновение опасных и чрезвычай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туаций по характерным для них признакам, а также использовать различные информационные источник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езопасное поведение в быту. Безопасность поведения в ДТП. - Как не стать жертвой преступл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сообще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Развитие умения применять полученные знания в области безопасности 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е, проектировать модели личного безопасного поведения в повседнев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и и в различных опасных и чрезвычайных ситуациях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езопасное поведение в быту. Безопасность поведения в ДТП. - Как не стать жертвой преступл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кейс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тория создания Вооружённых Сил Росс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иды Вооруженных Сил Российской Федерации, рода ВС РФ, рода войс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ругие войска, их состав и предназнач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оинская обязанность. Воинский учё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зыв на военную службу. - - Общие, должностные и специальные обязанности военнослужащ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щие права и обязанности военнослужащих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иды ответственности, установленной для военнослужащи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собенности воинского коллектива, значение войскового товарищества в боевых условиях 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седневной жизни частей и подразд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сновные качества личности военнослужащего как защитника Отече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Боевое знамя Воинской ча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ётные награды за воинские отличия и заслуги в бою, на военной служб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ни воинской славы России. Патриотизм и воинский дол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итуалы ВС РФ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тестовые зад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сообщ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доклад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сновные направления добровольной подготовки граждан к военной службе.- Альтернативная гражданская служб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хождение военной службы по контракту: основные условия и треб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тестовые зад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 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филактика инфекционных заболеваний. Правила личной гигиены и здоровь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Инфекции, передаваемые половым путём, их профилакт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ранениях и кровотечен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переломах, травматическом шо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ая медицинская помощь при ожогах и поражении электрическим ток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Практическая работа №1. Отработка навыков первой медицинской помощ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5160"/>
      <w:ind w:hanging="4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39:00Z</dcterms:created>
  <dc:creator>САША</dc:creator>
  <dc:description/>
  <cp:keywords/>
  <dc:language>en-US</dc:language>
  <cp:lastModifiedBy>Ольга</cp:lastModifiedBy>
  <cp:lastPrinted>2019-11-15T09:31:00Z</cp:lastPrinted>
  <dcterms:modified xsi:type="dcterms:W3CDTF">2021-05-31T06:03:00Z</dcterms:modified>
  <cp:revision>95</cp:revision>
  <dc:subject/>
  <dc:title/>
</cp:coreProperties>
</file>