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ИЙ ПЕДАГОГИЧЕСКИЙ КОЛЛЕДЖ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3545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«Утверждаю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Директор ГПОУ ЯО Ростовский педагогический колледж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/____________С.П. Слышкин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370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НФОРМАТИ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4.02.01 Дошкольное образование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4.02.02 Преподавание в начальных классах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4.02.03 Педагогика дополнительного образования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53.02.01 Музыкально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/>
      </w:pPr>
      <w:r>
        <w:rPr/>
        <w:t xml:space="preserve">                                                  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ОС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201</w:t>
      </w:r>
      <w:r>
        <w:rPr>
          <w:spacing w:val="-2"/>
          <w:sz w:val="28"/>
          <w:szCs w:val="28"/>
          <w:lang w:val="ru-RU"/>
        </w:rPr>
        <w:t>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Рабочая программа учебной дисциплины Информатика разработана на основе Ф</w:t>
      </w:r>
      <w:r>
        <w:rPr/>
        <w:t xml:space="preserve">ГОС  среднего общего образования(утвержденного Приказом Министерства образования и науки Российской Федерации от </w:t>
      </w:r>
      <w:r>
        <w:rPr>
          <w:bCs/>
          <w:shd w:fill="FFFFFF" w:val="clear"/>
        </w:rPr>
        <w:t>от 5 марта 2004 г. N 1089</w:t>
      </w:r>
      <w:r>
        <w:rPr/>
        <w:t xml:space="preserve">) и предназначена для получения среднего общего образования студентами, обучающихся на базе основного общего образования по </w:t>
      </w:r>
      <w:r>
        <w:rPr>
          <w:i/>
        </w:rPr>
        <w:t xml:space="preserve">специальностям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 xml:space="preserve">44.02.02 Преподавание в начальных классах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 xml:space="preserve">44.02.01 Дошкольное образование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</w:rPr>
      </w:pPr>
      <w:r>
        <w:rPr/>
        <w:t>44.02.03 Педагогика дополнительного образования</w:t>
      </w:r>
      <w:r>
        <w:rPr>
          <w:i/>
        </w:rPr>
        <w:t>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</w:rPr>
      </w:pPr>
      <w:r>
        <w:rPr/>
        <w:t>53.02.01 Музыкально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93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разработана в соответствии с гуманитарным профилем профессионального образован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firstLine="714"/>
        <w:outlineLvl w:val="0"/>
        <w:rPr>
          <w:color w:val="000000"/>
        </w:rPr>
      </w:pPr>
      <w:r>
        <w:rPr>
          <w:color w:val="000000"/>
        </w:rPr>
        <w:t xml:space="preserve">Рассмотрена на заседании предметной (цикловой) комиссии общеобразовательных дисциплин и рекомендована к утверждению                   </w:t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Председатель ЦК_____________/Ошуркова С.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olor w:val="000000"/>
          <w:u w:val="single"/>
        </w:rPr>
      </w:pPr>
      <w:r>
        <w:rPr>
          <w:b/>
          <w:color w:val="000000"/>
        </w:rPr>
        <w:t>Организация-разработчик:</w:t>
      </w:r>
      <w:r>
        <w:rPr>
          <w:color w:val="000000"/>
        </w:rPr>
        <w:t xml:space="preserve">  ГПОУ ЯО Ростовский педагог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u w:val="single"/>
        </w:rPr>
      </w:pPr>
      <w:r>
        <w:rPr>
          <w:u w:val="single"/>
        </w:rPr>
        <w:t>Кашин Дмитрий Юрьевич, преподаватель информатики Ростовского педагогического колледж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76"/>
      </w:tblGrid>
      <w:tr>
        <w:trPr/>
        <w:tc>
          <w:tcPr>
            <w:tcW w:w="9180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276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caps/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284" w:firstLine="284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>
          <w:i/>
          <w:i/>
        </w:rPr>
      </w:pPr>
      <w:r>
        <w:rPr>
          <w:b/>
        </w:rPr>
        <w:t>ОУД. 07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>
          <w:i/>
          <w:i/>
        </w:rPr>
      </w:pPr>
      <w:r>
        <w:rPr/>
        <w:t xml:space="preserve">Рабочая программа учебной дисциплины является частью  основной образовательной программы в соответствии с ГОС  среднего общего образования(утвержденного Приказом Министерства образования и науки Российской Федерации от </w:t>
      </w:r>
      <w:r>
        <w:rPr>
          <w:bCs/>
          <w:color w:val="22272F"/>
          <w:shd w:fill="FFFFFF" w:val="clear"/>
        </w:rPr>
        <w:t>от 5 марта 2004 г. N 1089</w:t>
      </w:r>
      <w:r>
        <w:rPr/>
        <w:t xml:space="preserve">) и предназначена для получения среднего общего образования студентами, обучающихся на базе основного общего образования по </w:t>
      </w:r>
      <w:r>
        <w:rPr>
          <w:i/>
        </w:rPr>
        <w:t>специальности 44.02.02 Преподавание в начальных классах, 44.02.01 Дошкольное образование, 53.02.01 Музыкальное образование, 44.02.03 Педагогика дополните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/>
      </w:pPr>
      <w:r>
        <w:rPr/>
        <w:t>Рабочая программа учебной дисциплины разработана в соответствии с гуманитарным профилем профессиона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ab/>
      </w:r>
      <w:r>
        <w:rPr>
          <w:b/>
        </w:rPr>
        <w:t>1.2. Цели учебной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20" w:after="0"/>
        <w:jc w:val="both"/>
        <w:rPr/>
      </w:pPr>
      <w:r>
        <w:rPr/>
        <w:t xml:space="preserve">• </w:t>
      </w:r>
      <w:r>
        <w:rPr>
          <w:b/>
        </w:rPr>
        <w:t>освоение знаний</w:t>
      </w:r>
      <w:r>
        <w:rPr/>
        <w:t xml:space="preserve">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20" w:after="0"/>
        <w:jc w:val="both"/>
        <w:rPr/>
      </w:pPr>
      <w:r>
        <w:rPr>
          <w:b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20" w:after="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20" w:after="0"/>
        <w:jc w:val="both"/>
        <w:rPr/>
      </w:pPr>
      <w:r>
        <w:rPr>
          <w:b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20" w:after="0"/>
        <w:jc w:val="both"/>
        <w:rPr/>
      </w:pPr>
      <w:r>
        <w:rPr>
          <w:b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spacing w:lineRule="auto" w:line="276" w:before="20" w:after="0"/>
        <w:ind w:left="567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1.3.  Общая характеристика учебной дисциплины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Одной из характеристик современного общества является использование информационных и коммуникационных технологий во всех сферах жизнедеятельности человека. Поэтому перед образованием, в том числе профессиональным, стоит проблема формирования информационной компетентности специалиста (способности индивида решать учебные, бытовые, профессиональные задачи с использованием информационных и коммуникационных технологий), обеспечивающей его конкурентоспособность на рынке труд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При освоении специальностей СПО технического, естественно - научного и социально-экономического профилей профессионального образования информатика изучается на базовом уровне ФГОС среднего общего образования, но некоторые темы — более углубленно, учитывая специфику осваиваемых профессий или специальностей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Это выражается в содержании обучения, количестве часов, выделяемых на изучение отдельных тем программы, глубину их освоения студентами, объеме и характере практических занятий, видах внеаудиторной самостоятельной работы студентов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Учебная дисциплина «Информатика» включает следующие разделы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>«Информационная деятельность человека»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>«Информация и информационные процессы»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>«Информационные структуры (электронные таблицы и базы данных)»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>«Средства информационных и коммуникационных технологий (ИКТ)»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>«Технологии создания и преобразования информационных объектов»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>«Телекоммуникационные технологии»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>«Алгоритмы и исполнители»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Содержание учебной дисциплины позволяет реализовать разно уровневое изучение информатики для различных профилей профессионального образования и обеспечить связь с другими образовательными областями, учесть возрастные особенности обучающихся, выбрать различные пути изучения материал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Изучение информатики на базовом уровне предусматривает освоение учебного материала всеми обучающимися, когда в основной школе обобщается и систематизируется учебный материал по информатике в целях комплексного продвижения студентов в дальнейшей учебной деятельности. Особое внимание при этом уделяется изучению практико-ориентированного учебного материала, способствующего формированию у студентов общей информационной компетентности, готовности к комплексному использованию инструментов информационной деятельности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Освоение учебной дисциплины «Информатика», учитывающей специфику осваиваемых специальностей СПО, предполагает углубленное изучение отдельных тем, активное использование различных средств ИКТ, увеличение практических занятий, различных видов самостоятельной работы, направленных на подготовку обучающихся к профессиональной деятельности с использованием ИКТ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При организации практических занятий и внеаудиторной самостоятельной работы необходимо акцентировать внимание обучающихся на поиске информации в средствах массмедиа, Интернете, в учебной и специальной литературе с соответствующим оформлением и представлением результатов. Это способствует формированию у студентов умений самостоятельно и избирательно применять различные программные средства ИКТ, а также дополнительное цифровое оборудование (принтеры, графические планшеты, цифровые камеры, сканеры и др.), пользоваться комплексными способами обработки и предоставления информац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В содержании учебной дисциплины курсивом выделен материал, который при изучении информатики контролю не подлежит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Изучение общеобразовательной учебной дисциплины «Информатика»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4.  Результаты  освоения учебной дисциплины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Освоение содержания учебной дисциплины «Информатика» обеспечивает достижение студентами следующих </w:t>
      </w:r>
      <w:r>
        <w:rPr>
          <w:b/>
          <w:bCs/>
          <w:i/>
          <w:iCs/>
        </w:rPr>
        <w:t>результатов: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/>
          <w:i/>
        </w:rPr>
        <w:t>В результате изучения информатики ученик должен</w:t>
      </w:r>
    </w:p>
    <w:p>
      <w:pPr>
        <w:pStyle w:val="Normal"/>
        <w:spacing w:lineRule="auto" w:line="276"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7"/>
        </w:numPr>
        <w:spacing w:lineRule="auto" w:line="276" w:before="60" w:after="0"/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7"/>
        </w:numPr>
        <w:spacing w:lineRule="auto" w:line="276" w:before="60" w:after="0"/>
        <w:jc w:val="both"/>
        <w:rPr/>
      </w:pPr>
      <w:r>
        <w:rPr/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7"/>
        </w:numPr>
        <w:spacing w:lineRule="auto" w:line="276" w:before="60" w:after="0"/>
        <w:jc w:val="both"/>
        <w:rPr/>
      </w:pPr>
      <w:r>
        <w:rPr/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7"/>
        </w:numPr>
        <w:spacing w:lineRule="auto" w:line="276" w:before="60" w:after="0"/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7"/>
        </w:numPr>
        <w:spacing w:lineRule="auto" w:line="276" w:before="60" w:after="0"/>
        <w:jc w:val="both"/>
        <w:rPr/>
      </w:pPr>
      <w:r>
        <w:rPr/>
        <w:t>назначение и функции используемых информационных и ком-муникационных технологий;</w:t>
      </w:r>
    </w:p>
    <w:p>
      <w:pPr>
        <w:pStyle w:val="Normal"/>
        <w:spacing w:lineRule="auto" w:line="276"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7"/>
        </w:numPr>
        <w:spacing w:lineRule="auto" w:line="276" w:before="60" w:after="0"/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7"/>
        </w:numPr>
        <w:spacing w:lineRule="auto" w:line="276" w:before="60" w:after="0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7"/>
        </w:numPr>
        <w:spacing w:lineRule="auto" w:line="276" w:before="60" w:after="0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7"/>
        </w:numPr>
        <w:spacing w:lineRule="auto" w:line="276" w:before="60" w:after="0"/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spacing w:lineRule="auto" w:line="276"/>
        <w:ind w:left="902" w:hanging="335"/>
        <w:jc w:val="both"/>
        <w:rPr/>
      </w:pPr>
      <w:r>
        <w:rPr/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spacing w:lineRule="auto" w:line="276"/>
        <w:ind w:left="902" w:hanging="335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pacing w:lineRule="auto" w:line="276"/>
        <w:ind w:left="902" w:hanging="335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spacing w:lineRule="auto" w:line="276"/>
        <w:ind w:left="902" w:hanging="335"/>
        <w:jc w:val="both"/>
        <w:rPr/>
      </w:pPr>
      <w:r>
        <w:rPr/>
        <w:t>-</w:t>
        <w:tab/>
        <w:t>создавать записи в базе данных;</w:t>
      </w:r>
    </w:p>
    <w:p>
      <w:pPr>
        <w:pStyle w:val="Normal"/>
        <w:spacing w:lineRule="auto" w:line="276"/>
        <w:ind w:left="902" w:hanging="335"/>
        <w:jc w:val="both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7"/>
        </w:numPr>
        <w:spacing w:lineRule="auto" w:line="276" w:before="60" w:after="0"/>
        <w:jc w:val="both"/>
        <w:rPr/>
      </w:pPr>
      <w:r>
        <w:rPr/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7"/>
        </w:numPr>
        <w:spacing w:lineRule="auto" w:line="276" w:before="60" w:after="0"/>
        <w:jc w:val="both"/>
        <w:rPr/>
      </w:pPr>
      <w:r>
        <w:rPr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lineRule="auto" w:line="276"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7"/>
        </w:numPr>
        <w:spacing w:lineRule="auto" w:line="276" w:before="60" w:after="0"/>
        <w:jc w:val="both"/>
        <w:rPr/>
      </w:pPr>
      <w:r>
        <w:rPr/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7"/>
        </w:numPr>
        <w:spacing w:lineRule="auto" w:line="276" w:before="60" w:after="0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7"/>
        </w:numPr>
        <w:spacing w:lineRule="auto" w:line="276" w:before="60" w:after="0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7"/>
        </w:numPr>
        <w:spacing w:lineRule="auto" w:line="276" w:before="60" w:after="0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</w:rPr>
        <w:t xml:space="preserve">1.5.  Место учебной дисциплины в учебном плане:       </w:t>
      </w:r>
      <w:r>
        <w:rPr/>
        <w:t>общеобразовательный цик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 xml:space="preserve">Учебная дисциплина относится к предметной области </w:t>
      </w:r>
      <w:r>
        <w:rPr>
          <w:i/>
        </w:rPr>
        <w:t xml:space="preserve">математика и информатика </w:t>
      </w:r>
      <w:r>
        <w:rPr/>
        <w:t xml:space="preserve">и является </w:t>
      </w:r>
      <w:r>
        <w:rPr>
          <w:i/>
        </w:rPr>
        <w:t xml:space="preserve">обязательной </w:t>
      </w:r>
      <w:r>
        <w:rPr/>
        <w:t>дисциплиной 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6. Рекомендуемое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аксимальной учебной нагрузки обучающегося 11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/>
        <w:t>обязательной аудиторной учебной нагрузки обучающегося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i/>
          <w:i/>
        </w:rPr>
      </w:pPr>
      <w:r>
        <w:rPr/>
        <w:t xml:space="preserve">самостоятельной работы обучающегося 39 часо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 и провероч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</w:t>
            </w:r>
          </w:p>
        </w:tc>
      </w:tr>
      <w:tr>
        <w:trPr>
          <w:trHeight w:val="121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межуточная аттестация в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u w:val="single"/>
        </w:rPr>
        <w:t>ИНФОРМАТИКА</w:t>
      </w:r>
      <w:r>
        <w:rPr>
          <w:b/>
          <w:bCs/>
          <w:i/>
          <w:sz w:val="20"/>
          <w:szCs w:val="20"/>
          <w:u w:val="single"/>
        </w:rPr>
        <w:tab/>
        <w:tab/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52"/>
        <w:gridCol w:w="90"/>
        <w:gridCol w:w="142"/>
        <w:gridCol w:w="10348"/>
        <w:gridCol w:w="1134"/>
        <w:gridCol w:w="1275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нформационной деятельности в современном обществе, его экономической, социальной, культурной, образовательной сферах. Значение информатики при освоении специальностей СП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клавиатурного тренаж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онная деятельность человека 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Развитие информационного общества 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вития информационного общества.  Этапы развития технических средст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ограммным обеспечением персонального компьютера (ПО). Инсталляция программного обесп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презентацию по теме:  «История развития ЭВМ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клавиатурного тренаж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Информационная деятельность человека 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уманитарной информационной деятельности человека с использованием технических средств и информационных ресурс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2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2</w:t>
            </w:r>
          </w:p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е и свободно распространяемые программные продукты.</w:t>
            </w:r>
            <w:r>
              <w:rPr>
                <w:iCs/>
                <w:sz w:val="20"/>
                <w:szCs w:val="20"/>
              </w:rPr>
              <w:t xml:space="preserve"> Организация обновления программного обеспечения с использованием сети Интерн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3</w:t>
            </w:r>
          </w:p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нормы, относящиеся к информации, правонарушения  в  информационной  сф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ат на тему: «Оргтехника и профессия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писать алгоритм по обработке результатов любого экспери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клавиатурного тренаж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формация и информационные процессы 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и её представление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8"/>
                <w:sz w:val="20"/>
                <w:szCs w:val="20"/>
              </w:rPr>
              <w:t xml:space="preserve">Подходы к понятиям информация и измерение информации. Информационные объекты различных видов.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Универсальность дискретного (цифрового) представления информации. </w:t>
            </w:r>
            <w:r>
              <w:rPr>
                <w:sz w:val="20"/>
                <w:szCs w:val="20"/>
              </w:rPr>
              <w:t>Дискретное (цифровое) представление текстовой, графической, звуковой информации и видеоинформ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бработки информации компьютером. Арифметические и логические основы работы компью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нформационные процессы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нформационные процессы и их реализация с помощью компьютеров: обработка, хранение, поиск и передача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Обработка информации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как исполнитель команд. Программный принцип работы компьютера. Компьютерные модел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компьютерных моделей различных процессов. Проведение исследования на основе использования готовой компьютерной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резентацию по теме «Принципы обработки информации компьюте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нформации  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нформационных объектов различных видов на различных цифровых носителях. Определение объемов различных носителей информации. Архив информаци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здание архива данных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звлечение данных из архива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айл как единица хранения информации на компьютер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трибуты файла и его объем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Учет объемов файлов при их хранении, передаче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информации на компакт-диски различ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диаграмму по своей успеваемости, заархивировать и записать на д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3.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иск информаци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 информации с использованием компьютера. Программные поисковые сервисы. Использование ключевых слов, фраз для поиска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бинации условия поиска. Пример поиска информации на государственных образовательных портал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овые системы. Осуществление поиска информации или информационного объекта в тексте, в файловых структурах, в базах данных, в сети Интерне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ть презентацию «Правила написания поисковых запро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ение различных запросов по определенным критер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4.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дача информации  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1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ормации между компьютерами. Проводная и беспроводная связь.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11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м. Единицы измерения скорости передачи данных. Электронная почта и формирование адресной книг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и защитить реферат по теме «Моде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цессами.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цессами. Представление об автоматических и автоматизированных системах управл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АСУ образовательного учре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доклад по теме: «Использование различных видов АСУ на практ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КТ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рхитектура компьютеров 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рхитектура компьютеров</w:t>
            </w:r>
            <w:r>
              <w:rPr>
                <w:sz w:val="20"/>
                <w:szCs w:val="20"/>
              </w:rPr>
              <w:t xml:space="preserve">. Основные характеристики компьютеров. Многообразие компьютеров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образие внешних устройств, подключаемых к компьютеру.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ограммного обеспечения компьюте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 №1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комплектации компьютерного  обеспечения внешними устройствами и специализированным ПО рабочего места в соответствии с целями его использования для различных направлений гуманитарной дея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1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. Графический интерфейс польз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ть презентацию по теме «Архитектура компьютер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ть презентацию: «Основные компоненты компьютера и их функ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Компьютерные сети 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компьютеров в локальную сеть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работы пользователей в локальных компьютерных сет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 №1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работы пользователей в локальных компьютерных сетях в общем дисковом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работать плакат - схему объединения компьютеров, в локальную сеть, используя любой графический редак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Информационная безопасность 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, гигиена, эргономика, ресурсосбереж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, антивирусная защи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16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требования к компьютерному рабочему месту. Профилактические и антивирусные мероприятия для компьютерного рабочего места в соответствии с его комплектацией для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ить комплектацию АРМ специалиста (в соответствии с направлениями профессиональной деятельности).</w:t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работать сценарий викторины или деловой игры по тем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писать реферат по теме: «Вирусы и антивиру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и создания и преобразования информационных объектов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зированные средства обработки текс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настольных издательских систем: создание, организация и основные способы преобразования (верстки)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№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озможности настольных издательских систе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№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компьютерных публикаций на основе использования готовых шаблонов (для выполнения учебных заданий из различных предметных областе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ние систем проверки орфографии и грамма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20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Программы-переводчики. Возможности систем распознавания текст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21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екстовое представление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исать журнальную стат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ть публикацию на тему: Моя сем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Сообщение «Возможности </w:t>
            </w:r>
            <w:r>
              <w:rPr>
                <w:sz w:val="20"/>
                <w:szCs w:val="20"/>
                <w:lang w:val="en-US" w:eastAsia="en-US"/>
              </w:rPr>
              <w:t>AbbyyFineReader</w:t>
            </w:r>
            <w:r>
              <w:rPr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 специальностей.- рекламный бук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е таблицы. 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фическая обработка статистических таб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Использование различных возможностей динамических (электронных) таблиц для выполнения учебных заданий из различных предметных областей. 2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Системы статистического учета (статистическая обработка  социальных исследований). Средства графического представления статистических данных – деловая графика. Представление результатов выполнения расчетных задач средствами деловой графики. 2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запросов для работы в сети Интернет с электронными каталогами библиотек, музеев, книгоиздания, СМИ в рамках учебных заданий из различных предметных областей. Электронные коллекции информационных и образовательных ресурсов, образовательные специализированные порт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зработать тест по предмет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татистический отче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счет заработной платы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иаграмма информационных составля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Системы управления базами данных. 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об организации баз данных и системах управления базами данных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труктура данных и система запросов на примерах баз данных различного назначения: юридические, библиотечные, налоговые, социальные, кадровые и др.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№ 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пользование системы управления базами данных для выполнения учебных заданий из различных предметных област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№ 27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рганизация баз данных. Заполнение полей баз данных. Возможности систем управления базами данных. Формирование запросов для поиска и сортировки информации в базе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9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ть базу данных современных эстрадных песен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9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здать базу данных образовательной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4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тавление о программных средах компьютерной график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мультимедийных сред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ставление о программных средах компьютерной графики и черчения, мультимедийных сре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Представление о программных средах компьютерной графики и черчения, мультимедийных сре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29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Создание и редактирование графических и мультимедийных объектов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ть презентацию на тему: Средства графического представления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ть музыкальную открыт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здать презентацию о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5.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коммуникационные технологии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261" w:leader="none"/>
                <w:tab w:val="left" w:pos="5881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Телекоммуникационные технологии. 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Примеры сетевых информационных систем для различных направлений профессиональной деятельности. Создание тестирующих систем в учебной деятельности в локальной сети образовательного учрежд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</w:t>
            </w:r>
            <w:r>
              <w:rPr>
                <w:b/>
                <w:bCs/>
                <w:iCs/>
                <w:sz w:val="20"/>
                <w:szCs w:val="20"/>
              </w:rPr>
              <w:t>№3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раузер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имеры работы с интернет-магазином, интернет-СМИ, интернет-турагентством, интернет-библиотекой и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en-US"/>
              </w:rPr>
              <w:t>Написать реферат по теме: «Телекоммуникации: конференции, интервью, репортаж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Создать презентацию «Методы и средства сопровождения сай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Алгоритмы и исполнители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1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Основы алгоритмического управления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онятие алгоритма. Способы описания алгоритма. </w:t>
            </w:r>
            <w:r>
              <w:rPr>
                <w:sz w:val="20"/>
                <w:szCs w:val="20"/>
              </w:rPr>
              <w:t>Этапы решения задач с использова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пьютера: формализация, программирование и тестиров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</w:t>
            </w:r>
            <w:r>
              <w:rPr>
                <w:b/>
                <w:bCs/>
                <w:iCs/>
                <w:sz w:val="20"/>
                <w:szCs w:val="20"/>
              </w:rPr>
              <w:t>№31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алгоритмами первого уровн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</w:t>
            </w:r>
            <w:r>
              <w:rPr>
                <w:b/>
                <w:bCs/>
                <w:iCs/>
                <w:sz w:val="20"/>
                <w:szCs w:val="20"/>
              </w:rPr>
              <w:t>№32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с алгоритмами втор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амостоятельная 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задач на нахождение минимума/максим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ма 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ы языка программирования Паскаль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новы языка программирования Паска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</w:t>
            </w:r>
            <w:r>
              <w:rPr>
                <w:b/>
                <w:bCs/>
                <w:iCs/>
                <w:sz w:val="20"/>
                <w:szCs w:val="20"/>
              </w:rPr>
              <w:t>№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вычислительные алгоритм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</w:t>
            </w:r>
            <w:r>
              <w:rPr>
                <w:b/>
                <w:bCs/>
                <w:iCs/>
                <w:sz w:val="20"/>
                <w:szCs w:val="20"/>
              </w:rPr>
              <w:t>№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вление в вычислительных алгоритмах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</w:t>
            </w:r>
            <w:r>
              <w:rPr>
                <w:b/>
                <w:bCs/>
                <w:iCs/>
                <w:sz w:val="20"/>
                <w:szCs w:val="20"/>
              </w:rPr>
              <w:t>№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иклические алгорит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амостоятельная 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корней урав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1 - ознакомительный (узнавание ранее изученных объектов, свойст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2 - репродуктивный (выполнение деятельности по образцу, инструкции или под руководством).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3 -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caps/>
        </w:rPr>
        <w:t>2.3.</w:t>
      </w:r>
      <w:r>
        <w:rPr>
          <w:color w:val="000000"/>
        </w:rPr>
        <w:t xml:space="preserve"> </w:t>
      </w:r>
      <w:r>
        <w:rPr>
          <w:b/>
          <w:color w:val="000000"/>
        </w:rPr>
        <w:t>Основные виды учебной деятельности обучающихся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Раздел учебной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1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hanging="0"/>
              <w:rPr/>
            </w:pPr>
            <w:r>
              <w:rPr>
                <w:color w:val="000000"/>
                <w:lang w:val="ru-RU" w:eastAsia="ru-RU"/>
              </w:rPr>
              <w:tab/>
              <w:tab/>
              <w:t>Основные виды деятельности обучающихся</w:t>
              <w:tab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hanging="0"/>
              <w:rPr>
                <w:color w:val="000000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ВЕД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 сходства и различия протекания информационных процессов у человека, в биологических, технических и социальных системах.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ификация информационных процессов по принятому основанию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/>
              <w:t>Выделение основных информационных процессов в реальных системах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Информационная деятельность челове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звитие информационного об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ификация информационных процессов по принятому основанию.</w:t>
            </w:r>
          </w:p>
          <w:p>
            <w:pPr>
              <w:pStyle w:val="Normal"/>
              <w:autoSpaceDE w:val="false"/>
              <w:rPr/>
            </w:pPr>
            <w:r>
              <w:rPr/>
              <w:t>Владение системой базовых знаний, отражающих вклад информатики в формирование современной научной картины мира.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е с помощью информационных моделей структуры и поведения объекта в соответствии с поставленной задачей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/>
              <w:t>Выявление проблем жизнедеятельности человека в условиях информационной цивилизации и оценка предлагаемых путей их разреш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Информационная деятельность челове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ссылок и цитирования источников информации.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е базовых принципов организации и функционирования компьютерных сетей.</w:t>
            </w:r>
          </w:p>
          <w:p>
            <w:pPr>
              <w:pStyle w:val="Normal"/>
              <w:autoSpaceDE w:val="false"/>
              <w:rPr/>
            </w:pPr>
            <w:r>
              <w:rPr/>
              <w:t>Владение нормами информационной этики и права.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е принципов обеспечения информационной безопасности, способов и средств обеспечения надежного функционирования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hanging="0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средств ИКТ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>Информация и информационные процесс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Информация и её представ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информации с позиций ее свойств (достоверности, объективности, полноты, актуальности и т. п.).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е о дискретной форме представления информации.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е способов кодирования и декодирования информации.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е о роли информации и связанных с ней процессов в окружающем мир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Основные информационные процесс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1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Обработка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компьютерными средствами представления и анализа данных. Умение отличать представление информации в различных системах счис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е математических объектов информатики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/>
              <w:t>Представление о математических объектах информатики, в том числе о логических формула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2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Хранение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и организация информации, в том числе получаемой из средств массовой информации, свидетельств очевидцев, интервью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/>
              <w:t>Умение анализировать и сопоставлять различные источники информ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Управление процессам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ind w:hanging="0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Средства ИКТ</w:t>
            </w:r>
          </w:p>
        </w:tc>
      </w:tr>
      <w:tr>
        <w:trPr>
          <w:trHeight w:val="3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Архитектура компьюте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анализировать компьютер с точки зрения единства его аппаратных и программных средств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анализировать устройства компьютера с точки зрения организации процедур ввода, хранения, обработки, передачи, вывода информации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определять средства, необходимые для осуществления информационных процессов при решении задач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анализировать интерфейс программного средства с позиций исполнителя, его среды функционирования, системы команд и системы отказов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hanging="0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Выделение и определение назначения элементов окна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Компьютерные се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о типологии компьютерных сетей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 программного и аппаратного обеспечения компьютерной сет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hanging="0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Знание возможностей разграничения прав доступа в се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3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Информационная безопас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базовыми навыками и умениями по соблюдению требований техники безопасности, гигиены и ресурсосбережения при работе со средствами информатизации.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ние основ правовых аспектов использования компьютерных программ и работы в Интернете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hanging="0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еализация антивирусной защиты компьютер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Технологии создания и преобразования информационных объек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Понятие об информационных системах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о способах хранения и простейшей обработке данных.</w:t>
            </w:r>
          </w:p>
          <w:p>
            <w:pPr>
              <w:pStyle w:val="Normal"/>
              <w:autoSpaceDE w:val="false"/>
              <w:rPr/>
            </w:pPr>
            <w:r>
              <w:rPr/>
              <w:t>Владение основными сведениями о базах данных и средствах доступа к ним; умение работать с ним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hanging="0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Умение работать с библиотеками програм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 1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Автоматизированные средства обработки текста</w:t>
            </w:r>
            <w:r>
              <w:rPr/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ind w:hanging="0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2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Электронные таблиц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ыт использования компьютерных средств представления и анализа данных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/>
              <w:t>Осуществление обработки статистической информации с помощью компьютер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3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Системы управления базами данны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hanging="0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Пользование базами данных и справочными система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4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/>
                <w:iCs/>
              </w:rPr>
              <w:t>Представление о программных средах компьютерной графики</w:t>
            </w:r>
            <w:r>
              <w:rPr/>
              <w:t xml:space="preserve">, </w:t>
            </w:r>
            <w:r>
              <w:rPr>
                <w:i/>
                <w:iCs/>
              </w:rPr>
              <w:t>мультимедийных среда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ind w:hanging="0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Телекоммуникационные технолог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1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Телекоммуникационные технолог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о технических и программных средствах телекоммуникационных технологий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нание способов подключения к сети Интернет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hanging="0"/>
              <w:rPr/>
            </w:pPr>
            <w:r>
              <w:rPr/>
              <w:t>Представление о компьютерных сетях и их роли в современном мире.</w:t>
            </w:r>
          </w:p>
          <w:p>
            <w:pPr>
              <w:pStyle w:val="Normal"/>
              <w:rPr/>
            </w:pPr>
            <w:r>
              <w:rPr/>
              <w:t>Определение ключевых слов, фраз для поиска информации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использовать почтовые сервисы для передачи информации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 общих принципов разработки и функционирования интернет-приложений.</w:t>
            </w:r>
          </w:p>
          <w:p>
            <w:pPr>
              <w:pStyle w:val="Normal"/>
              <w:rPr/>
            </w:pPr>
            <w:r>
              <w:rPr/>
              <w:t>Представление о способах создания и сопровождения сайта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 Алгоритмы и исполни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6.1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Основы алгоритмического упр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анализировать и представлять информацию, данную в электронных форматах на компьютере в различных видах;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определять цели, составлять планы деятельности и определять средства, необходимые для их реализации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6.2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Основы языка программирования Паска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Реализация учебной дисциплины требует наличия кабинета  Информа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 xml:space="preserve">Оборудование </w:t>
      </w:r>
      <w:r>
        <w:rPr/>
        <w:t>кабинета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методические указания к практическим рабо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тесты к теоретическим материалам,</w:t>
      </w:r>
    </w:p>
    <w:p>
      <w:pPr>
        <w:pStyle w:val="Normal"/>
        <w:spacing w:lineRule="auto" w:line="276"/>
        <w:rPr/>
      </w:pPr>
      <w:r>
        <w:rPr/>
        <w:t>- учебные презентации, видео уроки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Архитектура ЭВМ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Учебное пособие по безопасности при работе с компьютером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История вычислительной техники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Основные возможности </w:t>
      </w:r>
      <w:r>
        <w:rPr>
          <w:i/>
          <w:lang w:val="en-US"/>
        </w:rPr>
        <w:t>Excel.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</w:rPr>
      </w:pPr>
      <w:r>
        <w:rPr/>
        <w:t>Общие принципы создания презентаций.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</w:rPr>
      </w:pPr>
      <w:r>
        <w:rPr/>
        <w:t xml:space="preserve">ОС </w:t>
      </w:r>
      <w:r>
        <w:rPr>
          <w:i/>
          <w:lang w:val="en-US"/>
        </w:rPr>
        <w:t>Windows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Основные возможности  </w:t>
      </w:r>
      <w:r>
        <w:rPr>
          <w:i/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Базы данных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Внешняя память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Интернет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Информация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Кодирование информации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Компьютерные вирусы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Компьютерные сети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Компьютер изнутри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Мультимедиа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рограммное обеспечение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Сеть </w:t>
      </w:r>
      <w:r>
        <w:rPr>
          <w:i/>
          <w:lang w:val="en-US"/>
        </w:rPr>
        <w:t>Windows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Системный блок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Спец.устройства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Технические средства мультимедиа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Устройства ввода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Устройства вывода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Файлы и файловая структура.</w:t>
      </w:r>
    </w:p>
    <w:p>
      <w:pPr>
        <w:pStyle w:val="Normal"/>
        <w:spacing w:lineRule="auto" w:line="276"/>
        <w:rPr/>
      </w:pPr>
      <w:r>
        <w:rPr/>
        <w:t>-стенды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«Соблюдай технику безопасности»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«Основоположники науки информатики»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«Магистрально- модульный принцип построения компьютера»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«Периферийные устройства»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«Упражнения для восстановления зрения»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</w:rPr>
      </w:pPr>
      <w:r>
        <w:rPr/>
        <w:t>«Техническое и программное обеспечение компьюте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компьютеры с необходимым программным обеспечением по количеству студентов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компьютер преподавателя с необходимым программным обеспечением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</w:t>
      </w:r>
      <w:r>
        <w:rPr>
          <w:bCs/>
        </w:rPr>
        <w:t>-видеопроектор;</w:t>
      </w:r>
    </w:p>
    <w:p>
      <w:pPr>
        <w:pStyle w:val="Normal"/>
        <w:spacing w:lineRule="auto" w:line="276"/>
        <w:rPr/>
      </w:pPr>
      <w:r>
        <w:rPr>
          <w:bCs/>
        </w:rPr>
        <w:t xml:space="preserve">- </w:t>
      </w:r>
      <w:r>
        <w:rPr/>
        <w:t xml:space="preserve">МФУ (принтер, сканер, копир), 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- </w:t>
      </w: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 Open Office.org 3.0, Kaspersky Internet Security 2011, Microsoft Office Enterprise 2007, Skype</w:t>
      </w:r>
      <w:r>
        <w:rPr>
          <w:vertAlign w:val="superscript"/>
          <w:lang w:val="en-US"/>
        </w:rPr>
        <w:t>TM</w:t>
      </w:r>
      <w:r>
        <w:rPr>
          <w:lang w:val="en-US"/>
        </w:rPr>
        <w:t xml:space="preserve">4.0, Total Commander 7.50a PowerPack, WinRAR, </w:t>
      </w:r>
      <w:r>
        <w:rPr/>
        <w:t>Яндекс</w:t>
      </w:r>
      <w:r>
        <w:rPr>
          <w:lang w:val="en-US"/>
        </w:rPr>
        <w:t>.</w:t>
      </w:r>
      <w:r>
        <w:rPr/>
        <w:t>Бар</w:t>
      </w:r>
      <w:r>
        <w:rPr>
          <w:lang w:val="en-US"/>
        </w:rPr>
        <w:t xml:space="preserve"> 5.2 </w:t>
      </w:r>
      <w:r>
        <w:rPr/>
        <w:t>для</w:t>
      </w:r>
      <w:r>
        <w:rPr>
          <w:lang w:val="en-US"/>
        </w:rPr>
        <w:t xml:space="preserve"> Internet Explorer, KMPlayer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емакин И.Г. Основы алгоритмизации и программирования. Практикум: учебник для студ.учреждений сред.проф.образования. – М.: Издательский центр «Академия», 2014 г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емакин И.Г. Основы алгоритмизации и программирования: учебник для студ.учреждений сред.проф.образования. – М.: Издательский центр «Академия», 2012 г. специальностей естественно-научного и гуманитарного профилей : учеб. пособие для студ. учреждений сред. проф. образования. — М., 2014. сред. проф. образования. — М., 2014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трумпэ Н.В. Оператор ЭВМ. Практические работы: учеб.пособие для нач.проф.образования. – М.: Издательский центр «Академия», 2013 г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iCs/>
        </w:rPr>
        <w:t xml:space="preserve">Цветкова М. С. </w:t>
      </w:r>
      <w:r>
        <w:rPr/>
        <w:t>Информатика и ИКТ: электронный учеб.-метод. комплекс для студ. учреждений сред. проф. образования. — М., 2015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iCs/>
        </w:rPr>
        <w:t>Цветкова М. С</w:t>
      </w:r>
      <w:r>
        <w:rPr/>
        <w:t xml:space="preserve">., </w:t>
      </w:r>
      <w:r>
        <w:rPr>
          <w:iCs/>
        </w:rPr>
        <w:t>Великович Л. С</w:t>
      </w:r>
      <w:r>
        <w:rPr/>
        <w:t>. Информатика и ИКТ: учебник для студ. учреждений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iCs/>
        </w:rPr>
        <w:t>Цветкова М. С</w:t>
      </w:r>
      <w:r>
        <w:rPr/>
        <w:t xml:space="preserve">., </w:t>
      </w:r>
      <w:r>
        <w:rPr>
          <w:iCs/>
        </w:rPr>
        <w:t>Хлобыстова И.Ю</w:t>
      </w:r>
      <w:r>
        <w:rPr/>
        <w:t>. Информатика и ИКТ: практикум для професс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Семакин И.Г., Хеннер Е.К. Информатика и ИКТ. Базовый уровень: учебник для 10 – 11 классов/ - М.: БИНОМ. Лаборатория знаний, 2008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 xml:space="preserve">Учебные проекты с использование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 – М.: БИНОМ.</w:t>
      </w:r>
      <w:r>
        <w:rPr>
          <w:bCs/>
        </w:rPr>
        <w:t xml:space="preserve"> Лаборатория знаний</w:t>
      </w:r>
      <w:r>
        <w:rPr/>
        <w:t xml:space="preserve"> , 20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Молодцов В.А. и др. Репетитор по информатике для подготовки к ЕГЕ. – Ростов н/Д: изд-во «Феникс», 200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Кравченко Г.Ф., Мансуров Б.К. 100 практических заданий по основам работы на компьютере. - Ростов н/Д: изд-во «Феникс», 200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алогова Л.А. Компьюрная графика. Практикум. Учебное пособие. Элективный курс. – М., 200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сновы компьютерных сетей. – М.: БИНОМ.</w:t>
      </w:r>
      <w:r>
        <w:rPr>
          <w:bCs/>
        </w:rPr>
        <w:t xml:space="preserve"> Лаборатория знаний</w:t>
      </w:r>
      <w:r>
        <w:rPr/>
        <w:t>, 200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Экслер А.Б. Самоучитель работы в Интернет. – М.: Пресс, 200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емцова Т.И., Назарова Ю.В. Практикум по информатике: учеб.пособие/ Под ред. Л.Г. Гагариной.- М.: ИД ФОРУМ: ИНФРА – М, 2009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Normal"/>
        <w:spacing w:lineRule="auto" w:line="276"/>
        <w:rPr>
          <w:color w:val="000000"/>
        </w:rPr>
      </w:pPr>
      <w:hyperlink r:id="rId5">
        <w:r>
          <w:rPr>
            <w:rStyle w:val="InternetLink"/>
            <w:color w:val="000000"/>
          </w:rPr>
          <w:t>http://www.klyaksa.net/</w:t>
        </w:r>
      </w:hyperlink>
    </w:p>
    <w:p>
      <w:pPr>
        <w:pStyle w:val="Normal"/>
        <w:spacing w:lineRule="auto" w:line="276"/>
        <w:rPr>
          <w:color w:val="000000"/>
        </w:rPr>
      </w:pPr>
      <w:hyperlink r:id="rId6">
        <w:r>
          <w:rPr>
            <w:rStyle w:val="InternetLink"/>
            <w:color w:val="000000"/>
          </w:rPr>
          <w:t>www.metod-kopilka.ru</w:t>
        </w:r>
      </w:hyperlink>
    </w:p>
    <w:p>
      <w:pPr>
        <w:pStyle w:val="Normal"/>
        <w:spacing w:lineRule="auto" w:line="276"/>
        <w:rPr>
          <w:color w:val="000000"/>
        </w:rPr>
      </w:pPr>
      <w:hyperlink r:id="rId7">
        <w:r>
          <w:rPr>
            <w:rStyle w:val="InternetLink"/>
            <w:color w:val="000000"/>
          </w:rPr>
          <w:t>www.shk-informatika.ru</w:t>
        </w:r>
      </w:hyperlink>
    </w:p>
    <w:p>
      <w:pPr>
        <w:pStyle w:val="Normal"/>
        <w:spacing w:lineRule="auto" w:line="276"/>
        <w:jc w:val="both"/>
        <w:rPr>
          <w:color w:val="000000"/>
        </w:rPr>
      </w:pPr>
      <w:hyperlink r:id="rId8">
        <w:r>
          <w:rPr>
            <w:rStyle w:val="InternetLink"/>
          </w:rPr>
          <w:t>www.uroki.net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Для студенто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</w:rPr>
        <w:t>Астафьева Н. Е</w:t>
      </w:r>
      <w:r>
        <w:rPr/>
        <w:t xml:space="preserve">., </w:t>
      </w:r>
      <w:r>
        <w:rPr>
          <w:i/>
          <w:iCs/>
        </w:rPr>
        <w:t>Гаврилова С. А</w:t>
      </w:r>
      <w:r>
        <w:rPr/>
        <w:t xml:space="preserve">., </w:t>
      </w:r>
      <w:r>
        <w:rPr>
          <w:i/>
          <w:iCs/>
        </w:rPr>
        <w:t>Цветкова М. С</w:t>
      </w:r>
      <w:r>
        <w:rPr/>
        <w:t>. Информатика и ИКТ: Практикум для профессий и специальностей технического и социально-экономического профилей: учеб. пособие для студ. учреждений сред. проф. образования / под ред. М. С. Цветковой. — М., 2014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</w:rPr>
        <w:t>Малясова С. В</w:t>
      </w:r>
      <w:r>
        <w:rPr/>
        <w:t xml:space="preserve">., </w:t>
      </w:r>
      <w:r>
        <w:rPr>
          <w:i/>
          <w:iCs/>
        </w:rPr>
        <w:t>Демьяненко С. В</w:t>
      </w:r>
      <w:r>
        <w:rPr/>
        <w:t>. Информатика и ИКТ: Пособие для подготовки к ЕГЭ: учеб. пособие для студ. учреждений сред. проф. образования / под ред. М. С. Цветковой. — М., 2013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Для преподавателей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онституция Российской Федерации (принята всенародным голосованием 12.12.1993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с учетом поправок, внесенных федеральными конституционнами законами РФ о поправках к Конституции РФ от 30.12.2008 № 6-ФКЗ, от 30.12.2008 № 7-ФКЗ) // СЗ РФ. — 2009. — № 4. — Ст. 445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Федеральный закон от 29.12. 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) «Об образовании в Российской Федерации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иказ Минобрнауки России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</w:rPr>
        <w:t>Астафьева Н. Е</w:t>
      </w:r>
      <w:r>
        <w:rPr/>
        <w:t xml:space="preserve">., </w:t>
      </w:r>
      <w:r>
        <w:rPr>
          <w:i/>
          <w:iCs/>
        </w:rPr>
        <w:t>Гаврилова С. А</w:t>
      </w:r>
      <w:r>
        <w:rPr/>
        <w:t xml:space="preserve">., </w:t>
      </w:r>
      <w:r>
        <w:rPr>
          <w:i/>
          <w:iCs/>
        </w:rPr>
        <w:t>Цветкова М. С</w:t>
      </w:r>
      <w:r>
        <w:rPr/>
        <w:t>. Информатика и ИКТ: практикум для профессий и специальностей технического и социально-экономического профилей / под ред.М. С. Цветковой. — М., 2014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</w:rPr>
        <w:t>Великович Л. С</w:t>
      </w:r>
      <w:r>
        <w:rPr/>
        <w:t xml:space="preserve">., </w:t>
      </w:r>
      <w:r>
        <w:rPr>
          <w:i/>
          <w:iCs/>
        </w:rPr>
        <w:t>Цветкова М. С</w:t>
      </w:r>
      <w:r>
        <w:rPr/>
        <w:t>. Программирование для начинающих: учеб. издание. — М., 201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</w:rPr>
        <w:t>Залогова Л. А</w:t>
      </w:r>
      <w:r>
        <w:rPr/>
        <w:t>. Компьютерная графика. Элективный курс: практикум / Л. А. Залогова — М., 201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</w:rPr>
        <w:t>Логинов М. Д.</w:t>
      </w:r>
      <w:r>
        <w:rPr/>
        <w:t xml:space="preserve">, </w:t>
      </w:r>
      <w:r>
        <w:rPr>
          <w:i/>
          <w:iCs/>
        </w:rPr>
        <w:t>Логинова Т. А</w:t>
      </w:r>
      <w:r>
        <w:rPr/>
        <w:t>. Техническое обслуживание средств вычислительной техники: учеб. пособие. — М., 2010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</w:rPr>
        <w:t>Малясова С. В</w:t>
      </w:r>
      <w:r>
        <w:rPr/>
        <w:t xml:space="preserve">., </w:t>
      </w:r>
      <w:r>
        <w:rPr>
          <w:i/>
          <w:iCs/>
        </w:rPr>
        <w:t>Демьяненко С. В</w:t>
      </w:r>
      <w:r>
        <w:rPr/>
        <w:t>. Информатика и ИКТ: пособие для подготовки к ЕГЭ /под ред. М. С. Цветковой. — М., 201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</w:rPr>
        <w:t>Мельников В. П</w:t>
      </w:r>
      <w:r>
        <w:rPr/>
        <w:t xml:space="preserve">., </w:t>
      </w:r>
      <w:r>
        <w:rPr>
          <w:i/>
          <w:iCs/>
        </w:rPr>
        <w:t>Клейменов С. А</w:t>
      </w:r>
      <w:r>
        <w:rPr/>
        <w:t xml:space="preserve">., </w:t>
      </w:r>
      <w:r>
        <w:rPr>
          <w:i/>
          <w:iCs/>
        </w:rPr>
        <w:t>Петраков А. В</w:t>
      </w:r>
      <w:r>
        <w:rPr/>
        <w:t>. Информационная безопасность: учеб.пособие / под ред. С. А. Клейменова. — М., 201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</w:rPr>
        <w:t>Назаров С. В</w:t>
      </w:r>
      <w:r>
        <w:rPr/>
        <w:t xml:space="preserve">., </w:t>
      </w:r>
      <w:r>
        <w:rPr>
          <w:i/>
          <w:iCs/>
        </w:rPr>
        <w:t>Широков А. И</w:t>
      </w:r>
      <w:r>
        <w:rPr/>
        <w:t>. Современные операционные системы: учеб. пособие. — М.,201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</w:rPr>
        <w:t>Новожилов Е. О</w:t>
      </w:r>
      <w:r>
        <w:rPr/>
        <w:t xml:space="preserve">., </w:t>
      </w:r>
      <w:r>
        <w:rPr>
          <w:i/>
          <w:iCs/>
        </w:rPr>
        <w:t>Новожилов О. П</w:t>
      </w:r>
      <w:r>
        <w:rPr/>
        <w:t>. Компьютерные сети: учебник. — М., 201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</w:rPr>
        <w:t>Парфилова Н.И</w:t>
      </w:r>
      <w:r>
        <w:rPr/>
        <w:t xml:space="preserve">., </w:t>
      </w:r>
      <w:r>
        <w:rPr>
          <w:i/>
          <w:iCs/>
        </w:rPr>
        <w:t>Пылькин А.Н</w:t>
      </w:r>
      <w:r>
        <w:rPr/>
        <w:t xml:space="preserve">., </w:t>
      </w:r>
      <w:r>
        <w:rPr>
          <w:i/>
          <w:iCs/>
        </w:rPr>
        <w:t>Трусов Б. Г</w:t>
      </w:r>
      <w:r>
        <w:rPr/>
        <w:t>. Программирование: Основы алгоритмизации и программирования: учебник / под ред. Б. Г. Трусова. — М., 2014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</w:rPr>
        <w:t xml:space="preserve">Сулейманов Р. Р. </w:t>
      </w:r>
      <w:r>
        <w:rPr/>
        <w:t>Компьютерное моделирование математических задач. Элективный курс: учеб. пособие. — М.: 201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</w:rPr>
        <w:t>Цветкова М. С</w:t>
      </w:r>
      <w:r>
        <w:rPr/>
        <w:t xml:space="preserve">., </w:t>
      </w:r>
      <w:r>
        <w:rPr>
          <w:i/>
          <w:iCs/>
        </w:rPr>
        <w:t>Великович Л. С</w:t>
      </w:r>
      <w:r>
        <w:rPr/>
        <w:t>. Информатика и ИКТ: учебник. — М., 2014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</w:rPr>
        <w:t>Цветкова М. С</w:t>
      </w:r>
      <w:r>
        <w:rPr/>
        <w:t xml:space="preserve">., </w:t>
      </w:r>
      <w:r>
        <w:rPr>
          <w:i/>
          <w:iCs/>
        </w:rPr>
        <w:t>Хлобыстова И.Ю</w:t>
      </w:r>
      <w:r>
        <w:rPr/>
        <w:t>. Информатика и ИКТ: Практикум для профессий и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пециальностей естественно-научного и гуманитарного профилей. — М., 2014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</w:rPr>
        <w:t>Шевцова А.М.</w:t>
      </w:r>
      <w:r>
        <w:rPr/>
        <w:t xml:space="preserve">, </w:t>
      </w:r>
      <w:r>
        <w:rPr>
          <w:i/>
          <w:iCs/>
        </w:rPr>
        <w:t xml:space="preserve">Пантюхин П. Я. </w:t>
      </w:r>
      <w:r>
        <w:rPr/>
        <w:t>Введение в автоматизированное проектирование: учеб. пособие с приложением на компакт диске учебной версии системы АДЕМ. — М., 2011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Интернет-ресурс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ww.fcior.edu.ru (Федеральный центр информационно-образовательных ресурсов — ФЦИОР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ww. school-collection. edu. ru (Единая коллекция цифровых образовательных ресурсов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ww. intuit. ru/studies/courses (Открытые интернет-курсы «Интуит» по курсу «Информатика»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ww. lms. iite. unesco. org (Открытые электронные курсы «ИИТО ЮНЕСКО» по информационным технологиям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ttp://ru. iite. unesco. org/publications (Открытая электронная библиотека «ИИТО ЮНЕ-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КО» по ИКТ в образовании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ww.megabook. ru (Мегаэнциклопедия Кирилла и Мефодия, разделы «Наука / Математик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ибернетика» и «Техника / Компьютеры и Интернет»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ww. ict. edu. ru (портал «Информационно-коммуникационные технологии в образова-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ии»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ww. digital-edu. ru (Справочник образовательных ресурсов «Портал цифрового образования»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ww. window. edu. ru (Единое окно доступа к образовательным ресурсам Российской Федерации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ww. freeschool. altlinux. ru (портал Свободного программного обеспечения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ww. heap. altlinux. org/issues/textbooks (учебники и пособия по Linux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books</w:t>
      </w:r>
      <w:r>
        <w:rPr/>
        <w:t xml:space="preserve">. </w:t>
      </w:r>
      <w:r>
        <w:rPr>
          <w:lang w:val="en-US"/>
        </w:rPr>
        <w:t>altlinux</w:t>
      </w:r>
      <w:r>
        <w:rPr/>
        <w:t xml:space="preserve">. 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ltlibrary</w:t>
      </w:r>
      <w:r>
        <w:rPr/>
        <w:t>/</w:t>
      </w:r>
      <w:r>
        <w:rPr>
          <w:lang w:val="en-US"/>
        </w:rPr>
        <w:t>openoffice</w:t>
      </w:r>
      <w:r>
        <w:rPr/>
        <w:t xml:space="preserve"> (электронная книга «О</w:t>
      </w:r>
      <w:r>
        <w:rPr>
          <w:lang w:val="en-US"/>
        </w:rPr>
        <w:t>penOffice</w:t>
      </w:r>
      <w:r>
        <w:rPr/>
        <w:t xml:space="preserve">. </w:t>
      </w:r>
      <w:r>
        <w:rPr>
          <w:lang w:val="en-US"/>
        </w:rPr>
        <w:t>org</w:t>
      </w:r>
      <w:r>
        <w:rPr/>
        <w:t>: Теория и практика»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b/>
                <w:bCs/>
                <w:i/>
                <w:iCs/>
                <w:sz w:val="22"/>
                <w:szCs w:val="22"/>
              </w:rPr>
              <w:t>метапредметных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before="240" w:after="0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виды информационных процессов; примеры источников и приемников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единицы измерения количества и скорости передачи информации; принцип дискретного (цифрового) представления информации;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основные свойства алгоритма, типы алгоритмических конструкций: следование, ветвление, цикл; понятие вспомогательного алгоритм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принцип работы компьютер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назначение и функции используемых информационных и ком-муникационных технологий;</w:t>
            </w:r>
          </w:p>
          <w:p>
            <w:pPr>
              <w:pStyle w:val="Normal"/>
              <w:spacing w:before="24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информационные объекты, в том числе:</w:t>
            </w:r>
          </w:p>
          <w:p>
            <w:pPr>
              <w:pStyle w:val="Normal"/>
              <w:ind w:left="902" w:hanging="33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      </w:r>
          </w:p>
          <w:p>
            <w:pPr>
              <w:pStyle w:val="Normal"/>
              <w:ind w:left="902" w:hanging="33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      </w:r>
          </w:p>
          <w:p>
            <w:pPr>
              <w:pStyle w:val="Normal"/>
              <w:ind w:left="902" w:hanging="33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      </w:r>
          </w:p>
          <w:p>
            <w:pPr>
              <w:pStyle w:val="Normal"/>
              <w:ind w:left="902" w:hanging="3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создавать записи в базе данных;</w:t>
            </w:r>
          </w:p>
          <w:p>
            <w:pPr>
              <w:pStyle w:val="Normal"/>
              <w:ind w:left="902" w:hanging="3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создавать презентации на основе шаблонов;</w:t>
            </w:r>
          </w:p>
          <w:p>
            <w:pPr>
              <w:pStyle w:val="Normal"/>
              <w:ind w:left="902" w:hanging="3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2" w:hanging="3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      </w:r>
          </w:p>
          <w:p>
            <w:pPr>
              <w:pStyle w:val="Normal"/>
              <w:spacing w:before="240" w:after="0"/>
              <w:ind w:left="567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2"/>
                <w:szCs w:val="22"/>
              </w:rPr>
              <w:t>для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проведения компьютерных экспериментов с использованием готовых моделей объектов и процесс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создания информационных объектов, в том числе для оформления результатов учебной работ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организации индивидуального информационного пространства, создания личных коллекций информационных объект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устный опрос, Оценка результатов самостоятельной работ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устный опрос, тестирова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устный опрос, тестирова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устный опрос, тестирова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устный опрос, Оценка результатов самостоятельной работ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блюдение и оценка на практических занятия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наблюдение и оценка на практических занятиях, анализ выполнения самостоятельной рабо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выполнения самостоятельной рабо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наблюдение и оценка на практических занятиях, анализ выполнения самостоятельной работы в виде рефератов и презента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наблюдение и оценка на практических занятиях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наблюдение и оценка на практических занятиях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наблюдение и оценка на практических занятиях, анализ выполнения самостоятельной работ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наблюдение и оценка на практических занятиях, анализ выполнения самостоятельной рабо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наблюдение и оценка на практических занятиях с использованием сети Интернет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блюдение и оценка на практических занятиях, анализ выполнения самостоятельной работ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выступления на семинарах, работа в дискуссионных групп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блюдение и оценка на практических занятиях, анализ выполнения самостоятельной работ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блюдение и оценка на практических занятиях, анализ выполнения самостоятельной работ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блюдение и оценка на практических занятиях, анализ выполнения самостоятельной работ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выступления на семинарах, работа в дискуссионных групп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блюдение и оценка на практических занятиях, анализ выполнения самостоятельной работ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 в форме дифференцированного заче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AG Rounded T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34" w:hanging="7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34" w:hanging="75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03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AG Rounded Th;Arial" w:hAnsi="VAG Rounded Th;Arial" w:cs="VAG Rounded Th;Arial"/>
      <w:effect w:val="blinkBackgrou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FF0000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klyaksa.net/" TargetMode="External"/><Relationship Id="rId6" Type="http://schemas.openxmlformats.org/officeDocument/2006/relationships/hyperlink" Target="http://www.metod-kopilka.ru/" TargetMode="External"/><Relationship Id="rId7" Type="http://schemas.openxmlformats.org/officeDocument/2006/relationships/hyperlink" Target="http://www.shk-informatika.ru/" TargetMode="External"/><Relationship Id="rId8" Type="http://schemas.openxmlformats.org/officeDocument/2006/relationships/hyperlink" Target="http://www.uroki.net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07:00Z</dcterms:created>
  <dc:creator>BLINOV</dc:creator>
  <dc:description/>
  <cp:keywords/>
  <dc:language>en-US</dc:language>
  <cp:lastModifiedBy>Ольга</cp:lastModifiedBy>
  <cp:lastPrinted>2019-11-15T09:48:00Z</cp:lastPrinted>
  <dcterms:modified xsi:type="dcterms:W3CDTF">2021-05-31T06:53:00Z</dcterms:modified>
  <cp:revision>8</cp:revision>
  <dc:subject/>
  <dc:title>ПРОЕКТ</dc:title>
</cp:coreProperties>
</file>