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СЛАВСКОЙ ОБЛАСТИ</w:t>
      </w:r>
    </w:p>
    <w:p>
      <w:pPr>
        <w:pStyle w:val="Normal"/>
        <w:autoSpaceDE w:val="false"/>
        <w:ind w:firstLine="709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ОСТОВСКИЙ ПЕДАГОГИЧЕСКИЙ КОЛЛЕДЖ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6804" w:hanging="0"/>
        <w:jc w:val="center"/>
        <w:outlineLvl w:val="0"/>
        <w:rPr/>
      </w:pPr>
      <w:r>
        <w:rPr>
          <w:rFonts w:eastAsia="Microsoft Sans Serif"/>
          <w:lang w:bidi="ru-RU"/>
        </w:rPr>
        <w:t>«Утверждаю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6663" w:hanging="0"/>
        <w:jc w:val="center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Директор ГПОУ ЯО Ростовский педагогический колледж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6379" w:hanging="0"/>
        <w:jc w:val="center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____________Н.Б. Рябинки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Fonts w:eastAsia="Microsoft Sans Serif"/>
          <w:b/>
          <w:b/>
          <w:caps/>
          <w:sz w:val="28"/>
          <w:szCs w:val="28"/>
          <w:lang w:bidi="ru-RU"/>
        </w:rPr>
      </w:pPr>
      <w:r>
        <w:rPr>
          <w:rFonts w:eastAsia="Microsoft Sans Serif"/>
          <w:b/>
          <w:cap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caps/>
          <w:sz w:val="28"/>
          <w:szCs w:val="28"/>
        </w:rPr>
        <w:t xml:space="preserve">Рабочая ПРОГРАММа </w:t>
        <w:br/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1832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ЕН.01 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t>44.02.03 Педагогика дополните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</w:t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учебной дисциплины Математика разработана на основе Федерального государственного образовательного стандарта среднего профессионального образования по специальностям: 44.02.03 Педагогика дополнительного образования, утвержденного приказом Министерства образования и науки Российской Федерации от «28» августа 2014 г. № 99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4"/>
        <w:outlineLvl w:val="0"/>
        <w:rPr/>
      </w:pPr>
      <w:r>
        <w:rPr/>
        <w:t xml:space="preserve">Рассмотрена на заседании цикловой комиссии информационно-технических дисциплин и рекомендована к утверждению                  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Председатель ЦК_____________/Т.Ю. Карпо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b/>
        </w:rPr>
        <w:t>Организация-разработчик:</w:t>
      </w:r>
      <w:r>
        <w:rPr/>
        <w:t xml:space="preserve">  ГПОУ ЯО Ростовский педагогический колледж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Тюрина Надежда Николаевна, преподаватель математики  Ростовского педагогического колледж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741"/>
      </w:tblGrid>
      <w:tr>
        <w:trPr>
          <w:trHeight w:val="719" w:hRule="atLeast"/>
        </w:trPr>
        <w:tc>
          <w:tcPr>
            <w:tcW w:w="8898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spacing w:lineRule="auto" w:line="360" w:before="0" w:after="0"/>
              <w:ind w:left="460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Паспорт рабочей программы учебной </w:t>
              <w:br/>
              <w:t>дисциплины…………………………………………………………………….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403" w:hRule="atLeast"/>
        </w:trPr>
        <w:tc>
          <w:tcPr>
            <w:tcW w:w="8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60" w:hanging="396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……..................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898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spacing w:lineRule="auto" w:line="360" w:before="0" w:after="0"/>
              <w:ind w:left="460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словия реализации учебной дисциплины………………………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9</w:t>
            </w:r>
          </w:p>
        </w:tc>
      </w:tr>
      <w:tr>
        <w:trPr>
          <w:trHeight w:val="692" w:hRule="atLeast"/>
        </w:trPr>
        <w:tc>
          <w:tcPr>
            <w:tcW w:w="8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60" w:hanging="396"/>
              <w:rPr>
                <w:bCs/>
                <w:i/>
                <w:i/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  <w:br/>
              <w:t>учебной дисциплины</w:t>
            </w:r>
            <w:r>
              <w:rPr>
                <w:bCs/>
                <w:i/>
                <w:caps/>
              </w:rPr>
              <w:t>.………………………………………..............................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 xml:space="preserve">1.ПАСПОРТ </w:t>
      </w:r>
      <w:r>
        <w:rPr>
          <w:b/>
          <w:bCs/>
          <w:caps/>
        </w:rPr>
        <w:t>рабочей</w:t>
      </w:r>
      <w:r>
        <w:rPr>
          <w:b/>
          <w:bCs/>
        </w:rPr>
        <w:t xml:space="preserve"> ПРОГРАММЫ </w:t>
        <w:br/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spacing w:lineRule="auto" w:line="360"/>
        <w:ind w:firstLine="500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(ППССЗ) в соответствии с ФГОС по специальности (специальностям) СПО укрупненной группы специальностей 44.00.00 Образование и педагогические науки: 44.02.03 Педагогика дополнительно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color w:val="FF0000"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ЕН.00 Математический и общий естественнонаучный ци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ЕН.01 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</w:rPr>
      </w:pPr>
      <w:r>
        <w:rPr>
          <w:b/>
        </w:rPr>
        <w:t>1.3. Цели и задачи дисциплины – требования к результатам освоения дисциплины</w:t>
      </w:r>
      <w:r>
        <w:rPr/>
        <w:t xml:space="preserve">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применять математические методы для решения профессиональных задач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анализировать результаты измерения величин с допустимой погрешностью;      представлять их графичес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выполнять приближенные вычисл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проводить элементарную статистическую обработку информации и результатов исследований, представлять полученные данные графичес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понятие множества, отношения между множествами, операции над ни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понятие положительной скалярной  величины, процесс  ее измер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историю создания систем единиц величин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этапы развития понятий натурального числа и нуля; системы счисл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способы обоснования истинности высказы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историю развития геометр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основные свойства геометрических фигур на плоскости и в пространств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правила приближенных вычислений; нахождение процентного соотнош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методы математической статис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>
          <w:color w:val="FF0000"/>
        </w:rPr>
      </w:pPr>
      <w:r>
        <w:rPr>
          <w:rFonts w:cs="TT1844o00" w:ascii="TT1844o00" w:hAnsi="TT1844o00"/>
          <w:color w:val="FF0000"/>
        </w:rPr>
        <w:t xml:space="preserve">-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держание дисциплины должно быть ориентировано на подготовку студентов к освоению профессиональных модулей ППССЗ по специальности 44.02.03 Педагогика дополнительного образования и овладению профессиональными компетенциям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 3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частвовать в исследовательской и проектной деятельности в области дополнительного образования дете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процессе освоения дисциплины у студентов должны формироваться общие компетен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pacing w:val="-10"/>
        </w:rPr>
      </w:pPr>
      <w:r>
        <w:rPr>
          <w:b/>
          <w:spacing w:val="-10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10"/>
        </w:rPr>
      </w:pPr>
      <w:r>
        <w:rPr>
          <w:b/>
          <w:spacing w:val="-10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максимальной учебной нагрузки обучающегося  90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бязательной аудиторной учебной нагрузки обучающегося 6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самостоятельной работы обучающегося 30 час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 xml:space="preserve">2. СТРУКТУРА И ПРИМЕРНОЕ СОДЕРЖАНИЕ УЧЕБНОЙ </w:t>
        <w:br/>
        <w:t>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9"/>
      </w:tblGrid>
      <w:tr>
        <w:trPr>
          <w:trHeight w:val="46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и контрольные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991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Математика 26 (2016-17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ab/>
        <w:tab/>
        <w:tab/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9278"/>
        <w:gridCol w:w="1650"/>
        <w:gridCol w:w="1515"/>
      </w:tblGrid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ов и тем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ровень </w:t>
              <w:br/>
              <w:t>освоения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Элементы логики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 Множества и операции над ни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нятие множества .Способы задания множества  и элементы множества. Разбиение множеств на классы. Декартово произведение множест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**</w:t>
            </w:r>
          </w:p>
        </w:tc>
      </w:tr>
      <w:tr>
        <w:trPr>
          <w:trHeight w:val="27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между множеств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множе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ение множества на класс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« Множества и операции над ним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 структуры текста по темам: «Отношения между множествами», «Операции над множествам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Тема 1.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казывания и высказывательные формы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**</w:t>
            </w:r>
          </w:p>
        </w:tc>
      </w:tr>
      <w:tr>
        <w:trPr>
          <w:trHeight w:val="18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и высказывательные формы. Высказывания с кванторами. Отношения следования и равносиль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ъюнкция и дизъюнкция высказывательных форм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ние высказываний и высказывательных фор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Математические предложения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: Элементы лог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 Математическая статисти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нятия, задачи математической статистики.  Методы математической статисти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: по тем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Математическая статист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 « математическая статист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: «Применение математической статистики в школе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уральные числа и ну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истории возникновения и развития понятий натурального числа и нуля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ождение понятия числа и этапы его развит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никновение числа «нуль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ко-множественный смысл числа, нуля и операций над числами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: «Теоретико-множественный смысл числа  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  <w:r>
              <w:rPr>
                <w:bCs/>
                <w:sz w:val="22"/>
                <w:szCs w:val="22"/>
              </w:rPr>
              <w:t>«Теоретико - множественный смысл числа, нуля и операций над числам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зентация:  «Зарождение понятия числа и этапы его развития»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зникновение числа «нуль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целых неотрицательных чисе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8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8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2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ифметические действия с натуральными числа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актические занятия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Действия в позиционных системах счисл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нтрольная работа </w:t>
            </w:r>
            <w:r>
              <w:rPr>
                <w:bCs/>
                <w:sz w:val="22"/>
                <w:szCs w:val="22"/>
              </w:rPr>
              <w:t>«Арифметические действия с натуральными числам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по данной тем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1282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лиженные вычисления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Действия над приближенными числами. Бесконечные десятичные дроби и действительные числа. Правила приближенных вычислений. </w:t>
            </w:r>
            <w:r>
              <w:rPr>
                <w:bCs/>
                <w:sz w:val="22"/>
                <w:szCs w:val="22"/>
                <w:u w:val="single"/>
              </w:rPr>
              <w:t>Нахождение процентного соотнош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Действия над приближенными числами»,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«Приближенные вычисления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плана ответа  на вопросы по теме « Приближенные вычисления 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задач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ы и их измер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128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ительная скалярная величин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История создания систем единиц величины. МСИ. </w:t>
            </w:r>
            <w:r>
              <w:rPr>
                <w:bCs/>
                <w:sz w:val="22"/>
                <w:szCs w:val="22"/>
                <w:u w:val="single"/>
              </w:rPr>
              <w:t>Стандартные единицы величин и соотношения между ними.</w:t>
            </w:r>
            <w:r>
              <w:rPr>
                <w:bCs/>
                <w:sz w:val="22"/>
                <w:szCs w:val="22"/>
              </w:rPr>
              <w:t xml:space="preserve"> Сравнение и измерение величин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:</w:t>
            </w:r>
            <w:r>
              <w:rPr>
                <w:bCs/>
                <w:sz w:val="22"/>
                <w:szCs w:val="22"/>
              </w:rPr>
              <w:t xml:space="preserve"> Действия с положительными скалярными величина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величин с допустимой погрешность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фическое представление величи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Контрольная работа  «Положительная скалярная величи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 «История создания систем единиц величины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грешность при измерении величин» «нестандартные величин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pacing w:val="-1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  <w:t>Оборудование учебного кабинета:</w:t>
      </w:r>
    </w:p>
    <w:p>
      <w:pPr>
        <w:pStyle w:val="21"/>
        <w:tabs>
          <w:tab w:val="clear" w:pos="709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/>
        <w:t>- рабочие места по количеству обучающихся;</w:t>
      </w:r>
    </w:p>
    <w:p>
      <w:pPr>
        <w:pStyle w:val="21"/>
        <w:tabs>
          <w:tab w:val="clear" w:pos="709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комплект учебно-методически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наглядные пособ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pacing w:val="-10"/>
        </w:rPr>
        <w:t>Технические средства обучения: ноутбук, мультимедийный проектор, носители информации.</w:t>
      </w:r>
    </w:p>
    <w:p>
      <w:pPr>
        <w:pStyle w:val="Heading1"/>
        <w:keepNext w:val="false"/>
        <w:numPr>
          <w:ilvl w:val="1"/>
          <w:numId w:val="3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</w:rPr>
        <w:t xml:space="preserve">Перечень рекомендуемых учебных изданий, Интернет-ресурсов, </w:t>
        <w:br/>
        <w:t>дополнительной литературы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jc w:val="left"/>
        <w:rPr>
          <w:bCs/>
        </w:rPr>
      </w:pPr>
      <w:r>
        <w:rPr>
          <w:bCs/>
        </w:rPr>
        <w:t>Основные источники: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lang w:val="en"/>
        </w:rPr>
      </w:pPr>
      <w:r>
        <w:rPr>
          <w:b/>
          <w:bCs/>
          <w:i/>
          <w:iCs/>
          <w:lang w:val="en"/>
        </w:rPr>
        <w:t>Для преподавателей</w:t>
      </w:r>
    </w:p>
    <w:p>
      <w:pPr>
        <w:pStyle w:val="Normal"/>
        <w:spacing w:before="280" w:after="28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тойлова Л.Н. Математика. Учебник для студентов отделений и факультетов начальных классов средних и высших педагогических учебных заведений. – М.: Издательский центр «Академия», 2008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тойлова Л.Н. Практические занятия по математике. – М.: Издательский центр «Академия», 2008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борник задач по математике: Пособие для педколледжей. /А.М. Пышкало, Л.Н. Стойлова, Н.М. Лаврова, М.П. Прошников. – М.: Просвещение, 2006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тойлова Л.Н., Пышкало А.М. Основы начального курса математики: Учебное пособие для учащихся пед. Уч-щ по спец. № 200/ «Преподавание в начальных классах образовательных школ». – М.: Просвещение, 1988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lang w:val="en"/>
        </w:rPr>
      </w:pPr>
      <w:r>
        <w:rPr>
          <w:b/>
          <w:bCs/>
          <w:i/>
          <w:iCs/>
          <w:lang w:val="en"/>
        </w:rPr>
        <w:t>Для студентов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тойлова Л.Н. Математика. Учебник для студентов отделений и факультетов начальных классов средних и высших педагогических учебных заведений. – М.: Издательский центр «Академия», 2010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тойлова Л.Н. Практические занятия по математике. – М.: Издательский центр «Академия», 2008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тойлова Л.Н., Пышкало А.М. Основы начального курса математики: Учебное пособие для учащихся пед. Уч-щ по спец. № 200/ «Преподавание в начальных классах образовательных школ». – М.: Просвещение, 1988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лейзер Г.И. История математики в школе. Пособие для учителей под редакцией В.Н. Младшего. </w:t>
      </w:r>
      <w:r>
        <w:rPr>
          <w:lang w:val="en"/>
        </w:rPr>
        <w:t>Издательство «просвещение». – М.: 200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авров И.А., Максимова Л.Л. Задачи по теории множеств математической логике и теории алгоритмов. – М.: 200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иман М.М. Школьникам о математике и математиках: Пособие для учащихся ср. школы. – М.: Просвещение, 201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толяр А.А. Логическое введение в математику.- </w:t>
      </w:r>
      <w:r>
        <w:rPr>
          <w:lang w:val="en"/>
        </w:rPr>
        <w:t>Минск: Издательство «Высшая школа», 2009.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caps/>
          <w:color w:val="FF0000"/>
          <w:sz w:val="24"/>
          <w:szCs w:val="24"/>
          <w:lang w:val="en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lang w:val="en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rPr/>
      </w:pPr>
      <w:r>
        <w:rPr/>
        <w:t>1. http://www.mathematics.ru/</w:t>
      </w:r>
    </w:p>
    <w:p>
      <w:pPr>
        <w:pStyle w:val="Normal"/>
        <w:tabs>
          <w:tab w:val="clear" w:pos="709"/>
          <w:tab w:val="left" w:pos="1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rPr/>
      </w:pPr>
      <w:r>
        <w:rPr/>
        <w:t>2. http://www.mathematics.ru/courses/planimetry/design/index.htm</w:t>
      </w:r>
    </w:p>
    <w:p>
      <w:pPr>
        <w:pStyle w:val="Normal"/>
        <w:tabs>
          <w:tab w:val="clear" w:pos="709"/>
          <w:tab w:val="left" w:pos="1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rPr/>
      </w:pPr>
      <w:r>
        <w:rPr/>
        <w:t>3. http://www.mathematics.ru/courses/algebra/design/index.htm</w:t>
      </w:r>
    </w:p>
    <w:p>
      <w:pPr>
        <w:pStyle w:val="Normal"/>
        <w:tabs>
          <w:tab w:val="clear" w:pos="709"/>
          <w:tab w:val="left" w:pos="1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rPr/>
      </w:pPr>
      <w:r>
        <w:rPr/>
        <w:t>4. http://ru.wikipedia.org/wiki/Mathematics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ab/>
        <w:tab/>
        <w:tab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</w:t>
        <w:br/>
        <w:t>освоения Дисциплин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контрольных работ, тестирования, а также выполнения обучающимися индивидуальных зад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598"/>
        <w:gridCol w:w="4882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я: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ть математические методы для решения профессиональных задач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ценка выполнения заданий на практических занятиях по теме «Множества»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«Математические предложения»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ять приближенные вычисления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ценка практической работы по теме: «Действия над приближенными числами»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элементарную статистическую обработку информации и результатов исследований, представлять полученные данные графичес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ценка выполнения практической работы по теме: «Математическая статистика»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нания: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ятие множества, отношения между множествами, операции над ними;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«Множества и операции над ними»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ю создания систем единиц величины;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апы развития понятий натурального числа и нуля;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ащита презентаций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ы счисления;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«Арифметические действия с натуральными числами»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казывательные формы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«Математические предложения»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приближенных вычислений;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ы математической статисти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993" w:right="99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T1844o00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1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8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4:42:00Z</dcterms:created>
  <dc:creator>Елена</dc:creator>
  <dc:description/>
  <cp:keywords/>
  <dc:language>en-US</dc:language>
  <cp:lastModifiedBy>Ольга</cp:lastModifiedBy>
  <cp:lastPrinted>2020-02-15T18:45:00Z</cp:lastPrinted>
  <dcterms:modified xsi:type="dcterms:W3CDTF">2021-05-31T09:43:00Z</dcterms:modified>
  <cp:revision>7</cp:revision>
  <dc:subject/>
  <dc:title>МИНИСТЕРСТВО ОБРАЗОВАНИЯ И НАУКИ</dc:title>
</cp:coreProperties>
</file>