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 ПРОФЕССИОНАЛЬ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РОСЛА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«Утверждаю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 xml:space="preserve">Директор ГПОУ ЯО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Ростовский педагогический колледж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  <w:t>____________Н.Б. Рябинкина</w:t>
      </w:r>
    </w:p>
    <w:p>
      <w:pPr>
        <w:pStyle w:val="Normal"/>
        <w:rPr>
          <w:rFonts w:ascii="Times New Roman" w:hAnsi="Times New Roman" w:eastAsia="Microsoft Sans Serif" w:cs="Times New Roman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ЕН.02 СТАТИСТИ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циально-экономическому </w:t>
      </w:r>
      <w:r>
        <w:rPr>
          <w:rFonts w:cs="Times New Roman" w:ascii="Times New Roman" w:hAnsi="Times New Roman"/>
          <w:b/>
          <w:sz w:val="28"/>
          <w:szCs w:val="28"/>
        </w:rPr>
        <w:t>профил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02.01 / Социальная работа / специалист по социальной рабо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д, специальность / профе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дисциплины Статистика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 39.02.01 Социальная работа, утвержденного приказом Министерства образования и науки Российской Федерации от «12» мая 2014 г. № 506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4"/>
        <w:ind w:left="-5" w:firstLine="714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а на заседании цикловой комиссии информационно-методических дисциплин и рекомендована к утверждению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ЦК_____________/Т.Ю. Карп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ГПОУ ЯО Ростовский педагогический колле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юрина Надежда Николаевна, преподаватель физики высшей квалификационной категории ГПОУ ЯО Ростовский педагогический колледж</w:t>
      </w:r>
      <w:r>
        <w:rPr>
          <w:rFonts w:cs="Times New Roman" w:ascii="Times New Roman" w:hAnsi="Times New Roman"/>
          <w:sz w:val="16"/>
          <w:szCs w:val="24"/>
        </w:rPr>
        <w:t xml:space="preserve"> Ф.И.О., ученая степень, звание, должность, наименование ПО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772"/>
      </w:tblGrid>
      <w:tr>
        <w:trPr>
          <w:trHeight w:val="719" w:hRule="atLeast"/>
        </w:trPr>
        <w:tc>
          <w:tcPr>
            <w:tcW w:w="88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97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 xml:space="preserve">Паспорт рабочей программы учебной </w:t>
              <w:br/>
              <w:t>дисциплины…………………………………………………………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88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97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……..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8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97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kern w:val="2"/>
                <w:sz w:val="24"/>
                <w:szCs w:val="24"/>
              </w:rPr>
              <w:t>Условия реализации учебной дисциплины……………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88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97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Контроль и оценка результатов освоения </w:t>
              <w:br/>
              <w:t>учебной дисциплины</w:t>
            </w:r>
            <w:r>
              <w:rPr>
                <w:rFonts w:cs="Times New Roman" w:ascii="Times New Roman" w:hAnsi="Times New Roman"/>
                <w:bCs/>
                <w:i/>
                <w:caps/>
                <w:sz w:val="24"/>
                <w:szCs w:val="24"/>
              </w:rPr>
              <w:t>.………………………………………..............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ПАСПОРТ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абоч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 </w:t>
        <w:br/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040401 Социальная работа (основная профессиональная образовательная программа среднего профессионального образования  углубленной 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.00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.02 Стат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Цели и задачи дисциплины – требования к результатам освоения дисциплины 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собирать и регистрировать статистическую информацию; проводить первичную обработку и контроль материалов наблюдения; выполнять расчёты статистических показателей и формулировать основные  выводы; осуществлять комплексный анализ изучаемых социально-экономических явлений  и процессов, в т.ч. с использованием средств вычислительной техники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предмет, метод и задачи статистики;  общие основы статистической науки; принципы организации государственной статистики;  современные тенденции развития статистического учёта; основные способы сбора, обработки, анализа и наглядного представления  информации; основные формы и виды действующей статистической отчётности; технику расчёта статистических показателей, характеризующих социально- экономические явления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Рекомендуемое количество часов на освоение программы дисциплины: 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 </w:t>
      </w:r>
      <w:r>
        <w:rPr>
          <w:rFonts w:cs="Times New Roman" w:ascii="Times New Roman" w:hAnsi="Times New Roman"/>
          <w:b/>
          <w:sz w:val="24"/>
          <w:szCs w:val="24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 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часов; самостоятельной работы обучающегося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часов. 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ециалист по социальной работе должен облад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общими компетенциями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ключающими в себя способность (по углубленной подготовке):</w:t>
      </w:r>
    </w:p>
    <w:p>
      <w:pPr>
        <w:pStyle w:val="Normal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К 4. Осуществлять поиск 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К 5. Использовать информационно-коммуникационные технологии в  профессиональной деятельности.</w:t>
      </w:r>
    </w:p>
    <w:p>
      <w:pPr>
        <w:pStyle w:val="Normal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К 9. Ориентироваться в условиях частой смены  технологий в профессиональной деятельности.</w:t>
      </w:r>
    </w:p>
    <w:p>
      <w:pPr>
        <w:pStyle w:val="Normal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докла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решение и анализ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решение ситуационных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рефе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решение задач с использованием программных проду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 форме дифференцированного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статисти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aps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84"/>
        <w:gridCol w:w="1622"/>
        <w:gridCol w:w="1701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Введение  в статистику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</w:rPr>
              <w:t xml:space="preserve">Предмет, метод и задачи, организация статистики 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и задачи  статистики. Статистическая совокупность. Статистические показатели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3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стема государственной статистики  в РФ. Современные технологии организации статистического учета.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Статистическое наблюдение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</w:rPr>
              <w:t>Этапы проведения, формы, виды и способы статистического наблюдения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истическое наблюдение и этапы его проведения. Точность статистического наблюдения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8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татистического наблюдения.  Статистическая отчетность и ее виды. Специально организованное  статистическое наблюдение. Регистровая форма наблюдения.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 Сводка статистических данных 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С</w:t>
            </w:r>
            <w:r>
              <w:rPr>
                <w:rFonts w:cs="Times New Roman" w:ascii="Times New Roman" w:hAnsi="Times New Roman"/>
                <w:bCs/>
              </w:rPr>
              <w:t>водка и группировка в статистике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тистическая сводка. Программа статистической сводки. Результаты сводки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роведения группировки. 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ы распредел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№1: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 </w:t>
            </w:r>
          </w:p>
          <w:p>
            <w:pPr>
              <w:pStyle w:val="2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сводки и группировки статистических данных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амостоятельная работа обучающихся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Доклад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группиров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остроения группировок по атрибутивным и количественным признак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графического  изображения рядов распред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2. Решение и анализ </w:t>
            </w:r>
            <w:r>
              <w:rPr>
                <w:bCs/>
                <w:sz w:val="22"/>
                <w:szCs w:val="22"/>
                <w:lang w:val="ru-RU" w:eastAsia="ru-RU"/>
              </w:rPr>
              <w:t>задач  на проведение группиров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 Реферат  «</w:t>
            </w:r>
            <w:r>
              <w:rPr>
                <w:sz w:val="22"/>
                <w:szCs w:val="22"/>
                <w:lang w:val="ru-RU" w:eastAsia="ru-RU"/>
              </w:rPr>
              <w:t>Графическое изображение рядов  распред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Способы наглядного представления статистических данных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. </w:t>
            </w:r>
            <w:r>
              <w:rPr>
                <w:rFonts w:cs="Times New Roman" w:ascii="Times New Roman" w:hAnsi="Times New Roman"/>
                <w:bCs/>
              </w:rPr>
              <w:t>Способы наглядного представления статистических данных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атистические таблицы. Правила построения таблиц в статистике. Структурный и содержательный анализ статистических таблиц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истические графики. Элементы статистического графика. Виды графиков.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строения граф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№2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строение и анализ таблиц и граф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Доклады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ы  графического  изображения  структуры  совокупности,  рядов  распределения,  взаимосвязи  между  явлениями,  изменений  явлений  во  времени, территориальных сравн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Использование графических возможностей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Exce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при решении статистических задач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Реферат</w:t>
            </w:r>
            <w:r>
              <w:rPr>
                <w:rFonts w:cs="Times New Roman" w:ascii="Times New Roman" w:hAnsi="Times New Roman"/>
                <w:bCs/>
              </w:rPr>
              <w:t xml:space="preserve"> «Диаграммы, картодиаграммы, картограммы, статистические кривы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Статистические показатели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1.  </w:t>
            </w:r>
            <w:r>
              <w:rPr>
                <w:rFonts w:cs="Times New Roman" w:ascii="Times New Roman" w:hAnsi="Times New Roman"/>
                <w:bCs/>
              </w:rPr>
              <w:t>Абсолютные, относительные, средние величины в статистике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дивидуальные и  свободные абсолютные показатели. Относительные показатели динамики, плана, выполнения плана, структуры, координации, интенсивности и сравнения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ние величины в статистике: средняя арифметическая, средняя квадратическая, средняя гармоническая.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3  Определение относительных показателей и анализ полученных результатов</w:t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4  Определение среднего уровня изучаемого явления и анализ полученных результа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.  </w:t>
            </w:r>
            <w:r>
              <w:rPr>
                <w:rFonts w:cs="Times New Roman" w:ascii="Times New Roman" w:hAnsi="Times New Roman"/>
                <w:bCs/>
              </w:rPr>
              <w:t>Показатели вариации и структурные характеристики вариационного ряда распределения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 учебного матери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ариация. Абсолютные и относительные  показатели вариации.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ода. Медиана.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амостоятельная работа обучающихся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Доклады:</w:t>
            </w:r>
          </w:p>
          <w:p>
            <w:pPr>
              <w:pStyle w:val="21"/>
              <w:numPr>
                <w:ilvl w:val="0"/>
                <w:numId w:val="2"/>
              </w:numPr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ринципы  использования  средних  статистических  показателей в экономических исследованиях  </w:t>
            </w:r>
          </w:p>
          <w:p>
            <w:pPr>
              <w:pStyle w:val="21"/>
              <w:numPr>
                <w:ilvl w:val="0"/>
                <w:numId w:val="2"/>
              </w:numPr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заимосвязь относительных и абсолютных величин и необходимость их совместного приме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Различие средних и относительных величи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2. Решение ситуационных задач  </w:t>
            </w:r>
            <w:r>
              <w:rPr>
                <w:sz w:val="22"/>
                <w:szCs w:val="22"/>
                <w:lang w:val="ru-RU" w:eastAsia="ru-RU"/>
              </w:rPr>
              <w:t>на определение  структурных средни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Ряды динамики в статистике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1. </w:t>
            </w:r>
            <w:r>
              <w:rPr>
                <w:rFonts w:cs="Times New Roman" w:ascii="Times New Roman" w:hAnsi="Times New Roman"/>
                <w:bCs/>
              </w:rPr>
              <w:t>Виды и методы анализа рядов динамики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яды динамики, их виды.  Показатели изменения уровней  рядов динамики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ы анализа основной тенденции в рядах динамики.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зонные колебания. Индексы сезонных колебаний и сезонная волна.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 Анализ динамики изучаемого я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6 Применение различных методов для выявления тенденции развития явления в рядах динам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 Доклад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реднего уровня и средней интенсивности развития явления в ряде динами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Элементы интерполяции и экстраполяции динамических рядов. Статистические прогнозы</w:t>
            </w:r>
            <w:r>
              <w:rPr>
                <w:bCs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  Решение и анализ задач</w:t>
            </w:r>
            <w:r>
              <w:rPr>
                <w:rFonts w:cs="Times New Roman" w:ascii="Times New Roman" w:hAnsi="Times New Roman"/>
                <w:bCs/>
              </w:rPr>
              <w:t xml:space="preserve">  на применение различных методов выявления тенденции развития явления в ряде динам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7.  Индексы в статистике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7.1.  </w:t>
            </w:r>
            <w:r>
              <w:rPr>
                <w:rFonts w:cs="Times New Roman" w:ascii="Times New Roman" w:hAnsi="Times New Roman"/>
                <w:bCs/>
              </w:rPr>
              <w:t>Индексы в статистике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дексы. Классификация индексов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орный анализ.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7 Применение индексов в анализе динамики средних уровн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Решение и анализ  задач</w:t>
            </w:r>
            <w:r>
              <w:rPr>
                <w:rFonts w:cs="Times New Roman" w:ascii="Times New Roman" w:hAnsi="Times New Roman"/>
                <w:bCs/>
              </w:rPr>
              <w:t xml:space="preserve"> на применение методики проведения факторного анализа на основе индексного мет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8.  Выборочное наблюдение в статистике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8.1. </w:t>
            </w:r>
            <w:r>
              <w:rPr>
                <w:rFonts w:cs="Times New Roman" w:ascii="Times New Roman" w:hAnsi="Times New Roman"/>
                <w:bCs/>
              </w:rPr>
              <w:t xml:space="preserve">Способы формирования выборочной совокупности,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етоды оценки результатов выборочного наблюдения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очное наблюдение. Виды выборки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енеральная и выборочная совокупности. Ошибка выборочного наблюдения.  Распространение результатов выборочного наблюдения на генеральную совокупность.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58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8 Ошибки выборочного наблюдения. Корректировка выбор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Доклад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ка применения выборочного наблюдения в социально-экономических исследования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9. Статистическое изучение связи между явлениями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9.1.  </w:t>
            </w:r>
            <w:r>
              <w:rPr>
                <w:rFonts w:cs="Times New Roman" w:ascii="Times New Roman" w:hAnsi="Times New Roman"/>
                <w:bCs/>
              </w:rPr>
              <w:t>Методы изучения связи межд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явлениями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чинно- следственные связи между явлениями. Виды связей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чественный анализ  изучаемого явления. Построение модели связи. Интерпретация результатов.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9.2.  </w:t>
            </w:r>
            <w:r>
              <w:rPr>
                <w:rFonts w:cs="Times New Roman" w:ascii="Times New Roman" w:hAnsi="Times New Roman"/>
                <w:bCs/>
              </w:rPr>
              <w:t>Корреляционно-регрессивный анализ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рреляция.  Корреляционно- регрессивный анализ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авнение регрессии. Коэффициенты регрессии. Адекватность моделей, построение на основе уравнения регрессии. Интерпретация моделей регрессии.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9 Уравнение регрессии, определение его параметров. Изучение тесноты корреляционной связ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Доклад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араметрические методы определения  тесноты  и  направления  связи.  Оценка  значимости  линейного  коэффициента  корреляции  на  основе t-критерия  Стьюдента  и z-распределения  Фишер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ценка  существенности  связи.  Критерий  Стьюдента  и  Р.Фишера.    Частные  коэффициенты  детермин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Множественный коэффициент детерминации и Q-коэффициент. Коэффициенты  эластич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 Решение и анализ задач</w:t>
            </w:r>
            <w:r>
              <w:rPr>
                <w:rFonts w:cs="Times New Roman" w:ascii="Times New Roman" w:hAnsi="Times New Roman"/>
              </w:rPr>
              <w:t xml:space="preserve">  на  определение тесноты, существенности  связи между явлениям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  <w:tab/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/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условия </w:t>
      </w:r>
      <w:r>
        <w:rPr>
          <w:b/>
          <w:caps/>
        </w:rPr>
        <w:t>реализации РАБОЧЕЙ программы УЧЕБНОЙ дисциплины</w:t>
      </w:r>
    </w:p>
    <w:p>
      <w:pPr>
        <w:pStyle w:val="Style22"/>
        <w:ind w:left="1212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22"/>
        <w:numPr>
          <w:ilvl w:val="1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статистики.</w:t>
      </w:r>
    </w:p>
    <w:p>
      <w:pPr>
        <w:pStyle w:val="Style22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учебного кабинета: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плект учебно-наглядных пособий «Статистика»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плект электронных презентаций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плект учебно – методической документации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т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н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ное обеспечение общего и специального назна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чн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ISTIKA. Пакет прикладных программ для решения задач по теории  статистики.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SS.  Пакет  прикладных  программ  для  решения  задач  по  теории  статистики. 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1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обучения</w:t>
      </w:r>
    </w:p>
    <w:p>
      <w:pPr>
        <w:pStyle w:val="Normal"/>
        <w:spacing w:lineRule="auto" w:line="360" w:before="0" w:after="0"/>
        <w:ind w:left="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spacing w:lineRule="auto" w:line="360" w:before="0" w:after="0"/>
        <w:ind w:left="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21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 xml:space="preserve">Статистика: Учебник для студентов учреждений СПО/ Под ред. В.С. Мхитаряна.- М.: Издательский центр «Академия», 2015.- 372с. </w:t>
      </w:r>
    </w:p>
    <w:p>
      <w:pPr>
        <w:pStyle w:val="2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ополнительные источники:</w:t>
      </w:r>
    </w:p>
    <w:p>
      <w:pPr>
        <w:pStyle w:val="21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фикова Н.Т. Основы статистики: Учеб. пособие.-  М.: Финансы и статистика, 2013. – 352 с.</w:t>
      </w:r>
    </w:p>
    <w:p>
      <w:pPr>
        <w:pStyle w:val="Style22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(Перечень адресов интернет-ресурсов с кратким описанием) 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http:// www.gks.ru (государственный комитет РФ по статистике) 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http:// www.cbr.ru (Центральный банк РФ) 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http:// www.minfin.ru (Министерство финансов РФ) 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http:// www.micex.ru (ММВБ) 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http:// www.akm.ru (АК&amp;М) 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http:// www.rbc.ru (РосБизнесКонсалтинг) 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http:// www.nalog.ru (Министерство РФ по налогам и сбора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919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b/>
          <w:caps/>
          <w:sz w:val="24"/>
          <w:szCs w:val="24"/>
        </w:rPr>
        <w:t>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91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</w:t>
      </w:r>
      <w:r>
        <w:rPr>
          <w:rStyle w:val="Style16"/>
          <w:rFonts w:cs="Times New Roman" w:ascii="Times New Roman" w:hAnsi="Times New Roman"/>
          <w:sz w:val="24"/>
          <w:szCs w:val="24"/>
        </w:rPr>
        <w:t>,</w:t>
      </w:r>
      <w:r>
        <w:rPr/>
        <w:t xml:space="preserve"> тестирования, а также выполнения обучающимися индивидуальных заданий, проектов, исследовани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 регистрировать статистическую информацию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 практических работ №1-№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вичную обработку и контроль материалов наблюдения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ёты статистических показателей и формулировать основные  выводы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ный анализ изучаемых социально-экономических явлений  и процессов, в т.ч. с использованием средств вычислительной техники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метод и задачи статистики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и письмен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новы статистической науки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государственной статистики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статистического учёта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сбора, обработки, анализа и наглядного представления  информации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 виды действующей статистической отчётности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расчёта статистических показателей, характеризующих социально- экономические явления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560" w:right="850" w:gutter="0" w:header="0" w:top="1134" w:footer="708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Style21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75pt">
    <w:name w:val="Колонтитул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74" w:before="0" w:after="0"/>
      <w:ind w:hanging="280"/>
      <w:jc w:val="both"/>
    </w:pPr>
    <w:rPr>
      <w:rFonts w:ascii="Times New Roman" w:hAnsi="Times New Roman" w:cs="Times New Roman"/>
      <w:lang w:val="en-US"/>
    </w:rPr>
  </w:style>
  <w:style w:type="paragraph" w:styleId="Style27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2:00Z</dcterms:created>
  <dc:creator>Ирина</dc:creator>
  <dc:description/>
  <cp:keywords/>
  <dc:language>en-US</dc:language>
  <cp:lastModifiedBy>Ольга</cp:lastModifiedBy>
  <cp:lastPrinted>2020-02-15T18:54:00Z</cp:lastPrinted>
  <dcterms:modified xsi:type="dcterms:W3CDTF">2021-05-31T10:00:00Z</dcterms:modified>
  <cp:revision>39</cp:revision>
  <dc:subject/>
  <dc:title>РАБОЧАЯ ПРОГРАММА</dc:title>
</cp:coreProperties>
</file>