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 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ротокол  №______ от_______</w:t>
            </w:r>
          </w:p>
          <w:p>
            <w:pPr>
              <w:pStyle w:val="Normal"/>
              <w:spacing w:lineRule="auto" w:line="256"/>
              <w:jc w:val="center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 xml:space="preserve">ОП 09 ТЕОРЕТИЧЕСКИЕ И МЕТОДИЧЕСКИЕ ОСНОВ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 xml:space="preserve">ОРГАНИЗАЦИИ ПАТРИОТИЧЕСКОГО и ДУХОВНО-НРАВСТВЕННОГО РАЗВИТИЯ ДЕТЕЙ ДОШКОЛЬНОГО  ВОЗРАСТ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i/>
        </w:rPr>
        <w:t>индекс и наименование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.02.01 Дошкольное образование</w:t>
      </w:r>
    </w:p>
    <w:p>
      <w:pPr>
        <w:pStyle w:val="Normal"/>
        <w:jc w:val="center"/>
        <w:rPr/>
      </w:pPr>
      <w:r>
        <w:rPr>
          <w:i/>
        </w:rPr>
        <w:t>код и наименование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/>
        <w:t xml:space="preserve">Теоретические и методические основы организации патриотического и духовно-нравственного развития детей до школьного возраста </w:t>
      </w:r>
      <w:r>
        <w:rPr>
          <w:bCs/>
        </w:rPr>
        <w:t xml:space="preserve">разработана </w:t>
      </w:r>
      <w:r>
        <w:rPr/>
        <w:t xml:space="preserve">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44.02.01 Дошкольное образование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от «13» июня 2014 г. № 1001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:</w:t>
      </w:r>
      <w:r>
        <w:rPr>
          <w:u w:val="single"/>
        </w:rPr>
        <w:t xml:space="preserve"> 44.02.01 Дошкольное 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Рассмотрена на заседании предметной (цикловой) комиссии </w:t>
      </w:r>
      <w:r>
        <w:rPr>
          <w:color w:val="000000"/>
          <w:u w:val="single"/>
        </w:rPr>
        <w:t>дисциплин музыкального и дополнительного образования</w:t>
      </w:r>
      <w:r>
        <w:rPr>
          <w:color w:val="000000"/>
        </w:rPr>
        <w:t xml:space="preserve">_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_11___</w:t>
      </w:r>
      <w:r>
        <w:rPr>
          <w:color w:val="000000"/>
        </w:rPr>
        <w:t xml:space="preserve"> от «_</w:t>
      </w:r>
      <w:r>
        <w:rPr>
          <w:u w:val="single"/>
        </w:rPr>
        <w:t>29</w:t>
      </w:r>
      <w:r>
        <w:rPr/>
        <w:t>_»_</w:t>
      </w:r>
      <w:r>
        <w:rPr>
          <w:color w:val="000000"/>
          <w:u w:val="single"/>
        </w:rPr>
        <w:t>06</w:t>
      </w:r>
      <w:r>
        <w:rPr>
          <w:color w:val="000000"/>
        </w:rPr>
        <w:t>___20</w:t>
      </w:r>
      <w:r>
        <w:rPr>
          <w:color w:val="000000"/>
          <w:u w:val="single"/>
        </w:rPr>
        <w:t>20</w:t>
      </w:r>
      <w:r>
        <w:rPr>
          <w:color w:val="000000"/>
        </w:rPr>
        <w:t xml:space="preserve"> г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ЦК_____________/</w:t>
      </w:r>
      <w:r>
        <w:rPr>
          <w:color w:val="000000"/>
          <w:u w:val="single"/>
        </w:rPr>
        <w:t>Калиничева Н.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"/>
        <w:rPr/>
      </w:pPr>
      <w:r>
        <w:rPr>
          <w:b/>
        </w:rPr>
        <w:t>Организация-разработчик</w:t>
      </w:r>
      <w:r>
        <w:rPr/>
        <w:t>: Государственное профессиональное образовательное учреждение Ярославской области Ростовский педагогический колледж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Разработчик</w:t>
      </w:r>
      <w:r>
        <w:rPr>
          <w:color w:val="000000"/>
        </w:rPr>
        <w:t xml:space="preserve"> </w:t>
      </w:r>
      <w:r>
        <w:rPr>
          <w:u w:val="single"/>
        </w:rPr>
        <w:t>Калиничева Наталья Вячеславовна, преподаватель Ростовского педагогического колледжа</w:t>
      </w:r>
      <w:r>
        <w:rPr>
          <w:color w:val="000000"/>
        </w:rPr>
        <w:t xml:space="preserve">                                      </w:t>
      </w:r>
      <w:r>
        <w:rPr>
          <w:color w:val="000000"/>
          <w:sz w:val="20"/>
          <w:szCs w:val="20"/>
        </w:rPr>
        <w:t>Ф.И.О., должность, наименование ПО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ЯО Ростовский педагогический колледж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Теоретические и методические основы организации патриотического и духовно-нравственного развития детей дошкольного возрас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color w:val="FF0000"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</w:t>
      </w:r>
      <w:r>
        <w:rPr>
          <w:u w:val="single"/>
        </w:rPr>
        <w:t>050000 Образование и педагогика</w:t>
      </w:r>
      <w:r>
        <w:rPr>
          <w:b/>
          <w:u w:val="single"/>
        </w:rPr>
        <w:t xml:space="preserve"> 44.02.01 Дошкольное образование </w:t>
      </w:r>
      <w:r>
        <w:rPr/>
        <w:t>(основная профессиональная образовательная программа среднего профессионального образования  базовой подготов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u w:val="single"/>
        </w:rPr>
        <w:t>О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П. 09 Теоретические и методические основы организации патриотического и духовно-нравственного развития детей дошкольного возрас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1.3.  Цель и  результаты  освоения дисциплины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В рамках программы учебной дисциплины обучающимися осваиваются следующие ОК, ПК, умения и зн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3260"/>
      </w:tblGrid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оретические основы и методику планирования различных видов деятельности и общ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ущность и своеобразие общения детей раннего и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ланирования продуктивной деятельности дошкольников вне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обучен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воспитания и обучения детей на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роведения наблюдений и экскурсий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коррекционной работы с детьми, имеющими трудности в обуч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держанию и уровню подготовк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агностические методики для определения уровня умственного развит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ставлению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- педагогические и гигиенические требования к организации обучения на занятиях, при проведении экскурсий и наблюдени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едагогические условия организации общения де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детский дос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дготовку и проведение праздников и развлеч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ические средства обучения (далее - ТСО) в образовательном процесс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литературные текс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нятия, наблюдения, экскур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анализ, самоконтроль при проведении занятий, наблюдений и экскурс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овую и продуктивную деятельность (рисование, лепка, аппликация, конструирование), посильный труд и самообслуживание, общение детей раннего и дошкольного возра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5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занятия с детьми дошкольного возра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с детьми дошкольного возра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8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/>
              <w:t>Анализировать занят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2.9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/>
              <w:t>Вести документацию, обеспечивающую образовательный процес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4.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 и планировать работу с родителями (лицами, их заменяющими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4.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, в том числе имеющего ограниченные возможности здоровь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4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собрания, привлекать родителей к организации и проведению мероприятий в группе и в образовательной организ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К 4.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29"/>
        <w:gridCol w:w="333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1</w:t>
            </w:r>
          </w:p>
          <w:p>
            <w:pPr>
              <w:pStyle w:val="23"/>
              <w:shd w:fill="FFFFFF" w:val="clear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оретические основы и методику планирования различных видов деятельности и общ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ущность и своеобразие общения детей раннего и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ланирования продуктивной деятельности дошкольников вне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обучен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воспитания и обучения детей на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роведения наблюдений и экскурсий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коррекционной работы с детьми, имеющими трудности в обуч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держанию и уровню подготовк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агностические методики для определения уровня умственного развит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ставлению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- педагогические и гигиенические требования к организации обучения на занятиях, при проведении экскурсий и наблюдений. 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едагогические условия организации общения де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детский дос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дготовку и проведение праздников и развлеч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ические средства обучения (далее - ТСО) в образовательном процесс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литературные текс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нятия, наблюдения, экскур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анализ, самоконтроль при проведении занятий, наблюдений и экскурс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4</w:t>
            </w:r>
          </w:p>
          <w:p>
            <w:pPr>
              <w:pStyle w:val="List"/>
              <w:shd w:fill="FFFFFF" w:val="clear"/>
              <w:ind w:left="0" w:hanging="0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8</w:t>
            </w:r>
          </w:p>
          <w:p>
            <w:pPr>
              <w:pStyle w:val="List"/>
              <w:shd w:fill="FFFFFF" w:val="clear"/>
              <w:ind w:left="0" w:hanging="0"/>
              <w:jc w:val="both"/>
              <w:rPr/>
            </w:pPr>
            <w:r>
              <w:rPr>
                <w:spacing w:val="-1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59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9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20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 в 8 семестр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Теоретические и методические основы организации патриотического и духовно-нравственного развития детей дошкольного возраста.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33"/>
        <w:gridCol w:w="7754"/>
        <w:gridCol w:w="1766"/>
        <w:gridCol w:w="174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Уровень </w:t>
              <w:br/>
              <w:t>осво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временные тенденции нравственно-патриотического воспит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, 2.2, 2.3,2.4,2.5,2.6,2.7,2.8,2.9,4.1,4.2,4.3,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ОК 1,4,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тенденции и проблемы нравственно-патриотического воспитания подрастающего поко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обходимости работы по нравственно-патриотическому воспитанию в ДОУ. Значение и актуальность нравственно-патриотического воспитания дошкольников. Задачи нравственно-патриотического воспитания дошкольников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авственное воспитание: механизм, задачи, средства и мет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мораль», «нравственность», «нравственное воспитание», «нравственное развитие». Их соотношение Механизм, задачи, средства и методы нравственного воспитания детей дошкольного возраста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нравственно-патриотического воспитания на современном этапе развития обществ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оотношения понятий духовно-нравственного воспита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обучающихс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цепции духовно-нравственного воспитания подрастающего поколе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ализ концепции Ж. Пиаже об усвоении нравственных нор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Тема 1.2 </w:t>
            </w:r>
            <w:r>
              <w:rPr>
                <w:b/>
                <w:sz w:val="20"/>
                <w:szCs w:val="20"/>
              </w:rPr>
              <w:t>Содержание и методика нравственного воспитания детей дошкольного возраста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, 2.2, 2.3,2.4,2.5,2.6,2.7,2.8,2.9,4.1,4.2,4.3,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ОК 1,4,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авственно воспитание детей младшего дошкольного возрас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равственного воспитания детей дошкольного возраста. Задачи, формы нравственного воспитания и методика работы с детьми дошкольного возраста по нравственному воспитанию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ние начал патриотизма и гражданствен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патриотизма. Особенности работы по нравственно–патриотическому воспитанию дошкольников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тематики мероприятий по нравственному вос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по воспитанию начал патриотизма и гражданственности детей дошкольного возрас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равственного воспитания детей младшего дошкольного возрас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обенности нравственного воспитания детей дошкольного возраст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планов работы ДОУ по воспитанию начал патриотизма и граждан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мероприятий по воспитанию гуманности, коллективизма, патриотизма и гражданственности, используя игровую,  литературную и художественную деятельн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«Правил этикета» для различных возрастных групп (на выбор), разработка способов их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ини-схемы развития нравственного качества (на выбор), представление и обоснование необходимых средств и метод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>Патриотическое воспитание детей дошкольного возраста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, 2.2, 2.3,2.4,2.5,2.6,2.7,2.8,2.9,4.1,4.2,4.3,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ОК 1,4,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патриотического воспит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триотизма. Значение и сущность патриотического воспита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 и содержание патриотического воспит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атриотического воспитания. Содержание патриотического воспитания детей дошкольного возраста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боты по ознакомлению детей с родным городом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любви к Родине. Методика ознакомления детей с родным городом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заимодействие ДОУ и семьи в формировании нравственно-патриотических чувст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емьи ребенка в формирование нравственно-патриотических чув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формы и методы взаимодействия ДОУ и семьи в формировании нравственно-патриотических чувст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проблемы патриотического воспитания на современном этапе развития обществ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 и методов патриотического воспитания в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боты по патриотическому воспитанию для разных возрастных групп. Разработка мероприятия по патриотическому воспитанию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ной природы в воспитании патриотизм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родных аспектов, имеющих отношение к воспитанию патриотизма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по формированию чувства любви к малой родин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мероприятия по формированию и развитию любви к Родине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оль родителей в нравственно-патриотическом воспитании детей. Особенности взаимодействия ДОУ и семьи в формировании нравственно-патриотических чувств дошкольников. Составление плана работы с семьё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ини-схемы развития нравственного качества (на выбор), представление и обоснование необходимых средств и методо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народных пословиц и поговорок о Родине, патриотизме для детей дошкольного возраста, составление сбор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лана роботы по взаимодействию с родителями по формированию и развитию патриотизм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онсультации для родителей по нравственно-патриотическому воспитанию детей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Программное обеспечение патриотического и духовно-нравственного воспитания дошколь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, 2.2, 2.3,2.4,2.5,2.6,2.7,2.8,2.9,4.1,4.2,4.3,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ОК 1,4,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Методические подходы к разработке программы </w:t>
            </w:r>
            <w:r>
              <w:rPr>
                <w:b/>
                <w:sz w:val="20"/>
                <w:szCs w:val="20"/>
              </w:rPr>
              <w:t>по патриотическому и духовно-нравственному воспитанию дошкольников.</w:t>
            </w:r>
            <w:r>
              <w:rPr>
                <w:bCs/>
                <w:spacing w:val="-2"/>
                <w:sz w:val="20"/>
                <w:szCs w:val="20"/>
              </w:rPr>
              <w:t xml:space="preserve"> Типы образовательных программ. Общие правила разработки программ. Тематическое планирование и содержание деятельност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нализ образовательных программ по патриотическому и духовно-нравственному воспитанию дошкольников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ы, отражающей содержание патриотического воспитания в различных программах («Истоки», «Детство», «Москвичок», «Наследие», «Я – Человек»)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по духовно-нравственному и патриотическому воспитанию детей дошкольного возрас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 по курс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элементарная теория музыки, гармо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pacing w:val="-10"/>
        </w:rPr>
      </w:pPr>
      <w:r>
        <w:rPr>
          <w:bCs/>
        </w:rPr>
        <w:t>- наглядные пособ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pacing w:val="-10"/>
          <w:u w:val="single"/>
        </w:rPr>
      </w:pPr>
      <w:r>
        <w:rPr>
          <w:b/>
          <w:bCs/>
          <w:color w:val="FF0000"/>
          <w:spacing w:val="-1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а С.А., Куликова Т.А. Дошкольная педагогика – М.: Издательский центр «Академия»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ханева М.Д. Нравственно-патриотическое воспитание дошкольников. Методическое пособие. – М.: Сфера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ind w:left="680" w:hanging="340"/>
        <w:jc w:val="both"/>
        <w:rPr/>
      </w:pPr>
      <w:r>
        <w:rPr/>
        <w:t>1.Нечаева В.Г., Маркова Т.А. Нравственное воспитание в детском саду – М.: Просвещение, 1984.</w:t>
      </w:r>
    </w:p>
    <w:p>
      <w:pPr>
        <w:pStyle w:val="Normal"/>
        <w:ind w:left="680" w:hanging="340"/>
        <w:jc w:val="both"/>
        <w:rPr/>
      </w:pPr>
      <w:r>
        <w:rPr/>
        <w:t>2. Козлова С.А., Дедовских Н.К., Калишенко В.Д. Нравственное и трудовое воспитание дошкольников. – М.: Издательский центр «Академия», 2002.</w:t>
      </w:r>
    </w:p>
    <w:p>
      <w:pPr>
        <w:pStyle w:val="Normal"/>
        <w:ind w:left="680" w:hanging="340"/>
        <w:jc w:val="both"/>
        <w:rPr/>
      </w:pPr>
      <w:r>
        <w:rPr/>
        <w:t>3. Воспитатель  ДОУ №7 2010 стр.25-28, 59-63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rStyle w:val="FontStyle20"/>
          <w:sz w:val="24"/>
          <w:szCs w:val="24"/>
        </w:rPr>
      </w:pPr>
      <w:r>
        <w:rPr>
          <w:bCs/>
        </w:rPr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icfan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/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ory</w:t>
        </w:r>
      </w:hyperlink>
      <w:r>
        <w:rPr>
          <w:rStyle w:val="FontStyle20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www.lafamire.ru/</w:t>
        </w:r>
      </w:hyperlink>
      <w:r>
        <w:rPr>
          <w:rStyle w:val="FontStyle20"/>
          <w:sz w:val="24"/>
          <w:szCs w:val="24"/>
        </w:rPr>
        <w:t xml:space="preserve"> 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</w:t>
      </w:r>
      <w:r>
        <w:rPr/>
        <w:t>даний, проектов, исследов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9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едагогические условия организации общения детей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интерпретация результатов наблюдений за деятельностью обучающегося в процессе освоение образовательной программы 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ценка на практических занятиях при выполнении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едагогические условия, способствующие возникновению и развитию общения, принимать решения по их коррекц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решение ситуационных задач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 обучения, воспитания и развития дошкольников с учетом особенностей возраста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блюдение и оценка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>-представление методических разработок с ИКТ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методы, формы и средства организации деятельности детей на занятиях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представление методических разработок с ИКТ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коррекционно-развивающей работы с детьми, имеющими трудности в обучен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>наблюдение и оценка на практических занятиях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представление методических разработок.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ические средства обучения (далее - ТСО) в образовательном процессе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-представление методических разработок с ИКТ</w:t>
            </w:r>
          </w:p>
        </w:tc>
      </w:tr>
      <w:tr>
        <w:trPr>
          <w:trHeight w:val="61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литературные тексты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pacing w:val="-2"/>
              </w:rPr>
              <w:t>наблюдение и оценка на практических занятия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средства определения результатов обучения, интерпретировать результаты диагностик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наблюдение и оценка планов, конспектов мероприятий.</w:t>
            </w:r>
          </w:p>
        </w:tc>
      </w:tr>
      <w:tr>
        <w:trPr>
          <w:trHeight w:val="5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нятия, наблюдения, экскурси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планов, конспектов мероприятий, экскурсий.</w:t>
            </w:r>
          </w:p>
          <w:p>
            <w:pPr>
              <w:pStyle w:val="Default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анализ, самоконтроль при проведении занятий, наблюдений и экскурсий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тавление методических разработок с ИКТ и планами самоанализа.</w:t>
            </w:r>
          </w:p>
          <w:p>
            <w:pPr>
              <w:pStyle w:val="Default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5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оретические основы и методику планирования различных видов деятельности и общ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ущность и своеобразие общения детей раннего и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ланирования продуктивной деятельности дошкольников вне зан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организации обучен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и методические основы воспитания и обучения детей на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проведения наблюдений и экскурсий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ы коррекционной работы с детьми, имеющими трудности в обуч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держанию и уровню подготовк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агностические методики для определения уровня умственного развития до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бования к составлению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- педагогические и гигиенические требования к организации обучения на занятиях, при проведении экскурсий и наблюде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знаний на урока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Итоговый контроль: дифференцированные зачет: 8 семестр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sicfancy.net/ru./music-theory/theory" TargetMode="External"/><Relationship Id="rId6" Type="http://schemas.openxmlformats.org/officeDocument/2006/relationships/hyperlink" Target="http://www.lafamire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0-04-28T10:14:00Z</cp:lastPrinted>
  <dcterms:modified xsi:type="dcterms:W3CDTF">2021-06-01T05:19:00Z</dcterms:modified>
  <cp:revision>92</cp:revision>
  <dc:subject/>
  <dc:title>МИНИСТЕРСТВО ОБРАЗОВАНИЯ И НАУКИ</dc:title>
</cp:coreProperties>
</file>