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ГОСУДАРСТВЕННОЕ ПРОФЕССИОНАЛЬНОЕ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ИЙ ПЕДАГОГИЧЕСКИЙ КОЛЛЕДЖ</w:t>
      </w:r>
    </w:p>
    <w:p>
      <w:pPr>
        <w:pStyle w:val="Normal"/>
        <w:autoSpaceDE w:val="false"/>
        <w:ind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3545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«Утверждаю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Директор ГПОУ ЯО Ростовский педагогический колледж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____________Н.Б. Рябинки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160"/>
              <w:jc w:val="center"/>
              <w:outlineLvl w:val="0"/>
              <w:rPr>
                <w:rFonts w:eastAsia="Microsoft Sans Serif"/>
                <w:sz w:val="28"/>
                <w:szCs w:val="22"/>
                <w:lang w:bidi="ru-RU"/>
              </w:rPr>
            </w:pPr>
            <w:r>
              <w:rPr>
                <w:rFonts w:eastAsia="Microsoft Sans Serif"/>
                <w:sz w:val="28"/>
                <w:szCs w:val="22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ПМ. 01 ОРГАНИЗАЦИЯ МЕРОПРИЯТ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НАПРАВЛЕННЫХ НА УКРЕПЛЕНИЕ ЗДОРОВЬЯ РЕБЕНКА И ЕГО ФИЗИЧЕСКОГО РАЗВИ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32"/>
        </w:rPr>
      </w:pPr>
      <w:r>
        <w:rPr>
          <w:sz w:val="28"/>
          <w:szCs w:val="32"/>
        </w:rPr>
        <w:t>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/>
        <w:t>РОСТОВ</w:t>
      </w:r>
    </w:p>
    <w:p>
      <w:pPr>
        <w:pStyle w:val="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Cs/>
          <w:sz w:val="26"/>
          <w:szCs w:val="26"/>
        </w:rPr>
        <w:t xml:space="preserve">2018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ab/>
        <w:t xml:space="preserve">Рабочая </w:t>
      </w:r>
      <w:r>
        <w:rPr>
          <w:shd w:fill="FFFFFF" w:val="clear"/>
        </w:rPr>
        <w:t xml:space="preserve">программа </w:t>
      </w:r>
      <w:r>
        <w:rPr>
          <w:bCs/>
          <w:shd w:fill="FFFFFF" w:val="clear"/>
        </w:rPr>
        <w:t>профессионального</w:t>
      </w:r>
      <w:r>
        <w:rPr>
          <w:bCs/>
        </w:rPr>
        <w:t xml:space="preserve"> модуля</w:t>
      </w:r>
      <w:r>
        <w:rPr>
          <w:b/>
        </w:rPr>
        <w:t xml:space="preserve"> </w:t>
      </w:r>
      <w:r>
        <w:rPr/>
        <w:t xml:space="preserve">Организация мероприятий, направленных на укрепление здоровья ребенка и его физического развития, </w:t>
      </w:r>
      <w:r>
        <w:rPr>
          <w:shd w:fill="FFFFFF" w:val="clear"/>
        </w:rPr>
        <w:t xml:space="preserve">разработана </w:t>
      </w:r>
      <w:r>
        <w:rPr/>
        <w:t>на основе Федерального государственного образовательного стандарта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27 октября 2014 г. № 135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держание программы профессионального модуля реализуется в процессе освоения студентами программы подготовки специалистов среднего звена (ППССЗ) по специаль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44.02.01    Дошкольное образование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>
          <w:i/>
          <w:vertAlign w:val="superscript"/>
        </w:rPr>
        <w:t xml:space="preserve">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4"/>
        <w:ind w:left="-5" w:firstLine="714"/>
        <w:outlineLvl w:val="0"/>
        <w:rPr/>
      </w:pPr>
      <w:r>
        <w:rPr>
          <w:color w:val="000000"/>
        </w:rPr>
        <w:t xml:space="preserve">Рассмотрена на заседании цикловой профессионально-методических дисциплин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Председатель ЦК_____________/Е.В. Уси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b/>
        </w:rPr>
        <w:t>Организация-разработчик:</w:t>
      </w:r>
      <w:r>
        <w:rPr/>
        <w:t xml:space="preserve">  ГПОУ ЯО Ростовский педагогический колледж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ареева Ирина Георгиевна, преподаватель Ростовского педагогического колледжа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Фадеичева Ирина Владимировна, преподаватель Ростовского педагогического колледжа</w:t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© ГПОУ ЯО Ростовский педагогический колледж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  <w:gridCol w:w="496"/>
      </w:tblGrid>
      <w:tr>
        <w:trPr>
          <w:trHeight w:val="294" w:hRule="atLeast"/>
        </w:trPr>
        <w:tc>
          <w:tcPr>
            <w:tcW w:w="10394" w:type="dxa"/>
            <w:tcBorders/>
          </w:tcPr>
          <w:p>
            <w:pPr>
              <w:pStyle w:val="Heading1"/>
              <w:keepNext w:val="false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ПРОФЕССИОНАЛЬНОГО МОДУЛя………………………………………………………………………………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зультаты освоения ПРОФЕССИОНАЛЬНОГО МОДУЛЯ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0394" w:type="dxa"/>
            <w:tcBorders/>
          </w:tcPr>
          <w:p>
            <w:pPr>
              <w:pStyle w:val="Heading1"/>
              <w:keepNext w:val="false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профессионального модуля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0394" w:type="dxa"/>
            <w:tcBorders/>
          </w:tcPr>
          <w:p>
            <w:pPr>
              <w:pStyle w:val="Heading1"/>
              <w:keepNext w:val="false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ПРОФЕССИОНАЛЬНОГО</w:t>
              <w:br/>
              <w:t>МОДУЛЯ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9" w:leader="none"/>
              </w:tabs>
              <w:ind w:left="319" w:hanging="31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троль и оценка результатов освоения </w:t>
              <w:br/>
              <w:t xml:space="preserve">профессионального модуля (вида профессиональной </w:t>
              <w:br/>
              <w:t>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caps/>
          <w:sz w:val="28"/>
          <w:szCs w:val="28"/>
        </w:rPr>
        <w:t>1. паспорт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Организация мероприятий, направленных на укрепление здоровья ребенка и его физического разви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spacing w:lineRule="auto" w:line="360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является частью программы подготовки специалистов среднего звена (ППССЗ) в соответствии с ФГОС по специальности (специальностям) СПО укрупненной группы специальностей  44.02.01 Дошкольное образова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</w:p>
    <w:p>
      <w:pPr>
        <w:pStyle w:val="22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рганизация мероприятий, направленных на укрепление здоровья ребенка и его физического развития </w:t>
      </w:r>
      <w:r>
        <w:rPr>
          <w:sz w:val="28"/>
          <w:szCs w:val="28"/>
        </w:rPr>
        <w:t xml:space="preserve">и соответствующих профессиональных компетенций: 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роводить режимные моменты в соответствии с возрастом.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роводить мероприятия по физическому воспитанию в процессе выполнения двигательного режима.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Разрабатывать методические материалы на основе примерных с учетом особенностей возраста, группы и отдельных воспитанников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Создавать в группе предметно-развивающую среду.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формлять педагогические разработки в виде отчетов, рефератов, выступлений.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реализации Федерального государственного образовательного стандарта среднего профессионального образования  по специальности 44.02.01 Дошкольное образование, при осуществлении подготовки специалистов на базе основного общего и среднего (полного) общего образования в рамках организации мероприятий, направленных на укрепление здоровья ребенка и его физического развития, и является действенной для всех форм обучения в рамках программы подготовки специалистов среднего звена среднего профессионального образования.</w:t>
      </w:r>
    </w:p>
    <w:p>
      <w:pPr>
        <w:pStyle w:val="Normal"/>
        <w:tabs>
          <w:tab w:val="clear" w:pos="709"/>
          <w:tab w:val="left" w:pos="426" w:leader="none"/>
        </w:tabs>
        <w:ind w:right="142" w:firstLine="425"/>
        <w:jc w:val="both"/>
        <w:rPr/>
      </w:pPr>
      <w:r>
        <w:rPr>
          <w:sz w:val="28"/>
          <w:szCs w:val="28"/>
        </w:rPr>
        <w:t>Программа выполняет интегрирующую функцию в системе междисциплинарных курсов психолого-педагогической, медико-биологической и социальной направлен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spacing w:val="-6"/>
          <w:sz w:val="28"/>
          <w:szCs w:val="28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иметь практический опы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ланирования режимных момент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ренней гимнастики, занятий, прогуло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аливания, физкультурных досуг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здников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наблюдений за изменениями в самочувствии детей во время их пребывания в образовательной организ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я с медицинским персоналом образовательной организации по вопросам здоровья дет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и результатов физического воспитания и развит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я и анализа мероприятий по физическому воспитанию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работки предложений по коррекции процесса физического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цели, задачи, содержание, методы и средства физического воспитания и развития детей раннего и дошкольного возрас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ть работу по физическому воспитанию и развитию детей в соответствии с возрастом и режимом работы образовательной организ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цесс адаптации детей к условиям образовательной организации, определять способы введения ребенка в условия образовательной организ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педагогические условия проведения умывания, одевания, питания, организации сна в соответствии с возрасто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мероприятия двигательного режима (утреннюю гимнастику, занятия, прогулки, закаливание, физкультурные досуги, праздники) с учетом анатомо-физиологических особенностей детей и санитарно-гигиенических нор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боту по предупреждению детского травматизма: проверять оборудование, материалы, инвентарь, сооружения на пригодность использования в работе с деть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портивный инвентарь и оборудование в ходе образовательного процесс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детям физические упражнения, ритмические движения под музык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способы контроля за состоянием здоровья, изменениями в самочувствии каждого ребенка в период пребывания в образовательной организ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способы педагогической поддержки воспитанник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нализировать проведение режимных моментов (умывание, одевание, питание, сон), мероприятий двигательного режима (утреннюю гимнастику, занятия, прогулки, закаливание, физкультурные досуги, праздники) в условиях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основы и методику планирования мероприятий по физическому воспитанию и развитию детей раннего и дошкольного возрас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планирования режимных моментов (умывание, одевание, питание, сон) и мероприятий двигательного режима (утренней гимнастики, занятий, прогулок, закаливания, физкультурных досугов и праздников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основы режима дн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организации и проведения умывания, одевания, питания, сна в соответствии с возрасто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основы двигательной активно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развития психофизических качеств и формирования двигательных действ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тоды, формы и средства физического воспитания и развития ребенка раннего и дошкольного возраста в процессе выполнения двигательного режи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детского травматизма и его профилактик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рганизации безопасной среды в условиях дошкольной образовательной организ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хранению спортивного инвентаря и оборудования, методику их использов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распространенные детские болезни и их профилактик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поведения ребенка при психологическом благополучии или неблагополуч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педагогического контроля состояния физического здоровья и психического благополучия дет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адаптации детского организма к условиям образовательной организ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основы и методику работы воспитателя по физическому воспитани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оведения диагностики физического развития де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программы профессионального модул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1789"/>
      </w:tblGrid>
      <w:tr>
        <w:trPr>
          <w:trHeight w:val="460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3</w:t>
            </w:r>
          </w:p>
        </w:tc>
      </w:tr>
      <w:tr>
        <w:trPr>
          <w:trHeight w:val="285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аль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3</w:t>
            </w:r>
          </w:p>
        </w:tc>
      </w:tr>
      <w:tr>
        <w:trPr/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</w:t>
            </w:r>
          </w:p>
        </w:tc>
      </w:tr>
      <w:tr>
        <w:trPr/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</w:t>
            </w:r>
          </w:p>
        </w:tc>
      </w:tr>
      <w:tr>
        <w:trPr/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  <w:tr>
        <w:trPr/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</w:tr>
      <w:tr>
        <w:trPr/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 квалификационного экзамен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. </w:t>
      </w:r>
    </w:p>
    <w:p>
      <w:pPr>
        <w:pStyle w:val="22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рганизация мероприятий, направленных на укрепление здоровья ребенка и его физического развития, в том числе профессиональными (ПК) и общими (ОК)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3"/>
      </w:tblGrid>
      <w:tr>
        <w:trPr>
          <w:trHeight w:val="6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мероприятия, направленные на укрепление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ребенка и его физическое развитие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физическому воспитанию 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выполнения двигательного режим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дагогическое наблюдение за состояни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каждого ребенка, своевременно информировать медицинского работника об изменениях в его самочувств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5.2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 группе предметно-развивающую среду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ценивать педагогический опыт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едагогические разработки в виде отчетов,</w:t>
            </w:r>
          </w:p>
          <w:p>
            <w:pPr>
              <w:pStyle w:val="List"/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, выступлени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вовать в исследовательской и проектной деятельност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дошкольного образован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</w:t>
            </w:r>
            <w:r>
              <w:rPr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воспитанников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ять профессиональную деятельность в условиях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 ее целей, содержания, смены технологи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0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у жизни и здоровья дет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1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х ее правовых норм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firstLine="142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/>
        <w:t>(вариант для СПО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39"/>
        <w:gridCol w:w="1099"/>
        <w:gridCol w:w="725"/>
        <w:gridCol w:w="1489"/>
        <w:gridCol w:w="1055"/>
        <w:gridCol w:w="758"/>
        <w:gridCol w:w="1058"/>
        <w:gridCol w:w="1022"/>
        <w:gridCol w:w="1933"/>
      </w:tblGrid>
      <w:tr>
        <w:trPr>
          <w:trHeight w:val="435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.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К. 01.01 Медико-биологические и социальные основы здоровь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, ПК 1.2., ПК 1.3., ПК 1.4., ПК 5.1., ПК 5.2., ПК 5.3., ПК 5.4., ПК 5.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 Теоретические и методические основы  физического воспитания и развития детей раннего и дошкольного возра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,ПК 1.3.,ПК 1.4.,ПК 5.1.,ПК 5.2, ПК 5.3.,ПК 5.4., ПК5.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ДК. 01.03   Практикум по совершенствованию двигательных умений и навы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46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46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</w:rPr>
      </w:pPr>
      <w:r>
        <w:rPr>
          <w:b/>
        </w:rPr>
      </w:r>
    </w:p>
    <w:tbl>
      <w:tblPr>
        <w:tblW w:w="14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02"/>
        <w:gridCol w:w="63"/>
        <w:gridCol w:w="435"/>
        <w:gridCol w:w="105"/>
        <w:gridCol w:w="6751"/>
        <w:gridCol w:w="47"/>
        <w:gridCol w:w="2647"/>
        <w:gridCol w:w="141"/>
        <w:gridCol w:w="1559"/>
        <w:gridCol w:w="31"/>
      </w:tblGrid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усвоения*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мероприятий, направленных на укрепление здоровья ребенка и его физического развития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5" w:right="6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b/>
                <w:sz w:val="20"/>
                <w:szCs w:val="20"/>
              </w:rPr>
              <w:t>МДК 01.01. Медико-биологические и социальные основы здоровья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5" w:right="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en-US"/>
              </w:rPr>
              <w:t>89</w:t>
            </w:r>
            <w:r>
              <w:rPr>
                <w:b/>
                <w:sz w:val="20"/>
                <w:szCs w:val="20"/>
              </w:rPr>
              <w:t xml:space="preserve"> (28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913"/>
              <w:gridCol w:w="6458"/>
              <w:gridCol w:w="2835"/>
              <w:gridCol w:w="1929"/>
            </w:tblGrid>
            <w:tr>
              <w:trPr/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42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Тема 1.1. </w:t>
                  </w:r>
                  <w:r>
                    <w:rPr>
                      <w:b/>
                      <w:sz w:val="20"/>
                      <w:szCs w:val="20"/>
                    </w:rPr>
                    <w:t>Медико-биологические аспекты здоровья детей раннего и дошкольного возраста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05" w:right="64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Здоровье как состояние и свойство организм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нятия «Здоровье» и «Здоровый образ жизни» и их составляющие. Факторы, определяющие здоровье. Основные факторы риска, приводящие к ухудшению состояния здоровья детей раннего и дошкольного возраста. Профилактика нарушений состояния здоровья у детей раннего и дошкольного возраста. Критерии и группы здоровья детей.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ind w:left="105" w:right="6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доровьесберегающая среда дошкольного образовательного учреждения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нятие «Здровьесберегающая среда». Комплекс оздоровительно-профилактических мероприятий в ДОУ: закаливание, лечебно-профилактическая работа, физкультурно-оздоровительная работа.  Роль семьи в создании здоровьесберегающей среды ДОУ. Закаливание: физиологические основы закаливания, факторы закаливания, принципы, средства и методы закаливания. Система закаливающих мероприятий. Гигиенические требования к одежде и обуви детей. Соблюдение санитарно-гигиенических норм и правил при проведении основных режимных мероприяти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105" w:right="64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Практические занятия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 Анализ здоровьесберегающей среды образовательного учрежд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4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Тема 1.2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болезни и их профилактика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lineRule="auto" w:line="240" w:before="120" w:after="120"/>
                    <w:ind w:left="105" w:right="64" w:hanging="0"/>
                    <w:contextualSpacing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Заболеваний нервной системы у детей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их профилактика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Особенности поведения ребенка при психологическом благополучии или неблагополучии. </w:t>
                  </w:r>
                  <w:r>
                    <w:rPr>
                      <w:sz w:val="20"/>
                      <w:szCs w:val="20"/>
                    </w:rPr>
                    <w:t>Нарушение поведенческих реакций. Формы неадекватного поведения; причины возникновения неадекватного поведения. Методы ликвидации неадекватных форм поведения, их профилактика в семье и дошкольном учреждении. Формы неврозов: истерический, неврастенический, невроз навязчивых состояний. Профилактика неврозов.  Роль воспитателя в профилактике детских неврозов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 w:val="false"/>
                    <w:snapToGrid w:val="false"/>
                    <w:spacing w:lineRule="auto" w:line="240" w:before="120" w:after="120"/>
                    <w:ind w:left="105" w:right="64" w:hanging="0"/>
                    <w:contextualSpacing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Практические занят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ие основных признаков неврозов у дете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105" w:right="64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илактика нарушений опорно-двигательного аппарата (ОДА) и их профилактика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рожденные дефекты развития ОДА у детей и их учет в работе воспитателя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ные дефекты ОДА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рушения осанки: кифоз, лордоз, сколиоз. Профилактика нарушений осанки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лоскостопие. Виды плоскостопия; симптомы, профилактик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105" w:right="64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Практические занят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ы определения и диагностика нарушений осанки и плоскостопия у дете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105" w:right="64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болевания дыхательной системы детей и их профилактика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ичины, основные симптомы, профилактика заболеваний верхних дыхательных путей и бронхолёгочных заболевани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еспецифическая и специфическая профилактика заболеваний органов дыхания у детей в дошкольных учреждениях. Роль воспитателя в профилактике заболеваний органов дыхания у дете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105" w:right="64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болевания сердечно-сосудистой и кровеносной системы у детей и их профилактик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рожденные и приобретенные заболевания сердца – причины, признаки и профилактик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левания крови у детей раннего и дошкольного возраста – причины, признаки и профилактик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105" w:right="64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болевания ЖКТ у детей и их профилактик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фекционные и неинфекционные заболевания желудочно-кишечного тракта у детей - причины, признаки и профилактика. Роль воспитателя в профилактике заболеваний органов пищеварения у дете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105" w:right="64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рушений обменных процессов у детей и их профилактик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виды нарушения обменных процессов у детей: эндокринные нарушения, нарушения питания, нарушения общего характер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105" w:right="64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болевания кожи у детей и их профилактик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болевания кожи у детей - причины, признаки и профилактика. Роль воспитателя в профилактике кожных заболеваний у дете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105" w:right="64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лергические состояния и их профилактик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нятие об аллергии. Аллергические реакции немедленного и замедленного типа. Роль воспитателя в профилактике аллергических заболеваний у дет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тложная помощь при острых аллергических состояниях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105" w:right="64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езни органов зрения и слуха и их профилактика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более распространенные заболевания органов слуха и зрения у детей - </w:t>
                  </w:r>
                  <w:r>
                    <w:rPr>
                      <w:sz w:val="20"/>
                      <w:szCs w:val="20"/>
                    </w:rPr>
                    <w:t>причины, признаки и профилактика. Роль воспитателя в профилактике заболеваний органов слуха и зрения у дете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151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105" w:right="64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болевания мочеполовой системы у детей и их профилактика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более распространенные заболевания почек и мочевыводящих путей у детей - </w:t>
                  </w:r>
                  <w:r>
                    <w:rPr>
                      <w:sz w:val="20"/>
                      <w:szCs w:val="20"/>
                    </w:rPr>
                    <w:t>причины, признаки и профилактика. Заболевая половых органов у детей. Роль воспитателя в профилактике заболеваний мочеполовой системы у дете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105" w:right="64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инфекционные заболевания и их профилактика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рипп; возбудитель, пути передачи, основные симптомы заболевания. Уход за больным ребенком. Эпидемиологические мероприятия в дошкольном учреждении. Особенности течения гриппа у детей грудного возраста. Профилактика заболевани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деновирусная инфекция; возбудитель, пути передачи, основные симптомы. Уход за больным ребенком. Эпидемиологические мероприятия в дошкольном учреждении. Профилактика заболевани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рь, краснуха, ветряная оспа, скарлатина, паротит, дифтерия, коклюш, полиомиелит, менингококковый эпидемический менингит - возбудители, пути передачи, основные симптомы, осложнения и профилактика. Эпидемиологические мероприятия в дошкольном учреждении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уберкулез; возбудитель, источники и пути передачи, клинические формы, основные симптомы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оль воспитателя в предупреждении распространения воздушно-капельных инфекц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щевые отравления. Профилактика пищевых отравлени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105" w:right="64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Практические занят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авнительная характеристика основных признаков детских инфекционных заболеваний у детей.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105" w:right="64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Анализ анамнеза ребенка по медицинской карте.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ind w:left="142" w:firstLine="63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Тема 1.3.</w:t>
                  </w:r>
                </w:p>
                <w:p>
                  <w:pPr>
                    <w:pStyle w:val="Normal"/>
                    <w:spacing w:before="120" w:after="120"/>
                    <w:ind w:left="142" w:firstLine="6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тский травматизм и его профилактика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05" w:right="6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Принципы оказания первой помощи при закрытых повреждени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Основные виды закрытых повреждений, возникающих у детей в повседневной жизни: ушибы мягких тканей, растяжение связок, вывихи и переломы костей, сотрясение мозга. Первая помощь при закрытых повреждениях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ind w:left="142" w:firstLine="452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05" w:right="64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актические занят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пределение основных видов травм по внешним признакам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авила асептики и антисептики. Изучение содержания аптечки первой помощи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своение основных методов оказания первой помощи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ри закрытых повреждениях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ситуационных задач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05" w:right="6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Принципы оказания первой помощи при открытых </w:t>
                  </w:r>
                  <w:r>
                    <w:rPr>
                      <w:b/>
                      <w:sz w:val="20"/>
                      <w:szCs w:val="20"/>
                    </w:rPr>
                    <w:t>повреждениях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виды открытых повреждений, возникающих у детей в повседневной жизни: раны, кровотечения, открытые переломы. Первая помощь при открытых повреждениях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05" w:right="6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актические занят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пределение основных видов травм по внешним признакам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своение основных методов оказания первой помощи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при открытых </w:t>
                  </w:r>
                  <w:r>
                    <w:rPr>
                      <w:sz w:val="20"/>
                      <w:szCs w:val="20"/>
                    </w:rPr>
                    <w:t xml:space="preserve">повреждениях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аботка алгоритма наложения повязок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аботка методов остановки кровотеч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ситуационных задач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05" w:right="6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 xml:space="preserve">Принципы оказания первой помощи при несчастных </w:t>
                  </w:r>
                  <w:r>
                    <w:rPr>
                      <w:b/>
                      <w:sz w:val="20"/>
                      <w:szCs w:val="20"/>
                    </w:rPr>
                    <w:t>случаях и неотложных состояниях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ервая помощь при: попадании в организм инородных тел, отравлениях, утоплении, удушении, электротравмах, ожогах и обморожениях, тепловом и солнечном ударах. Первая помощь при неотложных состояниях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05" w:right="6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актические занят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пределение основных видов неотложных состояний по внешним признакам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оение основных методов оказания первой помощи при неотложных состояниях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ситуационных задач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 3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142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ма 1.4.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ind w:left="142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дико-педагогический контроль развития и состояния здоровья детей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05" w:right="64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нтроль развития и состояния здоровья дет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нтроль развития и состояния здоровья детей: виды, формы, цели и задачи. Роль воспитателя в осуществлении форм контроля развития и состояния здоровья детей. Взаимодействие воспитателя с медицинским персоналом образовательного учреждения по вопросам здоровья дете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седневный контроль состояния здоровья детей: задачи и методы, роль воспитател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ь динамики развития и состояния здоровья детей: сроки, задачи и методы, роль воспитател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ценка физического развития, понятие гармоничности физического развития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сновы педагогического контроля состояния физического здоровья и психического благополучия дете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ind w:left="14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05" w:right="64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Практические занят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рганизация и проведение наблюдений за изменениями в самочувствии детей во время их пребывания в образовательном учреждении (на практике)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омплексная оценка физического развития ребенка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Система контроля за нервно-психическим развитием дете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05" w:right="64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дико-педагогическое сопровождение адаптации детей к условиям детского образовательного учреждения (ДОУ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енности адаптации детского организма к условиям образовательного учреждения. Понятие социальной адаптации. Степень адаптации: легкая, средняя, тяжелая - и причины, способствующие среднетяжелому и тяжелому течению периода адаптации. Организация жизни вновь поступающих детей в дошкольное учреждение. Основные медико-педагогические и социальные мероприятия, направленные на создание условий в ДОУ в период адаптаци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05" w:right="64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Практические занятия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Комплексная оценка общего адаптационного синдрома у детей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цесса адаптации детей к условиям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ие способов введения ребенка в условия образовательного учреждения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05" w:right="64" w:hanging="0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Дифференцированный зачё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компьютерных презентаций по теме: Медико-биологические аспекты здоровья детей раннего и дошкольного возраст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рминологического словар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екомендаций для родителей по профилактике невротических состояний у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екомендаций для родителей по профилактике нарушений осанки у дет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сх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рекомендаций для родителей по закаливанию дет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ьютерных презентаций по теме «Гельминтозы у дет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ьютерных презентаций по теме «Болезни кожи у детей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овых заданий для взаимного контро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«Методики сохранения зрения (Базарного, Ковалева, Исаевой и др)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комендация для родителей «Профилактика заболеваний мочеполовой системы у детей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ьютерных презента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дготовка сообщения (беседы, памятки) по теме «Туберкулез», «Прививки – делать-не делать?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spacing w:before="120" w:after="120"/>
              <w:ind w:left="105" w:right="6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комендаций, бесед по профилактике дезадаптации ребенк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64" w:hanging="0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2. 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(40п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Общие вопросы теории и практики физического воспитания детей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.</w:t>
            </w:r>
            <w:r>
              <w:rPr>
                <w:sz w:val="20"/>
                <w:szCs w:val="20"/>
              </w:rPr>
              <w:t xml:space="preserve"> Предмет методики физического воспитания и развития детей: характеристика, основные понятия, система физического воспитания в России, современные проблемы методики физического воспитания детей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и задачи физического воспитания детей дошкольного возраста</w:t>
            </w:r>
            <w:r>
              <w:rPr>
                <w:sz w:val="20"/>
                <w:szCs w:val="20"/>
              </w:rPr>
              <w:t>: комплексный подход в осуществлении оздоровительных, образовательных и воспитательных задач для разностороннего развития личности ребенк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физического воспитания</w:t>
            </w:r>
            <w:r>
              <w:rPr>
                <w:sz w:val="20"/>
                <w:szCs w:val="20"/>
              </w:rPr>
              <w:t>: общая характеристика, значение; взаимосвязь гигиенических факторов, естественных сил природы, физических упражнен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элементов техники выполнения физических упражн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Методика физического воспитания и развития детей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развития ребенка от рождения до 7 лет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вариативных программ по физическому воспитанию дете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обучения и развития ребенка в процессе физического воспитания: единство обучения, воспитания и развития в процессе физического воспитания; принципы физического воспитания; методы и приемы обучения детей движениям; формирование двигательных умений и навыков, этапы обучения физическим упражнениям; методика воспитания психофизических качест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и инвентарь для работы по физическому воспитанию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е и физиологические основы режима дня детей: педагогические требования к режиму; особенности методики организации и проведения режимных процессов в соответствии с возрастом, направленных на воспитание культурно-гигиенических навыков и укрепление здоровь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настика в системе физического воспитания детей дошкольного возраста: значение, техника и методика обучения основным движениям, общеразвивающим упражнениям, строевым упражнениям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ижные и спортивные игры: определение, значение, классификация, методика проведения подвижных и спортивных иг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упражнения: характеристика, значение, техника спортивных упражнений и методика обучения детей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техники безопасности при организации форм двигательной деятельности детей в дошкольном учреждени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инамики объема культурно-гигиенических навыков детей раннего и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онспекта проведения режимных процессов с детьми раннего и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физических и игровых упражнений для детей ранне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и анализ принципов, методов и приемов обучения детей физическим упражнениям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онспекта проведения комплекса общеразвивающих упражнений для детей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онспекта проведения подвижных игр с детьми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рекомендаций для воспитателей по организации спортивных упражнений с детьми в дошкольном учреждени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Система физкультурно-оздоровительной работы в дошкольном учреждении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и содержание двигательного режима детей раннего и дошкольного возраста: основы двигательной активности детей; формы работы по физическому воспитанию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занятия – основная форма обучения детей дошкольного возраста физическим упражнениям: характеристика, значение, типы и виды, методика проведения с дошкольникам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енняя гимнастика в детском саду: характеристика, значение, виды, методика проведения с дошкольникам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физическому воспитанию в повседневной жизни: подвижные игры и физические упражнения на прогулке, индивидуальная работа с детьми, самостоятельная двигательная деятельность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: значение и специфика провед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ливающие мероприятия в сочетании с физическими упражнениями: традиционные и нетрадиционные виды закаливания, методика проведения закаливающих мероприятий в сочетании с физическими упражнениями в дошкольном образовательном учреждени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туристских прогулок: значение, содержание и методика организации туристских прогулок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ый отдых: структура, содержание и методика организации физкультурных праздников, физкультурных досугов, дней здоровья, каникул, заданий на дом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редставлений о здоровье и здоровом образе жизни у детей дошкольного возраста: структура, содержание и методика организации форм работы по познавательному развитию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и проведение физкультурных занятий с детьми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и проведение утренней гимнастики с детьми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проведения подвижной части прогулки в дошкольном учреждени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бор закаливающих мероприятий и комплекса физических упражнений для детей после дневного сна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и проведение физкультурных досугов с детьми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етодического материала по формированию представлений о здоровом образе жизни у детей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 Планирование работы по физическому воспитанию детей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физическому воспитанию дете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семьей по формированию здоровья детей раннего и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ендарного плана работы по физическому воспитанию детей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ематический план форм работы с родителями по вопросам физического воспита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по кур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о МДК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реферата по выбранной теме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ых презентаций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грамм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 для развития физических качеств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ирования основных движений и подвижных игр на год в ДО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Д в образовательной области «Физическое развитие»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физкультурного инвентаря для организации двигательной деятельности в разных возрастных группах ДОО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ецифики ОРУ в разных формах работы с детьми до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3. Практикум по совершенствованию двигательных умений и навыков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(36п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Проведение гимнастических упражнений 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ые виды движений. Общеразвивающие упражнения. Строевые упражнения. Методика выполнени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 и проведение основных видов движений для детей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 и проведение общеразвивающих упражнений для детей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 и проведение строевых упражнений для детей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южетных и бессюжетных подвижных иг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ментов спортивных иг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ментов спортивных упражнен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 размещение физкультурного оборудования при проведении физических упражнений с детьми дошкольного возрас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фференцированный  зачет по кур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речевого и игрового материала для проведения режимных моментов (УГ, физкультминутки, гимнастика после дневного сна, двигательная деятельность на прогулке), направленных на укрепление и сохранение здоровья детей дошкольного возраст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роведения УГ, гимнастика после дневного сна,  НОД в образовательной области «Физическое развитие»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ов ОРУ для детей младшего, среднего  и старшего дошкольного возраста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упражнений для профилактики нарушения осанки и плоскостопия.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азвития системы физического воспитания дошкольников» (написание рефера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лого-природные факторы в работе базового дошкольного учреждения» (заполнение протоко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оторики ребенка от рождения до 7 лет» (создание мультимедийной презентац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уктура и содержание вариативных программ по физическому воспитанию дошкольников» (сравнительный анали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развития психофизических качеств у детей» (составление таблиц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изкультурное оборудование для организации двигательной деятельности детей в дошкольном учреждении и семье» (разработка проекта двигательного центр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спитание культурно-гигиенических навыков у детей раннего и дошкольного возраста» (подбор речевого и игрового материала для проведения режимных процес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 выполнения основных движений» (заполнение таблиц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мплекс общеразвивающих упражнений для детей разных возрастных групп» (составление конспекта провед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ные требования по обучению дошкольников строевым упражнениям» (анализ програ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вижные игры для детей дошкольного возраста» (составление картотеки игр, подбор речевого материала, изготовление атрибутов к играм, разработка конспекта проведения иг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филактика травматизма при проведении спортивных упражнений с детьми дошкольного возраста» (разработка рекомендаций для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урные занятия для детей дошкольного возраста» (составление консп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ренняя гимнастика для детей дошкольного возраста» (составление консп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по физическому воспитанию дошкольников в повседневной жизни» (подбор физических упражне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радиционные и нетрадиционные виды закаливания детей дошкольного возраста» (создание мультимедийной презен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туристских прогулок» (разработка маршрута прогулки за пределы дошкольного учрежд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культурные досуги для детей дошкольного возраста» (подбор литературно-художественного, музыкального материала, игр-забав и аттракционов; составление конспек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знавательные занятия по формированию представлений о здоровом образе жизни у дошкольников» (создание мультимедийной презентации для дошкольник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заимосвязь работы руководителя по физическому воспитанию и воспитателя в дошкольном учреждении» (анализ планирования основных движений и подвижных игр на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формирования здоровья детей в семье» (разработка информационных бюллетеней для родителей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 (практика показательных занятий, подготовка к летней практике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pacing w:val="-4"/>
                <w:sz w:val="20"/>
                <w:szCs w:val="20"/>
              </w:rPr>
              <w:t xml:space="preserve">Наблюдение и анализ мероприятий по </w:t>
            </w:r>
            <w:r>
              <w:rPr>
                <w:sz w:val="20"/>
                <w:szCs w:val="20"/>
              </w:rPr>
              <w:t>физическому воспитанию в дошкольном учреждении;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ланирование </w:t>
            </w:r>
            <w:r>
              <w:rPr>
                <w:spacing w:val="-3"/>
                <w:sz w:val="20"/>
                <w:szCs w:val="20"/>
              </w:rPr>
              <w:t xml:space="preserve">утренней гимнастики, физкультурных занятий, прогулок, </w:t>
            </w:r>
            <w:r>
              <w:rPr>
                <w:spacing w:val="-1"/>
                <w:sz w:val="20"/>
                <w:szCs w:val="20"/>
              </w:rPr>
              <w:t xml:space="preserve">закаливания, физкультурных досугов и </w:t>
            </w:r>
            <w:r>
              <w:rPr>
                <w:sz w:val="20"/>
                <w:szCs w:val="20"/>
              </w:rPr>
              <w:t>праздников в летний оздоровительный период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spacing w:lineRule="exact" w:line="274"/>
              <w:ind w:right="168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ланирование режимных моментов, </w:t>
            </w:r>
            <w:r>
              <w:rPr>
                <w:spacing w:val="-3"/>
                <w:sz w:val="20"/>
                <w:szCs w:val="20"/>
              </w:rPr>
              <w:t xml:space="preserve">утренней гимнастики, физкультурных занятий, прогулок, </w:t>
            </w:r>
            <w:r>
              <w:rPr>
                <w:spacing w:val="-1"/>
                <w:sz w:val="20"/>
                <w:szCs w:val="20"/>
              </w:rPr>
              <w:t xml:space="preserve">закаливания, физкультурных досугов и </w:t>
            </w:r>
            <w:r>
              <w:rPr>
                <w:sz w:val="20"/>
                <w:szCs w:val="20"/>
              </w:rPr>
              <w:t>праздников;</w:t>
            </w:r>
          </w:p>
          <w:p>
            <w:pPr>
              <w:pStyle w:val="Normal"/>
              <w:shd w:fill="FFFFFF" w:val="clear"/>
              <w:spacing w:lineRule="exact" w:line="274" w:before="19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рганизация и проведение режимных </w:t>
            </w:r>
            <w:r>
              <w:rPr>
                <w:spacing w:val="-3"/>
                <w:sz w:val="20"/>
                <w:szCs w:val="20"/>
              </w:rPr>
              <w:t xml:space="preserve">моментов (умывание, одевание, питание, сон), </w:t>
            </w:r>
            <w:r>
              <w:rPr>
                <w:spacing w:val="-1"/>
                <w:sz w:val="20"/>
                <w:szCs w:val="20"/>
              </w:rPr>
              <w:t>направленных на воспитание культур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71855</wp:posOffset>
                      </wp:positionH>
                      <wp:positionV relativeFrom="paragraph">
                        <wp:posOffset>6350</wp:posOffset>
                      </wp:positionV>
                      <wp:extent cx="0" cy="557149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65pt,0.5pt" to="-68.65pt,43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20"/>
                <w:szCs w:val="20"/>
              </w:rPr>
              <w:t>гигиенических навыков и укрепление здоровья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0"/>
                <w:szCs w:val="20"/>
              </w:rPr>
              <w:t xml:space="preserve">Организация и проведение утренней гимнастики, физкультурных занятий, прогулок, закаливающих </w:t>
            </w:r>
            <w:r>
              <w:rPr>
                <w:spacing w:val="-3"/>
                <w:sz w:val="20"/>
                <w:szCs w:val="20"/>
              </w:rPr>
              <w:t xml:space="preserve">процедур, физкультурных досугов и праздников </w:t>
            </w:r>
            <w:r>
              <w:rPr>
                <w:sz w:val="20"/>
                <w:szCs w:val="20"/>
              </w:rPr>
              <w:t>в соответствии с возрастом детей;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spacing w:val="-4"/>
                <w:sz w:val="20"/>
                <w:szCs w:val="20"/>
              </w:rPr>
              <w:t xml:space="preserve">Диагностика результатов физического </w:t>
            </w:r>
            <w:r>
              <w:rPr>
                <w:sz w:val="20"/>
                <w:szCs w:val="20"/>
              </w:rPr>
              <w:t>воспитания и развития детей;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Разработки предложений по коррекции </w:t>
            </w:r>
            <w:r>
              <w:rPr>
                <w:spacing w:val="-2"/>
                <w:sz w:val="20"/>
                <w:szCs w:val="20"/>
              </w:rPr>
              <w:t>процесса физического воспитания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ление теории физического воспитания дошкольников в 40 - 60 г.г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основных движений в физическом развитии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требности здорового образа жизни у детей дошкольного возрас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ОРУ в разностороннем развитии детей — до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упражнение - основное специфическое средство физического развития и воспитания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обучения и развития детей в процессе физического воспита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одвижной игры в развитии и воспитании детей дошкольного возраст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занятия - основная форма организованного, систематического обучения детей физическим упражнения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4.1. </w:t>
      </w:r>
      <w:r>
        <w:rPr>
          <w:b/>
          <w:bCs/>
          <w:spacing w:val="-10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кабинета «Медико-биологические и социальные основы здоровья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  <w:sz w:val="28"/>
          <w:szCs w:val="28"/>
        </w:rPr>
        <w:t>Оборудование кабинета: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абочие места по количеству обучающихся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комбинированная учебная до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экр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</w:rPr>
        <w:t>комплект учебно-наглядных пособий и учебно-методической документации в соответствии с содержанием МД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дидактические материалы в соответствии с содержанием МД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bCs/>
          <w:sz w:val="28"/>
        </w:rPr>
        <w:t>комплект мультимедийных средств;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методические рекомендации и разработки для воспитателя дошкольного образовательного учреждения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Технические средства обучения: </w:t>
      </w:r>
      <w:r>
        <w:rPr>
          <w:spacing w:val="-8"/>
          <w:sz w:val="28"/>
          <w:szCs w:val="28"/>
        </w:rPr>
        <w:t>автоматизированное рабочее место уч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, которая проводится рассредоточе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шкявичене Э.Й. Спортивные игры и упражнения в детском саду. – М.: Просвещение, 2011. – 125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йзман Н.П. Психомоторика умственно отсталых детей. – М.: Аграф, 2012. – 12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ьчковский Э.С. Развитие двигательной функции у детей. Киев: Здоровье, 2013. 20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гунов Е.Н. Психология физического воспитания и спорта. – М.: Просвещение, 2000. – 20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лазырина Л.Д. Коррекция речи ребенка с помощью физических упражнений. – Минск: Асвета, 2011. – 3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Е.П. Психология физического воспитания. – М.: Просвещение, 2000.- 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льин В.А. Физкультурно-оздоровительные мероприятия в детских домах для детей дошкольного возраста с задержкой психического развития: Автореферат канд. пед. наук.- М., 2012.- 2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ова М.М. Двигательная активность и развитие функций мозга ребенка. – М.: Просвещение, 2003.- 15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ские, лабораторные и практические занятия по курсу «Теория и методика физического воспитания детей дошкольного возраста» / Сост. А.В. Кенеман. – М.:Линка-Пресс, 2009.- 7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 по детской   лечебной   физкультуре   / Под  ред. М.И. Фонарева. – Л.:  2010. – 3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енкова Э.Я. Теория и методика физического воспитания и развития ребенка: учеб. Пособие для студ. Высш. Учеб. Заведений; 4-е изд., стер.- М.: Издательский центр «Академия», 2008. – 36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 Т.А. Контроль физического состояния детей дошкольного возраста. – М.: Просвещение, 2005. – 93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и развитие дошкольников / Под ред. С.О. Филипповой. – М., Издательский центр «Академия», 2007. - 22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ямовская В.Г. Профилактика психоэмоционального напряжения средствами физического воспитания. – М.: Просвещение, 2005. – 15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вилова Е.Н. Укрепляйте здоровье детей. – М.: Просвещение, 2012. – 6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лазырина Л.Д., Овсянкин В.А. Методика физического воспитания детей дошкольного возраста. – М.: Просвещение, 2007. – 28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ухова Н.Н., Рыжкова Л.А., Самодурова М.М. Воспитатель по   физической   культуре  в дошкольном учреждении /Под ред. С.А. Козловой. – М.: Просвещение, 2002. – 97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узнецова М.Н. Система комплексных мероприятий по оздоровлению детей в дошкольных образовательных учреждениях. – М.:</w:t>
      </w:r>
      <w:r>
        <w:rPr>
          <w:sz w:val="28"/>
          <w:szCs w:val="28"/>
        </w:rPr>
        <w:t xml:space="preserve"> Просвещение,</w:t>
      </w:r>
      <w:r>
        <w:rPr>
          <w:spacing w:val="-4"/>
          <w:sz w:val="28"/>
          <w:szCs w:val="28"/>
        </w:rPr>
        <w:t xml:space="preserve"> 2002.- 14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 Воспитание здорового ребенка. – М.: Просвещение, 2009. – 73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физического воспитания детей дошкольного возраста / Авт.-сост. Р.И. Амарян, В.А. Муравьев. – М.: Просвещение, 2004. – 39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икова Т.С. Организация здоровьесберегающей деятельности в дошкольных образовательных учреждениях. – СПб.: Речь, 2006. – 3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тавцева Н.В., Гордова Н.А. Физическая культура в дошкольном детстве. – М.: Просвещение, 2010.- 15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хорова Г.А. Утренняя гимнастика для детей 2–7 лет. – М.:</w:t>
      </w:r>
      <w:r>
        <w:rPr>
          <w:sz w:val="28"/>
          <w:szCs w:val="28"/>
        </w:rPr>
        <w:t xml:space="preserve"> Просвещение</w:t>
      </w:r>
      <w:r>
        <w:rPr>
          <w:spacing w:val="-6"/>
          <w:sz w:val="28"/>
          <w:szCs w:val="28"/>
        </w:rPr>
        <w:t>, 2011.- 22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нова М.А.  Двигательная активность  ребенка в детском саду. 5–7 лет. – М.: Просвещение, 2012.- 7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вачева Л.Н. Спортивные игры с нестандартным оборудованием. – СПб.:Форум-Пресс, 2001. – 16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граммы по физическому воспитанию детей дошкольного возраста  /Авт.-сост. С.С. Бычкова. – М.: Просвещение, 2011.- 112 с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тернет-ресурсы</w:t>
      </w:r>
    </w:p>
    <w:p>
      <w:pPr>
        <w:pStyle w:val="Heading1"/>
        <w:tabs>
          <w:tab w:val="clear" w:pos="709"/>
          <w:tab w:val="left" w:pos="0" w:leader="none"/>
        </w:tabs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firstLine="36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rt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KVO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/ </w:t>
      </w:r>
    </w:p>
    <w:p>
      <w:pPr>
        <w:pStyle w:val="Normal"/>
        <w:ind w:firstLine="360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shp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k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np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sy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shkol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ed</w:t>
        </w:r>
        <w:r>
          <w:rPr>
            <w:rStyle w:val="InternetLink"/>
            <w:sz w:val="28"/>
            <w:szCs w:val="28"/>
          </w:rPr>
          <w:t>_1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firstLine="360"/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stival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lysh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spita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skiy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shvozr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zdor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zdorovlenie</w:t>
        </w:r>
        <w:r>
          <w:rPr>
            <w:rStyle w:val="InternetLink"/>
            <w:sz w:val="28"/>
            <w:szCs w:val="28"/>
          </w:rPr>
          <w:t>03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firstLine="36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rtfamil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360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36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ktorgre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aliv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31"/>
        <w:widowControl/>
        <w:tabs>
          <w:tab w:val="clear" w:pos="709"/>
          <w:tab w:val="left" w:pos="350" w:leader="none"/>
        </w:tabs>
        <w:spacing w:lineRule="auto" w:line="240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профессионального модуля производится в соответствии с учебным планом по специальности 44.02.01 Дошкольное образовани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алендарным планом, утвержденным заместителем директора по учебной работе колледж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зовательный процесс организуется строго по расписанию занятий, утвержденному заместителем директора по учебной работе. График освоения профессионального модуля предполагает освоение междисциплинарных курсов, включающих в себя как теоретические, так и лабораторно-практические за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ение теоретического материала может проводиться как в каждой группе, так и для нескольких групп (при наличии нескольких групп на специальности). При проведении лабораторных работ/практических занятий проводится деление группы студентов на подгруппы, численностью не более 20 чел. Лабораторные работы проводятся в специально оборудованной лаборатор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цессе освоения профессионального модуля предполагается проведение рубежного контроля знаний, умений у студентов. Сдача рубежного контроля является обязательной для всех обучающихся. Результатом освоения профессионального модуля выступают профессиональные компетенции, оценка которых представляет собой создание и сбор свидетельств деятельности на основе заранее определенных критерие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целью оказания помощи студентам при освоении теоретического и практического материала, выполнения самостоятельной работы разрабатываются учебно-методические комплексы (кейсы студен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целью методического обеспечения прохождения учебной и/или производственной практики, выполнения курсового проекта/курсовой работы разрабатываются методические рекомендации для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своении профессионального модуля каждым преподавателем устанавливаются часы дополнительных занятий, в рамках которых для всех желающих проводятся консуль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ыполнении курсовой работы проводятся как групповые аудиторные консультации, так и индивидуальные. Порядок организации и выполнения курсового проектирования определен в нормативном документе колледж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ательным условием допуска к производственной практике в рамках профессионального модуля является освоение учебной практики для получения первичных профессиональных навыков в рамках профессионального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 w:val="28"/>
          <w:szCs w:val="28"/>
        </w:rPr>
        <w:t>Учебная и производственная практика может проводиться как концентрированно, так, и рассредоточено, чередуясь с теоретическими занятиями. Базой практики являются общеобразовательные школы. Закрепление баз практики осуществляется администрацией колледжа на основе договоров с образовательными учреждениями. При прохождении учебной практики учебная группа делится на подгруппы численностью не менее 8 человек. При проведении производственной практики учебная группа может делиться на подгруппы по 5-6 человек. Практика осуществляется под руководством преподавателей педагогики, психологии и междисциплинарных курсов. При проведении полевой практики на учебную группу выделяется два преподав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кущий учет результатов освоения профессионального модуля производится в журнале. Наличие оценок по лабораторным и практическим работам и рубежному контролю является для каждого студента обязательным. В случае отсутствия оценок за лабораторные и практические работы и текущий и рубежный контроль студент не допускается до сдачи квалификационного экзамена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 высшее образование, соответствующее профилю преподаваемого междисциплинарного курса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ее образование, соответствующее профилю</w:t>
      </w:r>
      <w:r>
        <w:rPr>
          <w:sz w:val="28"/>
          <w:szCs w:val="28"/>
        </w:rPr>
        <w:t xml:space="preserve"> профессионального модуля</w:t>
      </w:r>
      <w:r>
        <w:rPr>
          <w:bCs/>
          <w:sz w:val="28"/>
          <w:szCs w:val="28"/>
        </w:rPr>
        <w:t xml:space="preserve"> и имеющих опыт деятельности в организациях соответствующей профессиональной сферы. Эти преподаватели должны проходит стажировку в профильных организациях не реже одного раза в три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</w:t>
        <w:br/>
        <w:t>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aps/>
          <w:color w:val="FF0000"/>
          <w:sz w:val="28"/>
          <w:szCs w:val="28"/>
          <w:u w:val="single"/>
        </w:rPr>
      </w:pPr>
      <w:r>
        <w:rPr>
          <w:b/>
          <w:bCs/>
          <w:cap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273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pacing w:val="-1"/>
              </w:rPr>
              <w:t xml:space="preserve">Планировать мероприятия, направленные на укрепление </w:t>
            </w:r>
            <w:r>
              <w:rPr/>
              <w:t>здоровья ребенка и его физическое развити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spacing w:val="-1"/>
              </w:rPr>
              <w:t>- определение целей, задач, содержания физического воспитания и развития детей раннего и дошкольного возраста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spacing w:val="-1"/>
              </w:rPr>
              <w:t>- целесообразность выбора форм физкультурно-оздоровительной работы с детьми с учетом возраста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spacing w:val="-1"/>
              </w:rPr>
              <w:t>- составление плана мероприятий двигательного режима с учетом возраста и режимом работы образовательного учреждения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</w:rPr>
            </w:pPr>
            <w:r>
              <w:rPr>
                <w:spacing w:val="-1"/>
              </w:rPr>
              <w:t>- осуществление взаимосвязи плана работы с контролем (диагностикой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защита творческого проек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ачет: на производственной практике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</w:rPr>
              <w:t>Проводить режимные моменты в соответствии с возраст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проведения режимных моментов (умывание, питание, одевание, сон) с детьми дошкольного возраста воспитател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здание педагогических условий проведения режимных моментов в соответствии с возрастом дет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режимных моментов в соответствии с возрастом дет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процесса адаптации детей к условиям дошкольного образовательного учреждения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ачетное задание: на производственной практике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/>
            </w:pPr>
            <w:r>
              <w:rPr/>
              <w:t>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каз техники выполнения физических упражнений, ритмических движений под музы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проведения мероприятий двигательного режима (утренней гимнастики, физкультурного занятия, прогулки, закаливания, физкультурных досугов и праздников) в условиях дошкольного образовательного  учрежд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мероприятий двигательного режима с учетом анатомо-физиологических особенностей детей и санитарно-гигиенических нор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дбор методических приемов организации двигательной актив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блюдение техники безопасности в процессе проведения физкультурно-оздоровительной работы с детьми раннего и 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целесообразность подбора физкультурного оборудования для реализации двигательного режима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наблюдение за деятельностью студент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ачет: на производственной практике (по профилю специальности, летней)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1"/>
              </w:rPr>
              <w:t xml:space="preserve">Осуществлять педагогическое наблюдение за состоянием здоровья каждого ребенка, своевременно информировать медицинского </w:t>
            </w:r>
            <w:r>
              <w:rPr/>
              <w:t>работника об изменениях в его самочувстви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явление первых признаков детских заболев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мер профилактики детских заболев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существление педагогического контроля состояния физического здоровья и психического благополучия 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экспертная оценка деятельности студента на практик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тоговая аттестация по модулю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Квалификационный экзамен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</w:rPr>
              <w:t xml:space="preserve">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ъяснение сущности и социальной значимости профессии воспитатель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явление интереса к педагогической литературе и педагогическим новациям по вопросам формирования и сохранения здоровь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 xml:space="preserve">- создание рекламных продуктов своей будущей профессии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спертное наблюдение и оценка на практических занятиях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процессе педагогической практики (при выполнении работ по учебной и производственной практикам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зыв по итогам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езентация методического пособия, рекламной продукции </w:t>
            </w:r>
            <w:r>
              <w:rPr/>
              <w:t>(презентация, буклет, социальная реклама)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ность постановки целей, выбора и применения методов и способов организации физкультурно-оздоровительной работы с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bCs/>
              </w:rPr>
              <w:t>- аргументированность анализа мероприятий по физическому воспитанию дошколь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ение ситуационных задач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</w:rPr>
              <w:t>оценка на практических занятиях при выполнении работ по учебной и производственной практикам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ценивать риски и принимать решения в нестандартных ситуациях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целесообразность подбора и применения способов педагогической поддержки воспитанников </w:t>
            </w:r>
          </w:p>
          <w:p>
            <w:pPr>
              <w:pStyle w:val="Normal"/>
              <w:rPr/>
            </w:pPr>
            <w:r>
              <w:rPr>
                <w:bCs/>
              </w:rPr>
              <w:t>- своевременное реагирование на изменение психофизического состояния реб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чественное оказание доврачебной помощи детям при травмах</w:t>
            </w:r>
          </w:p>
          <w:p>
            <w:pPr>
              <w:pStyle w:val="Normal"/>
              <w:rPr/>
            </w:pPr>
            <w:r>
              <w:rPr>
                <w:bCs/>
              </w:rPr>
              <w:t>- адекватность разработки предложений по коррекции процесса физического воспитания дошкольников;</w:t>
            </w:r>
          </w:p>
          <w:p>
            <w:pPr>
              <w:pStyle w:val="Normal"/>
              <w:rPr/>
            </w:pPr>
            <w:r>
              <w:rPr>
                <w:bCs/>
              </w:rPr>
              <w:t>- рациональное регулирование нагрузки и отдыха при проведении форм физкультурно-оздоровительной работ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на практических занятиях, в процессе педагогической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иск и эффективное применение педагогического опыта по проблемам укрепления здоровья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на практических занятиях, в процессе педагогической практ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в ходе выполнения исследовательской и проектной работы студен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умение ставить цель, выбирать методы и приемы, направленные на формирование мотивации к здоровью у детей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мение планировать организацию и контроль за самостоятельной двигательной деятельностью и режимными процессами; 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явление ответственности за качество образовательного процесса (занятий, мероприят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оценка планов, конспектов занятий и мероприятий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наблюдение и самооценка в процессе производственной и преддипломной практики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Осуществлять профессиональную деятельность в условиях </w:t>
            </w:r>
            <w:r>
              <w:rPr/>
              <w:t>обновления ее целей, содержания, смены технологий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даптация методических материалов к изменяющимся условиям профессиональной деятельности с учетом психолого-педагогических особенностей детей и типа (вида) образовательного учреждения;</w:t>
            </w:r>
          </w:p>
          <w:p>
            <w:pPr>
              <w:pStyle w:val="Normal"/>
              <w:rPr/>
            </w:pPr>
            <w:r>
              <w:rPr>
                <w:bCs/>
              </w:rPr>
              <w:t>-  проявление интереса к инновациям в области формирования здоровья ребенка раннего и дошкольного возрас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на практических занятиях, в процессе производственной и преддипломной практики.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планирование  способов (форм и методов) профилактики травматизма, обеспечения охраны жизни и здоровья детей  при проведении физкультурно-оздоровительных и культурно-гигиенических мероприятий </w:t>
            </w:r>
          </w:p>
          <w:p>
            <w:pPr>
              <w:pStyle w:val="Normal"/>
              <w:rPr/>
            </w:pPr>
            <w:r>
              <w:rPr>
                <w:bCs/>
              </w:rPr>
              <w:t>-рациональное планирование развивающей среды, использование спортивного инвентаря и оборудования в ходе образовательного процесс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конспектов меропри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проект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Строить профессиональную деятельность с соблюдением </w:t>
            </w:r>
            <w:r>
              <w:rPr/>
              <w:t>регулирующих ее правовых норм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соблюдение правовых норм профессиональной деятельности при разработке учебно-методических материалов, проведении режимных моментов и мероприятий двигательного режим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блюдение и оценка планов, конспектов мероприятий, в процессе производственной и преддипломной практ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35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2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9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3"/>
      <w:jc w:val="both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36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37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.sportedu.ru/Press/FKVOT/" TargetMode="External"/><Relationship Id="rId7" Type="http://schemas.openxmlformats.org/officeDocument/2006/relationships/hyperlink" Target="http://www.dovosp.ru/" TargetMode="External"/><Relationship Id="rId8" Type="http://schemas.openxmlformats.org/officeDocument/2006/relationships/hyperlink" Target="http://www.doshped.ru/" TargetMode="External"/><Relationship Id="rId9" Type="http://schemas.openxmlformats.org/officeDocument/2006/relationships/hyperlink" Target="http://www.arkty.ru/journal/index.html" TargetMode="External"/><Relationship Id="rId10" Type="http://schemas.openxmlformats.org/officeDocument/2006/relationships/hyperlink" Target="http://www.gnpbu.ru/web_resyrs/Doshkoln_ped_1.htm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malyshok.by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vospitatel.resobr.ru/" TargetMode="External"/><Relationship Id="rId15" Type="http://schemas.openxmlformats.org/officeDocument/2006/relationships/hyperlink" Target="http://www.detskiysad.ru/" TargetMode="External"/><Relationship Id="rId16" Type="http://schemas.openxmlformats.org/officeDocument/2006/relationships/hyperlink" Target="http://doshvozrast.ru/ozdorov/ozdorovlenie03.htm" TargetMode="External"/><Relationship Id="rId17" Type="http://schemas.openxmlformats.org/officeDocument/2006/relationships/hyperlink" Target="http://www.sportfamily.ru/" TargetMode="External"/><Relationship Id="rId18" Type="http://schemas.openxmlformats.org/officeDocument/2006/relationships/hyperlink" Target="http://www.moi-detsad.ru/" TargetMode="External"/><Relationship Id="rId19" Type="http://schemas.openxmlformats.org/officeDocument/2006/relationships/hyperlink" Target="http://doktorgreen.ru/" TargetMode="External"/><Relationship Id="rId20" Type="http://schemas.openxmlformats.org/officeDocument/2006/relationships/hyperlink" Target="http://zakalivanie.ru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8:00Z</dcterms:created>
  <dc:creator>Admin</dc:creator>
  <dc:description/>
  <cp:keywords/>
  <dc:language>en-US</dc:language>
  <cp:lastModifiedBy>Ольга</cp:lastModifiedBy>
  <cp:lastPrinted>2011-10-03T10:56:00Z</cp:lastPrinted>
  <dcterms:modified xsi:type="dcterms:W3CDTF">2021-06-01T05:33:00Z</dcterms:modified>
  <cp:revision>29</cp:revision>
  <dc:subject/>
  <dc:title>МИНИСТЕРСТВО ОБРАЗОВАНИЯ И НАУКИ</dc:title>
</cp:coreProperties>
</file>