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spacing w:lineRule="auto" w:line="36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rFonts w:eastAsia="Microsoft Sans Serif"/>
          <w:lang w:bidi="ru-RU"/>
        </w:rPr>
        <w:t>«Утверждаю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 xml:space="preserve">Директор ГПОУ Я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Ростовский педагогический коллед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____________Н.Б. Рябинки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Протокол  №______ от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right"/>
        <w:rPr>
          <w:rFonts w:eastAsia="Microsoft Sans Serif"/>
          <w:b/>
          <w:b/>
          <w:caps/>
          <w:sz w:val="28"/>
          <w:szCs w:val="28"/>
          <w:lang w:bidi="ru-RU"/>
        </w:rPr>
      </w:pPr>
      <w:r>
        <w:rPr>
          <w:rFonts w:eastAsia="Microsoft Sans Serif"/>
          <w:b/>
          <w:cap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П. 07 АНАЛИЗ МУЗЫКАЛЬНЫХ ПРОИЗВЕД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 53.02.01 Музыка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 ОП.07 Анализ музыкальных произведений разработана на основе Федерального государственного образовательного стандарта среднего профессионального образования по специальности 53.02.01 Музыкальное образование утвержденного приказом Министерства образования и науки Российской Федерации от «13»  августа 2014 г. № 99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 ОП. 07 Анализ музыкальных произведений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рограммы реализуется в процессе освоения студентами основной профессиональной образовательной программы по специальнос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3.02.01 Музыкальное образование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ссмотрена на заседании предметной (цикловой) комиссии и рекомендована к утверждению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комисс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токол № ____ от «__»____20___ г 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Организация-разработчик:  ГПОУ ЯО Ростовский педагогический колледж</w:t>
      </w:r>
    </w:p>
    <w:p>
      <w:pPr>
        <w:pStyle w:val="Normal"/>
        <w:spacing w:lineRule="auto" w:line="360"/>
        <w:jc w:val="both"/>
        <w:rPr/>
      </w:pPr>
      <w:r>
        <w:rPr/>
        <w:t xml:space="preserve">Разработчик: </w:t>
      </w:r>
    </w:p>
    <w:p>
      <w:pPr>
        <w:pStyle w:val="Normal"/>
        <w:spacing w:lineRule="auto" w:line="360"/>
        <w:jc w:val="both"/>
        <w:rPr/>
      </w:pPr>
      <w:r>
        <w:rPr/>
        <w:t>Кищенкова Наталия Юрьевна, преподаватель музыкальных дисциплин Ростовского педагогического колледж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</w:rPr>
        <w:t>© ГПОУ  ЯО Ростовский педагогический колледж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72"/>
      </w:tblGrid>
      <w:tr>
        <w:trPr>
          <w:trHeight w:val="719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аспорт рабочей программы учебной </w:t>
              <w:br/>
              <w:t>дисциплины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0" w:hanging="39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0" w:hanging="396"/>
              <w:rPr>
                <w:bCs/>
                <w:i/>
                <w:i/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...........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  <w:bCs/>
        </w:rPr>
        <w:t xml:space="preserve">1.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Cs/>
        </w:rPr>
        <w:t>ОП. 07 Анализ музыкальных произведений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b/>
          <w:b/>
        </w:rPr>
      </w:pPr>
      <w:r>
        <w:rPr>
          <w:color w:val="000000"/>
        </w:rPr>
        <w:t>1.1. Область применения рабочей программы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укрупненной группы специальностей 050000 Образование и педагогика</w:t>
      </w:r>
      <w:r>
        <w:rPr>
          <w:b/>
        </w:rPr>
        <w:t xml:space="preserve"> 53.02.01 Музыкальное образование </w:t>
      </w:r>
      <w:r>
        <w:rPr/>
        <w:t>(основная профессиональная образовательная программа среднего профессионального образования  углубленной подготовки).</w:t>
      </w:r>
      <w:r>
        <w:rPr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2. Место дисциплины в структуре ППССЗ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/>
      </w:pPr>
      <w:r>
        <w:rPr/>
        <w:t>П.00 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/>
      </w:pPr>
      <w:r>
        <w:rPr/>
        <w:t>ОП.00 Общепрофессиональны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ОП. 07 Анализ музыкальных произведений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3.  Цель  и  результаты  освоения дисциплины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следующие ОК, ПК, умения и зн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78"/>
        <w:gridCol w:w="3285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ПК, О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1. Определять цели и задачи, планировать музыкальное образование детей в дошкольных образовательных организац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1.2. Организовывать различные формы музыкальной деятельности детей в дошкольных образовательных организац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1.3. Определять и оценивать результаты обучения музыке и музыкального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1.4. Анализировать занятия по музыке, досуговые мероприятия, использование музыки в повседневной жизни детской организации дошкольного образования, корректировать процесс музыкального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2.1. Определять цели, задачи, планировать уроки музыки и внеурочную музыкальную деятельность, в том числе работу школьного музыкального объединения/ круж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2.2. Организовывать и проводить уроки музы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2.3. Организовывать в общеобразовательной организации внеурочную музыкальную деятельность, в том числе работу школьного музыкального объединения/ круж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2.5. Определять и оценивать результаты обучения музыке и музыкального образования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3.1. Исполнять произведения педагогического репертуара вокального, хорового и инструментального жанр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3.2. Управлять детски вокально-хоровым коллективом с использованием дирижёрских навы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К 3.3. Аккомпанировать детскому составу исполнител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3.4. Аранжировать произведения педагогического репертуара для различных составов, в том числе смешанных вокально-инструментальн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4 Осуществлять поиск и использование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теоретические основы анализа музыкальных произведен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особенности строения важнейших музыкальных фор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методы анализа музыкальных произвед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/>
              </w:rPr>
              <w:t>-</w:t>
            </w:r>
            <w:r>
              <w:rPr/>
              <w:t xml:space="preserve"> анализировать строение, стилевые и жанровые черты музыкальных произведений в контексте особенностей художественной эпох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 использовать данные музыкального анализа в самостоятельной профессиональной работ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 анализировать ладотональные и гармонические связи музыкальных произведен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/>
        <w:t>1.4. 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максимальной учебной нагрузки обучающегося 63 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бязательной аудиторной учебной нагрузки обучающегося 42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самостоятельной работы обучающегося 21 час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numPr>
          <w:ilvl w:val="1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ОП.7  </w:t>
      </w:r>
      <w:r>
        <w:rPr>
          <w:rFonts w:cs="Times New Roman" w:ascii="Times New Roman" w:hAnsi="Times New Roman"/>
          <w:sz w:val="24"/>
          <w:szCs w:val="24"/>
        </w:rPr>
        <w:t>Анализ музыкальных произведений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25"/>
        <w:gridCol w:w="10018"/>
        <w:gridCol w:w="1260"/>
        <w:gridCol w:w="1294"/>
      </w:tblGrid>
      <w:tr>
        <w:trPr>
          <w:trHeight w:val="3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4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04"/>
              <w:ind w:left="455" w:hanging="0"/>
              <w:rPr/>
            </w:pPr>
            <w:r>
              <w:rPr>
                <w:b/>
                <w:sz w:val="24"/>
              </w:rPr>
              <w:t>разделов 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356" w:right="355" w:hanging="0"/>
              <w:jc w:val="center"/>
              <w:rPr/>
            </w:pPr>
            <w:r>
              <w:rPr>
                <w:b/>
                <w:sz w:val="24"/>
              </w:rPr>
              <w:t>Содержание учебного материала, лабораторные и практические работы, самостоятельная</w:t>
            </w:r>
          </w:p>
          <w:p>
            <w:pPr>
              <w:pStyle w:val="TableParagraph"/>
              <w:spacing w:lineRule="exact" w:line="204"/>
              <w:ind w:left="356" w:right="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обучающихся, курсовая работ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</w:p>
          <w:p>
            <w:pPr>
              <w:pStyle w:val="TableParagraph"/>
              <w:spacing w:lineRule="exact" w:line="204"/>
              <w:ind w:left="3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  <w:p>
            <w:pPr>
              <w:pStyle w:val="TableParagraph"/>
              <w:spacing w:lineRule="exact" w:line="204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Тема 1. Анализ музыкальных произведени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ind w:left="107" w:righ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е музыкально- теоретических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.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TableParagraph"/>
              <w:spacing w:before="125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</w:t>
            </w:r>
          </w:p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/>
            </w:pPr>
            <w:r>
              <w:rPr/>
              <w:t xml:space="preserve">ПК 2.3. </w:t>
            </w:r>
          </w:p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TableParagraph"/>
              <w:spacing w:lineRule="exact" w:line="213"/>
              <w:ind w:right="457" w:hanging="0"/>
              <w:rPr>
                <w:sz w:val="24"/>
              </w:rPr>
            </w:pPr>
            <w:r>
              <w:rPr/>
              <w:t>ОК 8</w:t>
            </w:r>
          </w:p>
        </w:tc>
      </w:tr>
      <w:tr>
        <w:trPr>
          <w:trHeight w:val="42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3" w:hanging="0"/>
              <w:rPr/>
            </w:pPr>
            <w:r>
              <w:rPr>
                <w:sz w:val="24"/>
              </w:rPr>
              <w:t xml:space="preserve">Значение Анализа музыкальных произведений в цикле музыкально-теоретических дисциплин. Содержание предмет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 xml:space="preserve">Самостоятельная работа обучающихся.  </w:t>
            </w:r>
            <w:r>
              <w:rPr>
                <w:sz w:val="24"/>
              </w:rPr>
              <w:t xml:space="preserve">Составление списка источников по дисциплин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6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 </w:t>
            </w:r>
            <w:r>
              <w:rPr>
                <w:b/>
                <w:bCs/>
                <w:sz w:val="24"/>
                <w:szCs w:val="24"/>
              </w:rPr>
              <w:t>Специфические черты музыки.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center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ПК 1.2.  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/>
            </w:pPr>
            <w:r>
              <w:rPr/>
              <w:t xml:space="preserve">ПК 2.3. </w:t>
            </w:r>
          </w:p>
          <w:p>
            <w:pPr>
              <w:pStyle w:val="Normal"/>
              <w:rPr/>
            </w:pPr>
            <w:r>
              <w:rPr/>
              <w:t xml:space="preserve">ПК 3.1. </w:t>
            </w:r>
          </w:p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TableParagraph"/>
              <w:spacing w:lineRule="exact" w:line="213"/>
              <w:ind w:right="457" w:hanging="0"/>
              <w:jc w:val="both"/>
              <w:rPr>
                <w:sz w:val="24"/>
              </w:rPr>
            </w:pPr>
            <w:r>
              <w:rPr/>
              <w:t>ОК 8</w:t>
            </w:r>
          </w:p>
        </w:tc>
      </w:tr>
      <w:tr>
        <w:trPr>
          <w:trHeight w:val="5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зыка как общественное явление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Музыкальный образ - обобщенное воспроизведение в музыке явлений действительности и внутреннего мира человека. Слуховой анализ музыкальных произведений 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ох. Характеристика образного строя прослушиваемых произвед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56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b/>
                <w:sz w:val="24"/>
              </w:rPr>
              <w:t xml:space="preserve">Самостоятельная работа обучающихся.  </w:t>
            </w:r>
            <w:r>
              <w:rPr>
                <w:sz w:val="24"/>
              </w:rPr>
              <w:t>Конспектирование литературы. Анализ произведений из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обственного реперту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6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</w:t>
            </w:r>
          </w:p>
          <w:p>
            <w:pPr>
              <w:pStyle w:val="TableParagraph"/>
              <w:spacing w:before="22" w:after="0"/>
              <w:ind w:left="107" w:righ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онационно- драматургическая природа музыки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65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  <w:t xml:space="preserve">ПК 1.3. </w:t>
            </w:r>
          </w:p>
          <w:p>
            <w:pPr>
              <w:pStyle w:val="Normal"/>
              <w:rPr/>
            </w:pPr>
            <w:r>
              <w:rPr/>
              <w:t xml:space="preserve">ПК 2.1. 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 xml:space="preserve">ПК 2.3. </w:t>
            </w:r>
          </w:p>
          <w:p>
            <w:pPr>
              <w:pStyle w:val="Normal"/>
              <w:rPr/>
            </w:pPr>
            <w:r>
              <w:rPr/>
              <w:t xml:space="preserve">ПК 2.5. </w:t>
            </w:r>
          </w:p>
          <w:p>
            <w:pPr>
              <w:pStyle w:val="Normal"/>
              <w:rPr/>
            </w:pPr>
            <w:r>
              <w:rPr/>
              <w:t xml:space="preserve">ПК 3.1. </w:t>
            </w:r>
          </w:p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ОК 8</w:t>
            </w:r>
          </w:p>
        </w:tc>
      </w:tr>
      <w:tr>
        <w:trPr>
          <w:trHeight w:val="27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Речевая и музыкальная интонация. Интонационное развитие. Анализ музыкальных пример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165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b/>
                <w:sz w:val="24"/>
              </w:rPr>
              <w:t xml:space="preserve">Самостоятельная работа обучающихся. </w:t>
            </w:r>
            <w:r>
              <w:rPr>
                <w:sz w:val="24"/>
              </w:rPr>
              <w:t>Анализ произведений из собственного реперту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6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1" w:hanging="0"/>
              <w:rPr/>
            </w:pPr>
            <w:r>
              <w:rPr>
                <w:b/>
                <w:sz w:val="24"/>
              </w:rPr>
              <w:t>Тема 4. Язык музыки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  <w:t xml:space="preserve">ПК 1.3. </w:t>
            </w:r>
          </w:p>
          <w:p>
            <w:pPr>
              <w:pStyle w:val="Normal"/>
              <w:rPr/>
            </w:pPr>
            <w:r>
              <w:rPr/>
              <w:t xml:space="preserve">ПК 2.1. 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 xml:space="preserve">ПК 2.3. </w:t>
            </w:r>
          </w:p>
          <w:p>
            <w:pPr>
              <w:pStyle w:val="Normal"/>
              <w:rPr/>
            </w:pPr>
            <w:r>
              <w:rPr/>
              <w:t xml:space="preserve">ПК 2.5. </w:t>
            </w:r>
          </w:p>
          <w:p>
            <w:pPr>
              <w:pStyle w:val="Normal"/>
              <w:rPr/>
            </w:pPr>
            <w:r>
              <w:rPr/>
              <w:t xml:space="preserve">ПК 3.1. </w:t>
            </w:r>
          </w:p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</w:t>
            </w:r>
          </w:p>
          <w:p>
            <w:pPr>
              <w:pStyle w:val="TableParagraph"/>
              <w:spacing w:lineRule="exact" w:line="215"/>
              <w:ind w:left="466" w:right="4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истема выразительных средств музыки. Слуховой анализ произведений по классу исполнительских дисципли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Тематический материал. Тема - основная мысль произведения, предмет и источник дальнейшего развития. Анализ по нотному тексту тематического материа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6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сновные принципы изложения и развития музыкального материала. Ритмическая организации музыки. Анализ музыкального материа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6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b/>
                <w:sz w:val="24"/>
              </w:rPr>
              <w:t>Самостоятельная работа обучающихся</w:t>
            </w:r>
            <w:r>
              <w:rPr>
                <w:sz w:val="24"/>
              </w:rPr>
              <w:t>. Задания на освоение основных элементов музыкаль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язы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1"/>
        <w:gridCol w:w="283"/>
        <w:gridCol w:w="16"/>
        <w:gridCol w:w="6976"/>
        <w:gridCol w:w="3286"/>
        <w:gridCol w:w="1260"/>
        <w:gridCol w:w="1294"/>
      </w:tblGrid>
      <w:tr>
        <w:trPr>
          <w:trHeight w:val="2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0" w:hanging="0"/>
              <w:rPr/>
            </w:pPr>
            <w:r>
              <w:rPr>
                <w:b/>
                <w:sz w:val="24"/>
              </w:rPr>
              <w:t>Тема 5. Стиль и жанры в музыке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65" w:right="4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  <w:t xml:space="preserve">ПК 1.3. </w:t>
            </w:r>
          </w:p>
          <w:p>
            <w:pPr>
              <w:pStyle w:val="Normal"/>
              <w:rPr/>
            </w:pPr>
            <w:r>
              <w:rPr/>
              <w:t xml:space="preserve">ПК 1.4. </w:t>
            </w:r>
          </w:p>
          <w:p>
            <w:pPr>
              <w:pStyle w:val="Normal"/>
              <w:rPr/>
            </w:pPr>
            <w:r>
              <w:rPr/>
              <w:t xml:space="preserve">ПК 2.1. </w:t>
            </w:r>
          </w:p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/>
            </w:pPr>
            <w:r>
              <w:rPr/>
              <w:t xml:space="preserve">ПК 2.3. </w:t>
            </w:r>
          </w:p>
          <w:p>
            <w:pPr>
              <w:pStyle w:val="Normal"/>
              <w:rPr/>
            </w:pPr>
            <w:r>
              <w:rPr/>
              <w:t>ПК 2.5.</w:t>
            </w:r>
          </w:p>
          <w:p>
            <w:pPr>
              <w:pStyle w:val="Normal"/>
              <w:rPr/>
            </w:pPr>
            <w:r>
              <w:rPr/>
              <w:t xml:space="preserve">ПК 3.1. </w:t>
            </w:r>
          </w:p>
          <w:p>
            <w:pPr>
              <w:pStyle w:val="Normal"/>
              <w:rPr/>
            </w:pPr>
            <w:r>
              <w:rPr/>
              <w:t xml:space="preserve">ПК 3.2. 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 xml:space="preserve">ПК 3.4. </w:t>
            </w:r>
          </w:p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u w:val="single"/>
              </w:rPr>
            </w:pPr>
            <w:r>
              <w:rPr/>
              <w:t xml:space="preserve">ОК 8 </w:t>
            </w:r>
          </w:p>
          <w:p>
            <w:pPr>
              <w:pStyle w:val="TableParagraph"/>
              <w:spacing w:lineRule="exact" w:line="204"/>
              <w:ind w:right="457" w:hanging="0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ногозначность понятия стиль в музы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Жанры, как исторически сложившиеся разновидности музыкальных произведений,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емые условиями их бытования, составом исполнителей, особенностями содержания и структуры, предназначением. Жанровая классификация. Анализ произведений с точки зрения жанровых особенностей музыкальных произвед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окальные жанры. Вокально-инструментальные жанры. Анализ произведений с точки зрения жанровых особенностей музыкальных произвед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ментальные жанры. Анализ произведений с точки зрения жанровых особенностей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х произвед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о-сценические жанры. Анализ произведений с точки зрения жанровых особенностей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х произвед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Жанры полифонической музыки. Анализ произведений с точки зрения жанровых особенностей</w:t>
            </w:r>
          </w:p>
          <w:p>
            <w:pPr>
              <w:pStyle w:val="TableParagraph"/>
              <w:spacing w:lineRule="exact" w:line="268"/>
              <w:ind w:left="180" w:hanging="0"/>
              <w:rPr>
                <w:sz w:val="24"/>
              </w:rPr>
            </w:pPr>
            <w:r>
              <w:rPr>
                <w:sz w:val="24"/>
              </w:rPr>
              <w:t>музыкальных произвед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b/>
                <w:sz w:val="24"/>
              </w:rPr>
              <w:t xml:space="preserve">Самостоятельная работа обучающихся </w:t>
            </w:r>
            <w:r>
              <w:rPr>
                <w:sz w:val="24"/>
              </w:rPr>
              <w:t>Составление таблицы жанров. Анализ произведений п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ам индивидуальных дисциплин с точки зрения жанровых особ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0" w:hanging="0"/>
              <w:rPr/>
            </w:pPr>
            <w:r>
              <w:rPr>
                <w:b/>
                <w:sz w:val="24"/>
                <w:szCs w:val="24"/>
              </w:rPr>
              <w:t>Тема 6. Музыкальные формы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  <w:t xml:space="preserve">ПК 1.3. </w:t>
            </w:r>
          </w:p>
          <w:p>
            <w:pPr>
              <w:pStyle w:val="Normal"/>
              <w:rPr/>
            </w:pPr>
            <w:r>
              <w:rPr/>
              <w:t xml:space="preserve">ПК 1.4. </w:t>
            </w:r>
          </w:p>
          <w:p>
            <w:pPr>
              <w:pStyle w:val="Normal"/>
              <w:rPr/>
            </w:pPr>
            <w:r>
              <w:rPr/>
              <w:t xml:space="preserve">ПК 2.1. </w:t>
            </w:r>
          </w:p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/>
            </w:pPr>
            <w:r>
              <w:rPr/>
              <w:t xml:space="preserve">ПК 2.3. </w:t>
            </w:r>
          </w:p>
          <w:p>
            <w:pPr>
              <w:pStyle w:val="Normal"/>
              <w:rPr/>
            </w:pPr>
            <w:r>
              <w:rPr/>
              <w:t>ПК 2.5.</w:t>
            </w:r>
          </w:p>
          <w:p>
            <w:pPr>
              <w:pStyle w:val="Normal"/>
              <w:rPr/>
            </w:pPr>
            <w:r>
              <w:rPr/>
              <w:t xml:space="preserve">ПК 3.1. </w:t>
            </w:r>
          </w:p>
          <w:p>
            <w:pPr>
              <w:pStyle w:val="Normal"/>
              <w:rPr/>
            </w:pPr>
            <w:r>
              <w:rPr/>
              <w:t xml:space="preserve">ПК 3.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 xml:space="preserve">ПК 3.4. </w:t>
            </w:r>
          </w:p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ОК 8</w:t>
            </w:r>
          </w:p>
        </w:tc>
      </w:tr>
      <w:tr>
        <w:trPr>
          <w:trHeight w:val="3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ущность музыкальной формы. Музыкальная форма как процесс. Период Одночастная фор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тые и сложные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уплетная и вариационная формы. Виды вариаци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а ронд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натная фор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иклические и свободные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1" w:hanging="0"/>
              <w:rPr/>
            </w:pPr>
            <w:r>
              <w:rPr>
                <w:b/>
                <w:sz w:val="24"/>
              </w:rPr>
              <w:t>Самостоятельная работа обучающихся</w:t>
            </w:r>
            <w:r>
              <w:rPr>
                <w:sz w:val="24"/>
              </w:rPr>
              <w:t>. Анализ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х форм на примерах из популярного музыкального материала. Анализ музыкальных форм музыкальных произведений из репертуара студентов по классам индивидуальны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</w:t>
            </w:r>
            <w:r>
              <w:rPr>
                <w:b/>
                <w:bCs/>
                <w:sz w:val="24"/>
                <w:szCs w:val="24"/>
              </w:rPr>
              <w:t xml:space="preserve"> Методы анализа музыкальных произведений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8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  <w:t xml:space="preserve">ПК 1.3. </w:t>
            </w:r>
          </w:p>
          <w:p>
            <w:pPr>
              <w:pStyle w:val="Normal"/>
              <w:rPr/>
            </w:pPr>
            <w:r>
              <w:rPr/>
              <w:t xml:space="preserve">ПК 1.4. </w:t>
            </w:r>
          </w:p>
          <w:p>
            <w:pPr>
              <w:pStyle w:val="Normal"/>
              <w:rPr/>
            </w:pPr>
            <w:r>
              <w:rPr/>
              <w:t xml:space="preserve">ПК 2.1. </w:t>
            </w:r>
          </w:p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/>
            </w:pPr>
            <w:r>
              <w:rPr/>
              <w:t xml:space="preserve">ПК 2.3. </w:t>
            </w:r>
          </w:p>
          <w:p>
            <w:pPr>
              <w:pStyle w:val="Normal"/>
              <w:rPr/>
            </w:pPr>
            <w:r>
              <w:rPr/>
              <w:t>ПК 2.5.</w:t>
            </w:r>
          </w:p>
          <w:p>
            <w:pPr>
              <w:pStyle w:val="Normal"/>
              <w:rPr/>
            </w:pPr>
            <w:r>
              <w:rPr/>
              <w:t xml:space="preserve">ПК 3.1. </w:t>
            </w:r>
          </w:p>
          <w:p>
            <w:pPr>
              <w:pStyle w:val="Normal"/>
              <w:rPr/>
            </w:pPr>
            <w:r>
              <w:rPr/>
              <w:t xml:space="preserve">ПК 3.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 xml:space="preserve">ПК 3.4. </w:t>
            </w:r>
          </w:p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u w:val="single"/>
              </w:rPr>
            </w:pPr>
            <w:r>
              <w:rPr/>
              <w:t xml:space="preserve">ОК 8 </w:t>
            </w:r>
          </w:p>
          <w:p>
            <w:pPr>
              <w:pStyle w:val="Normal"/>
              <w:rPr>
                <w:color w:val="FF0000"/>
                <w:sz w:val="2"/>
                <w:szCs w:val="2"/>
                <w:u w:val="single"/>
              </w:rPr>
            </w:pPr>
            <w:r>
              <w:rPr>
                <w:color w:val="FF0000"/>
                <w:sz w:val="2"/>
                <w:szCs w:val="2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800" w:hanging="0"/>
              <w:jc w:val="right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С</w:t>
            </w:r>
            <w:r>
              <w:rPr/>
              <w:t>истемный метод, стилевой и жанровый методы, метод сопоставления по подобию и контрасту. Целостный и художественно-педагогический методы анализа музыкального произведения. Ориентировочный алгоритм анализа музыкальн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4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800" w:hanging="0"/>
              <w:jc w:val="right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800" w:hanging="0"/>
              <w:jc w:val="right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00" w:hanging="0"/>
              <w:jc w:val="both"/>
              <w:rPr>
                <w:sz w:val="24"/>
              </w:rPr>
            </w:pPr>
            <w:r>
              <w:rPr>
                <w:sz w:val="24"/>
              </w:rPr>
              <w:t>Целостный анализ музыкальных произвед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4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800" w:hanging="0"/>
              <w:jc w:val="right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b/>
                <w:sz w:val="24"/>
              </w:rPr>
              <w:t xml:space="preserve">Самостоятельная работа обучающихся. </w:t>
            </w:r>
            <w:r>
              <w:rPr>
                <w:sz w:val="24"/>
              </w:rPr>
              <w:t>Целостный анализ музыкальных произведений из репертуара студентов по классам индивидуальны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  <w:r>
        <w:rPr>
          <w:b/>
        </w:rPr>
        <w:t xml:space="preserve"> реализации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1"/>
        <w:tabs>
          <w:tab w:val="clear" w:pos="709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- наглядные пособия (схемы, таблицы, портреты и др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фортепиа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pacing w:val="-10"/>
        </w:rPr>
        <w:t>Технические средства обучения: ноутбук, мультимедийный проектор, телевизор, видеомагнитофон, компакт диски, видеокассеты и другие носители информации.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Cs w:val="false"/>
          <w:caps/>
          <w:spacing w:val="-1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-10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1. Аренский, А.С. Руководство к изучению форм инструментальной и вокально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музыки: учебное пособие / А.С. Аренский. – Санкт-Петербург: Лань, Планета музыки, 2017. – 124 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2. Демченко, А. И. Анализ музыкальных произведений. Концепционный метод: Учебник для СПО / А. И. Демченко. – 2-е изд., испр. и доп. – М.: Издательство Юрайт, 2018. – 14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 xml:space="preserve">3. Заднепровская, Г.В. Анализ музыкальных произведений: учебник / Г.В. Заднепровская. – Санкт-Петербург: Лань, Планета музыки, 2018. – 272 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4. Казанцева, Л.П. Содержание музыкального произведения в контексте музыкально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жизни: учебное пособие / Л.П. Казанцева. – Санкт-Петербург: Лань, Планета музыки, 2018. – 192 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 xml:space="preserve">5. Приходовская, Е.А. Оперная драматургия: учебное пособие / Е.А. Приходовская. – Электрон. дан. – Санкт-Петербург: Лань, Планета музыки, 2015. –80 с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6. Ройтерштейн, М.И. Основы музыкального анализа: учебник /М.И. Ройтерштейн. – Санкт-Петербург: Лань, Планета музыки, 2019. – 116 с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7. Селицкий, А.Я. Музыкальная драматургия. Теоретические проблемы: учебное пособие / А.Я. Селицкий. – Электрон. дан. – Санкт-Петербург: Лань,Планета музыки, 2017. – 80 с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8. Скребков, С.С. Художественные принципы музыкальных стилей: учебное пособие / С.С. Скребков. – Электрон. дан. – Санкт-Петербург: Лань, Планета музыки, 2018. – 448 с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9. Сохор, А.Н. Музыка как вид искусства: учебное пособие / А.Н.Сохор. – Санкт-Петербург: Лань, Планета музыки, 2018. – 128 с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10. Холопова, В.Н. Музыка как вид искусства: учебное пособие / В.Н. Холопова. – Санкт-Петербург: Лань, Планета музыки, 2014. – 320 с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rFonts w:eastAsia="TimesNewRomanPSMT;MS Mincho"/>
        </w:rPr>
        <w:t xml:space="preserve">11. Холопова, В.Н. Формы музыкальных произведений: учебное пособие / В.Н. Холопова. – Электрон. дан. – Санкт-Петербург: Лань, Планета музыки,2013. – 496 с. 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1. Гаккель, Л.Е. Фортепианная музыка XX века: учебное пособие / Л.Е. Гаккель. – Электрон. дан. – Санкт-Петербург: Лань, Планета музыки, 2017. – 472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2. Демченко, А. И. Теория и история музыки. Концепционный метод анализа: учебник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для бакалавриата, специалитета и магистратуры / А. И. Демченко. – 2-е изд., испр. и доп.– М.: Издательство Юрайт, 2018. – 144 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3. Способин И. Музыкальная форма – М.: Музыка, 2015 – 250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4. Шитикова, Р.Г. Русская фортепианная соната 1920-х годов в художественно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контексте эпохи: учебное пособие / Р.Г. Шитикова. –  Санкт-Петербург: Лань, Планета музыки, 2017. – 268 с. – </w:t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360"/>
        <w:ind w:firstLine="709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>
          <w:rStyle w:val="FontStyle20"/>
          <w:b/>
          <w:i/>
          <w:sz w:val="24"/>
          <w:szCs w:val="24"/>
        </w:rPr>
        <w:t>Интернет ресурс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1. https://studfiles.net/preview/4043373 /Нижегородская государственная консерватор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(академия) им. М.И. Глинки Д.И. Моисеева Анализ музыкальных произведе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(методическое пособие) Нижний Новгород – 201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2.</w:t>
      </w:r>
      <w:r>
        <w:rPr>
          <w:rFonts w:eastAsia="TimesNewRomanPSMT;MS Mincho"/>
          <w:lang w:val="en-US"/>
        </w:rPr>
        <w:t>http</w:t>
      </w:r>
      <w:r>
        <w:rPr>
          <w:rFonts w:eastAsia="TimesNewRomanPSMT;MS Mincho"/>
        </w:rPr>
        <w:t>://</w:t>
      </w:r>
      <w:r>
        <w:rPr>
          <w:rFonts w:eastAsia="TimesNewRomanPSMT;MS Mincho"/>
          <w:lang w:val="en-US"/>
        </w:rPr>
        <w:t>www</w:t>
      </w:r>
      <w:r>
        <w:rPr>
          <w:rFonts w:eastAsia="TimesNewRomanPSMT;MS Mincho"/>
        </w:rPr>
        <w:t>.</w:t>
      </w:r>
      <w:r>
        <w:rPr>
          <w:rFonts w:eastAsia="TimesNewRomanPSMT;MS Mincho"/>
          <w:lang w:val="en-US"/>
        </w:rPr>
        <w:t>lafamire</w:t>
      </w:r>
      <w:r>
        <w:rPr>
          <w:rFonts w:eastAsia="TimesNewRomanPSMT;MS Mincho"/>
        </w:rPr>
        <w:t>.</w:t>
      </w:r>
      <w:r>
        <w:rPr>
          <w:rFonts w:eastAsia="TimesNewRomanPSMT;MS Mincho"/>
          <w:lang w:val="en-US"/>
        </w:rPr>
        <w:t>ru</w:t>
      </w:r>
      <w:r>
        <w:rPr>
          <w:rFonts w:eastAsia="TimesNewRomanPSMT;MS Mincho"/>
        </w:rPr>
        <w:t>/?</w:t>
      </w:r>
      <w:r>
        <w:rPr>
          <w:rFonts w:eastAsia="TimesNewRomanPSMT;MS Mincho"/>
          <w:lang w:val="en-US"/>
        </w:rPr>
        <w:t>id</w:t>
      </w:r>
      <w:r>
        <w:rPr>
          <w:rFonts w:eastAsia="TimesNewRomanPSMT;MS Mincho"/>
        </w:rPr>
        <w:t>=7&amp;</w:t>
      </w:r>
      <w:r>
        <w:rPr>
          <w:rFonts w:eastAsia="TimesNewRomanPSMT;MS Mincho"/>
          <w:lang w:val="en-US"/>
        </w:rPr>
        <w:t>Itemid</w:t>
      </w:r>
      <w:r>
        <w:rPr>
          <w:rFonts w:eastAsia="TimesNewRomanPSMT;MS Mincho"/>
        </w:rPr>
        <w:t>=922&amp;</w:t>
      </w:r>
      <w:r>
        <w:rPr>
          <w:rFonts w:eastAsia="TimesNewRomanPSMT;MS Mincho"/>
          <w:lang w:val="en-US"/>
        </w:rPr>
        <w:t>layout</w:t>
      </w:r>
      <w:r>
        <w:rPr>
          <w:rFonts w:eastAsia="TimesNewRomanPSMT;MS Mincho"/>
        </w:rPr>
        <w:t>=</w:t>
      </w:r>
      <w:r>
        <w:rPr>
          <w:rFonts w:eastAsia="TimesNewRomanPSMT;MS Mincho"/>
          <w:lang w:val="en-US"/>
        </w:rPr>
        <w:t>blog</w:t>
      </w:r>
      <w:r>
        <w:rPr>
          <w:rFonts w:eastAsia="TimesNewRomanPSMT;MS Mincho"/>
        </w:rPr>
        <w:t>&amp;</w:t>
      </w:r>
      <w:r>
        <w:rPr>
          <w:rFonts w:eastAsia="TimesNewRomanPSMT;MS Mincho"/>
          <w:lang w:val="en-US"/>
        </w:rPr>
        <w:t>option</w:t>
      </w:r>
      <w:r>
        <w:rPr>
          <w:rFonts w:eastAsia="TimesNewRomanPSMT;MS Mincho"/>
        </w:rPr>
        <w:t>=</w:t>
      </w:r>
      <w:r>
        <w:rPr>
          <w:rFonts w:eastAsia="TimesNewRomanPSMT;MS Mincho"/>
          <w:lang w:val="en-US"/>
        </w:rPr>
        <w:t>com</w:t>
      </w:r>
      <w:r>
        <w:rPr>
          <w:rFonts w:eastAsia="TimesNewRomanPSMT;MS Mincho"/>
        </w:rPr>
        <w:t>_</w:t>
      </w:r>
      <w:r>
        <w:rPr>
          <w:rFonts w:eastAsia="TimesNewRomanPSMT;MS Mincho"/>
          <w:lang w:val="en-US"/>
        </w:rPr>
        <w:t>content</w:t>
      </w:r>
      <w:r>
        <w:rPr>
          <w:rFonts w:eastAsia="TimesNewRomanPSMT;MS Mincho"/>
        </w:rPr>
        <w:t>&amp;</w:t>
      </w:r>
      <w:r>
        <w:rPr>
          <w:rFonts w:eastAsia="TimesNewRomanPSMT;MS Mincho"/>
          <w:lang w:val="en-US"/>
        </w:rPr>
        <w:t>view</w:t>
      </w:r>
      <w:r>
        <w:rPr>
          <w:rFonts w:eastAsia="TimesNewRomanPSMT;MS Mincho"/>
        </w:rPr>
        <w:t>=</w:t>
      </w:r>
      <w:r>
        <w:rPr>
          <w:rFonts w:eastAsia="TimesNewRomanPSMT;MS Mincho"/>
          <w:lang w:val="en-US"/>
        </w:rPr>
        <w:t>se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ction</w:t>
      </w:r>
      <w:r>
        <w:rPr>
          <w:rFonts w:eastAsia="TimesNewRomanPSMT;MS Mincho"/>
        </w:rPr>
        <w:t xml:space="preserve"> /Теория. Гармония. Анализ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3. http://www.musicfancy.net/ru/sheet-music-archive/124 / Литература по анализу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музыкальных форм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360"/>
        <w:ind w:firstLine="709"/>
        <w:rPr>
          <w:rStyle w:val="FontStyle20"/>
          <w:sz w:val="24"/>
          <w:szCs w:val="24"/>
        </w:rPr>
      </w:pPr>
      <w:r>
        <w:rPr>
          <w:rFonts w:eastAsia="TimesNewRomanPSMT;MS Mincho"/>
        </w:rPr>
        <w:t>4. http://www.library.musicfancy.net/ Библиотека по музыковедению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Style w:val="FontStyle20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10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00" w:leader="none"/>
                <w:tab w:val="left" w:pos="1134" w:leader="none"/>
                <w:tab w:val="left" w:pos="6621" w:leader="none"/>
              </w:tabs>
              <w:spacing w:lineRule="auto" w:line="360"/>
              <w:ind w:left="0" w:hanging="0"/>
              <w:rPr/>
            </w:pPr>
            <w:r>
              <w:rPr/>
              <w:t>анализировать строение, стилевые и жанровые черты музыкальных произведений в контексте особенностей художественной эпох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-    устный опрос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-    практическая работа.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 использовать данные музыкального анализа в самостоятельной профессиональной работе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606" w:hanging="0"/>
              <w:rPr>
                <w:bCs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наблюдение и  оценка в процессе производствен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: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анализировать ладотональные и гармонические связи музыкальных произведений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-   устный опрос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-    практическая работа.</w:t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360"/>
              <w:jc w:val="both"/>
              <w:rPr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теоретические основы анализа музыкальных произведений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9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2491" w:leader="none"/>
              </w:tabs>
              <w:spacing w:lineRule="auto" w:line="360"/>
              <w:rPr>
                <w:bCs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3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особенности строения важнейших музыкальных форм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-   практическая работа.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методы анализа музыкальных произведений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в процессе выполн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целостного анализа музыкального произведения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2:00Z</dcterms:created>
  <dc:creator>Елена</dc:creator>
  <dc:description/>
  <cp:keywords/>
  <dc:language>en-US</dc:language>
  <cp:lastModifiedBy>Ольга</cp:lastModifiedBy>
  <cp:lastPrinted>2010-04-28T10:14:00Z</cp:lastPrinted>
  <dcterms:modified xsi:type="dcterms:W3CDTF">2021-06-01T08:01:00Z</dcterms:modified>
  <cp:revision>3</cp:revision>
  <dc:subject/>
  <dc:title>МИНИСТЕРСТВО ОБРАЗОВАНИЯ И НАУКИ</dc:title>
</cp:coreProperties>
</file>