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____________ 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Протокол  №______ от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9 РИТМ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И ОСНОВЫ ХОРЕОГРАФ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53.02.01 Музыка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8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итмика и основы хореограф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53.02.01 Музыкальное образование, утвержденного приказом Министерства образования и науки Российской Федерации от «13» августа 2014 г. № 993.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граммы реализуется в процессе освоения студентами основной профессиональной образовательной программы по специальности(ям):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3.02.01     Музыкальное образование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а на заседании предметной (цикловой) комиссии дисциплин музыкального и дополнительного образования и рекомендована к утверждению                             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ЦК_____________/Калиничева Н.В.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b w:val="false"/>
          <w:sz w:val="24"/>
          <w:szCs w:val="24"/>
        </w:rPr>
        <w:t>: ГПОУ ЯО Ростовский педагогический колледж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реева Ирина Георгиевна, преподаватель Ростовского педагогического колледжа</w:t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64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785"/>
      </w:tblGrid>
      <w:tr>
        <w:trPr>
          <w:trHeight w:val="578" w:hRule="atLeast"/>
        </w:trPr>
        <w:tc>
          <w:tcPr>
            <w:tcW w:w="9713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before="0" w:after="0"/>
              <w:ind w:left="460" w:hanging="396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аспорт рабочей программы учебной дисциплины……………………..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……………………..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jc w:val="both"/>
              <w:rPr>
                <w:caps/>
              </w:rPr>
            </w:pPr>
            <w:r>
              <w:rPr>
                <w:caps/>
              </w:rPr>
              <w:t>тематический план учебной дисциплины…………………………………..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423" w:hRule="atLeast"/>
        </w:trPr>
        <w:tc>
          <w:tcPr>
            <w:tcW w:w="9713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before="0" w:after="0"/>
              <w:ind w:left="460" w:hanging="396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………….……….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730" w:hRule="atLeast"/>
        </w:trPr>
        <w:tc>
          <w:tcPr>
            <w:tcW w:w="9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jc w:val="both"/>
              <w:rPr>
                <w:bCs/>
                <w:i/>
                <w:i/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итмика и основы хореограф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autoSpaceDE w:val="false"/>
        <w:ind w:firstLine="919"/>
        <w:jc w:val="both"/>
        <w:rPr/>
      </w:pPr>
      <w:r>
        <w:rPr/>
        <w:t xml:space="preserve">Рабочая программа учебной дисциплины является частью ППССЗ  в соответствии с ФГОС по специальности (специальностям) СПО укрупненной группы специальностей 53.00.00 Музыкальное искусство </w:t>
      </w:r>
      <w:r>
        <w:rPr>
          <w:b/>
          <w:u w:val="single"/>
        </w:rPr>
        <w:t>53.02.01 Музыкальное образование.</w:t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ОП. 09 Ритмика и основы хореографи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b/>
        </w:rPr>
        <w:t>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уметь:</w:t>
      </w:r>
    </w:p>
    <w:p>
      <w:pPr>
        <w:pStyle w:val="Normal"/>
        <w:autoSpaceDE w:val="false"/>
        <w:ind w:firstLine="91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создавать условия для развития музыкально-ритмических умений у детей;    </w:t>
      </w:r>
    </w:p>
    <w:p>
      <w:pPr>
        <w:pStyle w:val="Normal"/>
        <w:autoSpaceDE w:val="false"/>
        <w:ind w:firstLine="919"/>
        <w:jc w:val="both"/>
        <w:rPr/>
      </w:pPr>
      <w:r>
        <w:rPr/>
        <w:t xml:space="preserve">- создавать несложные танцевальные композиции; </w:t>
      </w:r>
    </w:p>
    <w:p>
      <w:pPr>
        <w:pStyle w:val="Normal"/>
        <w:autoSpaceDE w:val="false"/>
        <w:ind w:firstLine="919"/>
        <w:jc w:val="both"/>
        <w:rPr/>
      </w:pPr>
      <w:r>
        <w:rPr/>
        <w:t>- инсценировать песни; составлять варианты музыкально-ритмических игр и</w:t>
      </w:r>
    </w:p>
    <w:p>
      <w:pPr>
        <w:pStyle w:val="Normal"/>
        <w:autoSpaceDE w:val="false"/>
        <w:ind w:firstLine="919"/>
        <w:jc w:val="both"/>
        <w:rPr/>
      </w:pPr>
      <w:r>
        <w:rPr/>
        <w:t>упражн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autoSpaceDE w:val="false"/>
        <w:ind w:firstLine="91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роль ритмики в эстетическом развитии детей;</w:t>
      </w:r>
    </w:p>
    <w:p>
      <w:pPr>
        <w:pStyle w:val="Normal"/>
        <w:autoSpaceDE w:val="false"/>
        <w:ind w:firstLine="919"/>
        <w:jc w:val="both"/>
        <w:rPr/>
      </w:pPr>
      <w:r>
        <w:rPr/>
        <w:t xml:space="preserve"> </w:t>
      </w:r>
      <w:r>
        <w:rPr/>
        <w:t xml:space="preserve">- задачи, содержание, формы и методы работы организации деятельности детей на занятиях ритмикой и танцами; </w:t>
      </w:r>
    </w:p>
    <w:p>
      <w:pPr>
        <w:pStyle w:val="Normal"/>
        <w:autoSpaceDE w:val="false"/>
        <w:ind w:firstLine="919"/>
        <w:jc w:val="both"/>
        <w:rPr/>
      </w:pPr>
      <w:r>
        <w:rPr/>
        <w:t xml:space="preserve"> </w:t>
      </w:r>
      <w:r>
        <w:rPr/>
        <w:t>- детский репертуар: танцев, музыкальных игр, хороводов, упражнений для детей дошкольного возраста.</w:t>
      </w:r>
    </w:p>
    <w:p>
      <w:pPr>
        <w:pStyle w:val="Normal"/>
        <w:autoSpaceDE w:val="false"/>
        <w:ind w:firstLine="919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autoSpaceDE w:val="false"/>
        <w:ind w:firstLine="919"/>
        <w:jc w:val="both"/>
        <w:rPr>
          <w:spacing w:val="-10"/>
        </w:rPr>
      </w:pPr>
      <w:r>
        <w:rPr>
          <w:spacing w:val="-10"/>
        </w:rPr>
        <w:t>Содержание дисциплины ориентировано на подготовку студентов к освоению профессиональных модулей ППССЗ по специальности 53.02.01 Музыкальное образование и овладению профессиональными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цели и задачи музыкальных занятий и музыкальный досуг в дошкольных образовательных организациях, планировать и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музыкальные занятия и музыкальный досуг в дошкольных образовательных организация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и оценивать результаты обучения музыке и музыкального образовани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музыкальные занятия и досуговые мероприя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цели, задачи уроков музыки и внеурочные музыкальные мероприятия и планировать и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и проводить уроки музык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внеурочные музыкальные мероприятия в общеобразовательной организ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и оценивать результаты обучения музыке и музыкального образования обучающихся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           </w:t>
      </w:r>
      <w:r>
        <w:rPr/>
        <w:t>В процессе освоения дисциплины у студентов должны формировать общие компетенции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172"/>
      </w:tblGrid>
      <w:tr>
        <w:trPr>
          <w:trHeight w:val="6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профессии, проявлять к ней устойчивый интерес.</w:t>
            </w:r>
          </w:p>
        </w:tc>
      </w:tr>
      <w:tr>
        <w:trPr>
          <w:trHeight w:val="10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10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10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10"/>
        </w:rPr>
        <w:t>обязательной аудиторной учебной нагрузки обучающегося 72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10"/>
        </w:rPr>
      </w:pPr>
      <w:r>
        <w:rPr>
          <w:spacing w:val="-10"/>
        </w:rPr>
        <w:t>самостоятельной работы обучающегося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екционны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итмика и основы хореограф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  <w:tab/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56"/>
        <w:gridCol w:w="11"/>
        <w:gridCol w:w="6"/>
        <w:gridCol w:w="8891"/>
        <w:gridCol w:w="1697"/>
        <w:gridCol w:w="1428"/>
      </w:tblGrid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 Средства музыкальной выразительности. Музыкально-ритмические навыки и ум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>
                <w:b/>
              </w:rPr>
              <w:t>Ритмика, ее роль в музыкально-ритмическом развитии детей, история, задачи обучения.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есто и роль ритмики в развитии детей дошкольного возраста. Цель, задачи и структур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музыкально-ритмической деятельности в ДО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готовить сообщение на тему: «Э.Ж. Далькроз – основоположник ритмик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ализ работы ДОУ в области музыкально-ритмического воспит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. </w:t>
            </w:r>
            <w:r>
              <w:rPr>
                <w:rFonts w:eastAsia="Calibri"/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сновные музыкальные понятия по ритм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9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ыразительные музыкальные средства: темп, ритм,  жанр, динамические оттенки,  музыкальный размер, такт, затакт, строение музыкальных произведений, регистры.  Вступление и заключе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Связь музыкально-ритмических движений с музыкой. Основные виды шагов и бега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бодрый шаг, спортивно-торжественная ходьба, спокойный шаг, высокий шаг, шаг на носках, тихая осторожная ходьба, пружинистый шаг; лёгкий бег, неиоропливый, танцевальный и  пружинистый бег,  широкий, высокий бег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ыразительные музыкальные средства: темп, ритм,  жанр, динамические оттенки, музыкальный размер, такт, затакт, строение музыкальных произведений, регистры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язь музыкально-ритмических движений с музыкой. Основные виды шагов и бега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размеров музыкальных произве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eastAsia="Calibri"/>
              </w:rPr>
              <w:t>Анализ музыкальных произведений (характер, темп, динамические оттенки)</w:t>
            </w:r>
            <w:r>
              <w:rPr>
                <w:b/>
                <w:bCs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тмическ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этюды.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видности ритмических движений: ритм-слово, ритм-словосочетание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Определение размеров музыкальных произведений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Характеристика музыкальных размеров: 2\4 – полька, лёгкий и подвижный танец. 3\4 – вальс, менуэт. 4\4 – марш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итмических этюдов для детей дошкольного возраст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Разработка ритмических этюдов для детей младшего, среднего и старшего дошкольно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Определение размеров музыкальных произведени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Подбор пословиц, скороговорок, стихов для их ритмического воспроизвед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анцевальные элементы. Танцы.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танцевальных элемен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pacing w:val="-6"/>
              </w:rPr>
            </w:pPr>
            <w:r>
              <w:rPr>
                <w:rFonts w:eastAsia="Calibri"/>
              </w:rPr>
              <w:t>Позиции ног классического танца (первая, вторая, третья, четвёртая и пятая, шестая). Позиция рук классического танца (подготовительная, первая, вторая, третья). Упражнения для ног и рук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чинение упражнений для рук для детей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чинение упражнений для ног для детей дошкольного возрас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анцевальные элементы в русском характе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</w:rPr>
              <w:t>Отдельные элементы народного танца (русский хороводный, русский переменный, дробный, притопы, полуприседание с выставлением ноги на пятку, ковырялочка, верёвочка, шаг с припаданием, качалочка, козлик, па-де-баск, выставление ноги вперёд на пятку ил на носок, прыжки с поочерёдным выбрасыванием ног вперёд)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анцевальные элементы в русском характере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анцевальный этюд в русском характере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.Составление простейших комбинаций на основе танцевальных элементов в русском характер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.Составление этюда в русском характере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анцевальные элементы бального танц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Основные отдельные элементы бального танца: танцевальный шаг, боковой галоп, шаг польки, па вальса, вальсовый поворот, па полонеза, основные шаги ча-ча-ча, самбо, танго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нцевальные элементы танцев: полька, вальс, полонез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нцевальные элементы танцев: ча-ча-ча, самба, танго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Составление простейших комбинаций на основе танцевальных элементов танца поль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Составление простейших комбинаций на основе танцевальных танца ча-ча-ч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Методика разучивания танцевальных элементов и композиций танцев с детьми дошкольного возраста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новной закон усвоения двигательного материала. Методы обучения танцевальным движениям в младшем, среднем и старшем возрасте, приемы отработки танцевальных движений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остановки детского танца: выбор темы, подбор музыки, подбор танцевальных движений, составлений танцевальных комбинаций, рисунок танца, подбор участников, разучивание танц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 обучения танцевальным движениям дошкольников младшего, среднего и старшего возраст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анцевальных этюдов для детей дошкольного возраст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ановка детского танц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бор музыкального материала к танцевальным композициям для детей дошкольного возраста</w:t>
            </w:r>
            <w:r>
              <w:rPr>
                <w:b/>
                <w:bCs/>
              </w:rPr>
              <w:t>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анцевальных композиций для детей дошкольного возраст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ить таблицу методов и приемов обучению танцу дошкольников разных возрастных групп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имнастические комплекс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rPr/>
            </w:pPr>
            <w:r>
              <w:rPr>
                <w:b/>
                <w:bCs/>
              </w:rPr>
              <w:t>Построения и перестроения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rFonts w:eastAsia="Calibri"/>
              </w:rPr>
              <w:t xml:space="preserve">Выполнение построений и перестроений: В колонну: построение и движение в колонне по одному, парами. Шеренгу. Цепочки. Круг: стоя в кругу повернуться к центру лицом, спиной. Сужать и расширять круг, сохраняя равнение. </w:t>
            </w:r>
          </w:p>
          <w:p>
            <w:pPr>
              <w:pStyle w:val="Normal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rFonts w:eastAsia="Calibri"/>
              </w:rPr>
              <w:t>Перестроение в два изолированных друг от друга круга, из большого круга образовывать нечсколько маленьких кружков и наоборот (ведущие назначаются заранее). Перестраиваться в два концентрических круга, в полукруг.</w:t>
            </w:r>
          </w:p>
          <w:p>
            <w:pPr>
              <w:pStyle w:val="Normal"/>
              <w:shd w:fill="FFFFFF" w:val="clear"/>
              <w:autoSpaceDE w:val="false"/>
              <w:ind w:left="22" w:hanging="0"/>
              <w:jc w:val="both"/>
              <w:rPr/>
            </w:pPr>
            <w:r>
              <w:rPr>
                <w:rFonts w:eastAsia="Calibri"/>
              </w:rPr>
              <w:t>Змейка: поперёк комнаты, противоходом, вправо-влево, вольная змейка, по желанию ведущего. Построения тройками, четвёрками, ходьба по диагонали, перестроение в несколько колонн, врассыпную, в шахматном порядке в рядах, движение свободной стайкой, перестроение из положения в рассыпную в круг, в колонну. В положение буквой П, в шеренги вдоль четырёх стен комнат, в углы и.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.Построения и перестроения на ритмических занятиях дошкольников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узыкально-ритмический материал для дошкольных отделений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оставление фигурного марша с использованием различных видов строя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ческие комплекс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имнастические упражнения на занятиях по ритмике в ДОУ. Классификация гимнастических упражнений. Составление гимнастических комплексов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имнастические комплексы для младших, средних и старших дошкольников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мнастические комплексы с предметами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гимнастических комплексов для младших, средних и старших дошкольник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Пластические упражнения в передаче формы музыкального произвед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частная, двухчастная, трехчастная форма музыкального произведения. Музыкальные фразы, предложения, периоды и передача их в движении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поставление и различение частей музыки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троение музыкальной речи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разделение музыки на периоды, предложения, музыкальные фразы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анцевальные комбинации с учетом музыкальных фраз и предложений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>Составление танцевальных комбинаций с учетом музыкальных фраз и предлож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Запись танцевальных комбинац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/>
              </w:rPr>
              <w:t>Самостоятельное музыкально-ритмическое творчество.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е понятие о музыкально-ритмическом творче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южетно-образные драматизации, инсценировки, разминки, музыкальные игры в работе с детьми  по музыкально-ритмическому воспитанию в ДОУ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еревоплощение в сказочные или реальные персонажи, используя разнообразную мимику. Жесты, действия, проявляя при этом фантазию, выдумку, инициативу. Имитационные движения. Прослушивание и разбор музыки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работка материала по данному разделу: образные упражнения, драматизация программной музыки, инсценирование песен, пластические миниатюры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разные упражнения: кошка, сердито выпускающая когти, а затем умиротворённо умывающаяся; птица плавно взмахивающая крыльями; дождик, постепенно усиливающийся, потом затихающий; ветви деревьев покачивающиеся под порывом ветра, детские забавы и спортивные развлечения  и т д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раматизации и инсценировки для детей дошкольного возраст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Музыкальные игры  для детей дошкольного возраста;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" w:hanging="0"/>
              <w:rPr>
                <w:b/>
                <w:b/>
                <w:bCs/>
              </w:rPr>
            </w:pPr>
            <w:r>
              <w:rPr>
                <w:rFonts w:eastAsia="Calibri"/>
              </w:rPr>
              <w:t>Имитационно-подражательные  движения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ластические миниатюры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лушивание и разбор музыки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инка для детей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провизация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узыкально-ритмический материал для дошкольных отделений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ценирование  песн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музыкальных игр для дошкольник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Реализация учебной дисциплины требует наличия зала ритмики и хореограф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зеркала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стан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компакт диски, видеодиски и другие носители информ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Основные источники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Барышникова Т., Азбука хореографии. С-П, 2006. – 225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Базарова Н., Мей В., Азбука классического танца, Л-М, 2004. – 150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Бекина С.И., Ломова Т.П. Соковнина Е.Н.. Музыка и движение, М., 2004. – 170с.</w:t>
      </w:r>
    </w:p>
    <w:p>
      <w:pPr>
        <w:pStyle w:val="Normal"/>
        <w:spacing w:lineRule="auto" w:line="360"/>
        <w:jc w:val="both"/>
        <w:rPr/>
      </w:pPr>
      <w:r>
        <w:rPr/>
        <w:t>4. Васильева Е. Танец. М., Просвещение, 2008.</w:t>
      </w:r>
    </w:p>
    <w:p>
      <w:pPr>
        <w:pStyle w:val="Normal"/>
        <w:spacing w:lineRule="auto" w:line="360"/>
        <w:jc w:val="both"/>
        <w:rPr/>
      </w:pPr>
      <w:r>
        <w:rPr/>
        <w:t>5. Васильева-Рождественская М. Историко-бытовой танец. М., Просвещение, 2003. – 145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Ветлугина Н.А., Методика музыкального воспитания в детском саду. М., Наука, 1999. – 234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Ерохина О.В. Школа танцев для детей. Ростов-на-Дону, 2003. – 190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Климов А. Основы русского народного танца. М., Наука, 2001. – 265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9. Конорова Е.В., Методическое пособие по ритмике. Выпуск 1, 2, М., 2002. – 190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Лифиц И.В. Ритмика (учебное пособие). М, 1999. – 215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Островская О. Музыка к  танцевальным упражнениям. «Музыка», 2007. – 57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2.</w:t>
      </w:r>
      <w:r>
        <w:rPr>
          <w:iCs/>
          <w:color w:val="000000"/>
        </w:rPr>
        <w:t xml:space="preserve">Резникова 3. </w:t>
      </w:r>
      <w:r>
        <w:rPr>
          <w:color w:val="000000"/>
        </w:rPr>
        <w:t>Бальный танец. М.: Просвещение, 2006. – 135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  Стриганов В.М., Уральская В.И.. Современный бальный танец.  М.:  «Просвещение», 2007. – 140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4. Хрестоматия для уроков классического танца. Вып. 1 /Сост. И. Климкович. М.: «Музыка», 2006. – 65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 xml:space="preserve">15. </w:t>
      </w:r>
      <w:r>
        <w:rPr>
          <w:color w:val="000000"/>
        </w:rPr>
        <w:t>Хрестоматия народно-сценического танца. Вып. 1 / Сост. Т. Ульянова и Л. Сальникова. М.: «Музыка»,  2006. – 70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Бабанский Ю.К. Педагогика. – М.: Просвещение, 2004. – 256 с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2. Базарова Н., Мей В.  </w:t>
      </w:r>
      <w:r>
        <w:rPr>
          <w:color w:val="000000"/>
        </w:rPr>
        <w:t>«Азбука классического танца». Л.—М.:  «Искусство», 1994. – 250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3. Белкина С.И., Ломова Т.П., Соковнина Е.Н. </w:t>
      </w:r>
      <w:r>
        <w:rPr>
          <w:color w:val="000000"/>
        </w:rPr>
        <w:t>Музыка и движение. М.: «Просвещение», 2003. – 265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4. Ваганова А. </w:t>
      </w:r>
      <w:r>
        <w:rPr>
          <w:color w:val="000000"/>
        </w:rPr>
        <w:t>Основы классического танца. М.: «Искусство»,  2003. – 225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5. Венгер Л. А. Психология: Учеб.  пособие  для учащихся пед. уч-щ / Л.А. Венгер, В. С. Мухина. – М.: Просвещение, 1998. – 336с.</w:t>
      </w:r>
    </w:p>
    <w:p>
      <w:pPr>
        <w:pStyle w:val="Normal"/>
        <w:spacing w:lineRule="auto" w:line="360"/>
        <w:rPr/>
      </w:pPr>
      <w:r>
        <w:rPr/>
        <w:t>7. Голейзовский К. Образцы русской народной хореографии. М.: «Искусство», 2007. – 290с.</w:t>
      </w:r>
    </w:p>
    <w:p>
      <w:pPr>
        <w:pStyle w:val="Normal"/>
        <w:spacing w:lineRule="auto" w:line="360"/>
        <w:jc w:val="both"/>
        <w:rPr/>
      </w:pPr>
      <w:r>
        <w:rPr/>
        <w:t xml:space="preserve">8. Коломинский Я. Л. Учителю о психологии детей шестилетнего возраста. М.: Просвещение, 1998. – 168с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10. Костровицкая В., Писарев А. </w:t>
      </w:r>
      <w:r>
        <w:rPr>
          <w:color w:val="000000"/>
        </w:rPr>
        <w:t>Школа класси</w:t>
        <w:softHyphen/>
        <w:t>ческого танца. Л.: «Искусство», 2001. – 220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1. Музыкальный Энциклопедический словарь Под редакцией Г. В. Келдыша. М., 1990. – 192с.</w:t>
      </w:r>
    </w:p>
    <w:p>
      <w:pPr>
        <w:pStyle w:val="Normal"/>
        <w:spacing w:lineRule="auto" w:line="360"/>
        <w:jc w:val="both"/>
        <w:rPr/>
      </w:pPr>
      <w:r>
        <w:rPr/>
        <w:t xml:space="preserve">12. Мухина В. С. Возрастная психология: Кн. для студентов / В.С. Мухина.  – М.: Просвещение, 1998. – 164с. </w:t>
      </w:r>
    </w:p>
    <w:p>
      <w:pPr>
        <w:pStyle w:val="Normal"/>
        <w:spacing w:lineRule="auto" w:line="360"/>
        <w:rPr/>
      </w:pPr>
      <w:r>
        <w:rPr/>
        <w:t xml:space="preserve">15. Петров В.М, Гришина Г.Н, Короткова Л.д. Зимние праздники, игры и забавы для детей. М., 1999. </w:t>
      </w:r>
    </w:p>
    <w:p>
      <w:pPr>
        <w:pStyle w:val="Normal"/>
        <w:spacing w:lineRule="auto" w:line="360"/>
        <w:jc w:val="both"/>
        <w:rPr/>
      </w:pPr>
      <w:r>
        <w:rPr/>
        <w:t>16. Подласый И.П. Педагогика. Новый курс: Учебник для студ. Пед. Вузов: В 2 кн. – М.: Гуманит. изд. центр ВЛАДОС, 2000. – Кн.2: Процесс воспитания. – 256 с.</w:t>
      </w:r>
    </w:p>
    <w:p>
      <w:pPr>
        <w:pStyle w:val="Normal"/>
        <w:spacing w:lineRule="auto" w:line="360"/>
        <w:jc w:val="both"/>
        <w:rPr/>
      </w:pPr>
      <w:r>
        <w:rPr/>
        <w:t xml:space="preserve">17. Практикум по возрастной и педагогической психологии: Для студ. сред. пед. учеб. заведений / Авт. –  сост. Е. Е. Данилова; Под ред. И.В. Дубровиной. – М.: Издательский центр Академия, 1998. – 160с. </w:t>
      </w:r>
    </w:p>
    <w:p>
      <w:pPr>
        <w:pStyle w:val="Normal"/>
        <w:spacing w:lineRule="auto" w:line="360"/>
        <w:jc w:val="both"/>
        <w:rPr/>
      </w:pPr>
      <w:r>
        <w:rPr/>
        <w:t xml:space="preserve">18. Сластёнин В.А., Исаев И.Ф., Шиянов Е.Н. Общая педагогика: Учеб. пособие для студ. высш. учеб. заведений /Под ред. В.А. Сластёнина: В 2 ч. – М.: Гуманит изд. центр ВЛАДОС, 2003. – Ч. 2. – 256 с. </w:t>
      </w:r>
    </w:p>
    <w:p>
      <w:pPr>
        <w:pStyle w:val="Normal"/>
        <w:spacing w:lineRule="auto" w:line="360"/>
        <w:rPr/>
      </w:pPr>
      <w:r>
        <w:rPr/>
        <w:t>19. Суриц Е.Я. Все о балете. М.: «Искусство», 1999. – 288с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360"/>
        <w:rPr/>
      </w:pPr>
      <w:r>
        <w:rPr>
          <w:iCs/>
          <w:color w:val="000000"/>
        </w:rPr>
        <w:t xml:space="preserve">20. Яновская В. </w:t>
      </w:r>
      <w:r>
        <w:rPr>
          <w:color w:val="000000"/>
        </w:rPr>
        <w:t xml:space="preserve">Ритмика. М.: «Музыка», 1998. - </w:t>
      </w:r>
      <w:r>
        <w:rPr>
          <w:rStyle w:val="FontStyle20"/>
          <w:sz w:val="24"/>
          <w:szCs w:val="24"/>
        </w:rPr>
        <w:t>336 с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rPr>
          <w:rStyle w:val="FontStyle2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left="360" w:hanging="0"/>
        <w:rPr/>
      </w:pPr>
      <w:r>
        <w:rPr/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онтроль и оценка результатов </w:t>
        <w:br/>
        <w:t>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здавать условия для развития музыкально-ритмических умений у дете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- оценка решения педагогических задач на практических уроках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вать несложные танцевальные композиции;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ешение педагогических задач на практических уро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занятиях;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ценировать песни;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занятиях;</w:t>
            </w:r>
          </w:p>
        </w:tc>
      </w:tr>
      <w:tr>
        <w:trPr>
          <w:trHeight w:val="10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варианты музыкально-ритмических игр и упражне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занятиях.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оль ритмики в эстетическом развитии детей; задачи, содержание, формы работы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защита результатов самостоятельной работы на практически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тский репертуар: танцев, музыкальных игр, хороводов, упражнений для детей дошкольного возрас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>
                <w:bCs/>
              </w:rPr>
            </w:pPr>
            <w:r>
              <w:rPr>
                <w:bCs/>
                <w:spacing w:val="-4"/>
              </w:rPr>
              <w:t>- защита результатов самостоятельной работы на практических и теоретических занятиях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eastAsia="Calibri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17-03-16T13:12:00Z</cp:lastPrinted>
  <dcterms:modified xsi:type="dcterms:W3CDTF">2021-06-01T08:03:00Z</dcterms:modified>
  <cp:revision>74</cp:revision>
  <dc:subject/>
  <dc:title>МИНИСТЕРСТВО ОБРАЗОВАНИЯ И НАУКИ</dc:title>
</cp:coreProperties>
</file>