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П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ХОРОВАЯ АРАНЖИРОВ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53.02.01 Музык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Рабочая программа ОП.12 Хоровая аранжировка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53.02.01 Музыкальное образование, утвержденного приказом Министерства образования и науки Российской Федерации от «13» августа 2014 г. № 993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  <w:u w:val="single"/>
        </w:rPr>
        <w:t xml:space="preserve">53.02.01    Музыкальное образование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</w:t>
      </w:r>
      <w:r>
        <w:rPr>
          <w:i/>
          <w:vertAlign w:val="superscript"/>
        </w:rPr>
        <w:t xml:space="preserve">код                        наименование специальности(ей)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рганизация-разработчик: </w:t>
      </w:r>
      <w:r>
        <w:rPr>
          <w:bCs/>
        </w:rPr>
        <w:t>ГПОУ ЯО Ростовский педагогический колледж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Кищенкова Наталия Юрьевна преподаватель музыкальных дисциплин Ростовского педагогического колледж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© ГПОУ ЯО Ростовский педагогический колледж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highlight w:val="red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caps/>
                <w:highlight w:val="red"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  <w:highlight w:val="red"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  <w:highlight w:val="red"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396"/>
              <w:rPr/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highlight w:val="red"/>
              </w:rPr>
            </w:pPr>
            <w:r>
              <w:rPr>
                <w:bCs/>
                <w:i/>
                <w:caps/>
                <w:highlight w:val="red"/>
              </w:rPr>
            </w:r>
          </w:p>
          <w:p>
            <w:pPr>
              <w:pStyle w:val="Normal"/>
              <w:rPr>
                <w:caps/>
                <w:highlight w:val="red"/>
              </w:rPr>
            </w:pPr>
            <w:r>
              <w:rPr>
                <w:caps/>
              </w:rPr>
              <w:t>1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Хоровая аранжир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color w:val="FF0000"/>
          <w:u w:val="single"/>
        </w:rPr>
      </w:pPr>
      <w:r>
        <w:rPr/>
        <w:t xml:space="preserve">Рабочая программа учебной дисциплины ОП.12 Хоровая аранжировка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 xml:space="preserve">53.02.01 Музыкальное образование </w:t>
      </w:r>
      <w:r>
        <w:rPr/>
        <w:t>(основная профессиональная образовательная программа среднего профессионального образования  углубленной подготов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 (ОП. 12 Хоровая аранжиров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u w:val="single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новной целью освоения учебной дисциплины Хоровая аранжировка является формирование компонентов профессиональной компетентности будущего педагога музыкального образования посредством овладения системой знаний и умений, в сочетании с формами организации учебной деятельности студентов и подготовки их к практической работе с  вокально-хоровым коллекти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- делать аранжировку произведений педагогического репертуара для различных составов, в том числе смешанных вокально-инструменталь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виды (переложение, аранжировку, обработку) и принципы аранжировки произведений для различных составов, в том числе смешанных вокально-инструментальных</w:t>
      </w:r>
    </w:p>
    <w:p>
      <w:pPr>
        <w:pStyle w:val="Normal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ОПОП по специальности 53.02.01 Музыкальное образование и овладению профессиональны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К 3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ранжировать произведения педагогического репертуара для различных составов, в том числе смешанных вокально-инструментальных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процессе освоения дисциплины у студентов должны формироваться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59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39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2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780" w:hanging="4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Хоровая аранжировка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43"/>
        <w:gridCol w:w="9499"/>
        <w:gridCol w:w="1174"/>
        <w:gridCol w:w="1206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 </w:t>
            </w:r>
          </w:p>
          <w:p>
            <w:pPr>
              <w:pStyle w:val="TableParagraph"/>
              <w:ind w:left="107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ранжировки хоровых  произ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 и задачи курса хоровой аранжировк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иды аранжировок хоровых партиту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ополагающие принципы и методы аранжировки хоровых партиту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ы школьных хоровых коллективов, их характеристик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>
                <w:bCs/>
              </w:rPr>
              <w:t>Подобрать готовые образцы переложений для детского хора, сравнить и проанализировать и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 </w:t>
            </w:r>
          </w:p>
          <w:p>
            <w:pPr>
              <w:pStyle w:val="Normal"/>
              <w:jc w:val="center"/>
              <w:rPr/>
            </w:pPr>
            <w:r>
              <w:rPr/>
              <w:t>Переложение для двухголосного  хора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1" w:leader="none"/>
              </w:tabs>
              <w:jc w:val="both"/>
              <w:rPr/>
            </w:pPr>
            <w:r>
              <w:rPr/>
              <w:t>Правила аранжировка одноголосных партитур с сопровождением и без него на двухголосный детский хо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1" w:leader="none"/>
              </w:tabs>
              <w:jc w:val="both"/>
              <w:rPr/>
            </w:pPr>
            <w:r>
              <w:rPr/>
              <w:t>Правила переложения с трехголосного хорового произведения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-71"/>
              </w:rPr>
              <w:t xml:space="preserve"> </w:t>
            </w:r>
            <w:r>
              <w:rPr/>
              <w:t>двухголосный детский хо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ложение с четырёхголосного произведения на двухголосный детский хо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жировка одноголосных партитур с сопровождением и без него на двухголосный детский хо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с трехголосного хорового произведения на двухголосный детский хо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ожение с четырехголосного хорового произведения на двухголосный детский хо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Сделать аранжировку одноголосной партитуры с сопровождением на двухголосный детский хор. Сделать переложение с трехголосного хорового произведения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-71"/>
              </w:rPr>
              <w:t xml:space="preserve"> </w:t>
            </w:r>
            <w:r>
              <w:rPr/>
              <w:t>двухголосный детский хор. Сделать переложение с четырёхголосного произведения на двухголосный детский х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</w:t>
            </w:r>
          </w:p>
          <w:p>
            <w:pPr>
              <w:pStyle w:val="Normal"/>
              <w:jc w:val="center"/>
              <w:rPr/>
            </w:pPr>
            <w:r>
              <w:rPr/>
              <w:t>Переложение для трёхголосного  хора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67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 переложения четырехголосной партитуры на трехголосный </w:t>
            </w:r>
            <w:r>
              <w:rPr>
                <w:b w:val="false"/>
                <w:spacing w:val="-71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детский хо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1876" w:leader="none"/>
              </w:tabs>
              <w:spacing w:before="72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ереложения смешанного хора на трехголосный</w:t>
            </w:r>
            <w:r>
              <w:rPr>
                <w:b w:val="false"/>
                <w:spacing w:val="4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днородный </w:t>
            </w:r>
            <w:r>
              <w:rPr>
                <w:b w:val="false"/>
                <w:spacing w:val="-7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о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3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ереложения на неполный смешанный хо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с четырёхголосного однородного хора на трехголосный детский хо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со смешанного хора на трехголосный однородный хо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ожение </w:t>
              <w:tab/>
              <w:t>с</w:t>
              <w:tab/>
              <w:t xml:space="preserve">двухголосного  </w:t>
              <w:tab/>
              <w:t>однородного</w:t>
              <w:tab/>
            </w:r>
            <w:r>
              <w:rPr>
                <w:spacing w:val="-4"/>
              </w:rPr>
              <w:t xml:space="preserve">хора на </w:t>
            </w:r>
            <w:r>
              <w:rPr/>
              <w:t>неполный смешанный</w:t>
            </w:r>
            <w:r>
              <w:rPr>
                <w:spacing w:val="-1"/>
              </w:rPr>
              <w:t xml:space="preserve"> </w:t>
            </w:r>
            <w:r>
              <w:rPr/>
              <w:t>хор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Сделать переложение с четырёхголосного однородного хора на трехголосный детский хор.</w:t>
            </w:r>
            <w:r>
              <w:rPr>
                <w:b/>
              </w:rPr>
              <w:t xml:space="preserve"> </w:t>
            </w:r>
            <w:r>
              <w:rPr/>
              <w:t>Сделать переложение</w:t>
            </w:r>
            <w:r>
              <w:rPr>
                <w:b/>
              </w:rPr>
              <w:t xml:space="preserve"> </w:t>
            </w:r>
            <w:r>
              <w:rPr/>
              <w:t>со смешанного хора на трехголосный однородный хор. Сделать переложение</w:t>
            </w:r>
            <w:r>
              <w:rPr>
                <w:b/>
              </w:rPr>
              <w:t xml:space="preserve"> </w:t>
            </w:r>
            <w:r>
              <w:rPr/>
              <w:t>с двухголосного  однородного</w:t>
              <w:tab/>
            </w:r>
            <w:r>
              <w:rPr>
                <w:spacing w:val="-4"/>
              </w:rPr>
              <w:t xml:space="preserve">хора на </w:t>
            </w:r>
            <w:r>
              <w:rPr/>
              <w:t>неполный смешанный</w:t>
            </w:r>
            <w:r>
              <w:rPr>
                <w:spacing w:val="-1"/>
              </w:rPr>
              <w:t xml:space="preserve"> </w:t>
            </w:r>
            <w:r>
              <w:rPr/>
              <w:t>хо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 Переложение вокальных произведений для  детского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ложения вокальных произведений для двухголосного детского хор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ложения вокальных произведений для трёхголосного детского хор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ложение вокальных произведений с сопровождением для двухголосного детского хор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вокальных произведений с сопровождением для трёхголосного детского хор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Сделать переложение вокального произведения с сопровождением для двухголосного детского хора. Сделать переложение вокального произведения с сопровождением для трёхголосного детского хор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 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й для  детского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писания хоровой обработки народных мелодий.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ботки народной песни для двухголосного детского хор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ботки народной песни для трёхголосного детского хор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и народной песни для двухголосного детского хор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и народной песни для трёхголосного детского хора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Сделать обработку народной песни для двухголосного детского хора. Сделать обработку народной песни для трёхголосного детского хор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реализации программы дисциплины</w:t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Требования к материально-техническому обеспечению:</w:t>
      </w:r>
    </w:p>
    <w:p>
      <w:pPr>
        <w:pStyle w:val="Normal"/>
        <w:ind w:firstLine="709"/>
        <w:rPr/>
      </w:pPr>
      <w:r>
        <w:rPr/>
        <w:t>Реализация программы учебной дисциплины  Хоровая аранжировка требует наличия учебного кабинета.</w:t>
      </w:r>
    </w:p>
    <w:p>
      <w:pPr>
        <w:pStyle w:val="Normal"/>
        <w:rPr/>
      </w:pPr>
      <w:r>
        <w:rPr/>
        <w:t xml:space="preserve">Оборудование учебного кабинета: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- рабочее место преподавател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- фортепиан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rPr/>
      </w:pPr>
      <w:r>
        <w:rPr>
          <w:bCs/>
        </w:rPr>
        <w:t>- наглядные пособия (</w:t>
      </w:r>
      <w:r>
        <w:rPr/>
        <w:t>раздаточный материал: учебники по дисциплине, нотные примеры, словарь эстетических эмоций (сост.В.Г.Ражников), глоссарий);</w:t>
      </w:r>
    </w:p>
    <w:p>
      <w:pPr>
        <w:pStyle w:val="Normal"/>
        <w:rPr/>
      </w:pPr>
      <w:r>
        <w:rPr/>
        <w:t>- фортепиа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компакт диски, носители информации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ind w:firstLine="709"/>
        <w:rPr/>
      </w:pPr>
      <w:r>
        <w:rPr/>
        <w:t>1.Ивакин М.Н. Хоровая аранжировка. – М.: Владос, 2013. – 224с.</w:t>
      </w:r>
    </w:p>
    <w:p>
      <w:pPr>
        <w:pStyle w:val="Normal"/>
        <w:ind w:firstLine="709"/>
        <w:rPr/>
      </w:pPr>
      <w:r>
        <w:rPr>
          <w:iCs/>
          <w:color w:val="333333"/>
          <w:shd w:fill="FFFFFF" w:val="clear"/>
        </w:rPr>
        <w:t>2.Самарин В. А.</w:t>
      </w:r>
      <w:r>
        <w:rPr>
          <w:i/>
          <w:i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Хоровая аранжировка : учебник и практикум для академического бакалавриата / В. А. Самарин, М. С. Осеннева. — М. : Издательство Юрайт, 2018. — 173 с.</w:t>
      </w:r>
    </w:p>
    <w:p>
      <w:pPr>
        <w:pStyle w:val="Normal"/>
        <w:ind w:firstLine="709"/>
        <w:rPr/>
      </w:pPr>
      <w:r>
        <w:rPr/>
        <w:t>3.Тяглова С.А. Хороведение и хоровая аранжировка: Учебно-методический комплекс. Рабочая программа для студ. ОДО спец. «Музыкальное образование». – Тюмень: ТюмГУ, 2013. – 19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  <w:t>Дополнительные источники: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right="22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резин А. Переложение музыкальных произведений для детского хора. – М.: Владос, 2015. – 150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рохов П., Загрецкий Д. Хоровая аранжировка. Киев, 2007. – 135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горов А. Основы хорового письма. - М.: Владос, 2014. – 200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енский А. Пособие по хоровой аранжировке. – М.: Просвещение, 2007. – 65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нский А. Искусство хоровой аранжировки. – М.: Просвещение, 2007. – 135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right="21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цвенко И. Практическое руководство по хоровой аранжировке. – М.: Издательство Юрайт, 2016. – 65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right="22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лотниченко Г. Практические советы по хоровой аранжировке, ч.1. – М.: Владос, 2007. -  95 с.</w:t>
      </w:r>
    </w:p>
    <w:p>
      <w:pPr>
        <w:pStyle w:val="Style19"/>
        <w:widowControl w:val="false"/>
        <w:tabs>
          <w:tab w:val="clear" w:pos="709"/>
          <w:tab w:val="left" w:pos="11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рлов А. Хоровые переложения. – М.: Владос, 201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– 300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  <w:t>Интернет-ресурсы:</w:t>
      </w:r>
    </w:p>
    <w:p>
      <w:pPr>
        <w:pStyle w:val="Style17"/>
        <w:spacing w:before="0" w:after="0"/>
        <w:ind w:firstLine="709"/>
        <w:rPr/>
      </w:pPr>
      <w:r>
        <w:rPr/>
        <w:t>1.</w:t>
      </w:r>
      <w:hyperlink r:id="rId8">
        <w:r>
          <w:rPr>
            <w:rStyle w:val="InternetLink"/>
          </w:rPr>
          <w:t>http://nlib.narod.ru/</w:t>
        </w:r>
      </w:hyperlink>
      <w:r>
        <w:rPr/>
        <w:t xml:space="preserve"> Виртуальная нотная библиотека.</w:t>
      </w:r>
    </w:p>
    <w:p>
      <w:pPr>
        <w:pStyle w:val="Style17"/>
        <w:spacing w:before="0" w:after="0"/>
        <w:ind w:firstLine="709"/>
        <w:rPr/>
      </w:pPr>
      <w:r>
        <w:rPr/>
        <w:t>2.</w:t>
      </w:r>
      <w:hyperlink r:id="rId9">
        <w:r>
          <w:rPr>
            <w:rStyle w:val="InternetLink"/>
          </w:rPr>
          <w:t>http://classic.manual.ru/</w:t>
        </w:r>
      </w:hyperlink>
      <w:r>
        <w:rPr/>
        <w:t xml:space="preserve"> Информация о классической музыке.</w:t>
      </w:r>
    </w:p>
    <w:p>
      <w:pPr>
        <w:pStyle w:val="Style17"/>
        <w:spacing w:before="0" w:after="0"/>
        <w:ind w:firstLine="709"/>
        <w:rPr/>
      </w:pPr>
      <w:r>
        <w:rPr/>
        <w:t xml:space="preserve">3. </w:t>
      </w:r>
      <w:hyperlink r:id="rId10">
        <w:r>
          <w:rPr>
            <w:rStyle w:val="InternetLink"/>
          </w:rPr>
          <w:t>http://muzland.ru/</w:t>
        </w:r>
      </w:hyperlink>
      <w:r>
        <w:rPr/>
        <w:t xml:space="preserve">   Музыкальный портал.</w:t>
      </w:r>
    </w:p>
    <w:p>
      <w:pPr>
        <w:pStyle w:val="Style17"/>
        <w:spacing w:before="0" w:after="0"/>
        <w:ind w:firstLine="709"/>
        <w:rPr/>
      </w:pPr>
      <w:r>
        <w:rPr/>
        <w:t xml:space="preserve">4. </w:t>
      </w:r>
      <w:hyperlink r:id="rId11">
        <w:r>
          <w:rPr>
            <w:rStyle w:val="InternetLink"/>
          </w:rPr>
          <w:t>http://notes.tarakanov.net/</w:t>
        </w:r>
      </w:hyperlink>
      <w:r>
        <w:rPr/>
        <w:t xml:space="preserve"> Нотный архив Бориса Таракано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10"/>
        </w:rPr>
      </w:pPr>
      <w:r>
        <w:rPr>
          <w:b/>
          <w:caps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лать аранжировку произведений педагогического репертуара для различных составов, в том числе смешанных вокально-инструмент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ительная оценка умения в условиях выполнения практически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виды (переложение, аранжировку, обработку) и принципы аранжировки произведений для различных составов, в том числе смешанных вокально-инструментальных</w:t>
            </w:r>
          </w:p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ов выполнения самостоятельных практических  работ в условиях промежуточной  аттес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460" w:hanging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nlib.narod.ru/" TargetMode="External"/><Relationship Id="rId9" Type="http://schemas.openxmlformats.org/officeDocument/2006/relationships/hyperlink" Target="http://classic.manual.ru/" TargetMode="External"/><Relationship Id="rId10" Type="http://schemas.openxmlformats.org/officeDocument/2006/relationships/hyperlink" Target="http://muzland.ru/" TargetMode="External"/><Relationship Id="rId11" Type="http://schemas.openxmlformats.org/officeDocument/2006/relationships/hyperlink" Target="http://notes.tarakanov.net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10-04-28T10:14:00Z</cp:lastPrinted>
  <dcterms:modified xsi:type="dcterms:W3CDTF">2021-06-01T08:07:00Z</dcterms:modified>
  <cp:revision>58</cp:revision>
  <dc:subject/>
  <dc:title>МИНИСТЕРСТВО ОБРАЗОВАНИЯ И НАУКИ</dc:title>
</cp:coreProperties>
</file>