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9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 (ПМ 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i/>
          <w:i/>
          <w:caps/>
          <w:color w:val="FF0000"/>
          <w:sz w:val="40"/>
          <w:szCs w:val="40"/>
          <w:vertAlign w:val="superscript"/>
        </w:rPr>
      </w:pPr>
      <w:r>
        <w:rPr>
          <w:b/>
          <w:caps/>
          <w:sz w:val="40"/>
          <w:szCs w:val="40"/>
        </w:rPr>
        <w:t>ПМ. 01 преподавание в области физкультурно-оздоровительной деятельности дополнительного образовани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/>
          <w:i/>
          <w:caps/>
          <w:color w:val="FF0000"/>
          <w:sz w:val="28"/>
          <w:szCs w:val="28"/>
          <w:vertAlign w:val="superscript"/>
        </w:rPr>
      </w:pPr>
      <w:r>
        <w:rPr>
          <w:b/>
          <w:i/>
          <w:caps/>
          <w:color w:val="FF0000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vertAlign w:val="superscript"/>
        </w:rPr>
      </w:pPr>
      <w:r>
        <w:rPr/>
        <w:t>Рабочая программа профессионального модуля Преподавание в области физкультурно-оздоровительной деятельности дополнительного образования детей</w:t>
      </w:r>
      <w:r>
        <w:rPr>
          <w:i/>
          <w:vertAlign w:val="superscript"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44.02.03 Педагогика дополнительного образования, утвержденного приказом Министерства образования и науки Российской Федерации от «13» августа 2014 г. № 998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программы подготовки специалистов среднего звена (ППССЗ) по специальност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  <w:u w:val="single"/>
        </w:rPr>
        <w:t xml:space="preserve">44.02.03    Педагогика дополнительного образования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</w:t>
      </w:r>
      <w:r>
        <w:rPr>
          <w:i/>
          <w:vertAlign w:val="superscript"/>
        </w:rPr>
        <w:t xml:space="preserve">код                                 наименование специальности(ей)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>
          <w:color w:val="000000"/>
        </w:rPr>
        <w:t xml:space="preserve">Рассмотрена на заседании цикловой комиссии информационно-технических и спортивных дисциплин   и рекомендована к утверждению             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color w:val="000000"/>
        </w:rPr>
        <w:t>Председатель ЦК_____________/Т.Ю. Карпов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ГПОУ ЯО Ростовский педагогический колледж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Мухин М.А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Мареева И.Г.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Галайко Н.А.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Фадеичева И.В., преподаватель Ростовского педагогического колледж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офессионального модуля (далее программа) – является частью ППССЗ в соответствии с ФГОС по специальности 44.02.03 Педагогика дополнительного образования в части освоения основного вида профессиональной деятельности (ВПД) Преподавание в области физкультурно-оздоровительной деятельности и соответствующих профессиональных компетенций (ПК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цели и задачи, планировать заня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ывать и проводить заня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монстрировать владение деятельностью, соответствующей избранной области дополнительного образ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ивать процесс и результаты деятельности занимающихся на занятии и освоения дополнительной образовательной программ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ть документацию, обеспечивающую образовательный процес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вать в кабинете (мастерской, лаборатории) предметно- развивающую сред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овать в исследовательской и проектной деятельности в области дополнительного образования дете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560" w:hanging="642"/>
        <w:jc w:val="both"/>
        <w:rPr/>
      </w:pPr>
      <w:r>
        <w:rPr/>
        <w:t>деятельности в избранной области дополнительн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918"/>
        <w:jc w:val="both"/>
        <w:rPr/>
      </w:pPr>
      <w:r>
        <w:rPr/>
        <w:t>анализа планов и организации занятий по программам дополнительного образования детей в избранной области деятельности, разработки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918"/>
        <w:jc w:val="both"/>
        <w:rPr/>
      </w:pPr>
      <w:r>
        <w:rPr/>
        <w:t>определения цели и задач, планирования и проведения занятий по программам дополнительного образования детей в избранной области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918"/>
        <w:jc w:val="both"/>
        <w:rPr/>
      </w:pPr>
      <w:r>
        <w:rPr/>
        <w:t xml:space="preserve">наблюдения, анализа и самоанализа занятий по программам дополнительного образования детей в избранной области деятельности, обсуждения отдельных занятий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918"/>
        <w:jc w:val="both"/>
        <w:rPr/>
      </w:pPr>
      <w:r>
        <w:rPr/>
        <w:t>ведения документации, обеспечивающей образовательный процес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76" w:hanging="360"/>
        <w:jc w:val="both"/>
        <w:rPr/>
      </w:pPr>
      <w:r>
        <w:rPr/>
        <w:t>находить и использовать информацию, необходимую для подготовки к занят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276" w:hanging="360"/>
        <w:jc w:val="both"/>
        <w:rPr/>
      </w:pPr>
      <w:r>
        <w:rPr/>
        <w:t>определять цели и задачи занятий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разрабатывать планы, конспекты, сценарии занятий с учетом возрастных и индивидуальных особенностей обучающихся, специфики области дополнительного образования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педагогически обосновано выбирать и реализовывать разные формы, методы, приемы обучения и воспитания при работе с одновозрастным и (или) разновозрастным объединением детей по интересам в избранной области деятельности, в том числе с учетом возрастных, индивидуальных и личностных особенностей обучающихся и группы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демонстрировать способы, приемы деятельности в избранной области дополнительного образования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стимулировать познавательную активность на занятии, создавать условия для развития мотивации детей к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создавать на занятии условия для самопознания и самосовершенств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выявлять и поддерживать одарённых в избранной области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работать с детьми, имеющими отклонения в развитии, девиантное пове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проводить педагогическое наблюдение за занимающими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устанавливать педагогически целесообразные взаимоотношения с детьми и родителями (лицами, их заменяющими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взаимодействовать с участниками образовательного процесса и родителями (лицами, их заменяющими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использовать информационно-коммуникационные технологии и технические средства обучения в образовательном проце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16"/>
        <w:jc w:val="both"/>
        <w:rPr/>
      </w:pPr>
      <w:r>
        <w:rPr/>
        <w:t>контролировать и оценивать процесс и результаты деятельности занимающих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езультаты освоения программы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35" w:right="-185" w:hanging="642"/>
        <w:jc w:val="both"/>
        <w:rPr/>
      </w:pPr>
      <w:r>
        <w:rPr/>
        <w:t>осуществлять самоанализ, самоконтроль при проведении занятий, корректиров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цели, содержание, методы и средства обучения по ходу и результатам их пр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635" w:right="-185" w:hanging="642"/>
        <w:jc w:val="both"/>
        <w:rPr/>
      </w:pPr>
      <w:r>
        <w:rPr/>
        <w:t>анализировать занятия в избранной област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firstLine="993"/>
        <w:jc w:val="both"/>
        <w:rPr/>
      </w:pPr>
      <w:r>
        <w:rPr/>
        <w:t>осуществлять дополнительное образование детей в избранной области деятельности на общекультурном, углубленном, профессионально-ориентированном уровн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firstLine="993"/>
        <w:jc w:val="both"/>
        <w:rPr/>
      </w:pPr>
      <w:r>
        <w:rPr/>
        <w:t>вести учебную документацию;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технологические основы деятельности в избранной области дополните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психолого-педагогические основы проведения занятий с детьми по программам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полнительного образования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особенности дополнительного образования детей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теоретические основы и методику планирования занятий в избранной област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ополнительного образования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635" w:hanging="642"/>
        <w:jc w:val="both"/>
        <w:rPr/>
      </w:pPr>
      <w:r>
        <w:rPr/>
        <w:t>принципы отбора и структурирования содержания дополнительно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етей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методы, методики и технологии организации деятельности детей в избранной области дополните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основы комплектования, виды и функции одновозрастного и (или) разновозрастного объединения детей по интересам дополнительного образования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способы активизации учебно-познавательной деятельности детей разного возраста, педагогические условия развития мотивации к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педагогические и методические основы развития творческой индивидуальности личности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специфику работы с детьми разного возраста, одаренными детьми и детьми с ограниченными возможностями, девиантным повед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основные виды технических средств обучения, ИКТ и их применение в образовательном проце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инструментарий и методы контроля качества процесса и результатов дополнительного образования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педагогические и гигиенические требования к организации обучения избранному виду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логику анализа зан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методику бизнес-планирования, основы взаимодействия с социальными партнёрами по вопросам организации дополнительного образования в избранной области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/>
        <w:t>виды документации, требования к ее оформлению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7"/>
      </w:tblGrid>
      <w:tr>
        <w:trPr>
          <w:trHeight w:val="46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39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обучающегося в том числе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8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рактических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1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урсовая работа (проект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 квалификационного в 8 семестр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рганизация мероприятий, направленных на укрепление здоровья и его физическое развитие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bookmarkStart w:id="0" w:name="sub_105110"/>
      <w:bookmarkStart w:id="1" w:name="sub_10514"/>
      <w:bookmarkStart w:id="2" w:name="sub_10513"/>
      <w:bookmarkStart w:id="3" w:name="sub_10512"/>
      <w:bookmarkStart w:id="4" w:name="sub_105110"/>
      <w:bookmarkStart w:id="5" w:name="sub_10514"/>
      <w:bookmarkStart w:id="6" w:name="sub_10513"/>
      <w:bookmarkStart w:id="7" w:name="sub_10512"/>
      <w:bookmarkEnd w:id="4"/>
      <w:bookmarkEnd w:id="5"/>
      <w:bookmarkEnd w:id="6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44"/>
      </w:tblGrid>
      <w:tr>
        <w:trPr>
          <w:trHeight w:val="6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пределять цели и задачи, планировать занятия</w:t>
            </w:r>
          </w:p>
        </w:tc>
      </w:tr>
      <w:tr>
        <w:trPr>
          <w:trHeight w:val="1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ывать и проводить занят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емонстрировать владение деятельностью в области физкультурно-оздоровитель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ценивать процесс и результаты деятельности занимающихся на занятии и освоения дополнительной образовательной програм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5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нализировать занят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6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формлять документацию, обеспечивающую образовательный процесс</w:t>
            </w:r>
          </w:p>
        </w:tc>
      </w:tr>
      <w:tr>
        <w:trPr>
          <w:trHeight w:val="1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атывать методические материалы (рабочие программы, учебно-тематические планы) на основе примерных в области физкультурно-оздоровительной деятельности с учетом особенностей возраста, группы и отдельных занимающих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вать в кабинете предметно-развивающую сред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физкультурно-оздоровительной деятельности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3.5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физкультурно-оздоровитель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4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6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7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8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Start w:id="8" w:name="sub_105111"/>
            <w:bookmarkEnd w:id="8"/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9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обучающихся (воспитанников)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К 1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418"/>
        <w:gridCol w:w="1417"/>
        <w:gridCol w:w="1701"/>
        <w:gridCol w:w="1560"/>
        <w:gridCol w:w="1275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ы профессиональных компетенц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часов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(макс. учебная нагрузка и практики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времени, отведенный на освоение междисциплинарного курса (курсо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ая аудиторная учебная нагрузка обучающего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 обучающегос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sz w:val="22"/>
                <w:szCs w:val="22"/>
                <w:lang w:eastAsia="en-US"/>
              </w:rPr>
              <w:t>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ч. лабораторные работы и практические занятия</w:t>
            </w:r>
            <w:r>
              <w:rPr>
                <w:rFonts w:eastAsia="Calibri"/>
                <w:sz w:val="22"/>
                <w:szCs w:val="22"/>
                <w:lang w:eastAsia="en-US"/>
              </w:rPr>
              <w:t>,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ч. курсовая работа (проект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ч. курсовая работа (проект)</w:t>
            </w:r>
            <w:r>
              <w:rPr>
                <w:rFonts w:eastAsia="Calibri"/>
                <w:sz w:val="22"/>
                <w:szCs w:val="22"/>
                <w:lang w:eastAsia="en-US"/>
              </w:rPr>
              <w:t>,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1.1-ПК 1.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3.1-ПК 3.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М. 01 Преподавание в области физкультурно-оздоровительной деятельности дополнительного образования дет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ДК 01.01 </w:t>
            </w:r>
            <w:r>
              <w:rPr>
                <w:sz w:val="22"/>
                <w:szCs w:val="22"/>
              </w:rPr>
              <w:t>Методика преподавания по программам дополнительного образования в области физкультурно-оздоров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ДК 01.02 </w:t>
            </w:r>
            <w:r>
              <w:rPr>
                <w:sz w:val="22"/>
                <w:szCs w:val="22"/>
              </w:rPr>
              <w:t>Подготовка педагога дополнительного образования в области физкультурно-оздоров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, часов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рассредоточенная и концентрированная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енная (по профилю специальности), часов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рассредоточенная и концентрированная 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(ПМ) </w:t>
      </w:r>
    </w:p>
    <w:tbl>
      <w:tblPr>
        <w:tblW w:w="147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72" w:type="dxa"/>
        </w:tblCellMar>
      </w:tblPr>
      <w:tblGrid>
        <w:gridCol w:w="2248"/>
        <w:gridCol w:w="79"/>
        <w:gridCol w:w="630"/>
        <w:gridCol w:w="10207"/>
        <w:gridCol w:w="708"/>
        <w:gridCol w:w="916"/>
      </w:tblGrid>
      <w:tr>
        <w:trPr>
          <w:trHeight w:val="111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 профессионального модуля (ПМ) и тем 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час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ДК 01.01 Подготовка по программе дополнительного образования в области физкультурно-оздоров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 здоровья личности и ее взаимосвязь с физической культу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ая направленность как важный принцип системы физического вос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виды оздоровительной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двигательные режи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здоровительной тренир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нормативно-правовые основы проектирования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-тематический план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но-тематическое планирование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бразовательных резуль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характеристика внеурочных форм занятий в области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и содержание малых форм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внеурочных форм занятий типичная направленность. Содержание и методика построения крупных форм, физкультурно-рекреатив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ценност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деятельности педагога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характеристика и принципы управления учреждением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 и учебный план учрежде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развития учрежде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урочная работа и дополнительное образование: общее и различ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специфика школьного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о-организационные модели и формы реализаци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развития системы дополнительного образования в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оздоровительной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КТП кружка «Будь здо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Д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олжностной инструкции педагога дополнительного образования в различных образовательных и досуговых учрежд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занятий педагога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рограммы развития учрежде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годового плана по внеурочной работе в области физкультурно-оздоровительной деятельности в общеобразовательной шк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одели реализации дополнительного образования в общеобразовательной шк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равнительной таблицы приоритетов основно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ключевых компетенций воспитания для подрастающего поко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хемы приоритетных идей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функций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арты психолого-педагогических условий для реализации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арты деятельности ребенка как субъекта системы 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ы теории и методики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и методики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и задачи физического воспитания детей дошкольного возрас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используемые в физическом воспитании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учения дошкольников движ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обучения дошкольников движениям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истема физкультурно-оздоровительной работы в дошко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а образования дошкольников в области физической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разования дошкольников в области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сотрудников дошкольного учреждения по организации физкультурно-оздоровительной работы с деть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дошкольного учреждения и семьи по физическому воспитанию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мещения, инвентарь и оборудование для занятий физическими упражнениями с дошкольниками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учение, воспитание и развитие дошкольников в процессе занятий физическими упра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мерности формирования двигательных навы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строевым упражн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общеразвивающим упражн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ходьб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бе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прыжк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лаз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мет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сохранению равнове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игры и их классифик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методика проведения подвижных иг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школьников элементам спортивных иг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а проведения игр-эстаф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школьников спортивным упражн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у дошкольников физических кач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дошкольников знаний в области физической культуры и воспитание дошкольников в процессе занятий физическими упражнения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занятий физическими упражнениями с дошколь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физкультурного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на физкультурных занятиях инновационных педагогических технолог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ые мероприятия в режиме дня и  самостоятельная двигательная деятельность д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массовые мероприят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Технология построения образовательного процесса по физической культуре в дошко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физкультурно-оздоровительной работы в дошко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результатов образовательной деятельности дошкольников в области физической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ведения тестирования в дошкольном учрежден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здоровительная направленность занятий физическими упражнениями с дошколь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азвития организма ребё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движений ребёнка от рождения до семи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азвития организма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обенности использования физических упражнений в дошкольном возрас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доровительная направленность общеразвивающих упражн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й и медицинский контроль здоровья дошкольников в процессе занятий физическими упражнения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чёт особенностей развития ребёнка в процессе физкультурно-оздорови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ёт психологических особенностей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ёт полоролевого поведе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физическими упражнениями с детьми, имеющими отклонения в интеллектуальном и физическом развит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чно-педагогические исследования в физической культуре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оформление учебно-исследовательск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ы теории и методики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и методики физического воспитания дошкольник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истема физкультурно-оздоровительной работы в дошко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различными видами программ по физической культуре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тельный анализ образовательны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должностными обязанностями воспитателя по физической 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 сотрудничества дошкольного учреждения с семьё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авнить требования к материально-техническому оснащению занятий физическими упражнениями различны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 физкультурно-оздоровительной работы в дошкольном учрежден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учение, воспитание и развитие дошкольников в процессе занятий физическими упражне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организации детей во время обучения движ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ы и распоряжения, используемые при строевых упражне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умений организации и выполнения строевых дейст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е методики составления и проведения комплекса О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выполнения основных видов ходь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бе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прыжк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лаз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мет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сохранению равнове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особенностей организации и проведения подвижных игр с детьми разного возра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одвижных игр с целью определения готовности студентов к этому виду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школьников элементов спортивных иг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гр-эстаф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упражнения для дошкольников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en-US"/>
              </w:rPr>
              <w:t>Развитие у дошкольников скоростных, силовых способностей и выносливости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en-US"/>
              </w:rPr>
              <w:t>Развитие у дошкольников гибкости  и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ение, воспитание и развитие дошкольников в процессе занятий физическими упражнения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ормы занятий физическими упражнениями с дошкольникам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роение физкультурного занят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нализ конспектов занятий разных тип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 физкультурно-оздоровительных мероприятий в разных возрастных группа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ы занятий физическими упражнениями с дошкольникам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Технология построения образовательного процесса по физической культуре в дошко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спекта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уровня физической подготовленности дошко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ес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построения образовательного процесса по ФК в ДО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здоровительная направленность занятий физическими упражнениями с дошкольни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таблицу «Особенности развития организма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омплексов упраж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студентов представлений о правильном построении комплекса О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а педагогического анализа физкультурного занят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чёт особенностей развития ребёнка в процессе физкультурно-оздорови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аблицы «Типы темпера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аблицы «Типы полоролевого поведения детей»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таблицы «Особенности занятий физическими упражнениями с детьми, имеющими отклонения в интеллектуальном и физическом разв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классная деятельность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. Методика организации проведения различных форм внеурочной работы и дополнительного образования в области физическ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1.1. Внеурочные формы занятий физическими упражнениями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Б. Задачи и характеристика внеурочных форм занятий в области физической культуры. Характеристика и содержание малых форм занятий физическими упражнениями как физкультурно-оздоровительных мероприятий в режиме учебного д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внеурочных форм занятий. Типичная направленность, содержание и методика построения крупных форм: самодеятельные тренировочные занятия, физкультурно-рекреативные занятия, сорев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малых форм занятий в процессе физического воспитания. Нормирование нагрузки и отдыха при воспитании физических качеств в отдельных занятиях и сериях за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сочетания упражнений, стимулирующих развитие физических кач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иальные основы сочетания различных методических направлений при воспитании физических качеств. Проблема обеспечения «переноса» умений, навыков, тренирова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и методика проведения физкультминуток, физкультпауз. Разработать организационные основы и методику проведения подвижных пере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и методика проведения занятий оздоровительной физической культурой с подготовительной групп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и методику проведения спартаки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ые основы и методику проведения военизированных игр, экскурсий, малых туристски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1.2. Особенности содержания и методики проведения физкультурно-оздоровительных и спортивно-массовых мероприятий и занятий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секции по отдельным видам спорта в общеобразовательной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физкультурно-массовых и спортив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школьные соревнования и Спартакиа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дения спортивного часа школьников. Методика проведения подвижных перемен школьников.</w:t>
            </w:r>
            <w:r>
              <w:rPr>
                <w:rFonts w:eastAsia="Calibri"/>
              </w:rPr>
              <w:t xml:space="preserve"> </w:t>
            </w:r>
            <w:r>
              <w:rPr/>
              <w:t>Организация, содержание и проведение «Часа здоровья»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закаливания 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хательная гимнастика школьников. Гимнастика для глаз 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1.3. Планирование и контроль в процессе внеучебной физкультурно-спортивной деятельности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ланирования и контроля в процессе физического воспит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более важные требования, предъявляемые к операциям планирования в области физической культуры и спорта. Временные масштабы и логика план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ство педагогического, врачебного и самоконтроля в процессе физического воспитания. Объекты, подлежащие контролю в процессе физического воспитания, Проблема выбора наиболее информативных показ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ов-конспектов проведения всех изучаемых форм занятий физическими упражн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ебных карточек с комплексами физических упражнений и подвижных игр для практического использования (не менее 5 карточек для каждой формы внеучебной физкультурноспортивной работ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 Организация и проведение внеурочных форм занятий в области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Система дополнительного образования детей в области спорта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 как специфическая деятельность, основные понятия, относящиеся к спорту. Характеристика системы дополнительного образования детей в области физической культуры в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 – методическое обеспечение системы спортивного резерва. Средства и методы спортивной тренир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 спортивной тренировки. Основные стороны спортивной подгот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средств спортивной тренировки в избранном виде спорта. Привести примеры физических упражнений избранного вида спорта по принятой классифик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ов спортивной тренировки в избранном виде спорта. Привести примеры применения различных методов спортивной тренировки в избранном виде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.2. Построение тренировочного процесса.</w:t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программ за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ая тренировка как многолетний проц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евновательная деятельность в системе спортивной подгот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спортивной тренировки в избранном виде спорта. Осуществить планирование тренировочного цикла подготовки в избранном виде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ый зач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аж по технике безопасности. Докла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внеурочных форм за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физкультминуток, физкультпау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ы занятий оздоровительной физической культурой с подготовительной групп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ведения спартакиа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военизированных игр, экскурсий, малых туристски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и содержание понятия «здоровый образ жизни», его признаки. Планирование внеклассной работы спортивных секций по отдельным видам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«Дней здоровь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внутришкольных соревнований. Критерии эффективности внеуроч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«Часа здоровья» в шко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пект закаливания школь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сп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видности контроля в практике физического воспитания. Содержание и технологии оперативного и итогово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ные документы планирования и их типичные формы. Общая характеристика основных операций планирования. Педагогический контроль как система мер по проверке выполнения пла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и приемы регистрации и анализа получаемой информации. Использование соврем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ого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ланов-консп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и игры. Рефе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аж по технике безопасности. Рефе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средств спортивной тренир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методов спортивной тренир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и анализ нормативно – методического обеспечения системы дополнительного образования. Учебные программы по видам спорта как основной документ организации спортивных зан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и анализ литературных источников, посвящѐнных историческим аспектам зарождения и развития спорта. Изучение и анализ спортивно – педагогической и научно – методической литера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системы соревнований в избранном виде спорта. Изучение и анализ критериев эффективности деятельности спортивной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спортивной тренир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ДК 01.02 Подготовка по программе дополнительного образования в области физкультурно-оздоров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2C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гкая атлетика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2C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2C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развития легкой атле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техники спортивной ходьбы и бе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техники прыж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хники ме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ая атлетика в системе занятий по физическому воспитанию в различных учебных заведения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техники пры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а обучения технике видов легкой атле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нятия легкой атле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ы безопасности на занятиях легкой атлети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ая атлетика в системе занятий по физическому воспитанию в различных учебных заведения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а развития физических качеств средствами легкой атлет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ая атлетика в системе оздоровитель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а соревнований в легкой атле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соревнований по легкой атле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и совершенствование техники общеразвивающих и специальных упражн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бега на короткие дистан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эстафетного бе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прыжка в длин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бега с барьер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метания спортивного снаря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спортивной ходь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бега на средние и длинные дистан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прыжка в высоту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с техникой легкоатлетических многоб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развивающие и специальные упраж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ительная часть занятия по легкой атлет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йство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ка в системе физического воспитания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История гимнастики. Место и значение гимнастики в системе физического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Основные средства 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Методические особенности 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Виды 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ста занятий и их оборуд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Гимнастические залы, снаряды, инвентарь, площад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мнастические залы, снаряды, инвентарь,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ческая терминология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терминологии. Правила гимнастической терминологии способы образования терминов. Правила применения терминов. Правила сокращения (опускание отдельных обозначени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ермины общеразвивающих и вольных упражнений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мины упражнений с предметами, со скакалкой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термины упражнений на снаряд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ермины акробатических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упражнения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ые определения. Строевые приемы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я (фигурная маршировка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«Передвижения, с использованием строевых определений и приемов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трое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кание, размык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ые упражнения (лазания по кана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травматизма на занятиях по гимнастик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травм на занятиях по гимнастике и их профилактика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приемам помощи и страховки в отдельных видах многоборья и профилактика трав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«Приемы помощи и страховки в отдельных видах многоборья и профилактика трав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азвивающие упражнения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 классификация общеразвивающих упражнений. Основы терминологии. Конструирование. Составление комплекс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выполнения. Способы регулирования нагрузки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силы, на растягивание и расслабление. Упражнения для формирования осанки, совершенствования координации, постановки дыхания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иповые упражнения без предмета. Упражнения с предметами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на снарядах. Парные упражнения. Упражнение в сцеплении. Упражнения в дви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техники гимнастических упражнений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гимнастических упражнений и закономерности, лежащие в её основе. статические упражнения. динамические упражнения. основные понятия и законы динамики. отталкивание и приземление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ктивное движение и реактивная сила (реакция опоры), хлестовое движение. вращательные движения. маховые упражнения. общие правила анализа техники исполнения гимнастических упражнений. основные понятия к анализу спортивной тех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и методологические основы обучения гимнастическим упражнениям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гимнастическим упражнениям. этапы обучения двигательным действиям.1 первый этап обучения гимнастическим упражнениям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этап обучения гимнастическим упражнениям.3 третий этап обучения гимнастическим упражнениям. методы, приёмы и условия успешного обучения гимнастическим упраж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на гимнастических снарядах(мужчины)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основы техники упражнений на гимнастических снарядах. Упражнения на коне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на кольцах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на брусьях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на перекладине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актического занятия по теме Упражнения на гимнастических снарядах(мужчины)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на гимнастических снарядах (женское многоборь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 на брусьях разной выс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 на брев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ктического занятия по теме. Упражнения на гимнастических снарядах (женское многоборь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ыжки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и классификация прыжков. Техника и методика обучения прыжкам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ладные опорные прыжки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опорные прыж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ьные упражн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, содержание и обучение вольным упражнениям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ации вольных упражнений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актического занятия по теме. Прыжки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ьны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, содержание и обучение вольным упражнениям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ации вольных упражнений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актического занятия по теме. Прыжки.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ольные упраж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робатические упражнения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акробатических упражнений, их классификация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акробатических упражнений, методик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художественной гимнастики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упражнений. Подготовительные упражнения. Упражнения без предмета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с предметом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актического занятия по теме. Акробатические упражнения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художественной гимна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упражнений. Подготовительные упражнения. Упражнения без предмета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с предметом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актического занятия по теме. Акробатические упражнения.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художественной гимнас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занятий по гимнастик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занятий гимнастикой. структура занятия. общие и методические положения к проведению занятия. выбор средств. дозировка упражнений. плотность занятий. моторная плотность. подготовительная часть. основная часть. заключительная часть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урочные формы занятий. физкультурные минутки и физкультурные паузы. игры и физкультурные занятия на удлиненных переменах. внеклассная работа по гимнастике в школе. самостоятельные формы занятий гимнастикой. выполнение домашних заданий по гимнас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е гимнастические выступления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требования к массовым гимнастическим выступлениям. характеристика программ. музыкальное сопровождение. художественное оформление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методика подготовки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спортивной тренировки в гимнастике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соревнований по гимнастике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скетбол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Б. История возникновения игры. Правила игры в баскетб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проведения занятий по баскетболу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овательность обучения технике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овательность обучения игровым прие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именения подвижных игр в системе подготовки баскетбол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а применения подвижных и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(практический материал)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вершенствующие различные способы передвижений</w:t>
            </w:r>
          </w:p>
          <w:p>
            <w:pPr>
              <w:pStyle w:val="Normal"/>
              <w:rPr/>
            </w:pPr>
            <w:r>
              <w:rPr/>
              <w:t>Игры, совершенствующие ведения мяча</w:t>
            </w:r>
          </w:p>
          <w:p>
            <w:pPr>
              <w:pStyle w:val="Normal"/>
              <w:rPr/>
            </w:pPr>
            <w:r>
              <w:rPr/>
              <w:t>Игры, совершенствующие выбивание мяча</w:t>
            </w:r>
          </w:p>
          <w:p>
            <w:pPr>
              <w:pStyle w:val="Normal"/>
              <w:rPr/>
            </w:pPr>
            <w:r>
              <w:rPr/>
              <w:t>Игры, совершенствующие финты</w:t>
            </w:r>
          </w:p>
          <w:p>
            <w:pPr>
              <w:pStyle w:val="Normal"/>
              <w:rPr/>
            </w:pPr>
            <w:r>
              <w:rPr/>
              <w:t>Игры с прыжками.</w:t>
            </w:r>
          </w:p>
          <w:p>
            <w:pPr>
              <w:pStyle w:val="Normal"/>
              <w:rPr/>
            </w:pPr>
            <w:r>
              <w:rPr/>
              <w:t>Защитные действия и овладение мячом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. Методика применения подвижных и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бучения технике нападения в баскетбол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стойка баскетболиста в нападении. Основные способы передвижений в нападени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ка двумя шагами. Остановка прыжко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ы на месте и в движении. Стойка игрока, владеющего мячо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мяча. Передачи мяча. Броски мяч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. Финты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актического занятия. Обучения технике напа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бучения технике защиты в баскетбол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защитника.</w:t>
            </w:r>
          </w:p>
          <w:p>
            <w:pPr>
              <w:pStyle w:val="Normal"/>
              <w:rPr/>
            </w:pPr>
            <w:r>
              <w:rPr/>
              <w:t>Борьба за мяч.</w:t>
            </w:r>
          </w:p>
          <w:p>
            <w:pPr>
              <w:pStyle w:val="Normal"/>
              <w:rPr/>
            </w:pPr>
            <w:r>
              <w:rPr/>
              <w:t>Борьба за отскок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. Обучения технике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подготовка баскетболиста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а.Методы и средства развит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та. Методы и средства развит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кость. Методы и средства развит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ливость. Методы и средства развит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бкость. Методы и средства развит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актического занятия. Физ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тическая подготовка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и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нападения Индивидуальные действия в нападении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нападения Групповые взаимодейств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нападения Командные действ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актического занятия. Тактика нападения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защит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актического занятия. Тактика защи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судейства и проведения соревнований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дьи, их обязанности и официальные сигналы. Судейские жесты</w:t>
            </w:r>
          </w:p>
          <w:p>
            <w:pPr>
              <w:pStyle w:val="Normal"/>
              <w:rPr/>
            </w:pPr>
            <w:r>
              <w:rPr/>
              <w:t>Нарушения во время игры</w:t>
            </w:r>
          </w:p>
          <w:p>
            <w:pPr>
              <w:pStyle w:val="Normal"/>
              <w:rPr/>
            </w:pPr>
            <w:r>
              <w:rPr/>
              <w:t xml:space="preserve">Фолы. </w:t>
            </w:r>
          </w:p>
          <w:p>
            <w:pPr>
              <w:pStyle w:val="Normal"/>
              <w:rPr/>
            </w:pPr>
            <w:r>
              <w:rPr/>
              <w:t>Способы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. Судейство учебной игры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. Разработка и проведение соревнования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>Волейбол с метод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Б. История возникновения игры. Правила игры в волейбол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Специфика волейбола и требования к методике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, применяемые в процессе обучения и тренировки по волейболу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и тренировки.</w:t>
            </w:r>
          </w:p>
          <w:p>
            <w:pPr>
              <w:pStyle w:val="Normal"/>
              <w:rPr/>
            </w:pPr>
            <w:r>
              <w:rPr/>
              <w:t>Методы обучения и трен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довательность изучения приемов игры и тактических действий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 Обучение передвижениям.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вижениям. Примерные упражнения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бучение передвижениям. Примерные упражнения»</w:t>
            </w:r>
          </w:p>
          <w:p>
            <w:pPr>
              <w:pStyle w:val="Normal"/>
              <w:rPr/>
            </w:pPr>
            <w:r>
              <w:rPr/>
              <w:t>Обучение передвижениям. Подводящи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бучение передвижениям. Подводящие упражнения»</w:t>
            </w:r>
          </w:p>
          <w:p>
            <w:pPr>
              <w:pStyle w:val="Normal"/>
              <w:rPr/>
            </w:pPr>
            <w:r>
              <w:rPr/>
              <w:t>Обучение передвижениям. Упражнения по технике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бучение передвижениям. Упражнения по техн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 Передача мяча сверху двумя руками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. Общеразвивающи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ередача мяча сверху двумя руками. Общеразвивающие упражнения»</w:t>
            </w:r>
          </w:p>
          <w:p>
            <w:pPr>
              <w:pStyle w:val="Normal"/>
              <w:rPr/>
            </w:pPr>
            <w:r>
              <w:rPr/>
              <w:t>Передача мяча сверху двумя руками. Подготовительны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ередача мяча сверху двумя руками. Подготовительные упражнения»</w:t>
            </w:r>
          </w:p>
          <w:p>
            <w:pPr>
              <w:pStyle w:val="Normal"/>
              <w:rPr/>
            </w:pPr>
            <w:r>
              <w:rPr/>
              <w:t>Передача мяча сверху двумя руками. Подводящи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ередача мяча сверху двумя руками. Подводящие упражнения»</w:t>
            </w:r>
          </w:p>
          <w:p>
            <w:pPr>
              <w:pStyle w:val="Normal"/>
              <w:rPr/>
            </w:pPr>
            <w:r>
              <w:rPr/>
              <w:t>Передача мяча сверху двумя руками. Упражнения по технике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Упражнения по техн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 Прием снизу двумя руками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снизу двумя руками. Общеразвивающи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рием снизу двумя руками. Общеразвивающие упражнения</w:t>
            </w:r>
          </w:p>
          <w:p>
            <w:pPr>
              <w:pStyle w:val="Normal"/>
              <w:rPr/>
            </w:pPr>
            <w:r>
              <w:rPr/>
              <w:t>Прием снизу двумя руками. Подготовительны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рием снизу двумя руками. Подготовительные упражнения»</w:t>
            </w:r>
          </w:p>
          <w:p>
            <w:pPr>
              <w:pStyle w:val="Normal"/>
              <w:rPr/>
            </w:pPr>
            <w:r>
              <w:rPr/>
              <w:t>Прием снизу двумя руками. Подводящи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рием снизу двумя руками. Подводящие упражнения»</w:t>
            </w:r>
          </w:p>
          <w:p>
            <w:pPr>
              <w:pStyle w:val="Normal"/>
              <w:rPr/>
            </w:pPr>
            <w:r>
              <w:rPr/>
              <w:t>Прием снизу двумя руками. Упражнения по технике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Прием снизу двумя руками. Упражнения по техн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 Прием одной рукой в падении перекатом в сторону на бедро и спину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рием одной рукой в падении перекатом в сторону на бедро и спину. </w:t>
            </w:r>
            <w:r>
              <w:rPr>
                <w:bCs/>
                <w:i/>
                <w:iCs/>
              </w:rPr>
              <w:t>Общеразвивающие и подготовительные упражнения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ем одной рукой в падении перекатом в сторону на бедро и спину.</w:t>
            </w:r>
            <w:r>
              <w:rPr>
                <w:bCs/>
                <w:i/>
                <w:iCs/>
              </w:rPr>
              <w:t xml:space="preserve"> Подводящие упражнения и</w:t>
            </w:r>
            <w:r>
              <w:rPr>
                <w:i/>
                <w:iCs/>
              </w:rPr>
              <w:t xml:space="preserve"> упражнения по техник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ведение практического занятия «Прием одной рукой в падении перекатом в сторону на бедро и спину. </w:t>
            </w:r>
            <w:r>
              <w:rPr>
                <w:bCs/>
                <w:i/>
                <w:iCs/>
              </w:rPr>
              <w:t>общеразвивающие и подготовительные упражнения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Cs/>
                <w:i/>
                <w:iCs/>
              </w:rPr>
              <w:t>Подводящие упражнения и</w:t>
            </w:r>
            <w:r>
              <w:rPr>
                <w:i/>
                <w:iCs/>
              </w:rPr>
              <w:t xml:space="preserve"> упражнения по технике</w:t>
            </w:r>
            <w:r>
              <w:rPr/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дной рукой в падении перекатом в сторону на бедро и спину. </w:t>
            </w:r>
            <w:r>
              <w:rPr>
                <w:bCs/>
                <w:iCs/>
              </w:rPr>
              <w:t>Общеразвивающие и подготовительн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ем одной рукой в падении перекатом в сторону на бедро и спину.</w:t>
            </w:r>
            <w:r>
              <w:rPr>
                <w:bCs/>
                <w:iCs/>
              </w:rPr>
              <w:t xml:space="preserve"> Подводящие упражнения и</w:t>
            </w:r>
            <w:r>
              <w:rPr>
                <w:iCs/>
              </w:rPr>
              <w:t xml:space="preserve"> упражнения по технике</w:t>
            </w:r>
          </w:p>
          <w:p>
            <w:pPr>
              <w:pStyle w:val="Normal"/>
              <w:rPr/>
            </w:pPr>
            <w:r>
              <w:rPr/>
              <w:t xml:space="preserve">Проведение практического занятия «Прием одной рукой в падении перекатом в сторону на бедро и спину. </w:t>
            </w:r>
            <w:r>
              <w:rPr>
                <w:bCs/>
                <w:iCs/>
              </w:rPr>
              <w:t>общеразвивающие и подготовительн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Подводящие упражнения и</w:t>
            </w:r>
            <w:r>
              <w:rPr>
                <w:iCs/>
              </w:rPr>
              <w:t xml:space="preserve"> упражнения по технике</w:t>
            </w:r>
            <w:r>
              <w:rPr/>
              <w:t>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технике игры, техническая и физическая подготовка. </w:t>
            </w:r>
            <w:r>
              <w:rPr>
                <w:bCs/>
              </w:rPr>
              <w:t>прием одной рукой снизу в падении вперед на руки с последующим скольжением на груди-животе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Прием одной рукой снизу в падении вперед на руки с последующим скольжением на груди-животе.</w:t>
            </w:r>
            <w:r>
              <w:rPr>
                <w:bCs/>
                <w:iCs/>
              </w:rPr>
              <w:t xml:space="preserve"> Общеразвивающие, подготовительные упражнения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Прием одной рукой снизу в падении вперед на руки с последующим скольжением на груди-животе.</w:t>
            </w:r>
            <w:r>
              <w:rPr>
                <w:bCs/>
                <w:iCs/>
              </w:rPr>
              <w:t xml:space="preserve"> Подводящие упражнения и</w:t>
            </w:r>
            <w:r>
              <w:rPr>
                <w:iCs/>
              </w:rPr>
              <w:t xml:space="preserve"> упражнения по технике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дение практического занятия «</w:t>
            </w:r>
            <w:r>
              <w:rPr>
                <w:bCs/>
              </w:rPr>
              <w:t>прием одной рукой снизу в падении вперед на руки с последующим скольжением на груди-животе.</w:t>
            </w:r>
            <w:r>
              <w:rPr>
                <w:bCs/>
                <w:iCs/>
              </w:rPr>
              <w:t xml:space="preserve"> Общеразвивающие и подготовительные упражнения. Подводящие упражнения и</w:t>
            </w:r>
            <w:r>
              <w:rPr>
                <w:iCs/>
              </w:rPr>
              <w:t xml:space="preserve"> упражнения по технике</w:t>
            </w:r>
            <w:r>
              <w:rPr/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</w:t>
            </w:r>
            <w:r>
              <w:rPr>
                <w:bCs/>
              </w:rPr>
              <w:t xml:space="preserve"> Обучение подачам мяча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дачам мяча. Общеразвивающие упражнения. Подготовительные упражнения</w:t>
            </w:r>
          </w:p>
          <w:p>
            <w:pPr>
              <w:pStyle w:val="Normal"/>
              <w:rPr/>
            </w:pPr>
            <w:r>
              <w:rPr/>
              <w:t>Обучение подачам мяча. Подводящие упражнения. Упражнения по технике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бучение подачам мя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 Обучение атакующим ударам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такующим ударам. Общеразвивающие упражнения. Подготовительные упражнения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бучение атакующим ударам Общеразвивающие упражнения. Подготовительные упражнения»</w:t>
            </w:r>
          </w:p>
          <w:p>
            <w:pPr>
              <w:pStyle w:val="Normal"/>
              <w:rPr/>
            </w:pPr>
            <w:r>
              <w:rPr/>
              <w:t xml:space="preserve">Обучение атакующим ударам. </w:t>
            </w:r>
            <w:r>
              <w:rPr>
                <w:i/>
                <w:iCs/>
              </w:rPr>
              <w:t xml:space="preserve"> Подводящие</w:t>
            </w:r>
            <w:r>
              <w:rPr/>
              <w:t xml:space="preserve"> упражнения. Упражнения по технике.</w:t>
            </w:r>
          </w:p>
          <w:p>
            <w:pPr>
              <w:pStyle w:val="Normal"/>
              <w:rPr/>
            </w:pPr>
            <w:r>
              <w:rPr/>
              <w:t xml:space="preserve">Проведение практического занятия «Обучение атакующим ударам. </w:t>
            </w:r>
            <w:r>
              <w:rPr>
                <w:i/>
                <w:iCs/>
              </w:rPr>
              <w:t>Подводящие</w:t>
            </w:r>
            <w:r>
              <w:rPr/>
              <w:t xml:space="preserve"> упражнения. Упражнения по тех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е игры, техническая и физическая подготовка. Обучение блокированию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локированию. Общеразвивающие упражнения. Подготовительные упражнения</w:t>
            </w:r>
          </w:p>
          <w:p>
            <w:pPr>
              <w:pStyle w:val="Normal"/>
              <w:rPr/>
            </w:pPr>
            <w:r>
              <w:rPr/>
              <w:t>Обучение блокированию. Подводящие упражнения. Упражнения по технике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бучение блокирова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судейства и проведения соревнований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, их обязанности и официальные жесты</w:t>
            </w:r>
          </w:p>
          <w:p>
            <w:pPr>
              <w:pStyle w:val="Normal"/>
              <w:rPr/>
            </w:pPr>
            <w:r>
              <w:rPr/>
              <w:t>Способы проведения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«Судейство учебной игры»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Организация соревнований круговым способом и с выбывани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бучение тактике игры и технико-тактическая подготовка</w:t>
            </w:r>
            <w:r>
              <w:rPr/>
              <w:t xml:space="preserve"> Обучение тактическим действиям в нападении (индивидуальным, групповым, командным)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тактические действия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Индивидуальные и групповые тактические действия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андные тактические действ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. «Командные тактические действия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а обучения взаимодействиям игроков передней линии (связующего) с игроками передней линии (нападающими).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ике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Упражнения по технике.»</w:t>
            </w:r>
          </w:p>
          <w:p>
            <w:pPr>
              <w:pStyle w:val="Normal"/>
              <w:rPr/>
            </w:pPr>
            <w:r>
              <w:rPr/>
              <w:t>Упражнения по тактике.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Упражнения по так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взаимодействиям связующего, входящего с задней линии, с тремя нападающими передней линии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подводящие упражнен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. «Подготовительные и подводящие упражнения».</w:t>
            </w:r>
          </w:p>
          <w:p>
            <w:pPr>
              <w:pStyle w:val="Normal"/>
              <w:rPr/>
            </w:pPr>
            <w:r>
              <w:rPr/>
              <w:t>Командные тактические действия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 «Командные тактические действ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истеме игры через игрока передней линии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и подводящие упражнения.</w:t>
            </w:r>
          </w:p>
          <w:p>
            <w:pPr>
              <w:pStyle w:val="Normal"/>
              <w:rPr/>
            </w:pPr>
            <w:r>
              <w:rPr/>
              <w:t>Подготовительные и подводящие упражнения. Упражнения по технике</w:t>
            </w:r>
          </w:p>
          <w:p>
            <w:pPr>
              <w:pStyle w:val="Normal"/>
              <w:rPr/>
            </w:pPr>
            <w:r>
              <w:rPr/>
              <w:t>Проведение практического занятия. «подготовительные и подводящие упражнения. Упражнения по техни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актическим действиям в защите (индивидуальным, групповым, командным).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дивидуальные тактические действия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дение практического занятия. «индивидуальные тактические действия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упповые тактические действия. Подготовительные упражнения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упповые тактические действия. Упражнения по технике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дение практического занятия. «Групповые тактические действия. Подготовительные упражнения. Упражнения по технике</w:t>
            </w:r>
            <w:r>
              <w:rPr>
                <w:b/>
              </w:rPr>
              <w:t>»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андные тактические действ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практического занятия «Командные тактические действия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фференцированный зач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курса «Подвижные игр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как средство физического воспит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ое значение подвижных игр и их характеристика с учетом возрастных особенностей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а организации и проведения подвижных иг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а подготовки, организации и проведения физкультурно-массовых и спортивных мероприят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ые игры для детей дошкольного возра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и игровые упражнения для детей младшего школьного возра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и игровые упражнения для детей среднего школьного возра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и игровые упражнения для детей старшего школьного возрас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подвижные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на занятиях легкой атлети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на занятиях гимнасти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на снег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-аттракцио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ые подвижные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подвижные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ижные игры на вод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и ТБ. Лыжный инвен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техники лыжных 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дозирования нагрузки по пуль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евнования по лыжным гонк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общей схеме передвижений классическими лыжными 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контроля и самоконтроля во время тренировок и сорев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пециальным подготовительным упражнениям на развитие равновесия при одноопорном скольж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ки спуска со скл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реодолению подъе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орможению, используя разные 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афеты и прыжковые упраж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я, направленные на развитие вынослив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ение на лыжах по равнинной и пересеченной местност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ы ОРУ, направленные на развитие гибкости, координации силовой вынослив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тбол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Б. Футбол как вид спорта и средство физического воспитания. История возникновения и развития футбола. Основные правила игры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Физиологические особенности деятельности футболистов. Психологические особенности деятельности футболистов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Характеристика соревновательной деятельности футболист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О</w:t>
            </w:r>
            <w:r>
              <w:rPr>
                <w:lang w:eastAsia="en-US"/>
              </w:rPr>
              <w:t>бщие понятия. Классификация техники</w:t>
            </w:r>
          </w:p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Общие понятия и классификация тактики. Функции игроков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lang w:eastAsia="en-US"/>
              </w:rPr>
              <w:t>Техническая подготовка футболист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lang w:eastAsia="en-US"/>
              </w:rPr>
              <w:t>Тактическая подготовка футболист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lang w:eastAsia="en-US"/>
              </w:rPr>
              <w:t>Построение тренировочного процесса в годичном цикле.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строение тренировки в микроцикла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lang w:eastAsia="en-US"/>
              </w:rPr>
              <w:t>Контроль соревновательной деятельност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lang w:eastAsia="en-US"/>
              </w:rPr>
              <w:t>Контроль тренировоч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Техника передвижения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дары по мячу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становки мяча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Ведение мяча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манные движения(финты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тбор мяча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брасывание мяч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хника вратаря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щие понятия и классификация тактики. Функции игроков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Групповая тактика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Командная тактика. Быстрое нападение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андная тактика. Постепенное нападение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Тактика защиты. Индивидуальная тактика. Групповая тактика в обороне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андная тактика в обороне. Способы организации командных действий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Эволюция тактики игры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удьи, их обязанности и официальные сигнал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Судейские жесты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Нарушения во время игры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сорев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пта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азвития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иг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подготовленность обуча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и методика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 развития скоростных и координационных способностей игро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травматизма и оказание первой помощи при обучении иг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Анализ техники игроков «нападения» и методика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ры битой по мяч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р сверх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р сбок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р сниз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бе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, позволяющие избежать осал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осал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осаливание (ответное осаливание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Анализ техники игроков «защиты» и методика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вля мя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сок мя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мя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л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мяч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Тактика игры и методика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ействий игроков и методика обучения команды «напад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ействий игроков и методика обучения команды «защи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ьи, их обязанности и официальные сигналы. Судейские жест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я во время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ревнований по лап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уризм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развития ту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оходу. Обязанности членов туристическ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рганизации и проведении п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формление отчета о пох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одготовке и проведении соревнования по ориентированию на маркированной тра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аршрута. Экскурсионные объекты на маршру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графическая и спортивная кар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о спортивной карт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ас. Работа с компас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мут. Определение азимута по карте и на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е расстояния на карте и на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азличных видов туризма (пеший, водный, лыжный, горный.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стические слеты и сорев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в тур походе. Узлы. Виды узлов. Использование узлов  в туриз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ФК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Возникновение, становление и развитие ЛФК в мире и в Ро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Общие основы ЛФ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Метод ЛФК. Лечебное действие физических упражн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Методические основы и принципы ЛФК. Организация раб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bCs/>
                <w:lang w:eastAsia="en-US" w:bidi="sa-IN"/>
              </w:rPr>
              <w:t>Гимнастика для детей раннего возрас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bCs/>
                <w:lang w:eastAsia="en-US" w:bidi="sa-IN"/>
              </w:rPr>
              <w:t>Массаж для детей грудного возрас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от года до трёх 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при рахи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гипотроф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пневмо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 xml:space="preserve">ЛФК при пупочной грыж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при ревматиз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sa-IN"/>
              </w:rPr>
            </w:pPr>
            <w:r>
              <w:rPr>
                <w:lang w:eastAsia="en-US" w:bidi="sa-IN"/>
              </w:rPr>
              <w:t>ЛФК при хор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sa-IN"/>
              </w:rPr>
            </w:pPr>
            <w:r>
              <w:rPr>
                <w:lang w:eastAsia="en-US" w:bidi="sa-IN"/>
              </w:rPr>
              <w:t>ЛФК при острых пневмо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хронических пневмо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бронхиальной аст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хронических заболеваниях верхних дыхательных пу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болезнях обмена веще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деформациях позвоноч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врождённой мышечной кривоше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врождённом вывихе бед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врождённой косолап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плоскостоп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ЛФК при воронкообразной грудной клет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Закаливание как метод ЛФК. Закаливание де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Методы учёта показателей физического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Инструментальные, функциональные методы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sa-IN"/>
              </w:rPr>
            </w:pPr>
            <w:r>
              <w:rPr>
                <w:b/>
                <w:lang w:bidi="sa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bCs/>
                <w:lang w:eastAsia="en-US" w:bidi="sa-IN"/>
              </w:rPr>
              <w:t>История развития и общие основы ЛФ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в педиатр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от года до трёх л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при болезнях, встречающихся преимущественно в раннем детском возрас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Дифференцированный зачё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при ревматиз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при хор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ФК при острых пневмония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хронических пневмония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бронхиальной аст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хронических заболеваниях верхних дыхательных пут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болезнях обмена веще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деформациях позвоночн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врождённой мышечной кривоше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врождённом вывихе бед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врождённой косолап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плоскостоп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ЛФК при воронкообразной грудной клет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Естественные факторы природы как средство ЛФ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Методы учёта эффективности Л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bidi="sa-IN"/>
              </w:rPr>
            </w:pPr>
            <w:r>
              <w:rPr>
                <w:b/>
                <w:sz w:val="20"/>
                <w:szCs w:val="20"/>
                <w:lang w:bidi="sa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 w:bidi="sa-IN"/>
              </w:rPr>
            </w:pPr>
            <w:r>
              <w:rPr>
                <w:b/>
              </w:rPr>
              <w:t>Новые фитнес технологии с методикой препода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Социальная значимость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История возникновения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Виды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Групповые программы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bCs/>
                <w:lang w:eastAsia="en-US" w:bidi="sa-IN"/>
              </w:rPr>
              <w:t>Дыхательная гимнастика А.Н.Стрельни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унная гимнаст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Бодифле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Каллане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Общеоздоровительное дыхание по методу Бутей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Практическое занятие «Дыхание Бутей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Социальная значимость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История возникновения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Виды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Групповые программы фитне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bCs/>
                <w:lang w:eastAsia="en-US" w:bidi="sa-IN"/>
              </w:rPr>
              <w:t>Дыхательная гимнастика А.Н.Стрельни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Лунная гимнаст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Бодифлек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Каллане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Общеоздоровительное дыхание по методу Бутей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Фитнес для сердца и сосу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Аэробные упражнения. Правила аэробного тренин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Скакалка, как самый эффективный кардиотренаж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Мышечно-скелетный фитн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Запрещё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Дыхание – способ управления внутренними орган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Фитнес дл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Размин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Законы физики и фитн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Дозир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Фитнес-экзот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Фитнес с использованием тренажё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Функции и особенности мышеч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Принципы фитнес-тренин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Особенности мужского и женского тренин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Значение самоконтроля при занятиях фитне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Критерии и методы фитнес-тест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Контроль процесса дыхания. Одежда, обувь для фитне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Питание при занятиях фитне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Избыточный в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Мотив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Переутомление и перетренированность: причины и профил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 А.Н.Стрельников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унная гимнаст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одифлек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лланет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ыхание Бутейк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рдио-сессия со скакалк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жнения для брюшного пресса и спи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сед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вая тя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жнения для но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жнения для тренировки рук, груди и спи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дельтовидных мышц и плечевого суста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листе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стяж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имнастика для связ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Дыха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мин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тнес на тренажёра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нципы, определяющие содержание музыкально- ритмической деятельности д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овационные технологии в методике музыкально- ритмического воспитания д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ление последовательности, чередования, повторности крупных и мелких подразделений в музыке (частей и фраз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оль и значение гимнастики в профессионально- прикладной физической подготовк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ика безопасности по гимнастик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развивающие упражн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жнения стоя на середине зал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виды ходьбы и бег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ые фигуры в русском танц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сценировка сюжетов песен, перевоплощение в сказочных и реальных персонаже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бинации классического танца у станка и на середине зала. Прыжки. Методика изучения движений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редлагаемой педагогом музыки, определение характера, музыкального размера, стро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омплекса гимнастических упражнений для развития си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омплекса гимнастических упражнений для развития вынослив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омплекса гимнастических упражнений для развития быстр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омплекса гимнастических упражнений для развития ловк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комплекса гимнастических упражнений для исправления дефектов в телосложении и осан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упражнений в парте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техники исполнения различных видов ходьбы и б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чивание основных видов ходьбы и б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техники исполнения различных видов ходьбы и бе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основных фигур русского танца: «Звездочка», «Карусель», «Плетень», «Корзиночка», «Шен»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ценировка сюжетов песен «Антошка», «Чунга- Чанга», «Чебурашка», «Кот и мышки», «Веселый дождик», «У медведя во бору» и т.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основных элементов классического тан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 манера исполнения элементов народного тан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а изучения с детьми отдельных эле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основных элементов народного тан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й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игиенические основ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235" w:before="0" w:after="45"/>
              <w:ind w:right="113" w:hanging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Гигиеническое значение физического воспитания и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гиена как отрасль медицинской нау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ие исторические данные о возникновении и развитии гигиены. Понятие о гигиене. Ее роль в оздоровлении населения. Основы обшей гигиены. Предмет, задачи и методы гигиен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ль отечественных ученых в развитии гигиены как науки. Современные научные представления о здоровь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я «здоровье» и «здоровый образ жизни. Режим жизнедеятельности. Основные показатели здоровья. Роль активного образа жизни и долголетие. Экология и здоровь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дные привычки и здоровье. Средства оздоровительной физ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Организм человека и факторы внешней среды  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ние факторов внешней среды при занятиях физической культур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гиена воздушной среды. Гигиена воды. Гигиена почвы. Понятие «экогигиен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матогеографические факторы и их влияние на здоровье и работоспособность. Биоритмы и их классификация. Акклиматизация. Средства восстановления спортивной работоспособ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е «восстановление». Физиологические механизмы возникновения утомления. Педагогические, медицинские и психологические средства восстановления. Особенности восстановления в различных видах спорта с учетом возраста, функционального состояния и биоритмов Профилактика инфекционных и паразитарных болезн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я инфекционных болезней. Санитарно – гигиенические меры профилактики инфекционных болезней. Прививки. Вакцинация. Профилактические мероприятия в детском саду, в школе, на спортбазах и других местах тренировок и отдыха.</w:t>
            </w:r>
          </w:p>
          <w:p>
            <w:pPr>
              <w:pStyle w:val="Normal"/>
              <w:spacing w:lineRule="auto" w:line="244"/>
              <w:ind w:left="60" w:right="113" w:hanging="0"/>
              <w:rPr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Cs w:val="22"/>
              </w:rPr>
              <w:t>Гигиеническое обеспечение физического воспитания в школе</w:t>
            </w:r>
            <w:r>
              <w:rPr>
                <w:i/>
                <w:color w:val="FF0000"/>
                <w:szCs w:val="22"/>
              </w:rPr>
              <w:t xml:space="preserve"> </w:t>
            </w:r>
            <w:r>
              <w:rPr>
                <w:color w:val="FFFFFF"/>
                <w:szCs w:val="22"/>
              </w:rPr>
              <w:t xml:space="preserve">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гиеническое нормирование физических нагрузок при занятиях физической культур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гиеническое нормирование двигательной активности школьников. Гигиенические возрастно – половые нормативы двигательной активности школьников. Понятие медицинской группыОсновы питания детей, подростков и молодёж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ятие о достаточном и сбалансированном питании. Энергетическая характеристика продуктов питания. Основной обмен. Питание и здоровье человека. Энергетика физической деятельности. Белки, жиры, углеводы, витамины и микроэлементы. Особенности питания школьниковЛичная гигиена. Основы личной гигиены. Гигиена мужчины и женщины. Гигиена спортсменов. Гигиена сна, одежды и обуви. Режим труда и отдыха. Гигиена водных процедур и бань. Средства для очищения и ухода за кож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гиена закаливания. Понятие о закаливании. Виды закаливания. Физиологические механизмы закаливания. Возраст и закаливание. Закаливание и времена года, биорит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ические требования к местам закал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нятия «самоконтроль». Объективные и субъективные показатели утомления. Дневник самоконтроля. Самоконтроль во время занятий физкультурой и спортом. Режим дня школьников. Организация места проведения испытаний (тестов) требованиям законодательства Российской Федерации об организации Комплекса Г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  <w:szCs w:val="22"/>
              </w:rPr>
              <w:t>Организм человека и факторы внешне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биоритмов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ние климатических условий (на примере одного из регионов страны) на деятельность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тавление плана мероприятий по профилактике инфекционных заболевани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а гриппа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а ОРВИ и ОРЗ.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воспаления легких</w:t>
            </w:r>
          </w:p>
          <w:p>
            <w:pPr>
              <w:pStyle w:val="Normal"/>
              <w:spacing w:lineRule="auto" w:line="292" w:before="0" w:after="24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Определение суточного расхода энергии, составление меню.                                                                       Составление режима суточной активности с учетом возраста и характера физических нагрузок.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Составить таблицу по соблюдению гигиены спортсооружений и оборудования мест учебных занятий </w:t>
            </w:r>
          </w:p>
          <w:p>
            <w:pPr>
              <w:pStyle w:val="Normal"/>
              <w:spacing w:lineRule="auto" w:line="252" w:before="0" w:after="38"/>
              <w:ind w:right="6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игиенические требования к закрытым и открытым спортсооружениям. </w:t>
            </w:r>
          </w:p>
          <w:p>
            <w:pPr>
              <w:pStyle w:val="Normal"/>
              <w:spacing w:lineRule="auto" w:line="252" w:before="0" w:after="38"/>
              <w:ind w:right="6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емпературный режим, показатели освещённости, вентиляции и отопления. </w:t>
            </w:r>
          </w:p>
          <w:p>
            <w:pPr>
              <w:pStyle w:val="Normal"/>
              <w:spacing w:lineRule="auto" w:line="252" w:before="0" w:after="38"/>
              <w:ind w:right="62" w:hanging="0"/>
              <w:jc w:val="both"/>
              <w:rPr/>
            </w:pPr>
            <w:r>
              <w:rPr>
                <w:color w:val="000000"/>
                <w:szCs w:val="22"/>
              </w:rPr>
              <w:t>Гигиена спортивных материалов и покрытий (беговых дорожек, площадок, зеленого покрова и пр.).</w:t>
            </w:r>
          </w:p>
          <w:p>
            <w:pPr>
              <w:pStyle w:val="Normal"/>
              <w:spacing w:lineRule="auto" w:line="252" w:before="0" w:after="38"/>
              <w:ind w:right="6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Гигиенические требования к учебно – воспитательному процессу, зданию и помещениям школы.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38"/>
              <w:ind w:right="62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Составление таблицы расчета нормативных размеров площади спортивных залов и бассейнов, вспомогательных помещений спортивного зала. </w:t>
            </w:r>
          </w:p>
          <w:p>
            <w:pPr>
              <w:pStyle w:val="Normal"/>
              <w:spacing w:lineRule="auto" w:line="256" w:before="0" w:after="2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Расчет показателей естественной освещенности спортивного зала. </w:t>
            </w:r>
          </w:p>
          <w:p>
            <w:pPr>
              <w:pStyle w:val="Normal"/>
              <w:spacing w:lineRule="auto" w:line="256" w:before="0" w:after="2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Составление плана мероприятий, направленных на закаливание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томия спорта</w:t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Введение в анатом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костях и их соединен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мышц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Учение о внутренних орган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Учение о сердце и сосуд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нервной систе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Учение об органах чув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б органах внутренней секре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Возрастн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 xml:space="preserve">Конституциональная морфолог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Общая динамическ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Введение в анатом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костях и их соединен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мышц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Учение о внутренних орган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Учение о сердце и сосуд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нервной систе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Учение об органах чув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б органах внутренней секре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Возрастн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 xml:space="preserve">Конституциональная морфолог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Общая динамическ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Частная динамическ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Морфологическое обеспечение массовой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Введение в анатом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Учение о костях и их соединен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Возрастн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Общая динамическая морфолог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Частная динамическая 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bidi="sa-IN"/>
              </w:rPr>
            </w:pPr>
            <w:r>
              <w:rPr>
                <w:rFonts w:eastAsia="Calibri"/>
                <w:b/>
                <w:sz w:val="20"/>
                <w:szCs w:val="20"/>
                <w:lang w:bidi="sa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ология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Спортивная физиология – учебная и научная дисципли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Адаптация к физическим нагрузкам и резервные возможности организ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ункциональные изменения в организме при физических нагрузк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 xml:space="preserve">Физиологическая характеристика состояния организма при спортив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Физическая работоспособность спортсме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ие основы утомления спортсмен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ая характеристика восстановитель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ая классификация и характеристика физических упражн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ие механизмы  и закономерности развития физических качест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ие механизмы и закономерности формирования двигательных навы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ие основы развития трен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bidi="sa-IN"/>
              </w:rPr>
            </w:pPr>
            <w:r>
              <w:rPr>
                <w:rFonts w:eastAsia="Calibri"/>
                <w:lang w:bidi="sa-IN"/>
              </w:rPr>
              <w:t>Физиологические основы оздоровительной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bidi="sa-IN"/>
              </w:rPr>
            </w:pPr>
            <w:r>
              <w:rPr>
                <w:rFonts w:eastAsia="Calibri"/>
                <w:b/>
                <w:sz w:val="20"/>
                <w:szCs w:val="20"/>
                <w:lang w:bidi="sa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bidi="sa-IN"/>
              </w:rPr>
            </w:pPr>
            <w:r>
              <w:rPr>
                <w:rFonts w:eastAsia="Calibri"/>
                <w:lang w:bidi="sa-IN"/>
              </w:rPr>
              <w:t>Дифференцированный зачё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bidi="sa-IN"/>
              </w:rPr>
            </w:pPr>
            <w:r>
              <w:rPr>
                <w:rFonts w:eastAsia="Calibri"/>
                <w:b/>
                <w:lang w:bidi="sa-IN"/>
              </w:rPr>
              <w:t>Вале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eastAsia="en-US" w:bidi="sa-IN"/>
              </w:rPr>
            </w:pPr>
            <w:r>
              <w:rPr>
                <w:bCs/>
                <w:i/>
                <w:lang w:eastAsia="en-US"/>
              </w:rPr>
              <w:t>Валеология – учение о здоровье и здоровом образе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sa-IN"/>
              </w:rPr>
            </w:pPr>
            <w:r>
              <w:rPr>
                <w:lang w:eastAsia="en-US" w:bidi="sa-IN"/>
              </w:rPr>
              <w:t>Введение в валеолог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Основные понятия валеолог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Понятие «образ жизни». Проблемы в формировании здорового образа жизн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eastAsia="en-US" w:bidi="sa-IN"/>
              </w:rPr>
              <w:t>Валеологический анализ факторов здоровь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вигательная активность и здоров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волюционные предпосылки двигательной актив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ологические предпосылки физической культурыФизиологические основы физической культуры. Двигательные навы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игательные ка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состояний, возникающих при занятиях физической культур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содержание и методика физической тренировки в здравотворческой рабо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двигательной активности в жизнедеятельности челове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eastAsia="en-US"/>
              </w:rPr>
              <w:t>Терморегуляция и здоров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регуляция, её механизмы и условия жизни современного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ологические основы закал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sa-IN"/>
              </w:rPr>
            </w:pPr>
            <w:r>
              <w:rPr>
                <w:lang w:bidi="sa-IN"/>
              </w:rPr>
              <w:t>Валеологический анализ простудных заболева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иоритмология и био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ос и биологические рит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логические рит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зы Луны и их влияние на водную оболочку Зем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ние Луны на организм челове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оздоровительных мероприятий в лунном цик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ос и его влияние на Земл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Солнце и его влияние на организм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Влияние гравитационных сил Луны и Солнца на человека, стоящего на Зем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sa-IN"/>
              </w:rPr>
            </w:pPr>
            <w:r>
              <w:rPr>
                <w:lang w:bidi="sa-IN"/>
              </w:rPr>
              <w:t>Биоритмы и их значение в режиме дня школьни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олезни циви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зни сердечно-сосудистой системы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ь жизни как социально-психологическая категор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циальные, психологические и медицинские факторы планирования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, психологические и медицинские факторы планирования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молодых супругов к условиям совместной жиз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ые роли и их распред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отношения молодых супругов с родительскими семь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бёнок в молодой сем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е род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вь к себе и детям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Валеология в наше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леология – учение о здоровье и здоровом образе жизн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игательная активность и здоров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ечный массаж для активизации иммунит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ритмология и био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зни циви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, психологические и медицинские факторы планирования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екс здор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1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31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упражнение на умение выделять начало и конец музыкальной фраз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рать детские песни разных музыкальных характеров для исполнения в движении их ритмических рисунк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комплекс гимнастических упражнений для развития сил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комплекс гимнастических упражнений для развития   вынослив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комплекс гимнастических упражнений для развития быстрот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ить комплекс гимнастических упражнений для развития ловк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комплекс гимнастических упражнений для исправления дефектов осанки и телослож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рать музыку к различным видам ходьбы и бег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Подобрать музыку, составить композицию с различными фигурами и провести ее со студентами своей групп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думать 2 упражнения и 2 игры на развитие образного мышления детей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две комбинации по классическому танцу для детей младше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две комбинации по народному танцу для детей младше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няя гигиеническая гимнасти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ения в течение учебного дня (физкультминутки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ровочные занятия в спортивных секциях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улки перед сно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спортивно-массовых мероприятиях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здоровительная ходьба и бе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методов решения профессиональных задач педагогического характера в смоделированных стандартных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стандартных ситуац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арты тестирования обучающихся на определение уровня развития физических каче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равнительной таблицы урочной и внеурочной деятельности по физической культу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хемы «Санитарно-гигиенические требования к предметно-развивающей сред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деятельности учителя физической культуры при проведении внеурочных занятий и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хемы «Сущность, цель, задачи, структура, руководство спортивным клубом школ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документации по планированию и организации внеурочной работы в области физической куль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документации по планированию и организации дополнительного образования в области физической куль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годового плана-графика работы в области физической культуры в учреждениях дополните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мероприятий и занятий по физической культуре в учреждениях дополните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езентации о критериях оценивания процесса и результатов деятельности обучающихся на внеурочных занятиях и меропри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 видов документации, обеспечивающие организацию внеурочной работы и дополнительного образования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риемов страховки на тренировках различных видов спо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отка навыков страховки и само страховки при выполнении физических упражнений Сравнительная характеристика учета и контроля в физическом воспит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хемы средств и методов контроля на уроке физ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ставление схемы «Методические основы внешкольных форм занятий с детьми школьн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ртотеки игр  для детей дошкольного возра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нятий и составление протокола наблю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конспектов занят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родите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отированный список литературы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зучение медицинских документов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ление планов индивидуальной работы с детьм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бор физический упражнений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формление материалов по гигиен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ставление конспектов зан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териал для анализа образовательно-воспитательной среды ОУ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готовка рекомендация для родит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за состоянием образовательного процесса и выполнением гигиенических требований к его организ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роль  за организацией закаливания детей ДОО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Организация питания детей ДОО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ление конспектов занятий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готовка и реализации проект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нализ документации образовательного учреждения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ление комплексов по ритмической гимнастике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готовка комплексов гимнастики на профилактику нарушений осанки и плоскостопия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азработка планов классных часов и бесед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готовка материалов для консультац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ведение подвижных иг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2"/>
              </w:rPr>
              <w:t>Подборка элементов упражнений с использованием самомасс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Реализация программы модуля предполагает наличие учебных кабинетов: теории и методики физического воспитания, спортивный зал, открытый стадион широкого профиля с элементами полосы препятствий; лаборатории: медико-социальных основ здоров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кабинета </w:t>
      </w:r>
      <w:r>
        <w:rPr/>
        <w:t>теории и методики физического воспитания</w:t>
      </w:r>
      <w:r>
        <w:rPr>
          <w:bCs/>
        </w:rPr>
        <w:t xml:space="preserve"> в соответствии с паспортом кабин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</w:rPr>
      </w:pPr>
      <w:r>
        <w:rPr/>
        <w:t xml:space="preserve">спортивный зал, открытый стадион широкого профиля с элементами полосы препятствий </w:t>
      </w:r>
      <w:r>
        <w:rPr>
          <w:bCs/>
        </w:rPr>
        <w:t>в соответствии с па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/>
        <w:t>лаборатории: медико-социальных основ здоровья</w:t>
      </w:r>
      <w:r>
        <w:rPr>
          <w:bCs/>
        </w:rPr>
        <w:t xml:space="preserve"> в соответствии с паспортом лаборатор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Cs/>
        </w:rPr>
        <w:tab/>
      </w:r>
      <w:r>
        <w:rPr/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Оборудование и технологическое оснащение рабочих мест: производственная и учебная практика проводится на базе учреждений дополнительного образования детей, летних оздоровительных лагерей, учреждений культуры, общеобразовательных шко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360"/>
        <w:jc w:val="both"/>
        <w:outlineLvl w:val="1"/>
        <w:rPr>
          <w:vanish/>
        </w:rPr>
      </w:pPr>
      <w:r>
        <w:rPr>
          <w:bCs/>
        </w:rPr>
        <w:t>Артамонова Л.Л., Панфилов О.П., Борисова В.В.</w:t>
      </w:r>
      <w:r>
        <w:rPr/>
        <w:t xml:space="preserve"> Лечебная и адаптивно-оздоровительная физическая культура / Под ред. Проф.Панфилова О.П. - Тула: Изд-во Тул. гос. пед. ун-та им. Л.Н.Толстого. 2007, – Ч.1 – 218с. – Ч.2 – 215с. </w:t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360"/>
        <w:jc w:val="both"/>
        <w:outlineLvl w:val="1"/>
        <w:rPr>
          <w:vanish/>
        </w:rPr>
      </w:pPr>
      <w:r>
        <w:rPr>
          <w:vanish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>
          <w:vanish/>
        </w:rPr>
      </w:pPr>
      <w:r>
        <w:rPr>
          <w:vanish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r>
        <w:rPr/>
        <w:t>Багнетова Е.А. Гигиена физического воспитания и спорта.- М.: Феникс, 2009,- 256 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textAlignment w:val="center"/>
        <w:rPr/>
      </w:pPr>
      <w:r>
        <w:rPr/>
        <w:t>Вяткин Л.А. Туризм и спортивное ориентирование. Высшее профессиональное образование. М.: Академия, 2008.- 208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hyperlink r:id="rId6">
        <w:r>
          <w:rPr>
            <w:rStyle w:val="InternetLink"/>
            <w:u w:val="none"/>
          </w:rPr>
          <w:t>Железняк Ю.Д.</w:t>
        </w:r>
      </w:hyperlink>
      <w:r>
        <w:rPr/>
        <w:t xml:space="preserve">, </w:t>
      </w:r>
      <w:hyperlink r:id="rId7">
        <w:r>
          <w:rPr>
            <w:rStyle w:val="InternetLink"/>
            <w:u w:val="none"/>
          </w:rPr>
          <w:t>Савин В.П.</w:t>
        </w:r>
      </w:hyperlink>
      <w:r>
        <w:rPr/>
        <w:t xml:space="preserve">, </w:t>
      </w:r>
      <w:hyperlink r:id="rId8">
        <w:r>
          <w:rPr>
            <w:rStyle w:val="InternetLink"/>
            <w:u w:val="none"/>
          </w:rPr>
          <w:t>Портнов Ю.М.</w:t>
        </w:r>
      </w:hyperlink>
      <w:r>
        <w:rPr/>
        <w:t xml:space="preserve">, </w:t>
      </w:r>
      <w:hyperlink r:id="rId9">
        <w:r>
          <w:rPr>
            <w:rStyle w:val="InternetLink"/>
            <w:u w:val="none"/>
          </w:rPr>
          <w:t>Лексаков А.В.</w:t>
        </w:r>
      </w:hyperlink>
      <w:r>
        <w:rPr/>
        <w:t xml:space="preserve"> Спортивные игры. Техника, тактика, методика обучения. М.: Академия, 2007,- 520 с.</w:t>
      </w:r>
    </w:p>
    <w:p>
      <w:pPr>
        <w:pStyle w:val="Style17"/>
        <w:numPr>
          <w:ilvl w:val="0"/>
          <w:numId w:val="4"/>
        </w:numPr>
        <w:autoSpaceDE w:val="false"/>
        <w:spacing w:lineRule="auto" w:line="276" w:before="0" w:after="0"/>
        <w:ind w:left="0" w:hanging="360"/>
        <w:jc w:val="both"/>
        <w:rPr/>
      </w:pPr>
      <w:r>
        <w:rPr/>
        <w:t>Жилкин А.И. Легкая атлетика: Учеб. пособие для студ. высш. учеб. заведений – 3-е изд., стер. – М.: Издательский центр «Академия», 2006. –  464 с.</w:t>
      </w:r>
    </w:p>
    <w:p>
      <w:pPr>
        <w:pStyle w:val="Style17"/>
        <w:numPr>
          <w:ilvl w:val="0"/>
          <w:numId w:val="4"/>
        </w:numPr>
        <w:autoSpaceDE w:val="false"/>
        <w:spacing w:lineRule="auto" w:line="276" w:before="0" w:after="0"/>
        <w:ind w:left="0" w:hanging="360"/>
        <w:jc w:val="both"/>
        <w:rPr/>
      </w:pPr>
      <w:r>
        <w:rPr>
          <w:rStyle w:val="Listingdesc2"/>
          <w:sz w:val="24"/>
          <w:szCs w:val="24"/>
        </w:rPr>
        <w:t>Золотов М.И. Кузин В.В., Кутепов М.Е., Сейранов С.Г. Менеджмент и экономика физической культуры и спорта. М.: Академия, 2004, - 43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Психофизиология физического воспитания: (Факторы, влияющие на эффективность спортивной деятельности) М.: Просвещение, 1983.- 223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 </w:t>
      </w:r>
      <w:r>
        <w:rPr>
          <w:bCs/>
        </w:rPr>
        <w:t xml:space="preserve">Коваль В.И., Родионова Т.А. </w:t>
      </w:r>
      <w:r>
        <w:rPr/>
        <w:t>Гигиена</w:t>
      </w:r>
      <w:r>
        <w:rPr>
          <w:bCs/>
        </w:rPr>
        <w:t xml:space="preserve"> физического воспитания и спорта М.: </w:t>
      </w:r>
      <w:r>
        <w:rPr/>
        <w:t>Academia, 2010, - 32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textAlignment w:val="center"/>
        <w:rPr>
          <w:b/>
          <w:b/>
        </w:rPr>
      </w:pPr>
      <w:r>
        <w:rPr/>
        <w:t xml:space="preserve"> </w:t>
      </w:r>
      <w:r>
        <w:rPr/>
        <w:t>Попов  Г. И. Биомеханика М.: «Академия». - 2009.- 25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textAlignment w:val="center"/>
        <w:rPr>
          <w:rStyle w:val="Listingdesc2"/>
          <w:b/>
          <w:b/>
          <w:sz w:val="24"/>
          <w:szCs w:val="24"/>
        </w:rPr>
      </w:pPr>
      <w:r>
        <w:rPr>
          <w:rStyle w:val="Listingdesc2"/>
          <w:sz w:val="24"/>
          <w:szCs w:val="24"/>
        </w:rPr>
        <w:t xml:space="preserve"> </w:t>
      </w:r>
      <w:r>
        <w:rPr>
          <w:rStyle w:val="Listingdesc2"/>
          <w:sz w:val="24"/>
          <w:szCs w:val="24"/>
        </w:rPr>
        <w:t>Смирнов Ю.И., Полевщиков М.М. Спортивная метрология: учебник. – М.: Издательский центр «Академия», 2000. – 2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hanging="360"/>
        <w:jc w:val="both"/>
        <w:textAlignment w:val="center"/>
        <w:rPr/>
      </w:pPr>
      <w:r>
        <w:rPr>
          <w:rStyle w:val="Listingdesc2"/>
          <w:sz w:val="24"/>
          <w:szCs w:val="24"/>
        </w:rPr>
        <w:t xml:space="preserve"> </w:t>
      </w:r>
      <w:r>
        <w:rPr>
          <w:color w:val="000000"/>
        </w:rPr>
        <w:t>Переверзин И.И. Менеджмент спортивной организации: Учебное пособие. - 2-е изд., персраб. и доп. - М.: СпортАкадсмПресс, 2002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 xml:space="preserve">Раменская Т. Лыжный спорт: Учебник. М.: Физическая культура, 200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 xml:space="preserve">Решетников Н.В., Кислицин Ю.Л. Физическая культура. Учебное           пособие  для студентов средних специальных учебных заведений. 9-е изд., переработ, и доп. - М.: Изд.  «Академия», Мастерство, Высшая школа, 2009, 176 с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Физкультурные и спортивные сооружения /Под  ред. Л.В. Аристовой. – М., 199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 xml:space="preserve">Холодов Ж.К., Кузнецов В.С. </w:t>
      </w:r>
      <w:r>
        <w:rPr>
          <w:vanish/>
        </w:rPr>
        <w:t>Теория и методика физического воспитания и спорта Теория и методика физического воспитания и спорта Теория и методика физического воспитания и спорта</w:t>
      </w:r>
      <w:r>
        <w:rPr/>
        <w:t>Теория и методика физического воспитания и спорта.- М.: Академия, 2009,- 480 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>Барчукова Г.В.  Богушас В.М.М.  Матыцин О.В.  Теория и методика настольного тенниса. М.: «Академия», 2006.-  52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 xml:space="preserve">Баскетбол. Подготовка судей: учебное пособие / под ред. С. В. Чернова. -  М.: Физическая культура, 2009. - 256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>Бирюков А.А.Спортивный массаж: Учебник для вузов. М.: ИЦ Академия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>Булгакова Н.Ж., Морозов С.Н., Попов О.И.Оздоровительное, лечебное и адаптивное плавание. Учебное пособие.</w:t>
      </w:r>
      <w:r>
        <w:rPr>
          <w:bCs/>
        </w:rPr>
        <w:t xml:space="preserve"> М.: «Академия»,</w:t>
      </w:r>
      <w:r>
        <w:rPr/>
        <w:t xml:space="preserve"> 2005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 xml:space="preserve">Голощапов В.Р. История физической культуры и спорта. - М.: Академия, 2009,- 320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>
          <w:bCs/>
        </w:rPr>
        <w:t>Железняк, Ю. Д.</w:t>
      </w:r>
      <w:r>
        <w:rPr/>
        <w:t xml:space="preserve"> Теория и методика обучения предмету "Физическая культура" / Ю. Д. Железняк, В. М. Минбулатов. – 3-е изд., стер. – М.: Academia, 2008. – 269 с. 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ind w:left="0" w:hanging="426"/>
        <w:jc w:val="both"/>
        <w:rPr>
          <w:color w:val="000000"/>
        </w:rPr>
      </w:pPr>
      <w:r>
        <w:rPr>
          <w:color w:val="000000"/>
        </w:rPr>
        <w:t>Зубарев Ю.А. Менеджмент и маркетинг в сфере физической культуры и спорта. Издание – Волгоград: ВГАФК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 xml:space="preserve">Мишин Б.И. Настольная книга учителя физической культуры. - М.: Астрель - АСТ, 2006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>
          <w:bCs/>
        </w:rPr>
        <w:t>Маслюков, А. В.</w:t>
      </w:r>
      <w:r>
        <w:rPr/>
        <w:t xml:space="preserve"> Развитие координационных способностей у школьников / А. В. Маслюков. – М. : Чистые пруды, 2008. – 31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textAlignment w:val="center"/>
        <w:rPr>
          <w:b/>
          <w:b/>
        </w:rPr>
      </w:pPr>
      <w:r>
        <w:rPr/>
        <w:t xml:space="preserve"> </w:t>
      </w:r>
      <w:r>
        <w:rPr/>
        <w:t xml:space="preserve">Рекреативно-оздоровительная гимнастика учеб. пособие / А. В. Менхин.  М. : Физическая культура, 2007. - 160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textAlignment w:val="center"/>
        <w:rPr>
          <w:b/>
          <w:b/>
        </w:rPr>
      </w:pPr>
      <w:r>
        <w:rPr/>
        <w:t xml:space="preserve"> </w:t>
      </w:r>
      <w:r>
        <w:rPr/>
        <w:t>Лекции по общей и спортивной гигиене: учебное пособие / А. П. Лаптев, С. А. Полиевский, О. В. Григорьева. М.: Физическая культура, 2006. - 384 с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textAlignment w:val="center"/>
        <w:rPr/>
      </w:pPr>
      <w:r>
        <w:rPr/>
        <w:t>Нестеровский Д.И.  Баскетбол: Теория и методика М.: «Академия», 2006.-  336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hanging="426"/>
        <w:jc w:val="both"/>
        <w:rPr/>
      </w:pPr>
      <w:r>
        <w:rPr/>
        <w:t xml:space="preserve"> </w:t>
      </w:r>
      <w:r>
        <w:rPr/>
        <w:t xml:space="preserve">Педагогика физической культуры и спорта : учебник под. ред. С. Д. Неверковича. М.: Физическая культура, 2010. - 528 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Аудиторные  занятия проводятся в оборудованных аудиториях с использованием необходимых пособий и материалов (учебно-методические комплексы, включающие перечень контрольно-измерительных материалов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Практика проходит на базе учреждений образования и культуры, условия которых соответствуют требованиям, предъявляемым к образовательным учреждениям данного ти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color w:val="000000"/>
        </w:rPr>
        <w:tab/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color w:val="000000"/>
        </w:rPr>
        <w:t xml:space="preserve">Преподавание в области физкультурно-оздоровительной деятельности» </w:t>
      </w:r>
      <w:r>
        <w:rPr>
          <w:bCs/>
          <w:color w:val="000000"/>
        </w:rPr>
        <w:t>и специальности «Педагогика дополнительного образова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данного профессионального модуля, обеспечивает организацию и проведение </w:t>
      </w:r>
      <w:r>
        <w:rPr>
          <w:spacing w:val="-3"/>
        </w:rPr>
        <w:t>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Обучение по профессиональному модулю завершается промежуточной аттестацией в форме квалификационного экзамена, которую проводит экзаменационная комиссия. В состав экзаменационной комиссии могут входить представители общественных организаций, обучающихся и объединений работодателе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Формы и методы текущего контроля и промежуточной аттестации по профессиональному модулю доводятся до сведения обучающихся не позднее начала двух месяцев от начала обучения по основной профессиональной образовательной программ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340"/>
      </w:tblGrid>
      <w:tr>
        <w:trPr>
          <w:trHeight w:val="1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Определять цели и задачи, планировать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и обоснование цели занятий с детьми по программам дополнительного образования детей в области физкультурно-оздоровите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особность формулировать задачи занятия в соответствии с поставленной цель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Определение задач и содержания занятий с учетом возраста, подготовленности, индивидуальных особенностей занимающ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. Разработка перспективных и календарных планов работы по программам дополнительного образования детей в области физкультурно-оздоровите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. Планирование групповых и индивидуальных занятий с занимающимися по программам дополнительного образования детей в области физкультурно-оздоровительной деятель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пределение целей, задач, планирование занятий с одарёнными детьми и детьми с ограниченными возможностями здоровья, девиантным поведени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экспертная оценка решения ситуационных задач, экспертная оценка индивидуальных домашних зада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сост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рганизовывать и проводить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Обоснование специфики проведения занятий с детьми детей раз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. Проведение </w:t>
            </w:r>
            <w:r>
              <w:rPr>
                <w:color w:val="000000"/>
                <w:sz w:val="22"/>
                <w:szCs w:val="22"/>
              </w:rPr>
              <w:t xml:space="preserve">занятий в соответствии с возрастными особенностями занимающихся в одновозрастных и (или) разновозрастных объединениях дет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 xml:space="preserve">Подготовка материально – технического и дидактического обеспечения для проведения занятий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Обеспечение индивидуально-личностного под</w:t>
            </w:r>
            <w:r>
              <w:rPr>
                <w:color w:val="000000"/>
                <w:spacing w:val="4"/>
                <w:sz w:val="22"/>
                <w:szCs w:val="22"/>
                <w:lang w:eastAsia="ar-SA"/>
              </w:rPr>
              <w:t>хода к обучающимся в процессе зан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Cs/>
                <w:color w:val="000000"/>
                <w:sz w:val="22"/>
                <w:szCs w:val="22"/>
              </w:rPr>
              <w:t xml:space="preserve">Проведение занятий, согласно разработанному и утверждённому плану, конспекту, сценарию занятия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облюдение техники безопасности, требований СанПиНов при проведении занятий: длительность занятий, нагрузка на занятии, смена видов деятельности, режим проветривания, освещённости и т.д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казание помощи детям в ходе занят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Готовность к действиям в нестандартной ситу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9. Коррекция результатов собственной деятельности в процессе занятий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роведение занятий с одарёнными детьми и детьми с ограниченными возможностями здоровья, девиантным п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мооценка, взаимооценка, внешняя оценка (руководитель практики, </w:t>
            </w:r>
            <w:r>
              <w:rPr>
                <w:color w:val="000000"/>
                <w:sz w:val="22"/>
                <w:szCs w:val="22"/>
              </w:rPr>
              <w:t>педагог доп. образования</w:t>
            </w:r>
            <w:r>
              <w:rPr>
                <w:bCs/>
                <w:sz w:val="22"/>
                <w:szCs w:val="22"/>
              </w:rPr>
              <w:t xml:space="preserve"> и т.д.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оведения мероприятий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,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1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3. Демонстрировать владение деятельностью в области физкультурно-оздоровитель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ладение техникой выполнения основных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дение способами демонстрации техники выполнения основных дви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упность объяснения техники выполнения основных движений с учётом возрастных и индивидуальных особенностей де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, взаимооценка, внешняя оценка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оведения мероприят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Оценивать процесс и результаты деятельности занимающихся на занятии и освоения дополнительной образовательной програм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ор и обоснование выбора методик для осуществления диагностики результатов обучения детей по программам дополнительного образования детей в области физкультурно-оздоровите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системы педагогического контроля и оценки процесса и результатов обучения дет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оценивания процесса и результатов обучения и воспитания, занимающихся в соответствии с планом и методикой пр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тест, контрольн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оведения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оценка (руководитель практики, педагог доп.образов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Анализировать заня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етодически обоснованный выбор объектов педагогического анализ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нализ проведения занятий в объединениях по предложенной схем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Самоанализ занятий </w:t>
            </w:r>
            <w:r>
              <w:rPr>
                <w:sz w:val="22"/>
                <w:szCs w:val="22"/>
              </w:rPr>
              <w:t>по программам дополнительного образования детей в области физкультурно-оздоровите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Анализ и оценивание результатов проведённых занят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зработка рекомендаций и предложений по коррекции занят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Умение выражать собственное мнение, быть понятым сокурсниками и педагогами при обсуждении отдельных занят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мение выявлять соответствие содержания занятия поставленным задач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ценивание адекватности и обоснованности использования дидактического материала для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, взаимооценка, внешняя оценка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оведения мероприят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оценка (руководитель практики, педагог доп. образов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Оформлять документацию, обеспечивающую образовательный процес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планов работы по программам дополнительного образования детей в области физкультурно-оздоровите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конспектов занятий по программам дополнительного образования детей в области физкультурно-оздоровите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документации по результатам проведённого педагогического контрол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Грамотное, методически правильное оформление результатов педагогическ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тест, контрольная работ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оведения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оценка (руководитель практики, педагог доп. обра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еренцированный зач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зрабатывать методические материалы (рабочие программы, учебно-тематические планы) на основе примерных в области физкультурно-оздоровительной деятельности с учетом особенностей возраста, группы и отдельных занимаю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римерных методических материалов (рабочих программ, учебно-тематических планов) в соответствии с предложенной схемо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адаптировать и применять имеющиеся методические разработки к условиям конкретного учреждения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ланов в учреждениях дополнительного образования с учётом особенностей возраста, группы, индивидуальных особенностей занимающихс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собственной деятельности, готовность изменить план в случае необходим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анный выбор наиболее эффективных образовательных технологи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тест, контрольная рабо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здавать в кабинете предметно-развивающую сре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создании предметно-развивающей среды в кабинете, ОУ в соответствии с педагогическими, гигиеническими, специальными требовани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ор оборудования (дидактических материалов и т.д.) для обогащения предметно-развивающей сред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ценивание педагогической и развивающей ценности отдельных объектов предметной сред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решения ситуационных задач, экспертная оценка индивидуальных домашних заданий, самооценка.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истематизировать и оценивать педагогический опыт и образовательные технологии в области физкультурно-оздоровительной деятельности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цели, задач, планирование индивидуальной исследовательской деятельности с помощью руководител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, обоснование и использование методов и методик педагогического исследования и проектир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ор необходимого информационного источника, определение необходимости обращения к нем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адение способами фиксации результатов: составление плана, тезисов, конспектирование, рецензирование, реферирование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адение технологиями изучения и анализа психолого-педагогической и методической литерату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существление психолого-педагогического исследования в соответствии с этическими нормами и правилами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мение анализировать и оценивать состояние социально-педагогических явлений, причины, условия и характер их возникновения и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мение анализировать опыт других педагог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мение выделять ключевые моменты своей и чуж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нешняя оценка (руководитель практики, </w:t>
            </w:r>
            <w:r>
              <w:rPr>
                <w:color w:val="000000"/>
                <w:sz w:val="22"/>
                <w:szCs w:val="22"/>
              </w:rPr>
              <w:t>педагог доп. образования</w:t>
            </w:r>
            <w:r>
              <w:rPr>
                <w:bCs/>
                <w:sz w:val="22"/>
                <w:szCs w:val="22"/>
              </w:rPr>
              <w:t>), тест.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Оформлять педагогические разработки в виде отчетов, рефератов, выступлен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педагогических разработок в соответствии с имеющимися требованиями к ним: к структуре, стилю изложения, оформлению и т.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ладение технологией разработки устного выступ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дение навыками публичных выступ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, взаимооценка, внешняя оценка преподавател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(защита рефератов, курсовых работ, ВКР)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Участвовать в исследовательской и проектной деятельности в области физкультурно-оздорови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ение целей, задач, содержания, форм, методов и средств при планирова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эффективности методов дополнительного образования, применяемых в 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частие в исследовательской и проектной деятельности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ированность методологической культуры, владение логикой педагогического иссле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. Готовность к поисковой исследовательск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Умение находить и оценивать альтернативы решения проблем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особность и готовность самостоятельно организовать учебно-профессиональную деятельность на основе её планирования и оце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едагогических разработок, взаимооценка, самооценк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интереса к будущей професс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итуативно-адекватная актуализация зна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анкетирование, отзывы работодателя и потребителей образовательных услуг.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ладение содержанием и методикой организации </w:t>
            </w:r>
            <w:r>
              <w:rPr>
                <w:sz w:val="22"/>
                <w:szCs w:val="22"/>
              </w:rPr>
              <w:t>профессиональной деятельности, оценкой её результ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самостоятельно решать учебно-профессиональные задачи в конкретной практической ситуации на основе полученных знаний с соблюдением соответствующих нор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ность и готовность к самостоятельному выбору и применению освоенных методов, способов при выполнении учебно-профессиональных задач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ние умениями и способами исследовательской деятельности в целях поиска знаний для решения образовательных пробле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анализ, внешняя оценка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иски и принимать решения в нестандарт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декватное оценивание ситуации с точки зрения риска для окружающих и себ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ринятие оптимального </w:t>
            </w:r>
            <w:r>
              <w:rPr>
                <w:sz w:val="22"/>
                <w:szCs w:val="22"/>
              </w:rPr>
              <w:t xml:space="preserve">решения в стандартной и нестандартной ситуац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и оценивание альтернативных способов решения пробле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, тес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.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.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оценку 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ние современными технологиями поиска, анализа и оценки информ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ффективный поиск необходимой информ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спользование различных источников информации, включая электронны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пособность к </w:t>
            </w:r>
            <w:r>
              <w:rPr>
                <w:sz w:val="22"/>
                <w:szCs w:val="22"/>
              </w:rPr>
              <w:t>оценке учебно- профессиональ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самостоятельно обрабатывать информацию, структурировать её.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и способность к преобразованию информ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, аннотирование, работа над курсовым проектом, ВКР.</w:t>
            </w:r>
          </w:p>
        </w:tc>
      </w:tr>
      <w:tr>
        <w:trPr>
          <w:trHeight w:val="12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.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технологией использования информационных ресурсов сети Интернет в учебной и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е основными технологиями создания, редактирования, оформления, сохранения, передачи информационных объектов с помощью современных информационных технолог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, аннотирование, работа над курсовым проектом, ВКР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взаимодействова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уководством, коллегами и социальными партнер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мение вступать в коммуникацию, быть поняты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ние способов взаимодействия с окружающи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осуществлять педагогическое взаимодействие на основе сотрудниче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одчинять личные интересы целям групп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улаживать разногласия и конфликты, возникающие в процессе взаимодейств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ение, анализ деятельности и её результатов. 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цели, мотивировать 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ладение способами организации деятельност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анализировать и оценивать состояние социально-педагогических явлений, причины, условия и характер их возникновения и разви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деятельности и сопоставление их с поставленной целью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ознание последствий свое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продуктов деятельности (планы, конспекты), наблюдение. 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20"/>
                <w:tab w:val="left" w:pos="1595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ление постоянно повышать уровень своего профессионализм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ческие методы, наблюдение, отзывы работодателя и потребителей образовательных услуг.</w:t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. 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ессиональную деятельность в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я ее целей, содержания, смены технолог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Готовность изменять свою деятельность в условиях </w:t>
            </w:r>
            <w:r>
              <w:rPr>
                <w:sz w:val="22"/>
                <w:szCs w:val="22"/>
              </w:rPr>
              <w:t>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ение эмоциональной устойчивости в ситуациях социально – профессиональной напряжённости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-Использование современных технологий развития дошкольников; технологий, обеспечивающих реализацию приоритета вида ДО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, зачёт, тест, контрольная рабо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, анализ, отзывы работодателя и потребителей образовательных услуг.</w:t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. 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филактику травматизма, обеспеч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у жизни и здоровья обучающихся (воспитаннико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оздание условий, обеспечивающих безопасность </w:t>
            </w:r>
            <w:r>
              <w:rPr>
                <w:sz w:val="22"/>
                <w:szCs w:val="22"/>
              </w:rPr>
              <w:t>жизни и здоровья дет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Строить профессиональную деятельность с соблюде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х ее правовых нор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Знание правовых норм профессиональной</w:t>
            </w:r>
            <w:r>
              <w:rPr>
                <w:sz w:val="22"/>
                <w:szCs w:val="22"/>
              </w:rPr>
              <w:t xml:space="preserve"> деятельност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рофессиональной деятельности в соответствии с правовыми норм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ёт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0"/>
      <w:type w:val="nextPage"/>
      <w:pgSz w:w="11906" w:h="16838"/>
      <w:pgMar w:left="1418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niga.ru/authors/section/194667/" TargetMode="External"/><Relationship Id="rId7" Type="http://schemas.openxmlformats.org/officeDocument/2006/relationships/hyperlink" Target="http://www.kniga.ru/authors/section/294103/" TargetMode="External"/><Relationship Id="rId8" Type="http://schemas.openxmlformats.org/officeDocument/2006/relationships/hyperlink" Target="http://www.kniga.ru/authors/section/294104/" TargetMode="External"/><Relationship Id="rId9" Type="http://schemas.openxmlformats.org/officeDocument/2006/relationships/hyperlink" Target="http://www.kniga.ru/authors/section/618832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4:00Z</dcterms:created>
  <dc:creator>Наташа</dc:creator>
  <dc:description/>
  <cp:keywords/>
  <dc:language>en-US</dc:language>
  <cp:lastModifiedBy>Ольга</cp:lastModifiedBy>
  <cp:lastPrinted>2020-02-13T14:02:00Z</cp:lastPrinted>
  <dcterms:modified xsi:type="dcterms:W3CDTF">2021-06-01T07:45:00Z</dcterms:modified>
  <cp:revision>36</cp:revision>
  <dc:subject/>
  <dc:title/>
</cp:coreProperties>
</file>