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340"/>
        <w:jc w:val="center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«Утверждаю»</w:t>
      </w:r>
    </w:p>
    <w:p>
      <w:pPr>
        <w:pStyle w:val="Normal"/>
        <w:shd w:fill="FFFFFF" w:val="clear"/>
        <w:spacing w:lineRule="auto" w:line="360"/>
        <w:ind w:firstLine="340"/>
        <w:jc w:val="right"/>
        <w:rPr/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директор  ГПОУ ЯО Ростовского</w:t>
      </w:r>
    </w:p>
    <w:p>
      <w:pPr>
        <w:pStyle w:val="Normal"/>
        <w:shd w:fill="FFFFFF" w:val="clear"/>
        <w:spacing w:lineRule="auto" w:line="360"/>
        <w:ind w:firstLine="340"/>
        <w:jc w:val="right"/>
        <w:rPr/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педагогического колледжа</w:t>
      </w:r>
    </w:p>
    <w:p>
      <w:pPr>
        <w:pStyle w:val="Normal"/>
        <w:shd w:fill="FFFFFF" w:val="clear"/>
        <w:spacing w:lineRule="auto" w:line="360"/>
        <w:ind w:firstLine="340"/>
        <w:jc w:val="right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_____________ Н.Б. Рябинкина</w:t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ПРАВИЛА</w:t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хники безопасности и поведения в кабинете учебно-методического отдела (УМО)</w:t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1. Общие правил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К работе в кабинете УМО допускаются студенты и преподаватели, прошедшие инструктаж по </w:t>
      </w:r>
      <w:r>
        <w:rPr>
          <w:rFonts w:cs="Times New Roman" w:ascii="Times New Roman" w:hAnsi="Times New Roman"/>
          <w:color w:val="000000"/>
          <w:sz w:val="26"/>
          <w:szCs w:val="26"/>
        </w:rPr>
        <w:t>технике безопасности, соблюдающие указания, расписавшиеся в журнале регист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ации инструктажа.</w:t>
      </w:r>
    </w:p>
    <w:p>
      <w:pPr>
        <w:pStyle w:val="Normal"/>
        <w:shd w:fill="FFFFFF" w:val="clear"/>
        <w:spacing w:lineRule="auto" w:line="360"/>
        <w:ind w:left="13"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еобходимо неукоснительно соблюдать правила по технике безопасности. Нарушение эти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авил может привести к поражению электрическим током, вызвать возгорание. </w:t>
      </w:r>
    </w:p>
    <w:p>
      <w:pPr>
        <w:pStyle w:val="Normal"/>
        <w:shd w:fill="FFFFFF" w:val="clear"/>
        <w:spacing w:lineRule="auto" w:line="360"/>
        <w:ind w:left="9" w:right="4"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и работе в кабинете УМО необходимо соблюдать правила пожарной безопас</w:t>
        <w:softHyphen/>
        <w:t xml:space="preserve">ности, знать места расположения первичных средств пожаротушения. Кабинет УМО оснащен углекислотным огнетушителем. </w:t>
      </w:r>
      <w:r>
        <w:rPr>
          <w:rFonts w:cs="Times New Roman" w:ascii="Times New Roman" w:hAnsi="Times New Roman"/>
          <w:color w:val="000000"/>
          <w:sz w:val="26"/>
          <w:szCs w:val="26"/>
        </w:rPr>
        <w:t>О каждом несчастном случае пострадавший или очевидец несчастного случая обязан не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дленно сообщить заведующему отделом. При неисправности оборудования прекратить работу и сооб</w:t>
        <w:softHyphen/>
        <w:t>щить об этом заведующему отделом.</w:t>
      </w:r>
    </w:p>
    <w:p>
      <w:pPr>
        <w:pStyle w:val="Normal"/>
        <w:shd w:fill="FFFFFF" w:val="clear"/>
        <w:spacing w:lineRule="auto" w:line="360"/>
        <w:ind w:left="2923"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2. Пользователи должны: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Знать и строго выполнять правила техники безопасности при работе в кабинете УМ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Уметь оказывать первую помощь при поражении электротоком. Знать приемы работы с огнетушителями.</w:t>
      </w:r>
    </w:p>
    <w:p>
      <w:pPr>
        <w:pStyle w:val="Normal"/>
        <w:shd w:fill="FFFFFF" w:val="clear"/>
        <w:spacing w:lineRule="auto" w:line="360"/>
        <w:ind w:left="562" w:firstLine="3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3. Требования безопасности пользователей перед началом раб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е входить в кабинет в верхней одежде, головных уборах, грязной обуви, с громоздкими предмет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ередвигаться по кабинету спокойно, не торопяс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е разговаривать громко, не шуметь, не отвлекать других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еред началом работы убедиться в отсутствии видимых повреждений оборудования на рабочем месте и зарегистрироваться в Журнале эксплуатации рабочего места</w:t>
      </w:r>
    </w:p>
    <w:p>
      <w:pPr>
        <w:pStyle w:val="Normal"/>
        <w:shd w:fill="FFFFFF" w:val="clear"/>
        <w:spacing w:lineRule="auto" w:line="360"/>
        <w:ind w:left="1060" w:hanging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6" w:firstLine="3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Напряжение в сети кабинета включается и выключается только работниками структурного подразделения учебно-методического отдела</w:t>
      </w:r>
    </w:p>
    <w:p>
      <w:pPr>
        <w:pStyle w:val="Normal"/>
        <w:shd w:fill="FFFFFF" w:val="clear"/>
        <w:spacing w:lineRule="auto" w:line="360"/>
        <w:ind w:left="26" w:firstLine="3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639"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4. Требования безопасности во время работы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 техникой нужно обращаться бережно, на клавиатуре работать не спеша, клавиши нажи</w:t>
        <w:softHyphen/>
        <w:t>мать аккуратн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ри появлении изменений в функционировании аппаратуры, самопроизвольном ее отклю</w:t>
        <w:softHyphen/>
        <w:t xml:space="preserve">чении необходимо немедленно прекратить работу и сообщить об этом заведующему УМО. Важно контролировать расстояние до экрана и правильную осанку. Не допускать работы на максимальной яркости экрана дисплея. Во время работы на ПЭВМ </w:t>
      </w:r>
      <w:r>
        <w:rPr>
          <w:rFonts w:cs="Times New Roman" w:ascii="Times New Roman" w:hAnsi="Times New Roman"/>
          <w:b/>
          <w:i/>
          <w:color w:val="000000"/>
          <w:spacing w:val="4"/>
          <w:sz w:val="26"/>
          <w:szCs w:val="26"/>
        </w:rPr>
        <w:t>запрещается: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эксплуатировать неисправную техни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ключать или выключать аппаратур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одключать кабели, соединяющие различные устройства компьюте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амостоятельно устранять неисправность работы клавиа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ажимать на клавиши с усилием или допускать резкие уда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ользоваться каким-либо предметом при нажатии на клавиш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ередвигать системный блок и дисп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загромождать проходы в кабинете сумками, портфелями, стуль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рикасаться к питающим проводам и устройствам зазем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класть продукты на рабочие столы, принимать пищу, пить что-</w:t>
      </w:r>
      <w:r>
        <w:rPr>
          <w:rFonts w:cs="Times New Roman" w:ascii="Times New Roman" w:hAnsi="Times New Roman"/>
          <w:color w:val="000000"/>
          <w:sz w:val="26"/>
          <w:szCs w:val="26"/>
        </w:rPr>
        <w:t>либ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ходиться в кабинете УМО в верхней или в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лажной одеж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рикасаться к аппаратуре влажными или грязными рук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рикасаться к защитному экрану или к экрану монит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аботать на компьютере при плохом самочувств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ешать работе других пользователей.</w:t>
      </w:r>
    </w:p>
    <w:p>
      <w:pPr>
        <w:pStyle w:val="Normal"/>
        <w:shd w:fill="FFFFFF" w:val="clear"/>
        <w:spacing w:lineRule="auto" w:line="360"/>
        <w:ind w:left="1271"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Требования безопасности по окончании работы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ользователь обязан оставить свое рабочее место в чистоте, целостности и сохранности.</w:t>
      </w:r>
    </w:p>
    <w:p>
      <w:pPr>
        <w:pStyle w:val="Normal"/>
        <w:shd w:fill="FFFFFF" w:val="clear"/>
        <w:spacing w:lineRule="auto" w:line="360"/>
        <w:ind w:right="26" w:firstLine="3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Требования к учащимся при работе на ПЭВМ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Уровень глаз при вертикальном расположении экрана должен приходиться на центр экрана или 2/3 его высоты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птимальное расстояние глаз учащихся до экрана ПЭВМ должно быть в пределах 0,6-0,7 м, допустимое - не менее 0,5 м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ользователи с ослабленным зрением обязаны работать в очках.</w:t>
      </w:r>
    </w:p>
    <w:p>
      <w:pPr>
        <w:sectPr>
          <w:type w:val="nextPage"/>
          <w:pgSz w:w="11906" w:h="16838"/>
          <w:pgMar w:left="851" w:right="85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ри работе на компьютере следует обратить особое внимание на возможные негативные последствия для здоровь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-</w:t>
        <w:tab/>
        <w:t>Для органов, которые задействованы активно, необходимо расслабление (некоторые мыш</w:t>
        <w:softHyphen/>
        <w:t>цы пальцев рук, мышцы глаз)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Для органов, которые находились в постоянном напряжении, желательны активные упраж</w:t>
        <w:softHyphen/>
        <w:t>нения для предотвращения застойных явлений и снятия напряженности (некоторые мышцы пальцев рук, кисти, плечевого пояса, шеи, спины)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ышцы ног и рук следует размять, для вентиляции легких необходимо подышать свежим воздухом.</w:t>
      </w:r>
    </w:p>
    <w:sectPr>
      <w:type w:val="continuous"/>
      <w:pgSz w:w="11906" w:h="16838"/>
      <w:pgMar w:left="851" w:right="852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37:00Z</dcterms:created>
  <dc:creator>Server</dc:creator>
  <dc:description/>
  <cp:keywords/>
  <dc:language>en-US</dc:language>
  <cp:lastModifiedBy>RePack by Diakov</cp:lastModifiedBy>
  <cp:lastPrinted>2012-08-30T12:28:00Z</cp:lastPrinted>
  <dcterms:modified xsi:type="dcterms:W3CDTF">2018-10-06T15:45:00Z</dcterms:modified>
  <cp:revision>3</cp:revision>
  <dc:subject/>
  <dc:title>ПРАВИЛА</dc:title>
</cp:coreProperties>
</file>