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Данная программа представляет собой курс занятий со студентами педагогического колледжа в систем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ассового музыкального воспитания и образования закладываются еще в раннем детстве. Это начало долгого пути художественного воспитания и образования подрастающего поколения. Основополагающей мыслью всей системы музыкального образования является формирование музыкальной культуры, как части всей духовной культуры человека. С первых шагов Музыка входит в наш мир как часть духовной культуры человечества, соединенная тысячами нитей с литературой, изобразительным искусством, пластикой, где понятие художественного образа целостно, как целостно восприятие нами окружающего мира. В нем все имеет свой язык, обращенный к чувствам, разуму, душе и сердцу человека. Восприятие искусства через пение -  важный элемент в его эстетическом развитии. Пение всегда отражало общественное бытие, мысли и чувства, самые личные переживания человека. Смысл музыкальных занятий не только в овладении музыкальной культурой восприятия и эмоционально-смыслового анализа музыкального произведения, а в выразительном личностном прочтении и исполнении этого произведения. Помочь студенту понять, пережить, прочувствовать и дать собственную интерпретацию музыкальному произведению – вот главная задача педагога – музык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особам активного участия в области художественного творчества несомненно принадлежит пение (сольное, пение в ансамбле, хоровое). Процесс воссоздания художественного образа в певческой деятельности обусловлен двумя задачами: понять произведение, как понимал его сам автор; включить это произведение в круг своего по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а в этом процессе и художественная «критика». Студенту необходимо помочь по достоинству оценить то или иное музыкальное произведение. А это невозможно без постоянного расширения кругозора, без воспитания художественного вк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формировать у студентов художественную восприимчивость к подлинно ценной музыке; научить их видеть, понимать, ценить красоту и талант истинных мастеров искусства, как воспитать у них художественный вк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системе дополнительного образования открывают широкие возможности для решения эт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студентов к многообразной деятельности, обусловленной спецификой вокального искусства, открывает большие возможности для многостороннего развития 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вокальном коллективе требуют от его участников вдумчивого анализа исполняемого музыкального произведения, проникновения в его художественный замысел. Занятия помогают формированию у студентов правильных идейно-эстетических оценок произведений искусства, отражающих различные стороны нашей жизни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кальном кружке, работающем первый год, главное внимание уделяется созданию коллектива, расширению общего художественного кругозора студентов и практическому знакомству их с элементами вокальной техники, формированию певческих навыков (в работе над несложными музыкальными произвед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студ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студента к познанию и творче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и эмоционального благополучия студ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студ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студента, ее интеграции в систему мировой и отечественной культу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студен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развития студен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ям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дополнительной программы обеспечивает занятость студентов творческими видами деятельности, что чрезвычайно актуально в связи с существующими в студенческой среде социальными пробле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-песенного искусства как средства эстетизации и повышения творческого потенциала студенческой молодежи в социально-культур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щение студентов к музыкальному искусству, пробуждение в них эстетических и нравственных чувств, рожденных художественными произвед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потребности общения с искусством в повседневной жизни, формирование творческих навыков и ум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активизация воспитательной работы в студенческой среде на основе приобщения молодых исполнителей к лучшим образцам музыкальной отечественной культур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кально одаренных студентов, авторов, создающих собственные песни, формирование стабильных творческих коллектив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поддержка музыкально-творческой деятельности; создание среды творческого общения студенческ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годичный курс обучения, из расчета 4 часа в неделю, для студентов специальностей «Музыкальное образование», «Дошкольное образование», «Педагогика дополнительного образования», «Преподавание в начальных классах», «Социальная работа», «Прикладная информатика». Численность обучающихся 15 человек в группе, подбор детей осуществляется на добровольческой основе, по инте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солист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 с дуэтами, три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 с ансамбл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просмотры выступлений и их анали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росмотр музыкальных спектаклей.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м результатом занятий с вокальными коллективами я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и техническая готовность студентов к публичным выступле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особность применить полученные музыкальные знания, умения и навыки вне жизни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кальных коллективов во внутриколледжных мероприят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ов на городских, районных, областных смотрах, конкурсах, фестивал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с приютом, детским домом, школами города в рамках волонтерского движения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ые приемы и методы работы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певческие упражнени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ысотного слуха, ладового чувства, ритмического чувства; расширение певческого диапазона; развитие певческих навыков: формирование у студентов правильной певческой установки, формирование правильного дыхания, грамотного звукообразования и звукоформирования, хорошей певческой ди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развитие навыков сольного пения, пения в ансамбле, развитие гармонического слуха, умения держать строй, т.е. чисто интонировать свою партию и слышать партию других голосов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слуховая и зрительная (демонстрация музыки в записи или в живом исполнении; схемы, таблицы, рисунки, карточки для распеваний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звукоусиливающая аппаратура (проводные и радиомикрофоны, усилительные колонки, компьютер, микшерный пульт), фонограммы - минус и фонограммы - плюс на электронных носителях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 акустическое пианино, гитара; синтезатер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музыкального образования на вокальных занят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евческие умения и навыки, теоретические знания из области во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се виды художественной деятельности: восприятие, исполнение, художественный анализ, импровизация,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художественного творчества: классическая вокальная музыка, популярная музыка, эстрадная песня, бардовская песня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>Критерии выбора музыкального реперту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музыкального произ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евческом репертуаре произведений разных жанров, музыкальных стилей и направлений (аранжировки русских народных песен, лучшие образцы вокальной классики, бардовские песни, популярные эстрадные песни, джазовая вокальная музыка и т.д.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направленность песен (обязательное включение в репертуар песен о России, о Подмосковье, об Орехово-Зуеве, патриотические песни о войне, вокальные произведения православно-духовного содержания);</w:t>
      </w:r>
    </w:p>
    <w:p>
      <w:pPr>
        <w:pStyle w:val="Heading2"/>
        <w:tabs>
          <w:tab w:val="clear" w:pos="708"/>
          <w:tab w:val="left" w:pos="306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10"/>
        <w:gridCol w:w="1560"/>
        <w:gridCol w:w="1701"/>
      </w:tblGrid>
      <w:tr>
        <w:trPr>
          <w:trHeight w:val="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еречень разделов и т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Тео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70" w:hRule="atLeast"/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rPr>
                <w:i/>
                <w:i/>
              </w:rPr>
            </w:pPr>
            <w:r>
              <w:rPr>
                <w:i/>
              </w:rPr>
              <w:t>Раздел 1. История вокальных стилей и жанров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0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кадемическое (оперное) п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Народное пение. Этническ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Жанр роман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вторская (бардовская ) пес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Джаз. Блю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ок-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1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Эстрадная пес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/>
            </w:pPr>
            <w:r>
              <w:rPr>
                <w:sz w:val="24"/>
              </w:rPr>
              <w:t>Раздел 2. Певческие навы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Тема 2.1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Физиологические основы п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Строение голосов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ая устан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ое дых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Звуко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ая ди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ий ст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2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ий ансамб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Раздел 3. Сценические движ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сновные правила жестик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Культура сценическ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Мимический тренин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3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Дыхательные упражнения с дви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rPr>
                <w:i/>
                <w:i/>
              </w:rPr>
            </w:pPr>
            <w:r>
              <w:rPr>
                <w:i/>
              </w:rPr>
              <w:t>Раздел 4.Основные правила эстрадного вокалис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4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Охрана певческого гол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4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така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4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ие распе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4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евческий реперту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Раздел 5.Готовность выхода на сцен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5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27"/>
              <w:rPr/>
            </w:pPr>
            <w:r>
              <w:rPr/>
              <w:t>Психологическая адаптация к ситуации публичного высту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5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27"/>
              <w:rPr/>
            </w:pPr>
            <w:r>
              <w:rPr/>
              <w:t>Роле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rPr>
                <w:i/>
                <w:i/>
              </w:rPr>
            </w:pPr>
            <w:r>
              <w:rPr>
                <w:i/>
              </w:rPr>
              <w:t>Раздел 6. Работа со звукоусиливающей аппаратуро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6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бота с микроф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Тема 6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бота с фонограммой «мину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/>
              <w:t xml:space="preserve">Итого: </w:t>
            </w:r>
            <w:r>
              <w:rPr>
                <w:b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>Раздел 1. История вокальных стилей и жан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Cs w:val="28"/>
        </w:rPr>
        <w:t>Тема 1.1.Академическое (оперное) п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ы классической вокальной музыки. Опера; история возникновения; разновидности оп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ные голоса. Великие оперные певцы (видеопросмотр фрагментов опер с последующим анализ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2. Народное пение. Этническая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льклор. Разновидности русских народных пес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одного пения. Этническая музыка сегодня. Современные обработки русских народных песен (видеопросмотр фрагментов концертов певицы Пелагеи, групп « Баба Яга», « Мельница», «Русская песня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3. Жанр ром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романсов в исполнении мастеров вок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. Авторская</w:t>
      </w:r>
      <w:r>
        <w:rPr>
          <w:sz w:val="28"/>
          <w:szCs w:val="28"/>
        </w:rPr>
        <w:t xml:space="preserve"> (бардовская) пес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 как вид поэзии. Кто такие барды? Известные барды – исполнители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 xml:space="preserve">Особенности бардовского пения (видеопросмотр исполнения авторских песен Ю.Визбора, Б.Окуджавы, В.Высоцкого, А.Якушевой, Н.Матвеевой и др.) 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Тема 1.5. Джаз. Блюз. 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тория возникновения джаза. Импровизация и свинг. 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Великие джазовые исполнители. Луи Армстронг, Элла Фитцджералд.(видеопросмотр с последующим  анализом).</w:t>
        <w:tab/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1.6. Рок – музык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истории рока. Известные мировые рок – группы и рок – певцы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Магия рока. Западный рок (видеопросмотр фрагментов рок – концертов с последующей дискуссией)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1.7. Эстрадная песн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нры легкой музыки. Современная поп – музыка. Диско 70-х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Западная эстрада. Звезды российского шоу – бизнеса ( видеопросмотр выступлений эстрадных певц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  <w:t>Раздел 2. Певческие навыки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szCs w:val="28"/>
        </w:rPr>
      </w:pPr>
      <w:r>
        <w:rPr>
          <w:szCs w:val="28"/>
        </w:rPr>
        <w:t>Тема 2.1. Физиологические основы пе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Природа пения. Фактор наследственности в проявлении вокальной одаренности. Тесситура, диапазон, вибрато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2.Строение голосового аппарат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ые связки. Артикуляционный аппарат. Резонаторы. Органы дыха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уем возможности своего голос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3. Певческая установк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иции ног. Правильная осанка. Мышечный тонус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4. Певческое дыхание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Тренинги на развитие дыхания. Дыхательные упражнения. Дыхательная гимнастика по системе А. Стрельниковой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5. Звуко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ормирование гласных звуков. «Линейка гласных». Упражнения на развитие силы звука. Создание «купола при пении». Понятия: открытый и прикрытый зв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Певческая дикц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Дикция и ораторское искусство. Особенности певческой дикции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Упражнения артикуляционной гимнастики. Скороговорки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7. Певческий строй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строя. Унисон. Многоголосное пение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Как избежать фальши? Упражнения на развитие гармонического слуха. 2-хголосные упражнения на интонирование различных интервалов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2.8. Певческий ансамбль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ансамбля. Темповый, динамический ансамбль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пражнения на формирование навыка ансамблевого 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Раздел 3. Сценические движе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szCs w:val="28"/>
        </w:rPr>
      </w:pPr>
      <w:r>
        <w:rPr>
          <w:szCs w:val="28"/>
        </w:rPr>
        <w:t>Тема 3.1. Основные правила жестикуляции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стетика сценического жеста. Основные правила жестикуляции. Упражнения на координацию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szCs w:val="28"/>
        </w:rPr>
      </w:pPr>
      <w:r>
        <w:rPr>
          <w:szCs w:val="28"/>
        </w:rPr>
        <w:t>Тема 3.2. Культура сценического движе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вижения как составляющая имиджа артиста. Выражение музыкальной драматургии песни в сценических движениях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3.3. Мимический тренинг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жнения по развитию мимики. Вокальная мимика и актерское мастерство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3.4. Дыхательные упражнения с движениями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жнения на формирование естественного пения в процессе сценического движения. Упражнения на ровный тембр звука в процессе активного движе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Раздел 4.Основные правила эстрадного вокалист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4.1.Охрана певческого голос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, слух и физическое здоровье человека. Что вредит связкам? Первая помощь голосовым связкам. Поддержание тонуса связок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4.2. Атака звук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кальные упражнения на различные виды атаки. (твердую, мягкую, придыхательную)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4.3. Певческие распева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Комплексные распевания. Принцип постепенности разогревания голосовых связо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4.4. Певческий репертуар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подбора индивидуального репертуара певца. Соответствие диапазону голоса, техническим возможностям, манере исполнения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Раздел 5. Готовность к выходу на сцену.</w:t>
      </w:r>
    </w:p>
    <w:p>
      <w:pPr>
        <w:pStyle w:val="Heading1"/>
        <w:tabs>
          <w:tab w:val="clear" w:pos="708"/>
          <w:tab w:val="center" w:pos="504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5.1. Психологическая адаптация к ситуации публичного выступления.</w:t>
        <w:tab/>
        <w:tab/>
        <w:t xml:space="preserve">    </w:t>
      </w:r>
      <w:r>
        <w:rPr>
          <w:b w:val="false"/>
          <w:szCs w:val="28"/>
        </w:rPr>
        <w:t>Роль психологических тренингов в процессе подготовки к публичным выступлениям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>Упражнения и тренинги по готовности к публичному выступлению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5.2.Ролевая подготовка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 w:val="false"/>
          <w:szCs w:val="28"/>
        </w:rPr>
        <w:t>Абстрагирование от личностных качеств. Процесс вживания в музыкальный образ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Раздел 6. Работа со звукоусиливающей аппаратурой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6.1. Работа с микрофоном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авила работы с микрофоном. Пение с микрофонами различных типов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szCs w:val="28"/>
        </w:rPr>
      </w:pPr>
      <w:r>
        <w:rPr>
          <w:szCs w:val="28"/>
        </w:rPr>
        <w:t>Тема 6.2.Работа с фонограммой – минус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ношение громкости звука голоса и фонограммы. Исполнение под фонограмму – минус с подголосками. Грамотное пользование электронными носителями фонограмм.</w:t>
      </w:r>
    </w:p>
    <w:p>
      <w:pPr>
        <w:pStyle w:val="Heading1"/>
        <w:tabs>
          <w:tab w:val="clear" w:pos="708"/>
          <w:tab w:val="left" w:pos="306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1. Асафьев Б.В. О хоровом искусстве. – Л., 1980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2. Голованов В.П. Методика и технология работы педагога дополнительного образования. – М.: ВЛАДОС, 2004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3. Евладова Е.Б. Организация дополнительного образования детей. – М.: ВЛАДОС, 2003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4. Исаева И.О. Уроки эстрадного пения. – РнД.: Феникс, 2009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5. Орлова Н.Д. Развитие голоса девочек (о возрастных изменениях).– М., изд. АПН РСФСР, 1985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6. Овчинникова Т.Н. Воспитание юношеского певческого голоса // Экспериментальные  исследования. – М., Педагогика, 1998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7. Птица К.Б. О музыке и музыкантах. Статьи разных лет. – М.: Мистикос Логинов, 1995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8. Шуман Р. Жизненные правила для музыкантов. – М., Музгиз, 1979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9. Юрлов А.А. Статьи и воспоминания. Материалы. – М., 1983.</w:t>
      </w:r>
    </w:p>
    <w:p>
      <w:pPr>
        <w:pStyle w:val="TextBody"/>
        <w:tabs>
          <w:tab w:val="clear" w:pos="708"/>
          <w:tab w:val="left" w:pos="3060" w:leader="none"/>
        </w:tabs>
        <w:ind w:firstLine="709"/>
        <w:rPr/>
      </w:pPr>
      <w:r>
        <w:rPr>
          <w:szCs w:val="28"/>
        </w:rPr>
        <w:t>10. Яковлев А. Вопросы певческого воспитания. – Л., Учпедгиз, 1996.</w:t>
      </w:r>
    </w:p>
    <w:sectPr>
      <w:footerReference w:type="default" r:id="rId3"/>
      <w:footerReference w:type="first" r:id="rId4"/>
      <w:type w:val="nextPage"/>
      <w:pgSz w:w="11906" w:h="16838"/>
      <w:pgMar w:left="1260" w:right="70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0:00Z</dcterms:created>
  <dc:creator>user</dc:creator>
  <dc:description/>
  <cp:keywords/>
  <dc:language>en-US</dc:language>
  <cp:lastModifiedBy>ЗампоВР</cp:lastModifiedBy>
  <cp:lastPrinted>2020-09-21T15:07:00Z</cp:lastPrinted>
  <dcterms:modified xsi:type="dcterms:W3CDTF">2020-10-01T13:08:00Z</dcterms:modified>
  <cp:revision>20</cp:revision>
  <dc:subject/>
  <dc:title>Министерство  образования  Московской  области</dc:title>
</cp:coreProperties>
</file>