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ой работы </w:t>
      </w:r>
    </w:p>
    <w:p>
      <w:pPr>
        <w:pStyle w:val="Normal"/>
        <w:jc w:val="center"/>
        <w:rPr/>
      </w:pPr>
      <w:r>
        <w:rPr>
          <w:b/>
        </w:rPr>
        <w:t xml:space="preserve">по предупреждению правонарушений, употреблению ПАВ и негативных привыч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филактика правонарушений среди студентов:</w:t>
      </w:r>
    </w:p>
    <w:p>
      <w:pPr>
        <w:pStyle w:val="Normal"/>
        <w:rPr/>
      </w:pPr>
      <w:r>
        <w:rPr/>
        <w:t>1.1 Организация работы по:</w:t>
      </w:r>
    </w:p>
    <w:p>
      <w:pPr>
        <w:pStyle w:val="Normal"/>
        <w:rPr/>
      </w:pPr>
      <w:r>
        <w:rPr/>
        <w:t>- качественному  доступному обучению несовершеннолетних обучающихся;</w:t>
      </w:r>
    </w:p>
    <w:p>
      <w:pPr>
        <w:pStyle w:val="Normal"/>
        <w:rPr/>
      </w:pPr>
      <w:r>
        <w:rPr/>
        <w:t>- формированию правовой компетентности несовершеннолетних обучающихся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состоящих на ВКУ, ПДН, КДН. Формирование банка данных на эти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спекции ПДН, инспектор ПДН, начальник ТКДН и ЗП, зам.директора по ВР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Правовой угол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социальный педагог, студ.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детях и семьях, состоящих на разных видах учета, формирование банка дан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студентов, требующих повышенного педагогического внимания (группа ри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 инспектор ПДН,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студентов в кружках и секциях УДО (в том числе о состоящих на разных формах у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студентов, состоящих на разных формах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общежитие колле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, 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и предоставление статистического материала по состоянию преступности среди студентов колле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спекции ПДН, инспектор ПДН, </w:t>
            </w:r>
          </w:p>
          <w:p>
            <w:pPr>
              <w:pStyle w:val="Normal"/>
              <w:rPr/>
            </w:pPr>
            <w:r>
              <w:rPr/>
              <w:t xml:space="preserve">начальник  ТКДН и ЗП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авовому просвещению в колледже (согласно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преподаватель дисциплины «Пра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грамме всеобуча:</w:t>
            </w:r>
          </w:p>
          <w:p>
            <w:pPr>
              <w:pStyle w:val="Normal"/>
              <w:rPr/>
            </w:pPr>
            <w:r>
              <w:rPr/>
              <w:t>- контроль за посещением занятий;</w:t>
            </w:r>
          </w:p>
          <w:p>
            <w:pPr>
              <w:pStyle w:val="Normal"/>
              <w:rPr/>
            </w:pPr>
            <w:r>
              <w:rPr/>
              <w:t>- участие в общественных рей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влечению студентов в 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туденческий 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потребности студента в оказании помощи, в том числе социально-педагогической, путем постоянного систематического контроля за его поведением и успеваем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Профилактическая работа с группами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часов с приглашение представителей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, вовремя месячников 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правовой культуры, толерант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, во время месячников 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ПДН, зам.директора по ВР, студенческий 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студентов в ходе заседаний Профилактического совета колле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педагог-организатор, члены студенческого совета коллед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и по профилактике детской преступности,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есячников, дней 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ПДН, специальными службами и ведомств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уссий на темы: «Курительные смеси. Это опасно!», «Энергетические напитки – польза или вред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и по профилактике: </w:t>
            </w:r>
          </w:p>
          <w:p>
            <w:pPr>
              <w:pStyle w:val="Normal"/>
              <w:rPr/>
            </w:pPr>
            <w:r>
              <w:rPr/>
              <w:t>- правонарушений среди студентов;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en-US"/>
              </w:rPr>
              <w:t>XXI</w:t>
            </w:r>
            <w:r>
              <w:rPr/>
              <w:t xml:space="preserve"> век  - век без наркотиков» (планы по мере пр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беседы специалистов служб и ведомств системы профилактики, медицин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план по мере пр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реподаватели по физической культуре, вр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тудентов во внеколледжные мероприятия:</w:t>
            </w:r>
          </w:p>
          <w:p>
            <w:pPr>
              <w:pStyle w:val="Normal"/>
              <w:rPr/>
            </w:pPr>
            <w:r>
              <w:rPr/>
              <w:t>- участие в днях отрытых дверей;</w:t>
            </w:r>
          </w:p>
          <w:p>
            <w:pPr>
              <w:pStyle w:val="Normal"/>
              <w:rPr/>
            </w:pPr>
            <w:r>
              <w:rPr/>
              <w:t>- творческих объединений и спортивных секций колледжа, города 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спортивных мероприятий (в соответствии с планом спортивно-массовых мероприятий колледжа и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преподаватели по физической культуре, </w:t>
            </w:r>
          </w:p>
          <w:p>
            <w:pPr>
              <w:pStyle w:val="Normal"/>
              <w:rPr/>
            </w:pPr>
            <w:r>
              <w:rPr/>
              <w:t>студен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Организация деятельности по осуществлению комплекса мер, направленных на социально-педагогическую реабилитацию обучающихся, совершивших правонарушение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социально-педагогических карт на студентов, состоящих на ВКУ,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пектор ПДН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изучению личностных особенностей студентов и выявлению причин:</w:t>
            </w:r>
          </w:p>
          <w:p>
            <w:pPr>
              <w:pStyle w:val="Normal"/>
              <w:rPr/>
            </w:pPr>
            <w:r>
              <w:rPr/>
              <w:t>- неадекватного поведения;</w:t>
            </w:r>
          </w:p>
          <w:p>
            <w:pPr>
              <w:pStyle w:val="Normal"/>
              <w:rPr/>
            </w:pPr>
            <w:r>
              <w:rPr/>
              <w:t xml:space="preserve">- дезадаптации, конфликтности, слабой успеваемости и неуспеваемости. 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ний; социального окружения студ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 xml:space="preserve">зам.директора по УР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тудентов, состоящих на различных видах учета, в творческие объединения, спортивные  секции, УДО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тудентов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социального педагога, инспектора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«группы риска» в социально-значимую добровольческу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благотворительных акциях, организованных колледжем и други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Отряда студенческой службы безопасности» (членами которого будут являться обучающиеся, состоящие на различных видах у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иальный педагог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, направленных на разъяснение особенностей и порядка работы с несовершеннолетними обучающимися, совершившими право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времени, в том числе летнего отдыха студентов. Трудоустройство студ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ВР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Участие в районных, городских профилактических мероприятиях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городских программ:</w:t>
            </w:r>
          </w:p>
          <w:p>
            <w:pPr>
              <w:pStyle w:val="Normal"/>
              <w:rPr/>
            </w:pPr>
            <w:r>
              <w:rPr/>
              <w:t>-предупреждение правонарушений и борьба с преступностью;</w:t>
            </w:r>
          </w:p>
          <w:p>
            <w:pPr>
              <w:pStyle w:val="Normal"/>
              <w:rPr/>
            </w:pPr>
            <w:r>
              <w:rPr/>
              <w:t>- оздоровление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, инспектор ПДН, </w:t>
            </w:r>
          </w:p>
          <w:p>
            <w:pPr>
              <w:pStyle w:val="Normal"/>
              <w:rPr/>
            </w:pPr>
            <w:r>
              <w:rPr/>
              <w:t>Медицински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олодежных группировок противоправной направленности и их лид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инспектор ПДН РОВ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акциях, рей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инспектор ПДН РОВД, КДН и 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илактика употребления ПАВ и негативных привычек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привлекаемые к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. Организация взаимодействия служб и ведомств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портивных состязаниях: «Спорт против наркотиков», «Наша жизнь – в наших ру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физической культу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ами во время проведения месячников, дней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и по проблеме профилактики употребления ПАВ и негативных привы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Наша жизнь – в наших р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педагогический коллектив, 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творческую работу, направленную против вредных привычек за здоров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меся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ВР,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паганде физической культуры и спорта (согласно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реподаватели по физической культу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влечению обучающихся в творческие объединения и спортивные секции колледжа, учреждени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реподаватели по физической культуре, педагогический коллектив, педагоги ЦВР, Д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равственности (профилактика нарком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илактики табакокурения, наркомании и алкогол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реподаватели по физической культуре, студенческий 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о СПИ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7:00Z</dcterms:created>
  <dc:creator>Rostovna</dc:creator>
  <dc:description/>
  <cp:keywords/>
  <dc:language>en-US</dc:language>
  <cp:lastModifiedBy>ЗампоВР</cp:lastModifiedBy>
  <cp:lastPrinted>2019-11-20T16:19:00Z</cp:lastPrinted>
  <dcterms:modified xsi:type="dcterms:W3CDTF">2019-11-20T13:20:00Z</dcterms:modified>
  <cp:revision>16</cp:revision>
  <dc:subject/>
  <dc:title/>
</cp:coreProperties>
</file>