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 директор _____ Н.Б. Ряби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СЕССИИ (дистанцион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ов 2</w:t>
      </w:r>
      <w:r>
        <w:rPr/>
        <w:t xml:space="preserve"> КУРСА специальности ДОШКОЛЬНОЕ ОБРАЗОВАНИЕ 2019– 2020 учебный год (заочное обучение) 1 НЕДЕЛЯ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49"/>
        <w:gridCol w:w="2694"/>
        <w:gridCol w:w="2409"/>
        <w:gridCol w:w="2268"/>
        <w:gridCol w:w="2239"/>
        <w:gridCol w:w="2439"/>
      </w:tblGrid>
      <w:tr>
        <w:trPr>
          <w:trHeight w:val="32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1.05.20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2.05.202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3.05.2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4.05.2020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5.05.2020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6.05.202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едагог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 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В  1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С 9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Экзамен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едагог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Усина Е.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5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Экзамен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сихологии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Гусева АВ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9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едагог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В  2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6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10</w:t>
            </w:r>
          </w:p>
        </w:tc>
      </w:tr>
      <w:tr>
        <w:trPr>
          <w:trHeight w:val="738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едагог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</w:t>
            </w: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 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В  3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spacing w:before="0" w:after="16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7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Английский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оболева В.С.  5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Немецкий я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  5</w:t>
            </w:r>
          </w:p>
        </w:tc>
      </w:tr>
      <w:tr>
        <w:trPr>
          <w:trHeight w:val="84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едагог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Усина Е.В. 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Психоло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Гусева АВ  4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8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Английский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оболева В.С.  6 ДЗ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Немецкий я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  6 ДЗ</w:t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</w:tr>
      <w:tr>
        <w:trPr>
          <w:trHeight w:val="90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Английский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оболева В.С.  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Немецкий яз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  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1  К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1 КР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05-13.5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Английский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оболева В.С.       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Немецкий яз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     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6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55-14.4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Английский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оболева В.С.   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Немецкий яз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  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spacing w:before="0" w:after="16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7</w:t>
            </w:r>
          </w:p>
        </w:tc>
      </w:tr>
      <w:tr>
        <w:trPr>
          <w:trHeight w:val="9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45-15.3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Английский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Соболева В.С.  4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 xml:space="preserve">Немецкий яз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>Анисимова А.В  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.А. 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СЕССИИ (дистанцион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ов 2</w:t>
      </w:r>
      <w:r>
        <w:rPr/>
        <w:t xml:space="preserve"> КУРСА специальности ДОШКОЛЬНОЕ ОБРАЗОВАНИЕ 2019– 2020 учебный год (заочное обучение) 2 НЕДЕЛЯ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2410"/>
        <w:gridCol w:w="2410"/>
        <w:gridCol w:w="2551"/>
        <w:gridCol w:w="2410"/>
        <w:gridCol w:w="2581"/>
      </w:tblGrid>
      <w:tr>
        <w:trPr>
          <w:trHeight w:val="3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8.05.2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19.05.2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0.05.20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1.05.2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2.05.2020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3.05.2020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Экзамен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ДК 02.03 Теор.и мет.осн.орг-ции продукт-х видов деят-ти дет.д/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Фатеева А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9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Экзаме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ДК 02.01 Теор.осн.игровой деят-ти детей ран.и дошк.воз-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рокопенко Н.П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1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Экзамен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Теор.осн.дошк.обр.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Прокопенко Н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5</w:t>
            </w:r>
          </w:p>
        </w:tc>
      </w:tr>
      <w:tr>
        <w:trPr>
          <w:trHeight w:val="89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02.01 Теор.осн.игровой деят-ти детей ран.и дошк.воз-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 1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2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6</w:t>
            </w:r>
          </w:p>
        </w:tc>
      </w:tr>
      <w:tr>
        <w:trPr>
          <w:trHeight w:val="738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Теор.осн.дошк.об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. 1 КР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3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7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Теор.осн.дошк.об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. 2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4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8  ДЗ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Теор.осн.дошк.об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. 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05-13.5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Теор.осн.дошк.об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. 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4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55-14.4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Теор.осн.дошк.обр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. 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5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45-15.3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Теор.осн.дошк.об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Прокопенко Н.П. 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  <w:t>МДК 05.01 Теор.и прикл.аспекты метод.раб.вос-ля дет. д/в</w:t>
            </w: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  <w:t xml:space="preserve"> Селедцова НА  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6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5.35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6.2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FF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FF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580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СЕССИИ (дистанционно)</w:t>
      </w:r>
    </w:p>
    <w:p>
      <w:pPr>
        <w:pStyle w:val="Normal"/>
        <w:tabs>
          <w:tab w:val="clear" w:pos="708"/>
          <w:tab w:val="left" w:pos="5580" w:leader="none"/>
          <w:tab w:val="center" w:pos="72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ов 2</w:t>
      </w:r>
      <w:r>
        <w:rPr/>
        <w:t xml:space="preserve"> КУРСА специальности ДОШКОЛЬНОЕ ОБРАЗОВАНИЕ 2019– 2020 учебный год (заочное обучение) 3 НЕДЕЛЯ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49"/>
        <w:gridCol w:w="2522"/>
        <w:gridCol w:w="2320"/>
        <w:gridCol w:w="2529"/>
        <w:gridCol w:w="2445"/>
        <w:gridCol w:w="2658"/>
      </w:tblGrid>
      <w:tr>
        <w:trPr>
          <w:trHeight w:val="32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25.05.202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Century Schoolbook" w:hAnsi="Century Schoolbook"/>
                <w:b/>
                <w:sz w:val="16"/>
                <w:szCs w:val="16"/>
                <w:lang w:eastAsia="ru-RU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  <w:t>СУБ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00-8.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7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8.55-9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8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9.50-10.3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0.45-11.3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Schoolbook" w:hAnsi="Century Schoolbook" w:cs="Century Schoolbook"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sz w:val="17"/>
                <w:szCs w:val="17"/>
              </w:rPr>
              <w:t xml:space="preserve">МДК.02.04. Практикум по художественной обработке матер и изобраз искусству </w:t>
            </w: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  <w:t>Фатеева АА 10  ДЗ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8"/>
                <w:szCs w:val="18"/>
                <w:lang w:eastAsia="ru-RU"/>
              </w:rPr>
              <w:t>11.30--12.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18"/>
                <w:szCs w:val="18"/>
                <w:lang w:eastAsia="ru-RU"/>
              </w:rPr>
              <w:t>12.15-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FF"/>
                <w:sz w:val="17"/>
                <w:szCs w:val="17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FF"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color w:val="FF00FF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FF00FF"/>
                <w:sz w:val="17"/>
                <w:szCs w:val="17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05-13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6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3.55-14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7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Schoolbook" w:hAnsi="Century Schoolbook" w:cs="Century Schoolbook"/>
                <w:b/>
                <w:b/>
                <w:sz w:val="17"/>
                <w:szCs w:val="17"/>
              </w:rPr>
            </w:pPr>
            <w:r>
              <w:rPr>
                <w:rFonts w:cs="Century Schoolbook" w:ascii="Century Schoolbook" w:hAnsi="Century Schoolbook"/>
                <w:b/>
                <w:sz w:val="17"/>
                <w:szCs w:val="17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entury Schoolbook" w:hAnsi="Century Schoolbook" w:eastAsia="Times New Roman" w:cs="Century Schoolbook"/>
                <w:sz w:val="18"/>
                <w:szCs w:val="18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sz w:val="18"/>
                <w:szCs w:val="18"/>
                <w:lang w:eastAsia="ru-RU"/>
              </w:rPr>
              <w:t>14.45-15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современ образовательн технологий в обуч и воспит дошкольн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ина ЕВ  8  Д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8:00Z</dcterms:created>
  <dc:creator>РПК</dc:creator>
  <dc:description/>
  <cp:keywords/>
  <dc:language>en-US</dc:language>
  <cp:lastModifiedBy>РПК</cp:lastModifiedBy>
  <cp:lastPrinted>2020-04-30T12:55:00Z</cp:lastPrinted>
  <dcterms:modified xsi:type="dcterms:W3CDTF">2020-04-30T10:21:00Z</dcterms:modified>
  <cp:revision>32</cp:revision>
  <dc:subject/>
  <dc:title/>
</cp:coreProperties>
</file>