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 директор _____ Н.Б. Рябинк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исание сессии студентов 4 курса специальности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Дошкольное образование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021– 2022 учебный год (заочное обучение) 1 НЕДЕЛЯ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11"/>
        <w:gridCol w:w="2550"/>
        <w:gridCol w:w="2392"/>
        <w:gridCol w:w="2271"/>
        <w:gridCol w:w="3026"/>
        <w:gridCol w:w="2408"/>
      </w:tblGrid>
      <w:tr>
        <w:trPr>
          <w:trHeight w:val="320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6"/>
                <w:lang w:eastAsia="ru-RU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ВТОР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13.10.2021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14.10.2021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15.10.2021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16.10.2021</w:t>
            </w:r>
          </w:p>
        </w:tc>
      </w:tr>
      <w:tr>
        <w:trPr>
          <w:trHeight w:val="7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00-8.45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3.04. Теория и мет-ка мат-ского развития  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 xml:space="preserve">Власова С.А.   КР            1           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МДК 02.07 Практикум по ком-ции Дошкольное воспит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Усина Е.В.                 1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55-9.4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  <w:t xml:space="preserve"> </w:t>
            </w: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3.04. Теория и мет-ка мат-ского развития  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 xml:space="preserve">Власова С.А.                    2           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МДК 02.07 Практикум по ком-ции Дошкольное воспитание </w:t>
            </w:r>
          </w:p>
          <w:p>
            <w:pPr>
              <w:pStyle w:val="Normal"/>
              <w:autoSpaceDE w:val="false"/>
              <w:spacing w:lineRule="auto" w:line="276" w:before="0" w:after="16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Усина Е.В.                 2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9.50-10.35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3.04. Теория и мет-ка мат-ского развития  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 xml:space="preserve">Власова С.А.                    3           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МДК 02.07 Практикум по ком-ции Дошкольное воспитание 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Усина Е.В.                 3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0.45-11.3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3.04. Теория и мет-ка мат-ского развития  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 xml:space="preserve">Власова С.А.                    4           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МДК 02.07 Практикум по ком-ции Дошкольное воспитание </w:t>
            </w:r>
          </w:p>
          <w:p>
            <w:pPr>
              <w:pStyle w:val="Normal"/>
              <w:autoSpaceDE w:val="false"/>
              <w:spacing w:lineRule="auto" w:line="276" w:before="0" w:after="16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Усина Е.В.                 4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8"/>
                <w:szCs w:val="18"/>
                <w:lang w:eastAsia="ru-RU"/>
              </w:rPr>
              <w:t>11.30--12.15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Иностранный язык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.              1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Иностранный язык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.             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Cs/>
                <w:sz w:val="18"/>
                <w:szCs w:val="18"/>
                <w:lang w:eastAsia="ru-RU"/>
              </w:rPr>
              <w:t>12.15-13.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bCs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Психология общения</w:t>
              <w:br/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Гусева А.В.                   1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Schoolbook" w:hAnsi="Century Schoolbook" w:cs="Century Schoolbook"/>
                <w:sz w:val="16"/>
                <w:szCs w:val="17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3.02. Теория и методика раз речи у детей               </w:t>
              <w:br/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Усина Е.В.        КР          1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Психология общения</w:t>
              <w:br/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Гусева А.В.                  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3.10-13.55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Психология общения</w:t>
              <w:br/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Гусева А.В.                   2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3.02. Теория и методика развития речи у детей        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Усина Е.В.  2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Психология общения</w:t>
              <w:br/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Гусева А.В.                   4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4.05-14.5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cs="Century Schoolbook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17"/>
                <w:szCs w:val="17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3.02. Теория и методика развития речи у детей        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Усина Е.В.  3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Психология общения</w:t>
              <w:br/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Гусева А.В.                   5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00-15.45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entury Schoolbook" w:hAnsi="Century Schoolbook" w:cs="Century Schoolbook"/>
                <w:color w:val="FF0000"/>
                <w:sz w:val="14"/>
                <w:szCs w:val="17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3.02. Теория и методика развития речи у детей        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Усина Е.В.  4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Правовое обеспечение проф. деят-ти </w:t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 xml:space="preserve">Калиничева Н.В. 1   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55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6.4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Правовое обеспечение проф. деят-ти </w:t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 xml:space="preserve">Калиничева Н.В  2         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6.50-17.35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Правовое обеспечение проф. деят-ти </w:t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 xml:space="preserve">Калиничева Н.В  3         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исание сессии студентов 4 курса специальности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Дошкольное образование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021– 2022 учебный год (заочное обучение) 2 НЕДЕЛЯ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72"/>
        <w:gridCol w:w="2519"/>
        <w:gridCol w:w="2519"/>
        <w:gridCol w:w="2375"/>
        <w:gridCol w:w="2663"/>
        <w:gridCol w:w="2447"/>
      </w:tblGrid>
      <w:tr>
        <w:trPr>
          <w:trHeight w:val="32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6"/>
                <w:lang w:eastAsia="ru-RU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18.10.202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ВТОР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19.10.202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0.10.2021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1.10.2021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2.10.202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3.10.2021</w:t>
            </w:r>
          </w:p>
        </w:tc>
      </w:tr>
      <w:tr>
        <w:trPr>
          <w:trHeight w:val="74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00-8.45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 04.01. Теор. и метод. основы взаимод-я воспит-ля с роди-ми(лицами, их заме-ими)  сотрудниками ДО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Усина Е.В.                      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 04.01. Теор. и метод. основы взаимод-я воспит-ля с роди-ми(лицами, их заме-ими)  сотрудниками ДОО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Усина Е.В.                       3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МДК 02.07 Практикум по ком-ции Дошкольное воспитание 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FF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Усина Е.В.                 5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55-9.40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 04.01. Теор. и метод. основы взаимод-я воспит-ля с роди-ми(лицами, их заме-ими)  сотрудниками ДО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Усина Е.В.                      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 04.01. Теор. и метод. основы взаимод-я воспит-ля с роди-ми(лицами, их заме-ими)  сотрудниками ДО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Schoolbook" w:hAnsi="Century Schoolbook" w:cs="Century Schoolbook"/>
                <w:b/>
                <w:b/>
                <w:color w:val="FF0000"/>
                <w:sz w:val="16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Усина Е.В.                       4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МДК 02.07 Практикум по ком-ции Дошкольное воспит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Усина Е.В.                 6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9.50-10.35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3.04. Теория и мет-ка мат-ского развития  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 xml:space="preserve">Власова С.А.                                       5           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Schoolbook" w:hAnsi="Century Schoolbook" w:cs="Century Schoolbook"/>
                <w:sz w:val="16"/>
                <w:szCs w:val="17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3.04. Теория и мет-ка мат-ского развития  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 xml:space="preserve">Власова С.А.                                  7            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МДК 02.07 Практикум по ком-ции Дошкольное воспитание 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Усина Е.В.                 7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0.45-11.30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3.04. Теория и мет-ка мат-ского развития  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Власова С.А.                                      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Schoolbook" w:hAnsi="Century Schoolbook" w:cs="Century Schoolbook"/>
                <w:b/>
                <w:b/>
                <w:color w:val="FF0000"/>
                <w:sz w:val="16"/>
                <w:szCs w:val="17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3.04. Теория и мет-ка мат-ского развития  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Власова С.А.                               8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МДК 02.07 Практикум по ком-ции Дошкольное воспитание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Усина Е.В.                 8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Иностранный язык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Егорова О.Е.                  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8"/>
                <w:szCs w:val="18"/>
                <w:lang w:eastAsia="ru-RU"/>
              </w:rPr>
              <w:t>11.30--12.15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Иностранный язык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.        3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Иностранный язык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Анисимова А.В.             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Егорова О.Е.                 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Cs/>
                <w:sz w:val="18"/>
                <w:szCs w:val="18"/>
                <w:lang w:eastAsia="ru-RU"/>
              </w:rPr>
              <w:t>12.15-13.00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Психология общения</w:t>
              <w:br/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Гусева А.В.                   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FF0000"/>
                <w:sz w:val="16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Психология общения</w:t>
              <w:br/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Гусева А.В.                   9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4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3.02. Теория и методика развития речи у детей        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Усина Е.В.  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ОГСЭ.01. Основы философии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.     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3.10-13.55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Психология общения</w:t>
              <w:br/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Гусева А.В.                   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Психология общения</w:t>
              <w:br/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Гусева А.В.           ДЗ  10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FF0000"/>
                <w:sz w:val="14"/>
                <w:szCs w:val="17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3.02. Теория и методика развития речи у детей        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Усина Е.В.  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ОГСЭ.01. Основы философии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.    2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4.05-14.50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Психология общения</w:t>
              <w:br/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Гусева А.В.                   8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cs="Century Schoolbook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17"/>
                <w:szCs w:val="17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FF0000"/>
                <w:sz w:val="14"/>
                <w:szCs w:val="17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3.02. Теория и методика развития речи у детей        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Усина Е.В.  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ОГСЭ.01. Основы философии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.    3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00-15.45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П.04. Правовое обеспечение проф. деят-ти </w:t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Калиничева Н.В            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3.02. Теория и методика развития речи у детей        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Усина Е.В.  8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П.04. Правовое обеспечение проф. деят-ти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Калиничева Н.В            6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55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6.40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П.04. Правовое обеспечение проф. деят-ти </w:t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Калиничева Н.В            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4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4"/>
                <w:szCs w:val="17"/>
                <w:lang w:eastAsia="ru-RU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П.04. Правовое обеспечение проф. деят-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Калиничева Н.В            7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6.50-17.3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ОП.04. Правовое обеспечение проф. деят-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Калиничева Н.В               8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исание сессии студентов 4 курса специальности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lang w:eastAsia="ru-RU"/>
        </w:rPr>
        <w:t xml:space="preserve">Дошкольное образование  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  <w:t>2021– 2022 учебный год (заочное обучение) 3 НЕД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22"/>
        <w:gridCol w:w="2356"/>
        <w:gridCol w:w="2437"/>
        <w:gridCol w:w="2504"/>
        <w:gridCol w:w="2419"/>
        <w:gridCol w:w="2629"/>
      </w:tblGrid>
      <w:tr>
        <w:trPr>
          <w:trHeight w:val="32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5.10.202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ВТОР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6.10.2021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7.10.2021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8.10.202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9.10.2021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30.10.2021</w:t>
            </w:r>
          </w:p>
        </w:tc>
      </w:tr>
      <w:tr>
        <w:trPr>
          <w:trHeight w:val="74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00-8.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 04.01. Теор. и метод. основы взаимод-я воспит-ля с роди-ми(лицами, их заме-ими)  сотрудниками ДО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Усина Е.В.                       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 04.01. Теор. и метод. основы взаимод-я воспит-ля с роди-ми(лицами, их заме-ими)  сотрудниками Д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Усина Е.В.                       7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МДК 02.07 Практикум по ком-ции Дошкольное воспит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Усина Е.В.                 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55-9.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 04.01. Теор. и метод. основы взаимод-я воспит-ля с роди-ми(лицами, их заме-ими)  сотрудниками ДО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Усина Е.В.                       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 04.01. Теор. и метод. основы взаимод-я воспит-ля с роди-ми(лицами, их заме-ими)  сотрудниками ДОО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Усина Е.В.              ДЗ    8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МДК 02.07 Практикум по ком-ции Дошкольное воспитание 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Усина Е.В.     ДЗ       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9.50-10.3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cs="Century Schoolbook"/>
                <w:sz w:val="16"/>
                <w:szCs w:val="17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>ЭКЗАМЕН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cs="Century Schoolbook"/>
                <w:sz w:val="16"/>
                <w:szCs w:val="17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>по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cs="Century Schoolbook"/>
                <w:sz w:val="16"/>
                <w:szCs w:val="17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>МДК 03.04. Теория и методика математического развития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16"/>
                <w:szCs w:val="17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Власова С.А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6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обе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Иностранный язык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Егорова О.Е.                  3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3.02. Теория и методика развития речи у детей        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Усина Е.В.  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0.45-11.3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ОГСЭ.01. Основы философии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.    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Иностранный язык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Егорова О.Е.                  4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3.02. Теория и методика развития речи у детей        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Усина Е.В.  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Иностранный язык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Егорова О.Е.                  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8"/>
                <w:szCs w:val="18"/>
                <w:lang w:eastAsia="ru-RU"/>
              </w:rPr>
              <w:t>11.30--12.15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bCs/>
                <w:i/>
                <w:i/>
                <w:iCs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bCs/>
                <w:i/>
                <w:iCs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ОГСЭ.01. Основы философии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.    5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Иностранный язык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Егорова О.Е.                  5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Иностранный язык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.    8 ДЗ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 xml:space="preserve">Егорова О.Е.        8 ДЗ      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Cs/>
                <w:sz w:val="18"/>
                <w:szCs w:val="18"/>
                <w:lang w:eastAsia="ru-RU"/>
              </w:rPr>
              <w:t>12.15-13.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Cs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Cs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Иностранный язык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.    5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Иностранный язык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Егорова О.Е.                  6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3.02. Теория и методика развития речи у детей        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Усина Е.В.  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ОГСЭ.01. Основы философии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.     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3.10-13.55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Иностранный язык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.     6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3.02. Теория и методика развития речи у детей        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Усина Е.В.  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ОГСЭ.01. Основы философии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.    7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4.05-14.5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Иностранный язык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.     7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3.02. Теория и методика развития речи у детей        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Усина Е.В.  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ОГСЭ.01. Основы философии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.    8  ДЗ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00-15.45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3.02. Теория и методика развития речи у детей 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Усина Е.В.  ДЗ  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П.04. Правовое обеспечение проф. деят-ти </w:t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Калиничева Н.В           9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55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6.4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П.04. Правовое обеспечение проф. деят-ти </w:t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Калиничева Н.В    ДЗ 1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исание сессии студентов 4 курса специальности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lang w:eastAsia="ru-RU"/>
        </w:rPr>
        <w:t xml:space="preserve">Дошкольное образование  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  <w:t>2021– 2022 учебный год (заочное обучение) 4 НЕД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22"/>
        <w:gridCol w:w="2356"/>
        <w:gridCol w:w="2437"/>
        <w:gridCol w:w="2504"/>
        <w:gridCol w:w="2419"/>
        <w:gridCol w:w="2629"/>
      </w:tblGrid>
      <w:tr>
        <w:trPr>
          <w:trHeight w:val="32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01.11.202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alibri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entury Schoolbook" w:hAnsi="Century Schoolbook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00-8.4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Квалификационный экзамен по ПМ 02 Организация различных видов деятельности и общения детей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Председатель Борзова О.А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Зам. пред. Гусева А.В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Преподаватели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cs="Century Schoolbook"/>
                <w:sz w:val="17"/>
                <w:szCs w:val="17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Селедцова Н.А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Прокопенко Н.П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55-9.4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9.50-10.35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0.45-11.3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8"/>
                <w:szCs w:val="18"/>
                <w:lang w:eastAsia="ru-RU"/>
              </w:rPr>
              <w:t>11.30--12.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bCs/>
                <w:i/>
                <w:i/>
                <w:iCs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bCs/>
                <w:i/>
                <w:iCs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bCs/>
                <w:i/>
                <w:i/>
                <w:iCs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i/>
                <w:iCs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Cs/>
                <w:sz w:val="18"/>
                <w:szCs w:val="18"/>
                <w:lang w:eastAsia="ru-RU"/>
              </w:rPr>
              <w:t>12.15-13.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Cs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Cs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3.10-13.55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4.05-14.5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00-15.45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55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6.4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38:00Z</dcterms:created>
  <dc:creator>РПК</dc:creator>
  <dc:description/>
  <cp:keywords/>
  <dc:language>en-US</dc:language>
  <cp:lastModifiedBy>РПК</cp:lastModifiedBy>
  <cp:lastPrinted>2021-10-11T17:30:00Z</cp:lastPrinted>
  <dcterms:modified xsi:type="dcterms:W3CDTF">2021-10-11T14:38:00Z</dcterms:modified>
  <cp:revision>2</cp:revision>
  <dc:subject/>
  <dc:title/>
</cp:coreProperties>
</file>