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 директор _____ Н.Б. Рябин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сессии студентов 1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ая работа </w:t>
      </w:r>
      <w:r>
        <w:rPr/>
        <w:t>2021– 2022 учебный год (заочное обучение) 1 НЕДЕЛ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09"/>
        <w:gridCol w:w="2548"/>
        <w:gridCol w:w="2490"/>
        <w:gridCol w:w="2403"/>
        <w:gridCol w:w="2367"/>
        <w:gridCol w:w="2368"/>
      </w:tblGrid>
      <w:tr>
        <w:trPr>
          <w:trHeight w:val="32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6.05.2022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7.05.202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8.05.202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9.05.202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0.05.202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1.05.2022</w:t>
            </w:r>
          </w:p>
        </w:tc>
      </w:tr>
      <w:tr>
        <w:trPr>
          <w:trHeight w:val="74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 технологии в професс деятельности</w:t>
            </w: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 xml:space="preserve">Рудаков В.Ю.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пырева М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Основы социальной медицины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>Фадеичева И.В.      1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 технологии в професс деятельности</w:t>
            </w: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 xml:space="preserve">Рудаков В.Ю.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пырева М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          2 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           5         </w:t>
            </w:r>
          </w:p>
        </w:tc>
      </w:tr>
      <w:tr>
        <w:trPr>
          <w:trHeight w:val="73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entury Schoolbook" w:hAnsi="Century Schoolbook" w:cs="Century Schoolbook"/>
                <w:b/>
                <w:b/>
                <w:sz w:val="18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Основы социальной медицины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>Фадеичева И.В.      2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 технологии в професс деятельности</w:t>
            </w: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 xml:space="preserve">Рудаков В.Ю.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3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пырева М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           3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           6         </w:t>
            </w:r>
          </w:p>
        </w:tc>
      </w:tr>
      <w:tr>
        <w:trPr>
          <w:trHeight w:val="72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entury Schoolbook" w:hAnsi="Century Schoolbook" w:cs="Century Schoolbook"/>
                <w:b/>
                <w:b/>
                <w:sz w:val="18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Основы социальной медицины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>Фадеичева И.В.      3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 технологии в професс деятельности</w:t>
            </w: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 xml:space="preserve">Рудаков В.Ю.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пырева М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           4     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           7         </w:t>
            </w:r>
          </w:p>
        </w:tc>
      </w:tr>
      <w:tr>
        <w:trPr>
          <w:trHeight w:val="67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пырева М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КР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шева 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3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пырева М.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Основы социальной медицины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>Фадеичева И.В.      4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КР   1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КР  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FF0000"/>
                <w:sz w:val="16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Анисимова А.В.        3      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Основы социальной медицины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>Фадеичева И.В.      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5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Основы социальной медицины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>Фадеичева И.В.      5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2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.        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Анисимова А.В.        4      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Основы социальной медицины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>Фадеичева И.В.  ДЗ 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6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Основы социальной медицины</w:t>
              <w:br/>
            </w: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>Фадеичева И.В.      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Егорова О.Е.            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шева 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4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sz w:val="16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шева 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>МДК 06.02. Этика и проф риски в деятельности соц. работника</w:t>
              <w:br/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Карцева С.С.                1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6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шева 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КР      1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шева 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5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           1        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 технологии в професс деятельности</w:t>
            </w: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 xml:space="preserve">Рудаков В.Ю.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 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шева В.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2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 технологии в професс деятельности</w:t>
            </w: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 xml:space="preserve">Рудаков В.Ю.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50-17.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сессии студентов 1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Социальная работ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21– 2022 учебный год (заочное обучение)  2 НЕДЕЛЯ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10"/>
        <w:gridCol w:w="2371"/>
        <w:gridCol w:w="2507"/>
        <w:gridCol w:w="2367"/>
        <w:gridCol w:w="2370"/>
        <w:gridCol w:w="2584"/>
      </w:tblGrid>
      <w:tr>
        <w:trPr>
          <w:trHeight w:val="32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3.05.202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4.05.2022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5.05.202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6.05.202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7.05.2022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8.05.2022</w:t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           11       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entury Schoolbook" w:hAnsi="Century Schoolbook" w:cs="Century Schoolbook"/>
                <w:b/>
                <w:b/>
                <w:sz w:val="18"/>
                <w:szCs w:val="17"/>
              </w:rPr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     5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ком зачет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12        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рганизация социальной работы в РФ        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 xml:space="preserve"> Газиева Е.Н.                   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     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entury Schoolbook" w:hAnsi="Century Schoolbook" w:cs="Century Schoolbook"/>
                <w:b/>
                <w:b/>
                <w:sz w:val="18"/>
                <w:szCs w:val="17"/>
              </w:rPr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     6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>МДК 06.02. Этика и проф риски в деятельности соц. работника</w:t>
              <w:br/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Карцева С.С.                2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рганизация социальной работы в РФ        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 xml:space="preserve"> Газиева Е.Н.                   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     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     7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>МДК 06.02. Этика и проф риски в деятельности соц. работника</w:t>
              <w:br/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Карцева С.С.                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рганизация социальной работы в РФ        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 xml:space="preserve"> Газиева Е.Н.                   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рганизация социальной работы в РФ        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 xml:space="preserve"> Газиева Е.Н.                   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рганизация социальной работы в РФ        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 xml:space="preserve"> Газиева Е.Н.                   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рганизация социальной работы в РФ        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 xml:space="preserve"> Газиева Е.Н.                   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     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     8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FF0000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     1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4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4"/>
                <w:szCs w:val="17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рганизация социальной работы в РФ        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 xml:space="preserve"> Газиева Е.Н.                   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     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     9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     11</w:t>
            </w:r>
          </w:p>
        </w:tc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 xml:space="preserve">Квалификационный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экзамен по ПМ 0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Социальная работа с лицами пожилого возраста и инвалидам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Председатель: Кабанова О.В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Зам.председателя: Гусева А.В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Преподаватели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Газиева Е.Н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FF0000"/>
                <w:sz w:val="14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>Калиничева Н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рганизация социальной работы в РФ        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 xml:space="preserve"> Газиева Е.Н.   ДЗ          8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           8        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8"/>
                <w:szCs w:val="17"/>
              </w:rPr>
              <w:t>Теория и методика соц. раб</w:t>
            </w:r>
            <w:r>
              <w:rPr>
                <w:rFonts w:cs="Century Schoolbook" w:ascii="Century Schoolbook" w:hAnsi="Century Schoolbook"/>
                <w:b/>
                <w:sz w:val="18"/>
                <w:szCs w:val="17"/>
              </w:rPr>
              <w:t xml:space="preserve"> Газиева Е.Н.  ДЗ 12</w:t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4"/>
                <w:szCs w:val="17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14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           9        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 технологии в професс деятельности</w:t>
            </w: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 xml:space="preserve">Рудаков В.Ю.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7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МДК 06.01 Организ и содерж деятельн соц. раб </w:t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Ромашова ВВ</w:t>
            </w:r>
            <w:r>
              <w:rPr>
                <w:rFonts w:cs="Century Schoolbook" w:ascii="Century Schoolbook" w:hAnsi="Century Schoolbook"/>
                <w:sz w:val="16"/>
                <w:szCs w:val="17"/>
              </w:rPr>
              <w:t xml:space="preserve">            10        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4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4"/>
                <w:szCs w:val="17"/>
                <w:lang w:eastAsia="ru-RU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 технологии в професс деятельности</w:t>
            </w:r>
            <w:r>
              <w:rPr>
                <w:rFonts w:eastAsia="Times New Roman" w:cs="Century Schoolbook" w:ascii="Century Schoolbook" w:hAnsi="Century Schoolbook"/>
                <w:sz w:val="18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7"/>
                <w:lang w:eastAsia="ru-RU"/>
              </w:rPr>
              <w:t xml:space="preserve">Рудаков В.Ю.        ДЗ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8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50-17.3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исание сессии студентов 1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  <w:t xml:space="preserve">Социальная работа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2021– 2022 учебный год (заочное обучение) 3 НЕД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22"/>
        <w:gridCol w:w="2356"/>
        <w:gridCol w:w="2437"/>
        <w:gridCol w:w="2504"/>
        <w:gridCol w:w="2419"/>
        <w:gridCol w:w="2629"/>
      </w:tblGrid>
      <w:tr>
        <w:trPr>
          <w:trHeight w:val="32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30.05.202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>МДК 06.02. Этика и проф риски в деятельности соц. работника</w:t>
              <w:br/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Карцева С.С.                4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>МДК 06.02. Этика и проф риски в деятельности соц. работника</w:t>
              <w:br/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Карцева С.С.                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Times New Roman CYR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6"/>
                <w:szCs w:val="17"/>
              </w:rPr>
              <w:t>МДК 06.02. Этика и проф риски в деятельности соц. работника</w:t>
              <w:br/>
            </w: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  <w:t>Карцева С.С. ком зачет 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50-17.3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8:00Z</dcterms:created>
  <dc:creator>РПК</dc:creator>
  <dc:description/>
  <cp:keywords/>
  <dc:language>en-US</dc:language>
  <cp:lastModifiedBy>РПК</cp:lastModifiedBy>
  <cp:lastPrinted>2022-05-13T18:20:00Z</cp:lastPrinted>
  <dcterms:modified xsi:type="dcterms:W3CDTF">2022-05-13T15:26:00Z</dcterms:modified>
  <cp:revision>7</cp:revision>
  <dc:subject/>
  <dc:title/>
</cp:coreProperties>
</file>