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 директор _____ Н.Б. Рябинк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циальная работа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21– 2022 учебный год (заочное обучение) 1 НЕДЕЛ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11"/>
        <w:gridCol w:w="2550"/>
        <w:gridCol w:w="2392"/>
        <w:gridCol w:w="2271"/>
        <w:gridCol w:w="3026"/>
        <w:gridCol w:w="2408"/>
      </w:tblGrid>
      <w:tr>
        <w:trPr>
          <w:trHeight w:val="32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9.11.202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30.11.2021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1.12.202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2.12.202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3.12.202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4.12.2021</w:t>
            </w:r>
          </w:p>
        </w:tc>
      </w:tr>
      <w:tr>
        <w:trPr>
          <w:trHeight w:val="7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2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3</w:t>
            </w:r>
          </w:p>
        </w:tc>
      </w:tr>
      <w:tr>
        <w:trPr>
          <w:trHeight w:val="73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3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4</w:t>
            </w:r>
          </w:p>
        </w:tc>
      </w:tr>
      <w:tr>
        <w:trPr>
          <w:trHeight w:val="72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6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4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горова О.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5</w:t>
            </w:r>
          </w:p>
        </w:tc>
      </w:tr>
      <w:tr>
        <w:trPr>
          <w:trHeight w:val="67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горова О.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исимова А.В.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симова А.В.           3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горова О.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5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исимова А.В.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горова О.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 xml:space="preserve">МДК 06.02 Этика и профессиональные риски в деятельности социального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Карцева С.С.          ДЗ    6</w:t>
            </w:r>
          </w:p>
        </w:tc>
      </w:tr>
      <w:tr>
        <w:trPr>
          <w:trHeight w:val="90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 xml:space="preserve">Егерь В.С. 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2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исимова А.В.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горова О.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4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7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 xml:space="preserve">Егерь В.С. 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 xml:space="preserve">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3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 xml:space="preserve">Егерь В.С. 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 xml:space="preserve"> 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9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исимова А.В.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горова О.Е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 xml:space="preserve">Егерь В.С. 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 xml:space="preserve"> 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6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6"/>
                <w:szCs w:val="17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10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4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4"/>
                <w:szCs w:val="17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14"/>
                <w:szCs w:val="17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циальная работ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2021– 2022 учебный год (заочное обучение) 2 НЕДЕЛЯ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2"/>
        <w:gridCol w:w="2519"/>
        <w:gridCol w:w="2519"/>
        <w:gridCol w:w="2375"/>
        <w:gridCol w:w="2663"/>
        <w:gridCol w:w="2447"/>
      </w:tblGrid>
      <w:tr>
        <w:trPr>
          <w:trHeight w:val="3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6.12.20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7.12.202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8.12.202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09.12.202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0.12.202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1.12.2021</w:t>
            </w:r>
          </w:p>
        </w:tc>
      </w:tr>
      <w:tr>
        <w:trPr>
          <w:trHeight w:val="7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    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8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7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    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      9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6</w:t>
            </w:r>
          </w:p>
        </w:tc>
      </w:tr>
      <w:tr>
        <w:trPr>
          <w:trHeight w:val="73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       1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    3</w:t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Квалификационный экзамен по ПМ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едседатель: Кабанова О.В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Зам. председателя: Карцева С.С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Преподаватель: Ромашева В.В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Кл.кр   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7</w:t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7"/>
                <w:lang w:eastAsia="ru-RU"/>
              </w:rPr>
              <w:t>МДК 06.01 Организация и содержание деятельности социального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7"/>
                <w:lang w:eastAsia="ru-RU"/>
              </w:rPr>
              <w:t>Ромашева В.В.       ДЗ 1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Шепырева М.Н.      4</w:t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ия общ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  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8</w:t>
            </w:r>
          </w:p>
        </w:tc>
      </w:tr>
      <w:tr>
        <w:trPr>
          <w:trHeight w:val="67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симова А.В.         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Кл.кр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 xml:space="preserve">Шепырева М.Н.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Основы учебно-исследов-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Королева Т.Е.    Кл.кр     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9</w:t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 xml:space="preserve">Егерь В.С. 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6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7</w:t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4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4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ия общения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  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Кл.кр  10</w:t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8</w:t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4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4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ия общения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   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6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5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FF0000"/>
                <w:sz w:val="14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  <w:t xml:space="preserve">МДК 02.02. Возрастная психология и педагогика, семье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1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Основы педагогики и                                                      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Ромашева В.В.             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4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4"/>
                <w:szCs w:val="17"/>
                <w:lang w:eastAsia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списание сессии студентов 2 курса специальности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  <w:t>Социальная работа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 xml:space="preserve"> 2021– 2022 учебный год (заочное обучение) 3 НЕД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2"/>
        <w:gridCol w:w="2356"/>
        <w:gridCol w:w="2437"/>
        <w:gridCol w:w="2504"/>
        <w:gridCol w:w="2419"/>
        <w:gridCol w:w="2629"/>
      </w:tblGrid>
      <w:tr>
        <w:trPr>
          <w:trHeight w:val="32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3.12.202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ия общения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   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ия общения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   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сихология общения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Гусева А.В.                    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iCs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 xml:space="preserve">Егерь В.С.               </w:t>
            </w: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 xml:space="preserve"> 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10-13.5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5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4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6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6"/>
                <w:szCs w:val="17"/>
                <w:lang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FF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4:00Z</dcterms:created>
  <dc:creator>РПК</dc:creator>
  <dc:description/>
  <cp:keywords/>
  <dc:language>en-US</dc:language>
  <cp:lastModifiedBy>РПК</cp:lastModifiedBy>
  <cp:lastPrinted>2021-11-25T17:51:00Z</cp:lastPrinted>
  <dcterms:modified xsi:type="dcterms:W3CDTF">2021-11-26T08:36:00Z</dcterms:modified>
  <cp:revision>3</cp:revision>
  <dc:subject/>
  <dc:title/>
</cp:coreProperties>
</file>