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 директор _____ Н.Б. Ряб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оциальная работ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22– 2023 учебный год (заочное обучение) 1 НЕДЕЛ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11"/>
        <w:gridCol w:w="2550"/>
        <w:gridCol w:w="2493"/>
        <w:gridCol w:w="2827"/>
        <w:gridCol w:w="2648"/>
        <w:gridCol w:w="2129"/>
      </w:tblGrid>
      <w:tr>
        <w:trPr>
          <w:trHeight w:val="32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7.10.202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8.10.202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9.10.202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0.10.202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1.10.202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2.10.2022</w:t>
            </w:r>
          </w:p>
        </w:tc>
      </w:tr>
      <w:tr>
        <w:trPr>
          <w:trHeight w:val="7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5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4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4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5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7"/>
                <w:szCs w:val="17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6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4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7"/>
                <w:szCs w:val="17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7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Кл.к.р. 5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8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оциальная работ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22– 2023 учебный год (заочное обучение) 2 НЕДЕЛЯ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73"/>
        <w:gridCol w:w="2520"/>
        <w:gridCol w:w="2519"/>
        <w:gridCol w:w="2651"/>
        <w:gridCol w:w="2519"/>
        <w:gridCol w:w="2312"/>
      </w:tblGrid>
      <w:tr>
        <w:trPr>
          <w:trHeight w:val="32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4.10.20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5.10.20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6.10.202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7.10.202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8.10.202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9.10.2022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spacing w:before="0" w:after="160"/>
              <w:rPr>
                <w:rFonts w:ascii="Century Schoolbook" w:hAnsi="Century Schoolbook" w:cs="Century Schoolbook"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4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ДЗ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      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Кл.к.р.   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валификационный экзамен по ПМ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дседатель: Кабанова О.В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Зам. председателя: Карцева С.С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подавател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Ромашева В.В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Калиничева Н.В.</w:t>
            </w:r>
          </w:p>
        </w:tc>
      </w:tr>
      <w:tr>
        <w:trPr>
          <w:trHeight w:val="73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         ДЗ    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1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Кл.к.р. 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</w:t>
            </w:r>
            <w:r>
              <w:rPr>
                <w:rFonts w:eastAsia="Times New Roman" w:cs="Century Schoolbook" w:ascii="Century Schoolbook" w:hAnsi="Century Schoolbook"/>
                <w:sz w:val="16"/>
                <w:szCs w:val="17"/>
                <w:shd w:fill="FFFFFF" w:val="clear"/>
                <w:lang w:eastAsia="ru-RU"/>
              </w:rPr>
              <w:t xml:space="preserve"> содержание деятельности</w:t>
            </w: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 социального рабо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анова Л.М.        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Кл.к.р.  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3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                 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7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Фадеичева И.В. ДЗ             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8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9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Кл.к.р. 1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Социальная работа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2022– 2023 учебный год (заочное обучение) 3 НЕД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2"/>
        <w:gridCol w:w="2356"/>
        <w:gridCol w:w="2437"/>
        <w:gridCol w:w="2504"/>
        <w:gridCol w:w="2419"/>
        <w:gridCol w:w="2629"/>
      </w:tblGrid>
      <w:tr>
        <w:trPr>
          <w:trHeight w:val="3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31.10.202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валификационный экзамен по 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Социальная работа с лицами пожилого возраста и инвали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дседатель: Кабанова О.В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Зам. председателя: Гусева А.В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подавател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Газиева Е.Н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Калиничева Н.В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2:00Z</dcterms:created>
  <dc:creator>РПК</dc:creator>
  <dc:description/>
  <cp:keywords/>
  <dc:language>en-US</dc:language>
  <cp:lastModifiedBy>РПК</cp:lastModifiedBy>
  <cp:lastPrinted>2022-10-15T16:10:00Z</cp:lastPrinted>
  <dcterms:modified xsi:type="dcterms:W3CDTF">2022-10-15T13:16:00Z</dcterms:modified>
  <cp:revision>12</cp:revision>
  <dc:subject/>
  <dc:title/>
</cp:coreProperties>
</file>